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 xml:space="preserve">PEDRO ALVARES CABRAL EXPLORES THE NEW WORLD FOR PORTUGA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t xml:space="preserve">Pedro Alvares Cabral’s patron </w:t>
      </w:r>
      <w:r>
        <w:rPr>
          <w:szCs w:val="27"/>
        </w:rPr>
        <w:t>King Manuel of Portugal, who sent him on an expedition to Ind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ab/>
        <w:t>Cabral’s thirteen ships left Lisbon, Portugal -- March 9, 1500</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szCs w:val="27"/>
        </w:rPr>
        <w:tab/>
        <w:tab/>
        <w:tab/>
        <w:t xml:space="preserve">however, Cabral sailed far west of </w:t>
      </w:r>
      <w:r>
        <w:rPr>
          <w:lang w:val="en"/>
        </w:rPr>
        <w:t>Vasco da Gama’s newly opened route around Africa</w:t>
      </w:r>
      <w:r>
        <w:rPr>
          <w:lang w:val="en" w:eastAsia="ja-JP"/>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probably at the instigation of African pilots guiding his ships along Africa’s west co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r>
      <w:r>
        <w:rPr>
          <w:lang w:val="en"/>
        </w:rPr>
        <w:t xml:space="preserve">Cabral </w:t>
      </w:r>
      <w:r>
        <w:rPr>
          <w:szCs w:val="27"/>
        </w:rPr>
        <w:t xml:space="preserve">sighted </w:t>
      </w:r>
      <w:r>
        <w:rPr>
          <w:lang w:eastAsia="ja-JP"/>
        </w:rPr>
        <w:t>the east coast of South America (at today’s Brazil)</w:t>
      </w:r>
      <w:r>
        <w:rPr>
          <w:rStyle w:val="FootnoteCharacters"/>
          <w:rStyle w:val="FootnoteAnchor"/>
          <w:lang w:eastAsia="ja-JP"/>
        </w:rPr>
        <w:footnoteReference w:id="2"/>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18"/>
          <w:lang w:val="en"/>
        </w:rPr>
      </w:pPr>
      <w:r>
        <w:rPr>
          <w:lang w:eastAsia="ja-JP"/>
        </w:rPr>
        <w:tab/>
        <w:tab/>
        <w:t xml:space="preserve">this was </w:t>
      </w:r>
      <w:r>
        <w:rPr>
          <w:szCs w:val="27"/>
        </w:rPr>
        <w:t>within the area designated to Portugal under the Treaty of Tordesilla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szCs w:val="27"/>
        </w:rPr>
        <w:tab/>
        <w:tab/>
        <w:t xml:space="preserve">he claimed the region for Portugal and named it “Island of the True Cros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ab/>
        <w:tab/>
        <w:t>(King Manuel renamed it Holy Cross -- it was renamed Brazil after a dyewood found the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ab/>
        <w:t>Cabral stayed in (Brazil) for ten days and then continued on his way around Africa to Ind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 xml:space="preserve">In a trip fraught with storms, shipwrecks (at the Cape of Good Hope) and fighting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ab/>
        <w:t>(fifty of Cabral’s men were killed after an attack from Muslim traders in Ind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ab/>
        <w:tab/>
        <w:t xml:space="preserve">who did not want competition for their spice route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ab/>
        <w:t>however, Cabral successfully traded for spices in Calicut, Indi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7"/>
        </w:rPr>
      </w:pPr>
      <w:r>
        <w:rPr>
          <w:szCs w:val="27"/>
        </w:rPr>
        <w:tab/>
        <w:t xml:space="preserve">Cabral returned to Portugal with only four of the original thirteen ships remaining -- June 23, 1501 </w:t>
      </w:r>
    </w:p>
    <w:p>
      <w:pPr>
        <w:pStyle w:val="Normal"/>
        <w:tabs>
          <w:tab w:val="left" w:pos="380" w:leader="none"/>
          <w:tab w:val="left" w:pos="720" w:leader="none"/>
          <w:tab w:val="left" w:pos="1080" w:leader="none"/>
          <w:tab w:val="left" w:pos="1440" w:leader="none"/>
          <w:tab w:val="left" w:pos="1800" w:leader="none"/>
        </w:tabs>
        <w:overflowPunct w:val="false"/>
        <w:autoSpaceDE w:val="false"/>
        <w:spacing w:lineRule="atLeast" w:line="360"/>
        <w:ind w:right="-90" w:hanging="0"/>
        <w:rPr>
          <w:szCs w:val="27"/>
        </w:rPr>
      </w:pPr>
      <w:r>
        <w:rPr>
          <w:szCs w:val="27"/>
        </w:rPr>
        <w:tab/>
        <w:tab/>
        <w:t>but he delivered the news of his new discoveries in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szCs w:val="27"/>
          <w:lang w:eastAsia="ja-JP"/>
        </w:rPr>
      </w:pPr>
      <w:r>
        <w:rPr>
          <w:strike/>
          <w:szCs w:val="27"/>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MERIGO VESPUCCI TAKES A SECOND VOYAGE TO SOU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Vespucci, representing Portugal, took a second trip to South America -- 1501-1502</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 xml:space="preserve">he </w:t>
      </w:r>
      <w:r>
        <w:rPr>
          <w:lang w:eastAsia="ja-JP"/>
        </w:rPr>
        <w:t>deduced, for the first time by anyone, that this was an unknown continent</w:t>
      </w:r>
      <w:r>
        <w:rPr>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Vespucci mapped his journey south along the east coast of Sou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reaching Cananeia just south of (today’s Sao Paulo, Brazil)</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merigo Vespucci published an account of his expeditions accompanied by maps of the reg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it is from these maps that Amerigo’s name became identified with the America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two additional trips to South America were claimed by Vespucci</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lang w:val="en"/>
        </w:rPr>
        <w:tab/>
        <w:tab/>
        <w:tab/>
        <w:t>but an earlier voyage and a later voyage remain in dispute toda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eastAsia="ja-JP"/>
        </w:rPr>
      </w:pPr>
      <w:r>
        <w:rPr>
          <w:strike/>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CHRISTOPHER COLUMBUS’ FINAL EXPEDITIONS ENDS IN FAILU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t xml:space="preserve">Christopher </w:t>
      </w:r>
      <w:r>
        <w:rPr>
          <w:szCs w:val="17"/>
        </w:rPr>
        <w:t xml:space="preserve">Columbus’ fourth expedition, </w:t>
      </w:r>
      <w:r>
        <w:rPr/>
        <w:t>four old ships and 140 men, set sail -- May 11, 1502</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tab/>
        <w:tab/>
        <w:t>purpose of this voyage was to find a strait linking the West Indies with the Indian Oc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ab/>
        <w:t xml:space="preserve">Columbus was fifty-one years old and sick -- he was no longer welcomed in Hispaniol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Columbus and his crew spent two months working along the coast of Central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they were beset by winds and storm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 xml:space="preserve">when they arrived at (today’s Panama) they learned of another ocean located a few days sout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ab/>
        <w:t xml:space="preserve">Columbus thought this was the strait for which he search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ab/>
        <w:tab/>
        <w:t>(however the Isthmus of Panama is blocked by a mountain rang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ab/>
        <w:t xml:space="preserve">natives possessed a great deal of gold which they traded with Columbu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r>
      <w:r>
        <w:rPr>
          <w:lang w:eastAsia="ja-JP"/>
        </w:rPr>
        <w:t>Columbus explored</w:t>
      </w:r>
      <w:r>
        <w:rPr/>
        <w:t xml:space="preserve"> sailed along</w:t>
      </w:r>
      <w:r>
        <w:rPr>
          <w:lang w:val="en"/>
        </w:rPr>
        <w:t xml:space="preserve"> the southern </w:t>
      </w:r>
      <w:r>
        <w:rPr/>
        <w:t xml:space="preserve">Central American coas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until the area that was rich in gold dwindl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r>
      <w:r>
        <w:rPr>
          <w:lang w:val="en"/>
        </w:rPr>
        <w:tab/>
        <w:t>but his ships, damaged by a hurricane and termites, fell apart while he was exploring</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 xml:space="preserve">Columbus and his men were stranded on the island of (Jamaica) for about a yea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ab/>
        <w:t>before they were rescu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 xml:space="preserve">Christopher </w:t>
      </w:r>
      <w:r>
        <w:rPr/>
        <w:t>Columbus returned to Spain for the final time -- November 7, 1504</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szCs w:val="17"/>
        </w:rPr>
        <w:tab/>
      </w:r>
      <w:r>
        <w:rPr>
          <w:lang w:val="en"/>
        </w:rPr>
        <w:tab/>
        <w:t xml:space="preserve">each expedition led by Christopher Columbus ended in failure for him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and disaster for the natives he contact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ab/>
        <w:tab/>
        <w:tab/>
      </w:r>
      <w:r>
        <w:rPr/>
        <w:t>as the Spanish prospered, the Indians died from disease, massacre and overwork</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tab/>
        <w:tab/>
        <w:tab/>
        <w:tab/>
        <w:tab/>
        <w:t>almost all of the six million Caribbean Indians were dead in just a few year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tab/>
        <w:tab/>
        <w:tab/>
        <w:tab/>
        <w:t>sugar and mining industries grew, but as the supply of Indian labor shrank</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Christopher Columbus d</w:t>
      </w:r>
      <w:r>
        <w:rPr>
          <w:lang w:eastAsia="ja-JP"/>
        </w:rPr>
        <w:t>ied in obscurity at Valladolid, Spain [May 21, 1506]</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but his relatives maintained the family title: Admiral of the Ocean Se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he believed to the end that he had reached As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lang w:eastAsia="ja-JP"/>
        </w:rPr>
        <w:tab/>
        <w:t>Age of Exploration was at an e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 xml:space="preserve">END OF THE </w:t>
      </w:r>
      <w:r>
        <w:rPr>
          <w:b/>
          <w:lang w:eastAsia="ja-JP"/>
        </w:rPr>
        <w:t>“</w:t>
      </w:r>
      <w:r>
        <w:rPr>
          <w:bCs/>
          <w:lang w:eastAsia="ja-JP"/>
        </w:rPr>
        <w:t>AGE OF DISCOVERY</w:t>
      </w:r>
      <w:r>
        <w:rPr>
          <w:b/>
          <w:lang w:eastAsia="ja-JP"/>
        </w:rPr>
        <w:t xml:space="preserve">” </w:t>
      </w:r>
      <w:r>
        <w:rPr>
          <w:lang w:eastAsia="ja-JP"/>
        </w:rPr>
        <w:t>IS REACH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r>
      <w:r>
        <w:rPr>
          <w:lang w:val="en"/>
        </w:rPr>
        <w:t xml:space="preserve">Western hemisphere history is divided into pre-Columbia (before Christopher Columbu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nd post-Columbia (after Columbus) era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r>
      <w:r>
        <w:rPr>
          <w:lang w:eastAsia="ja-JP"/>
        </w:rPr>
        <w:t>Europe established colonies in the New World to exploit the land and mineral weal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native people and their thriving cultures were overthrow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Crops, animals, ideas and diseases began to cross the Atlantic Ocean regularl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European diseases inadvertently inflicted on native peoples led to their near extermina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s they had no immunity to the germ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likewise, syphilis began to plague Spain and Italy for the first tim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lmost half of all major crops now in production in Europe originally were Americ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dding corn to African died caused a huge population grow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dding potatoes to European diet caused a population explos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more than two hundred drugs derived from plants discovered by Indians were taken to Europ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w:t>
      </w:r>
      <w:r>
        <w:rPr>
          <w:lang w:eastAsia="ja-JP"/>
        </w:rPr>
        <w:t>AGE OF EXPLORATION” REPLACES THE “AGE OF DISCOVE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Spain and Portugal had established the claim of discovery of the New Worl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Portugal was limited in its new territory by the papal bull issued by Pope Alexander VI [1493]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lang w:eastAsia="ja-JP"/>
        </w:rPr>
        <w:tab/>
        <w:tab/>
        <w:tab/>
        <w:t xml:space="preserve">and by the </w:t>
      </w:r>
      <w:r>
        <w:rPr>
          <w:szCs w:val="24"/>
          <w:lang w:val="en"/>
        </w:rPr>
        <w:t>Treaty of Tordesillas between Spain and Portugal [1494]</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Spain possessed the vast majority of land in the New World by right of discove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 xml:space="preserve">while additional discoveries were inevitable, Spain shifted its attention to explora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 xml:space="preserve">which located defenders of their claims at the sigh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t xml:space="preserve">Spanish military explorers, </w:t>
      </w:r>
      <w:r>
        <w:rPr>
          <w:lang w:eastAsia="ja-JP"/>
        </w:rPr>
        <w:t>conquistadores (conquerors), began the search for wealt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ab/>
        <w:tab/>
        <w:t>gold and silver which could be extracted and delivered for the glory of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IMPORTS SLAVES TO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European domination extended across the nations of Africa and reached the shores of the America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frican slaves were imported to the New World by Christopher Columbus’ son -- 1505</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Africans </w:t>
      </w:r>
      <w:r>
        <w:rPr/>
        <w:t xml:space="preserve">died as quickly as the Native America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Slave trade, first Indians and then Africans, forced Europe to take notice of rac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s race became a significant human characteristic used to justify the slave trad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it was useful to think badly of those intended to be exploit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ab/>
        <w:t>although this “cognitive dissonance” was counter to previously held attitudes and belief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ransatlantic slave trade created a racial “underclass” in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TRADE BETWEEN EUROPE AND THE EAST IS DOMINATED BY MERCHAN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 xml:space="preserve">Merchant ships sailed from Naples, Genoa, Pisa and other Mediterranean por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b/>
          <w:b/>
          <w:lang w:eastAsia="ja-JP"/>
        </w:rPr>
      </w:pPr>
      <w:r>
        <w:rPr>
          <w:lang w:eastAsia="ja-JP"/>
        </w:rPr>
        <w:tab/>
        <w:tab/>
        <w:t>they journeyed to India, China and The Indies</w:t>
      </w:r>
      <w:r>
        <w:rPr>
          <w:b/>
          <w:lang w:eastAsia="ja-JP"/>
        </w:rPr>
        <w:t xml:space="preserve"> </w:t>
      </w:r>
      <w:r>
        <w:rPr>
          <w:lang w:eastAsia="ja-JP"/>
        </w:rPr>
        <w:t>(the islands of southeastern Asia -- Indochin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ab/>
        <w:t>trade goods were carried by sea where possible and over land where necessa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o exotic places at the eastern end of the Mediterranean Sea and from these exotic places back</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but Venice on the Adriatic Sea became the leading European trading cit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rFonts w:cs="Helvetica"/>
          <w:szCs w:val="21"/>
        </w:rPr>
        <w:t>Merchants of Venice dominated three trade routes to the E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rFonts w:cs="Helvetica"/>
          <w:szCs w:val="21"/>
        </w:rPr>
        <w:tab/>
        <w:tab/>
      </w:r>
      <w:r>
        <w:rPr>
          <w:lang w:eastAsia="ja-JP"/>
        </w:rPr>
        <w:t xml:space="preserve">•Northern Route -- the Silk Roa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ab/>
        <w:tab/>
        <w:t xml:space="preserve">Venetian ships carried cloth, furs, metals and European products to the city of Constantinopl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ab/>
        <w:tab/>
        <w:tab/>
        <w:t xml:space="preserve">to be transported across the Black and Caspian sea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ab/>
        <w:tab/>
        <w:tab/>
        <w:t>this route was long and difficult and required the use of pack animals over long distance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ab/>
        <w:tab/>
        <w:tab/>
        <w:tab/>
        <w:t>which severely limited the goods that could be transpor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ab/>
        <w:tab/>
        <w:tab/>
        <w:t xml:space="preserve">in addition it was necessary to cross the deserts and mountains of Central Asi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90" w:hanging="0"/>
        <w:rPr>
          <w:lang w:eastAsia="ja-JP"/>
        </w:rPr>
      </w:pPr>
      <w:r>
        <w:rPr>
          <w:lang w:eastAsia="ja-JP"/>
        </w:rPr>
        <w:tab/>
        <w:tab/>
        <w:tab/>
        <w:tab/>
        <w:tab/>
        <w:t>where goods were carried by camel carava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ab/>
        <w:tab/>
        <w:t xml:space="preserve">Venetian ships brought back to Italy from Constantinopl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ab/>
        <w:tab/>
        <w:tab/>
        <w:t>silks, rugs, jewels, spices such as pepper and cinnamon and other Asian good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r>
      <w:r>
        <w:rPr>
          <w:szCs w:val="21"/>
        </w:rPr>
        <w:t>•</w:t>
      </w:r>
      <w:r>
        <w:rPr>
          <w:lang w:eastAsia="ja-JP"/>
        </w:rPr>
        <w:t xml:space="preserve">Central route -- a variation on the Silk Roa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allowed the use of ships on the Mediterranean Sea and Persian Gulf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 xml:space="preserve">but pack animals were necessary to carry goods from Palestine across the Arab Peninsul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lang w:eastAsia="ja-JP"/>
        </w:rPr>
      </w:pPr>
      <w:r>
        <w:rPr>
          <w:lang w:eastAsia="ja-JP"/>
        </w:rPr>
        <w:tab/>
        <w:tab/>
        <w:tab/>
        <w:tab/>
        <w:tab/>
        <w:t xml:space="preserve">to the Persian Gulf then by ship to India, China, the East Indies (Borneo)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ab/>
        <w:t>and the Spice Islands (modern Indones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r>
      <w:r>
        <w:rPr>
          <w:szCs w:val="21"/>
        </w:rPr>
        <w:t>•</w:t>
      </w:r>
      <w:r>
        <w:rPr>
          <w:lang w:eastAsia="ja-JP"/>
        </w:rPr>
        <w:t xml:space="preserve">Southern route -- Trans-Arabian Rout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used the Mediterranean Sea to Alexandra, Egyp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 xml:space="preserve">an overland trip of about 120 mil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was required across the Arab Peninsula (at today’s Suez) to the Red Se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ab/>
        <w:t>then by ship to India, the East Indies, the Spice Islands and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rFonts w:cs="Helvetica"/>
          <w:szCs w:val="21"/>
        </w:rPr>
        <w:t xml:space="preserve">Ottoman Turks </w:t>
      </w:r>
      <w:r>
        <w:rPr>
          <w:lang w:eastAsia="ja-JP"/>
        </w:rPr>
        <w:t>had every reason to keep the old Eastern trade ope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rFonts w:cs="Helvetica"/>
          <w:szCs w:val="21"/>
        </w:rPr>
        <w:t>PORTUGAL TAKE CONTROL OF EAST-WEST TRADE</w:t>
      </w:r>
      <w:r>
        <w:rPr>
          <w:lang w:eastAsia="ja-JP"/>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Portugal’s navy captured the Persian Gulf island of Hormuz from the Turks -- 1507</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 t</w:t>
      </w:r>
      <w:r>
        <w:rPr>
          <w:lang w:val="en"/>
        </w:rPr>
        <w:t xml:space="preserve">his conquest gave the Portuguese full control of the trade between India and Europ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that passed through the Persian Gulf</w:t>
      </w:r>
      <w:r>
        <w:rPr>
          <w:lang w:eastAsia="ja-JP"/>
        </w:rPr>
        <w:t xml:space="preserve"> following the Silk Road along the Central Route</w:t>
        <w:tab/>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Spain, very concerned over the growing power and wealth of Portugal,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urned to the New World as a new source of power and weal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EXPLOITING AMERICAN RESOURCES TRANSFORMED EUROP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Rise of northern European nations caused a shift in the power base away from the Mediterranean Se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Italian trade suffered a dramatic decline as trade goods by the ship loa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rrived in Portugal from the East and in Spain from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Portuguese and Spanish trade allowed other nations to acquire a portion of the new-found weal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s they expanded the number of nations that became their trading partn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Soon to follow were acts of piracy carried out by other nations, especially Great Brit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who hunted Spanish trade routes and plundered Spanish treasure ship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carrying gold, silver and treasure from the American colonies back to the Mother Countr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European political and religious leaders quickly amassed wealt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gold and silver from America replaced land as the basis for wealth and statu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nd increased the power and prestige of the new merchant clas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merican gold fueled 400% inflation in Europ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his, in turn, eroded the economies of most non-European countries and eroded local economi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while Europe developed a global market system to acquire goods and even more weal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frica suffered from European exploitation -- inhabitants suffered from economic depress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 xml:space="preserve">Africa’s Gold Coast (today’s Ghana) could not compete with America as source of wealt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lang w:eastAsia="ja-JP"/>
        </w:rPr>
        <w:tab/>
        <w:tab/>
        <w:tab/>
        <w:tab/>
        <w:t xml:space="preserve">ancient trans-Sahara trade routes linking Central Africa with North Africa collapsed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lang w:val="en" w:eastAsia="ja-JP"/>
        </w:rPr>
      </w:pPr>
      <w:r>
        <w:rPr>
          <w:strike/>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CONQUISTADOR JUAN PONCE de LEON BECOMES GOVERNOR OF PUERTO RICO</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Juan Ponce de Leon he had been a member of Christopher Columbus’ second expedi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along with </w:t>
      </w:r>
      <w:r>
        <w:rPr>
          <w:lang w:val="en"/>
        </w:rPr>
        <w:t xml:space="preserve">some 1200 sailors, colonists and soldier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Ponce de Leon was one of 200 “gentlemen volunteers” (guests who did not work)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Juan Ponce de Leon was appointed governor of Puerto Rico by the Spanish Crown -- 1510</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on his second visit to the New World he led three ships and about 200 me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de Leon put the natives to work mining gol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Ponce de Leon distributed the natives among the Spanish settlers keeping many for himself</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r>
      <w:r>
        <w:rPr>
          <w:lang w:val="en"/>
        </w:rPr>
        <w:t>Indians were put to work growing food crops and mining for go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Spaniards treated the natives very harshl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newly introduced diseases like smallpox and measles took a severe toll on the local populatio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PORTUGUESE MARINERS REACH MAINLAND CHINA BY SE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 xml:space="preserve">With new wealth arriving in Portugal from the Central trade route with the East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ab/>
        <w:t xml:space="preserve">the nation turned its attention to reaching the Far East by shi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Portuguese explorer Jorge Alvares is credited as the first European explorer to reach China by se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tab/>
      </w:r>
      <w:r>
        <w:rPr>
          <w:lang w:val="en"/>
        </w:rPr>
        <w:t>Alvares made initial contact when he landed on Nei Lingding Island in the Southern China</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which became known in Europe as Lantin Is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lvarez claimed his discovery in the name of the Portugal’s King Manuel -- 1513</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 xml:space="preserve">he negotiated to rent the port of Macau from the Chinese with the hope of establishing trad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 xml:space="preserve">Portugal administered the city under Chinese authority and sovereignty (until [1887]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ab/>
        <w:t>when Macau became a colony of the Portuguese empir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ab/>
        <w:tab/>
        <w:t>Macau was transferred back to China [December 20, 199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90" w:hanging="0"/>
        <w:rPr/>
      </w:pPr>
      <w:r>
        <w:rPr>
          <w:lang w:val="en"/>
        </w:rPr>
        <w:tab/>
      </w:r>
      <w:r>
        <w:rPr>
          <w:lang w:eastAsia="ja-JP"/>
        </w:rPr>
        <w:t>Portugal now had access to an all-water route to the riches of the E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eastAsia="ja-JP"/>
        </w:rPr>
        <w:tab/>
        <w:tab/>
        <w:t>and ships could carry more goods than a caravan of camel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Europeans became very confused regarding where they had lande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ab/>
        <w:t>Alvares identified the region as China but Marco Polo, who traveled overland [</w:t>
      </w:r>
      <w:r>
        <w:rPr>
          <w:lang w:eastAsia="ja-JP"/>
        </w:rPr>
        <w:t>1271-1295]</w:t>
      </w:r>
      <w:r>
        <w:rPr>
          <w:lang w:val="en"/>
        </w:rPr>
        <w: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had named the region Cathay</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lang w:val="en"/>
        </w:rPr>
      </w:pPr>
      <w:r>
        <w:rPr>
          <w:lang w:val="en"/>
        </w:rPr>
        <w:tab/>
        <w:tab/>
        <w:tab/>
        <w:tab/>
        <w:t>(Europe will settle on China as the name for the mainland of the Far E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lang w:val="en"/>
        </w:rPr>
      </w:pPr>
      <w:r>
        <w:rPr>
          <w:strike/>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CONQUISTADOR JUAN PONCE de LEON EXPLORES (TODAY’S FLORID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Rumors of undiscovered islands to the northwest of Hispaniola had reached Sp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King Ferdinand urged Ponce de Leon to explore these new land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de Lon would be governor for life of any lands he discover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Juan Ponce de Leon equipped three ships with at least 200 men at his own expens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his expedition set out from Puerto Rico -- March 4, 1513</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he sighted land which he named it La Florida (Festival of Flowers for the Easter seas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in addition to gold de Leon may have also been searching for the fabled “Fountain of You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to cure his aging</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unsuccessful in his search he returned to Puerto Rico</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 xml:space="preserve">SPANISH CONQUISTADOR VASCO NUNEZ de BALBOA SIGHTS THE PACIFIC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Vasco Nunez de Balboa had accompanied Spanish conquistadors in search of gold and pear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along the east coast of South America where they were forced to abandon their leaky 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after this unsuccessful effort Balboa tried farming in the Spanish colony of Hispanio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 xml:space="preserve">this also proved to be unsuccessfu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 xml:space="preserve">Balboa and his dog stowed away on a Spanish ship traveling from Hispanio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to Spain’s new colony of San Sebastian on the east coast of Pana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when the expedition arrived they discovered the colony had been burned to the 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Balboa convinced the Spaniards to travel southwest where he had previously visited -- 151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 xml:space="preserve">Spain’s first successful colony in Panama: </w:t>
      </w:r>
      <w:r>
        <w:rPr>
          <w:szCs w:val="24"/>
        </w:rPr>
        <w:t>Santa Maria de la Antigua del Darien was f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 xml:space="preserve">Balboa sailed with hundreds of Spaniards and Indians from this colo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ab/>
        <w:t>to the Derien Peninsula (today’s Colon, Pana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 xml:space="preserve">Balboa led an overland expedition west through very dense rainfor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fighting with local Indians along the 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Balboa led an attack against an Indian village killing 600 natives -- September 23, 151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he captured a large supply of food and appropriated a large treasure of gold and pear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fter the battle those men not wounded or too exhausted to travel entered the nearb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according</w:t>
      </w:r>
      <w:r>
        <w:rPr>
          <w:lang w:val="en"/>
        </w:rPr>
        <w:t xml:space="preserve"> to information gathered from the natives, an ocean could be seen from the summ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Balboa traveled ahead with his dog to the summit -- before noon September 25, 151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ab/>
        <w:t>far away on the horizon the waters of an undiscovered sea could be see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 w:val="27"/>
          <w:szCs w:val="27"/>
        </w:rPr>
        <w:tab/>
      </w:r>
      <w:r>
        <w:rPr>
          <w:lang w:eastAsia="ja-JP"/>
        </w:rPr>
        <w:t>Five days later, Balboa reached the Gulf of San Miguel on the Pacific Ocean -- September 29</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Balboa named the body of water the South S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 xml:space="preserve">he waded into the salt water and ceremonially took possession of the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ab/>
        <w:t>and any coasts that it might wash in the name of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Balboa built ships on the Pacific side of Panama and sent expeditions nort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his concluded California was probably an is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Balboa reported seeing black slaves in an Indian villag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Indians said they had been captured from a nearby black communit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In a letter to Ferdinand, King of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lang w:eastAsia="ja-JP"/>
        </w:rPr>
      </w:pPr>
      <w:r>
        <w:rPr>
          <w:lang w:eastAsia="ja-JP"/>
        </w:rPr>
        <w:tab/>
        <w:tab/>
        <w:t>he noted how easily gold could be obtained in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b/>
          <w:lang w:eastAsia="ja-JP"/>
        </w:rPr>
        <w:tab/>
        <w:tab/>
        <w:tab/>
        <w:t>“Gold was so plentiful that the natives ‘do not care to keep it in baskets’; ...all the rivers in these mountains contain gold: and... they have very large lumps in great abundance. Their method of collecting the gold is by going into the water and gathering it in their baskets. They also scrape it up in the beds of streams, when these are dry.”</w:t>
      </w:r>
      <w:r>
        <w:rPr>
          <w:rStyle w:val="FootnoteAnchor"/>
          <w:b/>
          <w:position w:val="6"/>
          <w:sz w:val="18"/>
          <w:lang w:eastAsia="ja-JP"/>
        </w:rPr>
        <w:footnoteReference w:id="3"/>
      </w:r>
      <w:r>
        <w:rPr>
          <w:b/>
          <w:lang w:eastAsia="ja-JP"/>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b/>
          <w:lang w:eastAsia="ja-JP"/>
        </w:rPr>
        <w:tab/>
      </w:r>
      <w:r>
        <w:rPr>
          <w:lang w:eastAsia="ja-JP"/>
        </w:rPr>
        <w:t>(</w:t>
      </w:r>
      <w:r>
        <w:rPr>
          <w:szCs w:val="24"/>
        </w:rPr>
        <w:t xml:space="preserve">Balboa was later falsely charged with treason against Sp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ab/>
        <w:t xml:space="preserve">he had been framed by a friend, Arias de Avil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szCs w:val="24"/>
        </w:rPr>
        <w:tab/>
        <w:tab/>
        <w:t>Balboa was found guilty and was publicly beheaded in Acla, Panama [January1519])</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PACIFIC OCEAN BECOMES A FOCAL POINT FOR EUROPEAN EXPLOR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Map found in Turkey dated 1513 was said to be based on material</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from the library of Alexander the Great -- King of Macedonia [</w:t>
      </w:r>
      <w:r>
        <w:rPr>
          <w:lang w:val="en"/>
        </w:rPr>
        <w:t>336 BCE- 323 BC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he created one of the largest empires of the ancient world</w:t>
      </w:r>
      <w:r>
        <w:rPr>
          <w:lang w:eastAsia="ja-JP"/>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his map included coastline details of South America and Antarctica</w:t>
      </w:r>
      <w:r>
        <w:rPr>
          <w:rStyle w:val="FootnoteAnchor"/>
          <w:position w:val="6"/>
          <w:sz w:val="18"/>
          <w:lang w:eastAsia="ja-JP"/>
        </w:rPr>
        <w:footnoteReference w:id="4"/>
      </w:r>
      <w:r>
        <w:rPr>
          <w:sz w:val="18"/>
          <w:lang w:eastAsia="ja-JP"/>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it is apparent early European explorers had reached the Americas many tim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Based on this and other information systematic expeditions were formed for map-making purpos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but the chief purpose of these voyages was discovery of a passage across the continen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Mythical Strait of Anian as described by Marco Polo was assumed to exis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New World was thought to be an archipelago in which nature had placed islands so close together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ab/>
        <w:tab/>
        <w:t>that a ship could not pass through</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PORTUGAL ESTABLISHES TRADE RELATIONS WITH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lang w:val="en"/>
        </w:rPr>
        <w:t xml:space="preserve">Portugal’s King Manuel commissioned a diplomatic and trade miss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 xml:space="preserve">to Canton (today’s </w:t>
      </w:r>
      <w:r>
        <w:rPr>
          <w:bCs/>
          <w:szCs w:val="24"/>
        </w:rPr>
        <w:t>Guangzhou)</w:t>
      </w:r>
      <w:r>
        <w:rPr>
          <w:szCs w:val="24"/>
        </w:rPr>
        <w:t xml:space="preserve"> </w:t>
      </w:r>
      <w:r>
        <w:rPr>
          <w:lang w:val="en"/>
        </w:rPr>
        <w:t xml:space="preserve">China -- 1517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this relationship lasted until the death of the Chinese Emperor [1519]</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Reports had reached the Chinese court of the terrible behavior of the Portuguese toward the Chines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ab/>
        <w:t>newly formed Ming Chinese court became less interested in foreign trade</w:t>
      </w:r>
      <w:r>
        <w:rPr>
          <w:strike/>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strike/>
          <w:lang w:val="en"/>
        </w:rPr>
      </w:pPr>
      <w:r>
        <w:rPr>
          <w:strike/>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pPr>
      <w:r>
        <w:rPr/>
        <w:t>PORTUGESE TRADERS ARE NOT WELCOMED IN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Continuing their bad behavior </w:t>
      </w:r>
      <w:r>
        <w:rPr>
          <w:szCs w:val="24"/>
          <w:lang w:val="en"/>
        </w:rPr>
        <w:t>Portuguese sailors and traders</w:t>
      </w:r>
      <w:r>
        <w:rPr>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 xml:space="preserve">raided and pillaged villages around the trading posts in Canton (today’s </w:t>
      </w:r>
      <w:r>
        <w:rPr>
          <w:bCs/>
          <w:szCs w:val="24"/>
        </w:rPr>
        <w:t>Guangzhou)</w:t>
      </w:r>
      <w:r>
        <w:rPr>
          <w:szCs w:val="24"/>
        </w:rPr>
        <w:t xml:space="preserve"> </w:t>
      </w:r>
      <w:r>
        <w:rPr>
          <w:lang w:val="en"/>
        </w:rPr>
        <w:t>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Emperor of China ruled that all Portuguese encountered everywhere should be killed on the spo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val="en"/>
        </w:rPr>
      </w:pPr>
      <w:r>
        <w:rPr>
          <w:lang w:val="en"/>
        </w:rPr>
        <w:tab/>
        <w:tab/>
        <w:t xml:space="preserve">more than 800 Portuguese citizens were kill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these massacres resulted in the Portuguese survivors fleeing to Macau</w:t>
      </w:r>
      <w:r>
        <w:rPr>
          <w:szCs w:val="24"/>
          <w:lang w:val="en"/>
        </w:rPr>
        <w:t>,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 xml:space="preserve">Relations improved between the Portuguese and Chinese Ming Dynast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szCs w:val="24"/>
          <w:lang w:val="en"/>
        </w:rPr>
      </w:pPr>
      <w:r>
        <w:rPr>
          <w:szCs w:val="24"/>
          <w:lang w:val="en"/>
        </w:rPr>
        <w:tab/>
        <w:tab/>
        <w:t xml:space="preserve">when the Portuguese aided China in eliminating coastal pirat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r>
      <w:r>
        <w:rPr>
          <w:lang w:val="en"/>
        </w:rPr>
        <w:t xml:space="preserve">Portuguese traders were allowed by Chinese officials to anchor their ships in Macau’s harbor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val="en"/>
        </w:rPr>
      </w:pPr>
      <w:r>
        <w:rPr>
          <w:lang w:val="en"/>
        </w:rPr>
        <w:tab/>
        <w:tab/>
        <w:t>they could carry out trading activities, but they could not stay onshor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strike/>
          <w:lang w:val="en"/>
        </w:rPr>
      </w:pPr>
      <w:r>
        <w:rPr>
          <w:strike/>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SPANISH CONQUISTADORS CAPTURE THE AZTEC INDIAN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New Spain (Mexico) became Spain’s chief source of treasure used to expand the Spanish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Hernan Cortes, an educated Spanish aristocrat, settled on the island of Cuba and became a ranc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Spain sent an expedition to explore the coast of New Spain that returned a favorable re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this sparked Cortes’ dreams of great w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r>
      <w:r>
        <w:rPr>
          <w:bCs/>
          <w:szCs w:val="24"/>
        </w:rPr>
        <w:t>Spanish Governor of Cuba, Diego Velazquez</w:t>
      </w:r>
      <w:r>
        <w:rPr>
          <w:lang w:eastAsia="ja-JP"/>
        </w:rPr>
        <w:t xml:space="preserve"> chose Cor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to lead an expedition to establish a colony in New Spain -- 151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but the governor soon changed his mind and cancelled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 xml:space="preserve">Cortes defied the governor and led a force of 600 men and about twenty hor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to explore the Yucatan Peninsula and attempt to establish a settlement th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he e</w:t>
      </w:r>
      <w:r>
        <w:rPr>
          <w:bCs/>
          <w:szCs w:val="24"/>
        </w:rPr>
        <w:t>stablished the town of La Villa Rica de la Vera Cruz</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ab/>
        <w:tab/>
        <w:t>to prevent any possibility of desertion and retreat Cortes burned all of his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Cortes learned from local natives about the fabulous riches of the Aztec Empire -- 151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he marched his troops into the interior to invade the land of the Azte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 xml:space="preserve">Cortes forced an alliance with the Aztec Indians of Tlaxca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ab/>
        <w:t xml:space="preserve">there he learned about their customs, culture and reli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Cs/>
          <w:szCs w:val="24"/>
        </w:rPr>
        <w:tab/>
        <w:tab/>
        <w:tab/>
        <w:tab/>
      </w:r>
      <w:r>
        <w:rPr>
          <w:lang w:eastAsia="ja-JP"/>
        </w:rPr>
        <w:t>millions of native common people were ruled by the kings of local city-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lang w:eastAsia="ja-JP"/>
        </w:rPr>
        <w:tab/>
        <w:tab/>
        <w:tab/>
        <w:tab/>
        <w:tab/>
        <w:t>these kings were in turn led by the Emperor Moctezuma II from the capital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bCs/>
          <w:szCs w:val="24"/>
        </w:rPr>
      </w:pPr>
      <w:r>
        <w:rPr>
          <w:bCs/>
          <w:szCs w:val="24"/>
        </w:rPr>
        <w:tab/>
        <w:tab/>
        <w:tab/>
        <w:tab/>
        <w:t>he became most interested in Quetzalcoatl the “Winged God - Feather Serp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
          <w:bCs/>
          <w:szCs w:val="24"/>
        </w:rPr>
        <w:tab/>
        <w:tab/>
        <w:tab/>
        <w:tab/>
        <w:tab/>
      </w:r>
      <w:r>
        <w:rPr>
          <w:bCs/>
          <w:szCs w:val="24"/>
        </w:rPr>
        <w:t>a light skinned, bearded God of Civilization revered by the Azte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ab/>
        <w:tab/>
        <w:tab/>
        <w:tab/>
        <w:t xml:space="preserve">and due to return to the people in this particular y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Cs/>
          <w:szCs w:val="24"/>
        </w:rPr>
        <w:tab/>
        <w:t>Cortes marched further inland and reached the city of Tenochtitlan</w:t>
      </w:r>
      <w:r>
        <w:rPr>
          <w:lang w:eastAsia="ja-JP"/>
        </w:rPr>
        <w:t xml:space="preserve"> -- capital of the Aztec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light skinned, bearded Cortes appeared to be the god Quetzalcoatl returned to the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Cortes easily marched his troops into the city and captured Moctezu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ab/>
        <w:t xml:space="preserve">who </w:t>
      </w:r>
      <w:r>
        <w:rPr>
          <w:bCs/>
          <w:szCs w:val="24"/>
        </w:rPr>
        <w:t>was forced to swear allegiance to King Carlos V of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Cs/>
          <w:szCs w:val="24"/>
        </w:rPr>
        <w:tab/>
        <w:t xml:space="preserve">Cortes claimed </w:t>
      </w:r>
      <w:r>
        <w:rPr>
          <w:bCs/>
          <w:i/>
          <w:szCs w:val="24"/>
        </w:rPr>
        <w:t>New Spain</w:t>
      </w:r>
      <w:r>
        <w:rPr>
          <w:bCs/>
          <w:szCs w:val="24"/>
        </w:rPr>
        <w:t xml:space="preserve"> in the name of King Carlos King Carlos V</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bCs/>
          <w:szCs w:val="24"/>
        </w:rPr>
      </w:pPr>
      <w:r>
        <w:rPr>
          <w:bCs/>
          <w:szCs w:val="24"/>
        </w:rPr>
        <w:tab/>
        <w:tab/>
        <w:t>when Spanish Governor of Cuba, Diego Velazquez learned how Cortes had exceeded his auth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ab/>
        <w:t>he sent 1,400 soldiers to arrest Hernan Cortes -- whom he disliked persona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trike/>
          <w:szCs w:val="24"/>
        </w:rPr>
      </w:pPr>
      <w:r>
        <w:rPr>
          <w:bCs/>
          <w:strike/>
          <w:szCs w:val="24"/>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SPAIN ATTEMPTS TO FIND A SAFE ALL-WATER TRADE ROUTE TO THE E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r>
      <w:r>
        <w:rPr>
          <w:bCs/>
          <w:lang w:val="en"/>
        </w:rPr>
        <w:t>Ferdinand Magellan</w:t>
      </w:r>
      <w:r>
        <w:rPr>
          <w:b/>
          <w:bCs/>
          <w:lang w:val="en"/>
        </w:rPr>
        <w:t xml:space="preserve"> </w:t>
      </w:r>
      <w:r>
        <w:rPr>
          <w:lang w:val="en"/>
        </w:rPr>
        <w:t xml:space="preserve">was a Portuguese explorer who served </w:t>
      </w:r>
      <w:r>
        <w:rPr>
          <w:bCs/>
          <w:szCs w:val="24"/>
        </w:rPr>
        <w:t xml:space="preserve">King Carlos V </w:t>
      </w:r>
      <w:r>
        <w:rPr>
          <w:lang w:val="en"/>
        </w:rPr>
        <w:t xml:space="preserve">of Spain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 xml:space="preserve">Magellan was sent to find an all-water route to the “Spice Islands” (modern Indonesia)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 xml:space="preserve">Five Ships under Magellan’s command, </w:t>
      </w:r>
      <w:r>
        <w:rPr>
          <w:i/>
          <w:iCs/>
          <w:lang w:val="en"/>
        </w:rPr>
        <w:t>Trinidad</w:t>
      </w:r>
      <w:r>
        <w:rPr>
          <w:lang w:val="en"/>
        </w:rPr>
        <w:t xml:space="preserve">, </w:t>
      </w:r>
      <w:r>
        <w:rPr>
          <w:i/>
          <w:iCs/>
          <w:lang w:val="en"/>
        </w:rPr>
        <w:t>San Antonio</w:t>
      </w:r>
      <w:r>
        <w:rPr>
          <w:lang w:val="en"/>
        </w:rPr>
        <w:t xml:space="preserve">, </w:t>
      </w:r>
      <w:r>
        <w:rPr>
          <w:i/>
          <w:iCs/>
          <w:lang w:val="en"/>
        </w:rPr>
        <w:t>Concepción</w:t>
      </w:r>
      <w:r>
        <w:rPr>
          <w:lang w:val="en"/>
        </w:rPr>
        <w:t xml:space="preserve">, </w:t>
      </w:r>
      <w:r>
        <w:rPr>
          <w:i/>
          <w:iCs/>
          <w:lang w:val="en"/>
        </w:rPr>
        <w:t>Victoria</w:t>
      </w:r>
      <w:r>
        <w:rPr>
          <w:lang w:val="en"/>
        </w:rPr>
        <w:t xml:space="preserve"> and </w:t>
      </w:r>
      <w:r>
        <w:rPr>
          <w:i/>
          <w:iCs/>
          <w:lang w:val="en"/>
        </w:rPr>
        <w:t>Santiago</w:t>
      </w:r>
      <w:r>
        <w:rPr>
          <w:lang w:val="en"/>
        </w:rPr>
        <w: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left Seville, Spain -- August 10, 1519</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 xml:space="preserve">they arrived off the coast of South America at the Portuguese territory of Brazil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Magellan avoided the land and anchored near (today’s Rio de Janeiro, Brazil) -- December 13</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ab/>
        <w:tab/>
        <w:t>there the crew resupplied before continuing to sail south along South America’s east coast</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ab/>
        <w:tab/>
        <w:tab/>
        <w:tab/>
        <w:t xml:space="preserve">while scouting the route the </w:t>
      </w:r>
      <w:r>
        <w:rPr>
          <w:i/>
          <w:lang w:val="en"/>
        </w:rPr>
        <w:t>Santiago</w:t>
      </w:r>
      <w:r>
        <w:rPr>
          <w:lang w:val="en"/>
        </w:rPr>
        <w:t xml:space="preserve"> was wrecked in a storm</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Four ships began an arduous 373-mile long passage through (today’s Strait of Magella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ab/>
        <w:t xml:space="preserve">scouting ahead with the ship </w:t>
      </w:r>
      <w:r>
        <w:rPr>
          <w:i/>
          <w:iCs/>
          <w:lang w:val="en"/>
        </w:rPr>
        <w:t>Concepcion</w:t>
      </w:r>
      <w:r>
        <w:rPr>
          <w:lang w:val="en"/>
        </w:rPr>
        <w:t xml:space="preserve">, the </w:t>
      </w:r>
      <w:r>
        <w:rPr>
          <w:i/>
          <w:iCs/>
          <w:lang w:val="en"/>
        </w:rPr>
        <w:t>San Antonio</w:t>
      </w:r>
      <w:r>
        <w:rPr>
          <w:iCs/>
          <w:lang w:val="en"/>
        </w:rPr>
        <w:t xml:space="preserve"> deserted and returned to Spain</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iCs/>
          <w:lang w:val="en"/>
        </w:rPr>
        <w:tab/>
        <w:tab/>
      </w:r>
      <w:r>
        <w:rPr>
          <w:lang w:val="en"/>
        </w:rPr>
        <w:t xml:space="preserve">three remaining ships entered the South Pacif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ab/>
        <w:t xml:space="preserve">Magellan’s expedition became the first to sail from the Atlantic Ocean into the Pacific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tab/>
        <w:tab/>
        <w:t xml:space="preserve">he named the waters the Mar Pacifico (peaceful waters) because of its apparent still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t xml:space="preserve">Ferdinand Magellan’s ships reached the islands of the (Mariana) chain and (Gu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tab/>
        <w:t>before they arrived at the Philippines with 150 of his crewmen lef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ab/>
        <w:t>Magellan was killed in battle with the natives of the Philippines -- March 17, 15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ab/>
        <w:t xml:space="preserve">additional casualties left the expedition with too few men to sail all three of the remaining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tab/>
        <w:tab/>
        <w:tab/>
        <w:t xml:space="preserve">they abandoned and burned the </w:t>
      </w:r>
      <w:r>
        <w:rPr>
          <w:i/>
          <w:iCs/>
          <w:lang w:val="en"/>
        </w:rPr>
        <w:t>Concepcon</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 xml:space="preserve">Now under the command of Juan Sebastian Elcano, Magellan’s two remaining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tab/>
      </w:r>
      <w:r>
        <w:rPr>
          <w:i/>
          <w:lang w:val="en"/>
        </w:rPr>
        <w:t>Trinidad</w:t>
      </w:r>
      <w:r>
        <w:rPr>
          <w:lang w:val="en"/>
        </w:rPr>
        <w:t xml:space="preserve"> and </w:t>
      </w:r>
      <w:r>
        <w:rPr>
          <w:i/>
          <w:lang w:val="en"/>
        </w:rPr>
        <w:t xml:space="preserve">Victoria, </w:t>
      </w:r>
      <w:r>
        <w:rPr>
          <w:lang w:val="en"/>
        </w:rPr>
        <w:t xml:space="preserve">sailed by 115 men, continued on to the Spice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ab/>
        <w:t>where they successfully traded for valuable sp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 xml:space="preserve">Elcano decided to attempt to continue to sail around the glob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 xml:space="preserve">this route was unanticipated by their Portuguese riv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tab/>
        <w:t xml:space="preserve">soon, however, the flagship </w:t>
      </w:r>
      <w:r>
        <w:rPr>
          <w:i/>
          <w:iCs/>
          <w:szCs w:val="24"/>
          <w:lang w:val="en"/>
        </w:rPr>
        <w:t>Trinidad</w:t>
      </w:r>
      <w:r>
        <w:rPr>
          <w:szCs w:val="24"/>
          <w:lang w:val="en"/>
        </w:rPr>
        <w:t xml:space="preserve"> began to take on w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24"/>
          <w:lang w:val="en"/>
        </w:rPr>
      </w:pPr>
      <w:r>
        <w:rPr>
          <w:szCs w:val="24"/>
          <w:lang w:val="en"/>
        </w:rPr>
        <w:tab/>
        <w:tab/>
        <w:tab/>
        <w:t>her crew tried to discover and repair the leak, but fai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24"/>
          <w:lang w:val="en"/>
        </w:rPr>
        <w:tab/>
        <w:tab/>
        <w:tab/>
      </w:r>
      <w:r>
        <w:rPr>
          <w:i/>
          <w:iCs/>
          <w:szCs w:val="24"/>
          <w:lang w:val="en"/>
        </w:rPr>
        <w:t>Trinidad</w:t>
      </w:r>
      <w:r>
        <w:rPr>
          <w:szCs w:val="24"/>
          <w:lang w:val="en"/>
        </w:rPr>
        <w:t xml:space="preserve"> would need to spend considerable time being overhau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24"/>
          <w:lang w:val="en"/>
        </w:rPr>
        <w:tab/>
        <w:tab/>
        <w:tab/>
        <w:tab/>
        <w:t xml:space="preserve">but the small </w:t>
      </w:r>
      <w:r>
        <w:rPr>
          <w:i/>
          <w:iCs/>
          <w:szCs w:val="24"/>
          <w:lang w:val="en"/>
        </w:rPr>
        <w:t>Victoria</w:t>
      </w:r>
      <w:r>
        <w:rPr>
          <w:szCs w:val="24"/>
          <w:lang w:val="en"/>
        </w:rPr>
        <w:t xml:space="preserve"> was not large enough to accommodate all the surviving cr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24"/>
          <w:lang w:val="en"/>
        </w:rPr>
        <w:tab/>
        <w:tab/>
        <w:tab/>
        <w:tab/>
        <w:tab/>
        <w:t xml:space="preserve">therefore, the </w:t>
      </w:r>
      <w:r>
        <w:rPr>
          <w:i/>
          <w:iCs/>
          <w:szCs w:val="24"/>
          <w:lang w:val="en"/>
        </w:rPr>
        <w:t>Victoria</w:t>
      </w:r>
      <w:r>
        <w:rPr>
          <w:szCs w:val="24"/>
          <w:lang w:val="en"/>
        </w:rPr>
        <w:t xml:space="preserve"> with some of the crew sailed west for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24"/>
          <w:lang w:val="en"/>
        </w:rPr>
        <w:tab/>
        <w:tab/>
        <w:tab/>
        <w:tab/>
        <w:tab/>
      </w:r>
      <w:r>
        <w:rPr>
          <w:i/>
          <w:iCs/>
          <w:szCs w:val="24"/>
          <w:lang w:val="en"/>
        </w:rPr>
        <w:t xml:space="preserve">Trinidad </w:t>
      </w:r>
      <w:r>
        <w:rPr>
          <w:iCs/>
          <w:szCs w:val="24"/>
          <w:lang w:val="en"/>
        </w:rPr>
        <w:t xml:space="preserve">followed several weeks beh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iCs/>
          <w:szCs w:val="24"/>
          <w:lang w:val="en"/>
        </w:rPr>
        <w:tab/>
        <w:tab/>
      </w:r>
      <w:r>
        <w:rPr>
          <w:i/>
          <w:iCs/>
          <w:szCs w:val="24"/>
          <w:lang w:val="en"/>
        </w:rPr>
        <w:t>Trinidad</w:t>
      </w:r>
      <w:r>
        <w:rPr>
          <w:szCs w:val="24"/>
          <w:lang w:val="en"/>
        </w:rPr>
        <w:t xml:space="preserve"> was captured by the Portuguese and was eventually wrecked in a sto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24"/>
          <w:lang w:val="en"/>
        </w:rPr>
      </w:pPr>
      <w:r>
        <w:rPr>
          <w:szCs w:val="24"/>
          <w:lang w:val="en"/>
        </w:rPr>
        <w:tab/>
        <w:tab/>
        <w:tab/>
        <w:t>while at anchor under Portuguese contr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24"/>
          <w:lang w:val="en"/>
        </w:rPr>
      </w:pPr>
      <w:r>
        <w:rPr>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 xml:space="preserve">SPANISH CONQUISTADOR HERNAN CORTES IS FORCED OUT OF TENOCHT IT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Learning of the arrival of Spanish Governor of Cuba, Diego Velazquez’s soldi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 xml:space="preserve">Hernan Cortes defeated the governor’s troops in a surprise att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ab/>
        <w:t>Cortes convinced the survivors of the attack to join him in the conquest of the Azte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 xml:space="preserve">While Cortes had been away his soldiers had slaughtered 600 Aztec nob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when he returned to Tenochtitlan he and his soldiers were attacked by Aztec natives -- 15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Cortes attempted to calm the Aztecs by releasing Montezuma but the Aztecs stone him to de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trike/>
          <w:szCs w:val="24"/>
        </w:rPr>
      </w:pPr>
      <w:r>
        <w:rPr>
          <w:bCs/>
          <w:szCs w:val="24"/>
        </w:rPr>
        <w:tab/>
        <w:tab/>
        <w:t>Hernan Cortes and his soldiers were forced out of Tenochtit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trike/>
          <w:szCs w:val="24"/>
        </w:rPr>
      </w:pPr>
      <w:r>
        <w:rPr>
          <w:bCs/>
          <w:strike/>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t>SPANISH CONQUISTADOR HERNAN CORTES CAPTURES THE AZTEC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tab/>
        <w:t>Hernan Cortes returned once again to Tenochtitlan with additional reinforc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tab/>
        <w:tab/>
        <w:t xml:space="preserve">because he was still greatly outnumbered, he laid siege to the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tab/>
        <w:t xml:space="preserve">Small pox brought by the Spanish troops stuck the Aztec popul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Tenochtitlan fell to Cortes -- 1521</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Cs/>
          <w:szCs w:val="24"/>
        </w:rPr>
      </w:pPr>
      <w:r>
        <w:rPr>
          <w:bCs/>
          <w:szCs w:val="24"/>
        </w:rPr>
        <w:tab/>
        <w:tab/>
        <w:tab/>
        <w:t>Cortes had conquered five million Aztecs with less than 1000 soldi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bCs/>
          <w:szCs w:val="24"/>
        </w:rPr>
        <w:tab/>
        <w:t xml:space="preserve">Soon after, he began to build </w:t>
      </w:r>
      <w:r>
        <w:rPr>
          <w:bCs/>
          <w:i/>
          <w:szCs w:val="24"/>
        </w:rPr>
        <w:t>Mexico City</w:t>
      </w:r>
      <w:r>
        <w:rPr>
          <w:bCs/>
          <w:szCs w:val="24"/>
        </w:rPr>
        <w:t xml:space="preserve"> on the Aztec rui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Cs/>
          <w:szCs w:val="24"/>
        </w:rPr>
      </w:pPr>
      <w:r>
        <w:rPr>
          <w:bCs/>
          <w:szCs w:val="24"/>
        </w:rPr>
        <w:tab/>
        <w:tab/>
        <w:t xml:space="preserve">many Europeans arrived in Mexico Cit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Cs/>
          <w:strike/>
          <w:szCs w:val="24"/>
        </w:rPr>
      </w:pPr>
      <w:r>
        <w:rPr>
          <w:bCs/>
          <w:szCs w:val="24"/>
        </w:rPr>
        <w:tab/>
        <w:tab/>
        <w:tab/>
        <w:t>it soon became the most important European city in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Cs/>
          <w:strike/>
          <w:szCs w:val="24"/>
          <w:lang w:eastAsia="ja-JP"/>
        </w:rPr>
      </w:pPr>
      <w:r>
        <w:rPr>
          <w:bCs/>
          <w:strike/>
          <w:szCs w:val="24"/>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CONQUISTADOR JUAN PONCE de LEON RETURNED TO FLORID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Juan Ponce de Leon </w:t>
      </w:r>
      <w:r>
        <w:rPr>
          <w:lang w:val="en"/>
        </w:rPr>
        <w:t>organized a colonizing expedition using two ships -- 1521</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that consisted of some 200 men, including priests, farmers and artisa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fifty horses and other domestic animals and farming implement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they landed on the southwest coast of Florid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In an attack by Native Americans Ponce de Leon was injured by a poisoned arrow that struck his thig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he and his colonists sailed back to Cuba where he died of his wou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eastAsia="ja-JP"/>
        </w:rPr>
      </w:pPr>
      <w:r>
        <w:rPr>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PORTUGAL CONTINUES TO ATTEMPT TO TRADE WITH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lang w:val="en"/>
        </w:rPr>
        <w:tab/>
        <w:t>Several more Portuguese trading ships reached the coast of Canton (</w:t>
      </w:r>
      <w:r>
        <w:rPr>
          <w:bCs/>
          <w:szCs w:val="24"/>
        </w:rPr>
        <w:t>Guangzhou)</w:t>
      </w:r>
      <w:r>
        <w:rPr>
          <w:szCs w:val="24"/>
        </w:rPr>
        <w:t xml:space="preserve"> </w:t>
      </w:r>
      <w:r>
        <w:rPr>
          <w:lang w:val="en"/>
        </w:rPr>
        <w:t xml:space="preserve">Chin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szCs w:val="24"/>
          <w:lang w:val="en"/>
        </w:rPr>
        <w:tab/>
        <w:tab/>
        <w:t>but were driven away by the now hostile Ming Dynasty authorities -- 1521-1522</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When the Portuguese </w:t>
      </w:r>
      <w:r>
        <w:rPr>
          <w:szCs w:val="24"/>
          <w:lang w:val="en"/>
        </w:rPr>
        <w:t xml:space="preserve">committed even more atrocities the Chinese responded with violent forc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lang w:eastAsia="ja-JP"/>
        </w:rPr>
      </w:pPr>
      <w:r>
        <w:rPr>
          <w:lang w:val="en"/>
        </w:rPr>
        <w:tab/>
        <w:tab/>
      </w:r>
      <w:r>
        <w:rPr>
          <w:szCs w:val="24"/>
          <w:lang w:val="en"/>
        </w:rPr>
        <w:t>Chinese Imperial Government imprisoned, tortured and executed several Portuguese envo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lang w:val="en" w:eastAsia="ja-JP"/>
        </w:rPr>
      </w:pPr>
      <w:r>
        <w:rPr>
          <w:b/>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FERDINAND MAGELLAN’S CREW SAILS AROUND THE GLO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t xml:space="preserve">Juan Sebastian Elcano and the remaining seventeen men of the </w:t>
      </w:r>
      <w:r>
        <w:rPr>
          <w:i/>
          <w:lang w:val="en"/>
        </w:rPr>
        <w:t xml:space="preserve">Victoria </w:t>
      </w:r>
      <w:r>
        <w:rPr>
          <w:lang w:val="en"/>
        </w:rPr>
        <w:t xml:space="preserve">arrived in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val="en"/>
        </w:rPr>
      </w:pPr>
      <w:r>
        <w:rPr>
          <w:lang w:val="en"/>
        </w:rPr>
        <w:tab/>
        <w:tab/>
        <w:t>almost exactly three years after they departed -- September 6, 1522</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Men of Magellan’s expedition were the first to circumnavigate the glob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 xml:space="preserve">they proved the </w:t>
      </w:r>
      <w:r>
        <w:rPr>
          <w:lang w:eastAsia="ja-JP"/>
        </w:rPr>
        <w:t>world is round</w:t>
      </w:r>
      <w:r>
        <w:rPr>
          <w:lang w:val="en"/>
        </w:rPr>
        <w:t xml:space="preserve"> and that and the </w:t>
      </w:r>
      <w:r>
        <w:rPr>
          <w:lang w:eastAsia="ja-JP"/>
        </w:rPr>
        <w:t>East could be reached by sailing West</w:t>
      </w:r>
      <w:r>
        <w:rPr>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they had discovered the </w:t>
      </w:r>
      <w:r>
        <w:rPr>
          <w:lang w:eastAsia="ja-JP"/>
        </w:rPr>
        <w:t>true size of the Earth</w:t>
      </w:r>
      <w:r>
        <w:rPr>
          <w:lang w:val="en"/>
        </w:rPr>
        <w:t xml:space="preserve"> and that </w:t>
      </w:r>
      <w:r>
        <w:rPr>
          <w:lang w:eastAsia="ja-JP"/>
        </w:rPr>
        <w:t>America is not part of As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r>
      <w:r>
        <w:rPr>
          <w:lang w:eastAsia="ja-JP"/>
        </w:rPr>
        <w:t>however, this exploit was too long and too dangerous to be of economic consequenc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jc w:val="both"/>
        <w:rPr>
          <w:lang w:val="en"/>
        </w:rPr>
      </w:pPr>
      <w:r>
        <w:rPr>
          <w:lang w:val="en"/>
        </w:rPr>
        <w:t>HERNAN CORTES BECOMES GOVERNOR OF NEW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jc w:val="both"/>
        <w:rPr/>
      </w:pPr>
      <w:r>
        <w:rPr>
          <w:lang w:val="en"/>
        </w:rPr>
        <w:tab/>
      </w:r>
      <w:r>
        <w:rPr>
          <w:bCs/>
          <w:szCs w:val="24"/>
        </w:rPr>
        <w:t xml:space="preserve">Because of his conquests and all the gold and jewels he had collect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jc w:val="both"/>
        <w:rPr>
          <w:bCs/>
          <w:szCs w:val="24"/>
        </w:rPr>
      </w:pPr>
      <w:r>
        <w:rPr>
          <w:bCs/>
          <w:szCs w:val="24"/>
        </w:rPr>
        <w:tab/>
        <w:tab/>
        <w:t xml:space="preserve">Cortes was very popular back home in Sp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jc w:val="both"/>
        <w:rPr>
          <w:bCs/>
          <w:szCs w:val="24"/>
        </w:rPr>
      </w:pPr>
      <w:r>
        <w:rPr>
          <w:bCs/>
          <w:szCs w:val="24"/>
        </w:rPr>
        <w:tab/>
        <w:tab/>
        <w:tab/>
        <w:t>Charles V named Hernan Cortes governor and captain general of New Spain -- 1523</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jc w:val="both"/>
        <w:rPr/>
      </w:pPr>
      <w:r>
        <w:rPr>
          <w:bCs/>
          <w:szCs w:val="24"/>
        </w:rPr>
        <w:tab/>
      </w:r>
      <w:r>
        <w:rPr>
          <w:szCs w:val="24"/>
        </w:rPr>
        <w:t xml:space="preserve">Cortes was constantly seeking to consolidate his power, increase his wealth and restrain his enemi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jc w:val="both"/>
        <w:rPr>
          <w:szCs w:val="24"/>
        </w:rPr>
      </w:pPr>
      <w:r>
        <w:rPr>
          <w:szCs w:val="24"/>
        </w:rPr>
        <w:tab/>
        <w:tab/>
        <w:t>he promoted the early sugar indust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jc w:val="both"/>
        <w:rPr>
          <w:szCs w:val="24"/>
        </w:rPr>
      </w:pPr>
      <w:r>
        <w:rPr>
          <w:szCs w:val="24"/>
        </w:rPr>
        <w:tab/>
        <w:tab/>
        <w:t xml:space="preserve">he sponsored exploration, the building of more citi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ab/>
        <w:tab/>
        <w:t xml:space="preserve">and the Roman Catholic evangelization of the native popula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SPANISH CONQUISTADOR CONQUERS THE NATIVES OF CENTRAL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El Capitan Pedro de Alvarado y Contreras had participated in the conquest of Cub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and the conquest of the Aztecs led by Hernan Cort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Pedro de Alvarado was sent out by New Spain Governor Cort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with 120 horsemen, 300-foot soldiers and several hundred Indian auxiliary fight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he was engaged in the conquest of the highlands of Guatemala from 1523-[1527]</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 xml:space="preserve">these </w:t>
      </w:r>
      <w:r>
        <w:rPr>
          <w:szCs w:val="24"/>
          <w:lang w:val="en"/>
        </w:rPr>
        <w:t>Spanish efforts were firmly resisted by the indigenous people</w:t>
      </w:r>
      <w:r>
        <w:rPr>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although renowned for his skill as a soldier, Alvarado also was known for his cruelt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Alvarado’s inhumanity is document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mass murders were committed in the conquest of the native peoples of New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he enslaved natives and murdered them by means such as hanging, burning</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nd throwing them alive to vicious dog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r>
      <w:r>
        <w:rPr>
          <w:szCs w:val="24"/>
          <w:lang w:val="en"/>
        </w:rPr>
        <w:t>Alvarado was wounded on his left thigh leaving him handicapped the rest of is lif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 xml:space="preserve">he abandoned the effort to subjugate the natives and appointed his brother,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Gonzalo de Alvarado, to continue the task attacking the natives -- 1525</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tab/>
        <w:tab/>
        <w:t xml:space="preserve">this invasion led to the city of San Salvador being establish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 xml:space="preserve">Gonzalo de Alvarado’s second effort brought the natives of Central Ame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ab/>
        <w:t xml:space="preserve">under Spanish control -- 1528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 xml:space="preserve">With the conquest of Guatemala completed, </w:t>
      </w:r>
      <w:r>
        <w:rPr>
          <w:lang w:val="en"/>
        </w:rPr>
        <w:t>El Capitan Pedro de Alvarado y Contreras</w:t>
      </w:r>
      <w:r>
        <w:rPr>
          <w:szCs w:val="24"/>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was appointed governor of Guatemala -- 152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he kept this position until his accidental death in a later battle [July 4, 1541]</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r>
      <w:r>
        <w:rPr>
          <w:lang w:val="en"/>
        </w:rPr>
        <w:t xml:space="preserve">Pedro de Alvarado is considered to be the conqueror of most of Central Ame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El Salvador, Guatemala and Hondura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strike/>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HERNAN CORTES RETURNS TO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Spanish King Carlos V suspended Hernan Cortes as governor of New Spain [</w:t>
      </w:r>
      <w:r>
        <w:rPr>
          <w:szCs w:val="24"/>
        </w:rPr>
        <w:t xml:space="preserve">1526]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ab/>
        <w:t>he returned to Spain -- 152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ab/>
        <w:tab/>
        <w:t>while he kept much of his power he was increasingly opposed by his enemi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Cortes convinced King Carlos V to allow him to return to New Spain [1530]</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ab/>
        <w:t xml:space="preserve">but with less power and independence that he had befor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ab/>
        <w:tab/>
        <w:t>he was given the title “captain general” rather than governo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rPr>
        <w:tab/>
        <w:tab/>
        <w:t xml:space="preserve">Cortes explored the northwestern part of Mexico and discovered the </w:t>
      </w:r>
      <w:r>
        <w:rPr>
          <w:i/>
          <w:szCs w:val="24"/>
        </w:rPr>
        <w:t>Baja California</w:t>
      </w:r>
      <w:r>
        <w:rPr>
          <w:szCs w:val="24"/>
        </w:rPr>
        <w:t xml:space="preserve"> peninsul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tab/>
        <w:tab/>
        <w:t xml:space="preserve">after exploring the Pacific coast of Mexico Cortes returned to Spain and died near Seville [1547])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rPr>
      </w:pPr>
      <w:r>
        <w:rPr>
          <w:szCs w:val="24"/>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CONQUISTADOR FRANCISCO PIZARRO CONQUERS THE INCA INDIAN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Francisco Pizarro was an illegitimate child who grew up illiterat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unskilled, he traveled with Vasco Nunez de Balboa during his discovery of the Pacific Ocea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Pizarro also led the soldiers who later arrested Balboa on false charg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w:t>
      </w:r>
      <w:r>
        <w:rPr>
          <w:lang w:val="en"/>
        </w:rPr>
        <w:t xml:space="preserve">Reports of Peru’s riches and Cortes’ success in New Spain tantalized Pizarro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he attempted two expeditions to conquer the Inca Empire [1524] and [1526]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both failed as a result of native hostilities, bad weather and lack of provision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 xml:space="preserve">Pizarro returned to Spain to appeal directly to </w:t>
      </w:r>
      <w:r>
        <w:rPr>
          <w:bCs/>
          <w:szCs w:val="24"/>
        </w:rPr>
        <w:t xml:space="preserve">King Carlos V </w:t>
      </w:r>
      <w:r>
        <w:rPr>
          <w:lang w:val="en"/>
        </w:rPr>
        <w:t>for funds for a third expedi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his plea was successful and he received not only a license for the proposed expedi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but considerable authority over any lands conquered during the ventur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 xml:space="preserve">he was joined by family and friends as his third expedition left Panama -- 1530[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When hostile natives along the coast of Peru threatened the expedi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 xml:space="preserve">Pizarro moved inland and founded the first Spanish settlement there, San Miguel de Piur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however, the leader of the Inca natives refused the tolerate the Spanis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their great ruler, Inca (Emperor) Atahualpa attempted to defend his people and their 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 xml:space="preserve">Pizarro killed thousands of Incas -- Atahualpa was ambushed and captur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b/>
        <w:t>Pizarro demanded a ransom for his releas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tahualpa’s subjects filled a room with gold, but Pizarro charged him with various crim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much to the opposition of Pizarro’s associates who thought he was overstepping his authorit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 xml:space="preserve">the conquistador had Atahualpa strangled -- July 26, 1533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Pizarro entered the Inca capital of Cuzco -- the conquest of Peru was complet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Pizarro founded the city of Lima [1535] -- he considered this his greatest achievemen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quarrels between Pizarro and his longtime comrade-in-arms Diego Almagro II</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resulted in a hour of carnage won by Pizarro’s men -- Almagro was captured and execut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embittered, Almagro’s son assassinated Pizarro in Lima [June 26, 1541]</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b/>
        <w:t xml:space="preserve">the conqueror of Peru was laid to rest in the Lima Cathedral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Conquistador Francisco Pizarro’s conquest of the Inca Empire had given Sp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control of Western South America and access to the Southern Pacific Oc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JAQUES CARTIER LEADS A FRENCH EXPEDITION TO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Jacques Cartier was born in Saint-Malo, France [1491]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he was introduced to King Francis by the abbot of the Mont Saint Michel monaster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King Frances commissioned Cartier to explore the New Worl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with the hope of finding a “Northwest Passage” through to the </w:t>
      </w:r>
      <w:r>
        <w:rPr>
          <w:lang w:val="en"/>
        </w:rPr>
        <w:t>to the wealthy markets of As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Cartier set sail from Saint-Malo, France</w:t>
      </w:r>
      <w:r>
        <w:rPr>
          <w:lang w:val="en" w:eastAsia="ja-JP"/>
        </w:rPr>
        <w:t xml:space="preserve"> </w:t>
      </w:r>
      <w:r>
        <w:rPr>
          <w:lang w:eastAsia="ja-JP"/>
        </w:rPr>
        <w:t xml:space="preserve">with a crew of convicts paroled from jail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nd impressed (placed) into maritime service</w:t>
      </w:r>
      <w:r>
        <w:rPr>
          <w:lang w:val="en"/>
        </w:rPr>
        <w:t xml:space="preserve"> -- April 20, 1534</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e crossed the Atlantic Ocean in twenty days and reached Newfoundlan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Cartier explored parts of Newfoundland (first discovered by</w:t>
      </w:r>
      <w:r>
        <w:rPr>
          <w:i/>
          <w:lang w:val="en"/>
        </w:rPr>
        <w:t xml:space="preserve"> </w:t>
      </w:r>
      <w:r>
        <w:rPr>
          <w:lang w:eastAsia="ja-JP"/>
        </w:rPr>
        <w:t>John Cabot</w:t>
      </w:r>
      <w:r>
        <w:rPr>
          <w:lang w:val="en"/>
        </w:rPr>
        <w:t xml:space="preserve"> [1497])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and the Gulf of St. Lawrence (first discovered by the Vikings [1000])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Cartier’s first two contacts with Native Americans were brief</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his third encounter was with a party of St. Lawrence Iroquois Indians that resulted in some trad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Cartier placed a cross ten meters across on the shore of (today’s Gaspe Ba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that bore the words: “Long Live the King of France”</w:t>
      </w:r>
      <w:r>
        <w:rPr>
          <w:b/>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he took possession of the territory in the name of Franci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just as John Cabot had done for England before him [1497]</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 xml:space="preserve">Jacques Cartier returned to Saint-Malo, France -- September 1534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sure that he had reached an Asian is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he brought two Iroquois Indian captives with him to Franc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he was the first European to describe and map the Gulf of Saint Lawrenc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nd the shores of the Saint Lawrence Riv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While Spain continued to enslave the natives and extract minerals from the America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French explorers beginning with Jacques Cartier developed the fur trade with the India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Frenchmen took up fishing the Grand Banks of Newfoundland developed land bas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JACQUES CARTIER’S SECOND VOYAGE TO NORTH AMERICA FOR FRANC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Jacques Cartier set sail on a second voyage with three ships, 110 me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nd his two Iroquois Indian captives -- May 19, 1535</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When he reached the St. Lawrence River he sailed up-river </w:t>
      </w:r>
      <w:r>
        <w:rPr/>
        <w:t xml:space="preserve">1,000 mil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reaching the area of (today’s Montreal) with his smallest ship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e was greeted by a crowd of over a thousand Native Americans who came to the river’s edg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Cartier’s expedition could proceed no further as the river was blocked by rapid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e was certain that the river was the Northwest Passage and that these rapid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 xml:space="preserve">were all that was preventing him from sailing to Chin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ab/>
        <w:t>he named the La Chine rapids (French for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lang w:val="en"/>
        </w:rPr>
        <w:tab/>
        <w:tab/>
        <w:tab/>
        <w:tab/>
        <w:tab/>
        <w:t>(later the town at the rapids was named La Chine, Quebec)</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eastAsia="ja-JP"/>
        </w:rPr>
      </w:pPr>
      <w:r>
        <w:rPr>
          <w:strike/>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JACQUEST CARTIER SPENDS THE WINTER IN NORTHERN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Cartier and his men prepared for the winter by strengthening their fort, stacking firewoo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nd salting down game and fis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Scurvy broke out first among the Iroquois natives and then among the Frenc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Cartier learned from the local chief, Donnacona, that a concoc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 xml:space="preserve">made from a tree (probably </w:t>
      </w:r>
      <w:r>
        <w:rPr>
          <w:i/>
          <w:iCs/>
          <w:lang w:val="en"/>
        </w:rPr>
        <w:t>arbor vitae</w:t>
      </w:r>
      <w:r>
        <w:rPr>
          <w:lang w:val="en"/>
        </w:rPr>
        <w:t xml:space="preserve">) would cure scurv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with this treatment eighty-five Frenchmen survived the wint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Cartier decided to take Chief Donnacona with him back to France to describe the country to the nor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that the native said was full of gold, rubies and other treasur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After an arduous trip down the St. Lawrence River and a three-week Atlantic crossing,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lang w:val="en"/>
        </w:rPr>
        <w:tab/>
        <w:tab/>
        <w:t xml:space="preserve">Cartier and his men arrived in Saint-Malo, France -- July 15, 1536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strike/>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CONQUISTADOR HERNANDO DE SOTO EXPLORES EASTERN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Hernando de Soto first arrived in the New World [1514]</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he accompanied Spanish Conquistador Francisco Pizarro during the attack on the Inca Empir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de Soto had guarded the Inca Emperor </w:t>
      </w:r>
      <w:r>
        <w:rPr>
          <w:lang w:val="en"/>
        </w:rPr>
        <w:t>Atahualpa</w:t>
      </w:r>
      <w:r>
        <w:rPr>
          <w:lang w:eastAsia="ja-JP"/>
        </w:rPr>
        <w:t xml:space="preserve"> and taught the native to play chess [1533]</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ab/>
        <w:t xml:space="preserve">while de Soto was on a scouting expedition Pizarro had </w:t>
      </w:r>
      <w:r>
        <w:rPr>
          <w:lang w:val="en"/>
        </w:rPr>
        <w:t>Atahualpa</w:t>
      </w:r>
      <w:r>
        <w:rPr>
          <w:lang w:eastAsia="ja-JP"/>
        </w:rPr>
        <w:t xml:space="preserve"> strangl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de Soto received a portion of the vast storehouse of gold delivered to ransom the chief</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De Soto</w:t>
      </w:r>
      <w:r>
        <w:rPr>
          <w:lang w:val="en"/>
        </w:rPr>
        <w:t xml:space="preserve"> returned to Spain with an enormous share of the Spanish conquest of the Inca Empir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r>
      <w:r>
        <w:rPr>
          <w:szCs w:val="27"/>
        </w:rPr>
        <w:t xml:space="preserve">even though he could have retired a wealthy man after collecting so much treasur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7"/>
        </w:rPr>
      </w:pPr>
      <w:r>
        <w:rPr>
          <w:szCs w:val="27"/>
        </w:rPr>
        <w:tab/>
        <w:tab/>
        <w:tab/>
        <w:tab/>
        <w:t>he decided to continue exploring</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7"/>
        </w:rPr>
        <w:tab/>
        <w:tab/>
        <w:tab/>
      </w:r>
      <w:r>
        <w:rPr>
          <w:lang w:val="en"/>
        </w:rPr>
        <w:t>he was named governor of Cuba by Spanish King Carlos V</w:t>
      </w:r>
      <w:r>
        <w:rPr>
          <w:lang w:val="en" w:eastAsia="ja-JP"/>
        </w:rPr>
        <w:t xml:space="preserve"> </w:t>
      </w:r>
      <w:r>
        <w:rPr>
          <w:lang w:eastAsia="ja-JP"/>
        </w:rPr>
        <w:t>-- 1537</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ab/>
        <w:t xml:space="preserve">and was given the assignment </w:t>
      </w:r>
      <w:r>
        <w:rPr>
          <w:lang w:val="en"/>
        </w:rPr>
        <w:t>to colonize North American for Spain within four yea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r>
      <w:r>
        <w:rPr>
          <w:lang w:eastAsia="ja-JP"/>
        </w:rPr>
        <w:t>Hernando</w:t>
      </w:r>
      <w:r>
        <w:rPr>
          <w:lang w:val="en"/>
        </w:rPr>
        <w:t xml:space="preserve"> de Soto set out to explore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he</w:t>
      </w:r>
      <w:r>
        <w:rPr>
          <w:szCs w:val="27"/>
          <w:lang w:val="en"/>
        </w:rPr>
        <w:t xml:space="preserve"> </w:t>
      </w:r>
      <w:r>
        <w:rPr>
          <w:szCs w:val="27"/>
        </w:rPr>
        <w:t xml:space="preserve">arrived on the west coast of Florida -- May 30, 1539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7"/>
        </w:rPr>
        <w:tab/>
        <w:tab/>
        <w:tab/>
        <w:t>with ten ships carrying over 600 soldiers, priests and explorers</w:t>
      </w:r>
      <w:r>
        <w:rPr>
          <w:lang w:eastAsia="ja-JP"/>
        </w:rPr>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w:t>
      </w:r>
      <w:r>
        <w:rPr/>
        <w:t xml:space="preserve">for nearly four years he led his men in a fruitless far-ranging search for gol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ab/>
        <w:t xml:space="preserve">over what is now the </w:t>
      </w:r>
      <w:r>
        <w:rPr>
          <w:szCs w:val="27"/>
        </w:rPr>
        <w:t>southeastern United States</w:t>
      </w:r>
      <w:r>
        <w:rPr>
          <w:b/>
          <w:bCs/>
          <w:szCs w:val="24"/>
          <w:lang w:val="en"/>
        </w:rPr>
        <w: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bCs/>
          <w:strike/>
          <w:szCs w:val="24"/>
          <w:lang w:val="en"/>
        </w:rPr>
      </w:pPr>
      <w:r>
        <w:rPr>
          <w:b/>
          <w:bCs/>
          <w:strike/>
          <w:szCs w:val="24"/>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FRANCISCO DE ULLOA WAS SENT BY CORTES TO EXPLORE THE COAST OF NEW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Spanish Conquistador Francisco de Ulloa journeyed with three ship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o explore the coast of New Spain and northward -- 1539</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he discovered and named the </w:t>
      </w:r>
      <w:r>
        <w:rPr>
          <w:iCs/>
          <w:lang w:eastAsia="ja-JP"/>
        </w:rPr>
        <w:t>Sea of Cortes</w:t>
      </w:r>
      <w:r>
        <w:rPr>
          <w:lang w:eastAsia="ja-JP"/>
        </w:rPr>
        <w:t xml:space="preserve"> (today’s Gulf of Californ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fter reaching the head of the Gulf they turned south to the tip of Baja Californ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Ulloa rounded the tip of land and sailed North into the Pacific Oc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one of Ulloa ships became separated from the other two and returned sou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Ulloa continued to sailed north accompanied by his second ship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tab/>
        <w:tab/>
        <w:t xml:space="preserve">to about 28º north </w:t>
      </w:r>
      <w:r>
        <w:rPr/>
        <w:t>just south of Cedros Island, Mexico</w:t>
      </w:r>
      <w:r>
        <w:rPr>
          <w:lang w:eastAsia="ja-JP"/>
        </w:rPr>
        <w:t xml:space="preserve"> half way up the Baja penins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Ulloa and his flag ship never returned from this portion of the trip</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however, his accompanying vessel returned to New Spain -- 1540</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rStyle w:val="Mwheadline"/>
          <w:lang w:val="en"/>
        </w:rPr>
        <w:t>JACQUES CARITER TAKES HIS THIRD VOYAGE TO NORTH AMERICA FOR FRANC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rStyle w:val="Mwheadline"/>
          <w:lang w:val="en"/>
        </w:rPr>
        <w:tab/>
      </w:r>
      <w:r>
        <w:rPr>
          <w:lang w:val="en"/>
        </w:rPr>
        <w:t>Cartier once again departed Saint-Malo on his third voyage this time with five ships -- May 23, 1541</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ny thought of finding a passage to Asia was forgotte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France’s goals now were find the land of gold, rubies and other treasur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nd to establish a permanent settlement along the St. Lawrence Riv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Convicts and other colonists were land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those cattle that had survived three months aboard ship were turned loos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earth was tilled for a kitchen garden -- cabbage, turnip and lettuce seeds were plant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iCs/>
          <w:lang w:val="en"/>
        </w:rPr>
        <w:tab/>
        <w:t>Charlesbourg-Royal</w:t>
      </w:r>
      <w:r>
        <w:rPr>
          <w:lang w:val="en"/>
        </w:rPr>
        <w:t>, a fortified settlement, was built and named (at present-day Cap-Rouge, Quebec)</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another fort was also built for added protection on the cliff overlooking the settlemen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Men began collecting what they believed to be diamonds and gol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but which upon return to France were discovered to be merely quartz crystal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nd iron pyrite -- fool’s go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r>
      <w:r>
        <w:rPr>
          <w:iCs/>
          <w:szCs w:val="24"/>
        </w:rPr>
        <w:t>Europeans brought not only settlers and treasure hunters and new religion to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iCs/>
          <w:szCs w:val="24"/>
        </w:rPr>
        <w:tab/>
        <w:tab/>
        <w:t xml:space="preserve">they also brought alcohol, disease and weapons which changed the lives of the natives forever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SPANISH CONQUISTADOR HERNANDO De SOTO REACHES THE MISSISSIPPI RIV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 xml:space="preserve">De Soto’s exact route is often in doubt but his expedition seems to have passed </w:t>
      </w:r>
      <w:r>
        <w:rPr>
          <w:szCs w:val="27"/>
        </w:rPr>
        <w:t xml:space="preserve">throug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7"/>
        </w:rPr>
        <w:tab/>
        <w:tab/>
        <w:t xml:space="preserve">what is now </w:t>
      </w:r>
      <w:r>
        <w:rPr>
          <w:rFonts w:cs="Arial"/>
          <w:szCs w:val="27"/>
        </w:rPr>
        <w:t xml:space="preserve">Florida, Georgia, </w:t>
      </w:r>
      <w:r>
        <w:rPr>
          <w:szCs w:val="27"/>
        </w:rPr>
        <w:t>North Carolina, South Carolina</w:t>
      </w:r>
      <w:r>
        <w:rPr>
          <w:rFonts w:cs="Arial"/>
          <w:szCs w:val="27"/>
        </w:rPr>
        <w:t>, Alabama</w:t>
      </w:r>
      <w:r>
        <w:rPr>
          <w:szCs w:val="27"/>
        </w:rPr>
        <w:t xml:space="preserve"> </w:t>
      </w:r>
      <w:r>
        <w:rPr>
          <w:rFonts w:cs="Arial"/>
          <w:szCs w:val="27"/>
        </w:rPr>
        <w:t>and Mississippi</w:t>
      </w:r>
      <w:r>
        <w:rPr>
          <w:szCs w:val="27"/>
        </w:rPr>
        <w:t xml:space="preserve"> -- 1541</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7"/>
        </w:rPr>
        <w:tab/>
        <w:tab/>
        <w:tab/>
        <w:t>h</w:t>
      </w:r>
      <w:r>
        <w:rPr>
          <w:rFonts w:cs="Arial"/>
          <w:szCs w:val="27"/>
        </w:rPr>
        <w:t xml:space="preserve">e even crossed the Mississippi River </w:t>
      </w:r>
      <w:r>
        <w:rPr>
          <w:szCs w:val="27"/>
        </w:rPr>
        <w:t xml:space="preserve">into the American Southwes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7"/>
        </w:rPr>
      </w:pPr>
      <w:r>
        <w:rPr>
          <w:szCs w:val="27"/>
        </w:rPr>
        <w:tab/>
        <w:tab/>
        <w:t>in his search for gold and silver he made brutal contact with five Native American trib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7"/>
        </w:rPr>
      </w:pPr>
      <w:r>
        <w:rPr>
          <w:szCs w:val="27"/>
        </w:rPr>
        <w:tab/>
        <w:tab/>
        <w:tab/>
        <w:t xml:space="preserve">Cherokees, Seminoles, Creeks, Appalachians and Choctaw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7"/>
        </w:rPr>
        <w:tab/>
        <w:tab/>
      </w:r>
      <w:r>
        <w:rPr/>
        <w:t>winter 1541-[1542] was spent west of the Mississippi River (in modern Arkansas and Louisia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 xml:space="preserve">FRANCE’S </w:t>
      </w:r>
      <w:r>
        <w:rPr>
          <w:rStyle w:val="Mwheadline"/>
          <w:lang w:val="en"/>
        </w:rPr>
        <w:t>JACQUES CARITER CONTINUES HIS EXPLORATIONS OF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rStyle w:val="Mwheadline"/>
          <w:lang w:val="en"/>
        </w:rPr>
        <w:tab/>
      </w:r>
      <w:r>
        <w:rPr>
          <w:lang w:val="en"/>
        </w:rPr>
        <w:t xml:space="preserve">Cartier left the colony of Charlesbourg-Royal using longboat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for a reconnaissance to find the land of wealth -- 1541</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When he returned to Charlesbourg-Royal, Cartier found the situation ominou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Iroquois no longer made friendly visits or peddled fish and gam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now they prowled about in a sinister mann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Native Americans attacked and killed about thirty-five of the settler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before the Frenchmen could retreat behind their fortification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For the final time Cartier sailed for France [early June 1542]</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Jacques Cartier was the first to document the name “Canad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to designate the territory on the shores of the St. Lawrence Riv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ab/>
        <w:t xml:space="preserve">this name was derived from the Huron-Iroquois word </w:t>
      </w:r>
      <w:r>
        <w:rPr>
          <w:b/>
          <w:lang w:val="en"/>
        </w:rPr>
        <w:t>“kanata”</w:t>
      </w:r>
      <w:r>
        <w:rPr>
          <w:lang w:val="en"/>
        </w:rPr>
        <w:t xml:space="preserve"> [villag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b/>
        <w:t>which was incorrectly interpreted as the native term for the newly discovered 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SPANISH CONQUISTADOR HERNANDO de SOTO DI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 xml:space="preserve">Hernando de Soto died of a fever -- May 21, 1542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his body was sunk in the Mississippi River to protect it from the nativ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 xml:space="preserve">De Soto’s men, now led by Luis Moscoso de Alvarado, descended the Mississippi River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 xml:space="preserve">from its confluence with the Arkansas River to the Gulf of Mexico in nineteen day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 xml:space="preserve">Hernando de Soto’s men had discovered </w:t>
      </w:r>
      <w:r>
        <w:rPr>
          <w:lang w:eastAsia="ja-JP"/>
        </w:rPr>
        <w:t>and mapped lower Mississippi River are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CONQUISTADOR CABRILLO EXPLORES THE CALIFORNIA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Spain had heard rumors that Portugal had discovered a strait that linked the Atlantic with the Pacif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perhaps this was the Strait of Anian identified in Marco Polo’s account of his travel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Juan Rodriguez Cabrillo had been a conquistador under Hernan Cort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eastAsia="ja-JP"/>
        </w:rPr>
        <w:tab/>
        <w:tab/>
        <w:t xml:space="preserve">his success in mining gold in Guatemala made him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one of the richest of the conquistadores in Mexico</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Cabrillo was then commissioned by the new Viceroy of New Spain, Antonio de Mendoz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to lead a three-ship expedition up the Pacific coast to 30° North in search of trade opportuniti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nd to find a way to China or to find the mythical Strait of Anian (Northwest Passag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Cabrillo set out from Navidad, New Spain to explore the coast of California -- June 27, 1542</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val="en"/>
        </w:rPr>
        <w:tab/>
        <w:tab/>
        <w:t xml:space="preserve">he reached Cedros Island midway up Baja California as had </w:t>
      </w:r>
      <w:r>
        <w:rPr>
          <w:lang w:eastAsia="ja-JP"/>
        </w:rPr>
        <w:t>Francisco de Ulloa [1539]</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Cabrillo was the first to record the name California, but that name was probably well know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Cabrillo continued north into uncharted waters discovering and giving Spanish nam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to such places as </w:t>
      </w:r>
      <w:r>
        <w:rPr>
          <w:lang w:val="en"/>
        </w:rPr>
        <w:t>San Diego Bay, Santa Catalina Island, San Pedro Bay and Santa Monica Ba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he reached as far north as the (Russian River) -- (today’s Sacramento are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 </w:t>
        <w:tab/>
        <w:t>before autumn storms forced them to turn back to Southern Californ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strike/>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CONQUISTADOR CABRILLO WINTERS ON SANTA CATALINA IS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lang w:val="en"/>
        </w:rPr>
        <w:t>Cabrillo and his three ships spent the winter at (Santa Catalina Island) making repairs -- 1542-1543</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while trying to rescue some of his men from an attack Cabrillo stepped out of his boa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e stumbled onto a jagged rock and splintered his shin -- around Christmas E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is injury became infected and developed gangrene -- he died January 3, 1543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Cabrillo’s second-in-command,</w:t>
      </w:r>
      <w:r>
        <w:rPr>
          <w:lang w:eastAsia="ja-JP"/>
        </w:rPr>
        <w:t xml:space="preserve"> Bartolome Ferrelo, had been ordered by Cabrillo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o</w:t>
      </w:r>
      <w:r>
        <w:rPr>
          <w:b/>
          <w:lang w:eastAsia="ja-JP"/>
        </w:rPr>
        <w:t xml:space="preserve"> “Sail Northward at all hazard”</w:t>
      </w:r>
      <w:r>
        <w:rPr>
          <w:rStyle w:val="FootnoteCharacters"/>
          <w:rStyle w:val="FootnoteAnchor"/>
          <w:b/>
          <w:lang w:eastAsia="ja-JP"/>
        </w:rPr>
        <w:footnoteReference w:id="5"/>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b/>
          <w:lang w:eastAsia="ja-JP"/>
        </w:rPr>
        <w:tab/>
        <w:tab/>
      </w:r>
      <w:r>
        <w:rPr>
          <w:lang w:eastAsia="ja-JP"/>
        </w:rPr>
        <w:t>Ferrelo</w:t>
      </w:r>
      <w:r>
        <w:rPr>
          <w:szCs w:val="24"/>
          <w:lang w:val="en"/>
        </w:rPr>
        <w:t xml:space="preserve"> continued the voyage of discovery as far north as 43°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where he saw the coast of (Cape Blanco on today’s Oregon coas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excessive cold, lack of provisions, sickness and the deteriorating condition of his vessel</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ab/>
        <w:t>forced Ferrelo to return sou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 xml:space="preserve">Cabrillo-Ferrelo expedition had </w:t>
      </w:r>
      <w:r>
        <w:rPr>
          <w:lang w:eastAsia="ja-JP"/>
        </w:rPr>
        <w:t>added 800 miles of mapped landfall for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however, none of the Cabrillo-Ferrelo expedition charts appear to have surviv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Spanish policy was to keep geographic details secret so they could not be used by their enemi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IN’S INTEREST TURNS FROM EXPLORATION TO DEVELOPING TRADE WITH THE EAS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Spain decided to concentrate her efforts in developing commercial interests in As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partly due to political difficulties with England as Spanish Catholic Prince Philip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married English Catholic Queen Mary and became King of England and Ire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ab/>
        <w:t>Philip and</w:t>
      </w:r>
      <w:r>
        <w:rPr>
          <w:b/>
          <w:lang w:eastAsia="ja-JP"/>
        </w:rPr>
        <w:t xml:space="preserve"> </w:t>
      </w:r>
      <w:r>
        <w:rPr>
          <w:lang w:eastAsia="ja-JP"/>
        </w:rPr>
        <w:t>“Bloody Mary”</w:t>
      </w:r>
      <w:r>
        <w:rPr>
          <w:b/>
          <w:lang w:eastAsia="ja-JP"/>
        </w:rPr>
        <w:t xml:space="preserve"> </w:t>
      </w:r>
      <w:r>
        <w:rPr>
          <w:lang w:eastAsia="ja-JP"/>
        </w:rPr>
        <w:t xml:space="preserve">persecuted English Protestant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 xml:space="preserve">in their own version of the inquisi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partly because the King’s astrologer predicted little gold would be found outside of the tropic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Spain saw no pressing need to establish colonies leaving Portugal free to roam the Pacific Oc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pPr>
      <w:r>
        <w:rPr/>
        <w:t>SPAIN REACHES THE ISLANDS OF THE PHILIPPINES</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r>
      <w:r>
        <w:rPr>
          <w:szCs w:val="24"/>
          <w:lang w:val="en"/>
        </w:rPr>
        <w:t>Viceroy of New Spain Antonia de Mendoza was the first colonial administrator in the New World</w:t>
      </w:r>
    </w:p>
    <w:p>
      <w:pPr>
        <w:pStyle w:val="Normal"/>
        <w:tabs>
          <w:tab w:val="left" w:pos="380" w:leader="none"/>
          <w:tab w:val="left" w:pos="720" w:leader="none"/>
          <w:tab w:val="left" w:pos="1080" w:leader="none"/>
          <w:tab w:val="left" w:pos="1440" w:leader="none"/>
          <w:tab w:val="left" w:pos="1800" w:leader="none"/>
        </w:tabs>
        <w:spacing w:lineRule="atLeast" w:line="360"/>
        <w:rPr/>
      </w:pPr>
      <w:r>
        <w:rPr>
          <w:szCs w:val="24"/>
          <w:lang w:val="en"/>
        </w:rPr>
        <w:tab/>
        <w:tab/>
        <w:t xml:space="preserve">he commissioned explorer </w:t>
      </w:r>
      <w:r>
        <w:rPr>
          <w:lang w:eastAsia="ja-JP"/>
        </w:rPr>
        <w:t>Ruy Lopez de Villalobos to sail to the West in search of island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Villalobos led a fleet of six galleons that left Mexico with about 400 men [November 1, 1542]</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small islands (today’s Eniwetok and Ulithi) were reached -- January 1543</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s the expedition continued on, one of the ships became separated during a severe storm</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Villalobos reached the Philippines -- February 29, 1543</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r>
      <w:r>
        <w:rPr>
          <w:szCs w:val="24"/>
          <w:lang w:val="en"/>
        </w:rPr>
        <w:t>Villalobos named the island group Las Islas Filipinas (The Philippine Island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szCs w:val="24"/>
          <w:lang w:val="en"/>
        </w:rPr>
        <w:tab/>
        <w:tab/>
        <w:tab/>
        <w:t>in honor of Spanish Prince Philip II</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 xml:space="preserve">extreme hunger forced them to stay for thirty-two days as they searched for food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r>
      <w:r>
        <w:rPr>
          <w:szCs w:val="24"/>
          <w:lang w:val="en"/>
        </w:rPr>
        <w:t>unexpectedly the lost galleon appeared with a load of rice and other foodstuffs for the commander</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ab/>
        <w:t xml:space="preserve">two ships were sent to resupply where food had been discovered </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 xml:space="preserve">Arrival of Villalobos’ fleet in the Philippines was challenged in a letter </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received from Jorge de Castro, Portuguese governor of the Spice Islands</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 xml:space="preserve">Villalobos responded in a letter that they were not trespassing </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ab/>
        <w:t xml:space="preserve">as they were within the Line of Demarcation </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 xml:space="preserve">Driven from their place of refuge by hostile natives, hunger and a shipwreck, </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Lopez de Villalobos was forced to abandon the expedition</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he and his crew members sought shelter from the Portuguese in the Spice Islands</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ab/>
        <w:t xml:space="preserve">however, quarreling led to the imprisonment of the Spanish expedi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szCs w:val="24"/>
          <w:lang w:val="en"/>
        </w:rPr>
        <w:tab/>
        <w:tab/>
        <w:tab/>
        <w:tab/>
      </w:r>
      <w:r>
        <w:rPr>
          <w:lang w:eastAsia="ja-JP"/>
        </w:rPr>
        <w:t>Ruy Lopez de Villalobos died in prison --1544</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 xml:space="preserve">Some </w:t>
      </w:r>
      <w:r>
        <w:rPr>
          <w:szCs w:val="24"/>
          <w:lang w:val="en"/>
        </w:rPr>
        <w:t xml:space="preserve">117 remaining Spanish crew members survived prison </w:t>
      </w:r>
    </w:p>
    <w:p>
      <w:pPr>
        <w:pStyle w:val="Normal"/>
        <w:tabs>
          <w:tab w:val="left" w:pos="380" w:leader="none"/>
          <w:tab w:val="left" w:pos="720" w:leader="none"/>
          <w:tab w:val="left" w:pos="1080" w:leader="none"/>
          <w:tab w:val="left" w:pos="1440" w:leader="none"/>
          <w:tab w:val="left" w:pos="1800" w:leader="none"/>
        </w:tabs>
        <w:spacing w:lineRule="atLeast" w:line="360"/>
        <w:rPr>
          <w:szCs w:val="24"/>
          <w:lang w:val="en"/>
        </w:rPr>
      </w:pPr>
      <w:r>
        <w:rPr>
          <w:szCs w:val="24"/>
          <w:lang w:val="en"/>
        </w:rPr>
        <w:tab/>
        <w:tab/>
        <w:t xml:space="preserve">100 of Villalobos’ crewmen returned to Lisbon, Spain </w:t>
      </w:r>
    </w:p>
    <w:p>
      <w:pPr>
        <w:pStyle w:val="Normal"/>
        <w:tabs>
          <w:tab w:val="left" w:pos="380" w:leader="none"/>
          <w:tab w:val="left" w:pos="720" w:leader="none"/>
          <w:tab w:val="left" w:pos="1080" w:leader="none"/>
          <w:tab w:val="left" w:pos="1440" w:leader="none"/>
          <w:tab w:val="left" w:pos="1800" w:leader="none"/>
        </w:tabs>
        <w:spacing w:lineRule="atLeast" w:line="360"/>
        <w:rPr/>
      </w:pPr>
      <w:r>
        <w:rPr>
          <w:szCs w:val="24"/>
          <w:lang w:val="en"/>
        </w:rPr>
        <w:tab/>
        <w:tab/>
        <w:t xml:space="preserve">one survivor, Guido de Lavezaris, produced a manuscript of Magellan’s [1519-1522] voyage </w:t>
      </w:r>
    </w:p>
    <w:p>
      <w:pPr>
        <w:pStyle w:val="Normal"/>
        <w:tabs>
          <w:tab w:val="left" w:pos="380" w:leader="none"/>
          <w:tab w:val="left" w:pos="720" w:leader="none"/>
          <w:tab w:val="left" w:pos="1080" w:leader="none"/>
          <w:tab w:val="left" w:pos="1440" w:leader="none"/>
          <w:tab w:val="left" w:pos="1800" w:leader="none"/>
        </w:tabs>
        <w:spacing w:lineRule="atLeast" w:line="360"/>
        <w:rPr>
          <w:strike/>
          <w:szCs w:val="24"/>
          <w:lang w:val="en"/>
        </w:rPr>
      </w:pPr>
      <w:r>
        <w:rPr>
          <w:szCs w:val="24"/>
          <w:lang w:val="en"/>
        </w:rPr>
        <w:tab/>
        <w:tab/>
        <w:tab/>
        <w:t>(it was discovered in the 20</w:t>
      </w:r>
      <w:r>
        <w:rPr>
          <w:szCs w:val="24"/>
          <w:vertAlign w:val="superscript"/>
          <w:lang w:val="en"/>
        </w:rPr>
        <w:t>th</w:t>
      </w:r>
      <w:r>
        <w:rPr>
          <w:szCs w:val="24"/>
          <w:lang w:val="en"/>
        </w:rPr>
        <w:t xml:space="preserve"> century and was published [19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trike/>
          <w:szCs w:val="24"/>
          <w:lang w:val="en"/>
        </w:rPr>
      </w:pPr>
      <w:r>
        <w:rPr>
          <w:bCs/>
          <w:strike/>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CONQUISTADOR HERNAN CORTES RETURNS TO SPAIN A HER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bCs/>
          <w:szCs w:val="24"/>
        </w:rPr>
        <w:tab/>
        <w:t>Cortes returned to Spain and was be given the title “Marques”</w:t>
      </w:r>
      <w:r>
        <w:rPr>
          <w:b/>
          <w:bCs/>
          <w:szCs w:val="24"/>
        </w:rPr>
        <w:t xml:space="preserve"> </w:t>
      </w:r>
      <w:r>
        <w:rPr>
          <w:bCs/>
          <w:szCs w:val="24"/>
        </w:rPr>
        <w:t>for his conquest of the Azte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 xml:space="preserve">he eventually returned once again to New Spain and discover the Baja California peninsu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 xml:space="preserve">Spanish officials grew to fear Cortes because of the vast power he had developed in New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 xml:space="preserve">he was denied any government post and his reputation was be destroyed by rum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Cs/>
          <w:szCs w:val="24"/>
        </w:rPr>
      </w:pPr>
      <w:r>
        <w:rPr>
          <w:bCs/>
          <w:szCs w:val="24"/>
        </w:rPr>
        <w:tab/>
        <w:tab/>
        <w:tab/>
        <w:t xml:space="preserve">he died in disgrace near Seville, Spain -- December 2, 1547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Cs/>
          <w:szCs w:val="24"/>
          <w:lang w:val="en"/>
        </w:rPr>
      </w:pPr>
      <w:r>
        <w:rPr>
          <w:bCs/>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4"/>
          <w:lang w:val="en"/>
        </w:rPr>
      </w:pPr>
      <w:r>
        <w:rPr>
          <w:szCs w:val="24"/>
          <w:lang w:val="en"/>
        </w:rPr>
        <w:t>BEAVER HATS BECOME THE RAGE IN EUROP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4"/>
          <w:lang w:val="en"/>
        </w:rPr>
      </w:pPr>
      <w:r>
        <w:rPr>
          <w:szCs w:val="24"/>
          <w:lang w:val="en"/>
        </w:rPr>
        <w:tab/>
        <w:t>Soft yet resilient beaver pelts could be used to make hats of a variety of shape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4"/>
          <w:lang w:val="en"/>
        </w:rPr>
      </w:pPr>
      <w:r>
        <w:rPr>
          <w:szCs w:val="24"/>
          <w:lang w:val="en"/>
        </w:rPr>
        <w:tab/>
        <w:tab/>
        <w:t xml:space="preserve">from the still-familiar top hat to the British navy cocked hat worn by admiral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szCs w:val="24"/>
          <w:lang w:val="en"/>
        </w:rPr>
        <w:tab/>
        <w:tab/>
        <w:tab/>
        <w:t xml:space="preserve">and popular colonial tri-corner cocked hat these hats dominated European fashion 1550-[1850]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4"/>
          <w:lang w:val="en"/>
        </w:rPr>
      </w:pPr>
      <w:r>
        <w:rPr>
          <w:szCs w:val="24"/>
          <w:lang w:val="en"/>
        </w:rPr>
        <w:tab/>
        <w:tab/>
        <w:tab/>
      </w:r>
      <w:r>
        <w:rPr>
          <w:iCs/>
        </w:rPr>
        <w:t>no self-respecting European was without on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szCs w:val="24"/>
          <w:lang w:val="en"/>
        </w:rPr>
      </w:pPr>
      <w:r>
        <w:rPr>
          <w:szCs w:val="24"/>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t>MUSCOVY COMPANY IS CHARTERED IN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tab/>
        <w:t>Muscovy Company</w:t>
      </w:r>
      <w:r>
        <w:rPr>
          <w:lang w:val="en"/>
        </w:rPr>
        <w:t xml:space="preserve"> (also called the </w:t>
      </w:r>
      <w:r>
        <w:rPr>
          <w:bCs/>
          <w:lang w:val="en"/>
        </w:rPr>
        <w:t>Russian Company</w:t>
      </w:r>
      <w:r>
        <w:rPr>
          <w:lang w:val="en"/>
        </w:rPr>
        <w:t xml:space="preserve"> or the </w:t>
      </w:r>
      <w:r>
        <w:rPr>
          <w:bCs/>
          <w:lang w:val="en"/>
        </w:rPr>
        <w:t>Muscovy Trading Company</w:t>
      </w:r>
      <w:r>
        <w:rPr>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was an English joint stock trading company that was chartered --1555</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Richard Chancellor, founder of the company, served as navigator for his fleet of three ship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ab/>
        <w:t xml:space="preserve">as they set out for Moscow, Russi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 xml:space="preserve"> </w:t>
      </w:r>
      <w:r>
        <w:rPr>
          <w:lang w:val="en"/>
        </w:rPr>
        <w:tab/>
        <w:t>Muscovy Company had a monopoly on trade between England and Muscovy (Moscow, Russ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this company undertook the search for the Northwest Passage to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PORTUGAL ESTABLISHES A COLONY IN MACAU,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r>
      <w:r>
        <w:rPr/>
        <w:t xml:space="preserve">Local Chinese officials allowed the Portuguese to settle in Macau, Chin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 xml:space="preserve">and use the port as an outpost from which they could conduct trade </w:t>
      </w:r>
      <w:r>
        <w:rPr>
          <w:lang w:eastAsia="ja-JP"/>
        </w:rPr>
        <w:t>-- 1557</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laws of Portugal were applied to the colon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t xml:space="preserve">Using Macau, the Portuguese acted as intermediaries in the trade of Chinese good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for spices and other Asian goods to be sold all across Europ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 xml:space="preserve">unfortunately, the Portuguese in Macau were regularly cut off from the rest of their Asian empir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 xml:space="preserve">Diplomatic relations between Portugal and China were reestablish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 xml:space="preserve">when </w:t>
      </w:r>
      <w:r>
        <w:rPr>
          <w:lang w:val="en"/>
        </w:rPr>
        <w:t xml:space="preserve">Lionel de Sousa became the second Portuguese Governor of Macau </w:t>
      </w:r>
      <w:r>
        <w:rPr/>
        <w:t>-- 155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tab/>
      </w:r>
    </w:p>
    <w:p>
      <w:pPr>
        <w:pStyle w:val="Normal"/>
        <w:tabs>
          <w:tab w:val="clear" w:pos="720"/>
          <w:tab w:val="left" w:pos="380" w:leader="none"/>
          <w:tab w:val="left" w:pos="740" w:leader="none"/>
          <w:tab w:val="left" w:pos="1080" w:leader="none"/>
          <w:tab w:val="left" w:pos="1460" w:leader="none"/>
          <w:tab w:val="left" w:pos="1800" w:leader="none"/>
          <w:tab w:val="left" w:pos="9840" w:leader="none"/>
        </w:tabs>
        <w:spacing w:lineRule="atLeast" w:line="360"/>
        <w:ind w:right="-90" w:hanging="0"/>
        <w:rPr>
          <w:lang w:eastAsia="ja-JP"/>
        </w:rPr>
      </w:pPr>
      <w:r>
        <w:rPr>
          <w:lang w:eastAsia="ja-JP"/>
        </w:rPr>
        <w:t>SPANISH SHIPS CARRY WEALTH EXTRACTED FROM THE AMERICAS BACK TO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szCs w:val="21"/>
        </w:rPr>
        <w:t xml:space="preserve">Stretch of coastline along the northern coast of South Ame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1"/>
        </w:rPr>
      </w:pPr>
      <w:r>
        <w:rPr>
          <w:szCs w:val="21"/>
        </w:rPr>
        <w:tab/>
        <w:tab/>
        <w:t xml:space="preserve">across Central America and the Caribbean and up into the southern part of North Ame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1"/>
        </w:rPr>
        <w:tab/>
        <w:tab/>
        <w:tab/>
        <w:t>was controlled by Spain beginning in the mid-16</w:t>
      </w:r>
      <w:r>
        <w:rPr>
          <w:szCs w:val="21"/>
          <w:vertAlign w:val="superscript"/>
        </w:rPr>
        <w:t>th</w:t>
      </w:r>
      <w:r>
        <w:rPr>
          <w:szCs w:val="21"/>
        </w:rPr>
        <w:t xml:space="preserve"> Century (and lasting 200 yea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szCs w:val="21"/>
        </w:rPr>
      </w:pPr>
      <w:r>
        <w:rPr>
          <w:szCs w:val="21"/>
        </w:rPr>
        <w:tab/>
        <w:tab/>
        <w:tab/>
        <w:tab/>
        <w:t>this region became known as the “Spanish M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b/>
          <w:szCs w:val="21"/>
        </w:rPr>
        <w:tab/>
      </w:r>
      <w:r>
        <w:rPr/>
        <w:t>Spanish</w:t>
      </w:r>
      <w:r>
        <w:rPr>
          <w:szCs w:val="21"/>
        </w:rPr>
        <w:t xml:space="preserve"> colonies in the Americas stretched across the huge swath of lan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1"/>
        </w:rPr>
      </w:pPr>
      <w:r>
        <w:rPr>
          <w:szCs w:val="21"/>
        </w:rPr>
        <w:tab/>
        <w:tab/>
        <w:t>which was rich in gold, minerals, spices and a variety of other exotic treasur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1"/>
        </w:rPr>
        <w:tab/>
      </w:r>
      <w:r>
        <w:rPr/>
        <w:t>Spain</w:t>
      </w:r>
      <w:r>
        <w:rPr>
          <w:szCs w:val="21"/>
        </w:rPr>
        <w:t xml:space="preserve"> exported minerals and other natural resources in large treasure ships, galleo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1"/>
        </w:rPr>
      </w:pPr>
      <w:r>
        <w:rPr>
          <w:szCs w:val="21"/>
        </w:rPr>
        <w:tab/>
        <w:tab/>
        <w:t>which often traveled in fleets for protec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1"/>
        </w:rPr>
        <w:tab/>
        <w:t xml:space="preserve"> By watching a few key ports along the </w:t>
      </w:r>
      <w:r>
        <w:rPr/>
        <w:t>Spanish</w:t>
      </w:r>
      <w:r>
        <w:rPr>
          <w:szCs w:val="21"/>
        </w:rPr>
        <w:t xml:space="preserve"> </w:t>
      </w:r>
      <w:r>
        <w:rPr/>
        <w:t>Main</w:t>
      </w:r>
      <w:r>
        <w:rPr>
          <w:szCs w:val="21"/>
        </w:rPr>
        <w:t xml:space="preserve">, pirates and other raiders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1"/>
        </w:rPr>
      </w:pPr>
      <w:r>
        <w:rPr>
          <w:szCs w:val="21"/>
        </w:rPr>
        <w:tab/>
        <w:tab/>
        <w:t>discovered the best time to strike the unprotected treasure ships</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zCs w:val="21"/>
        </w:rPr>
      </w:pPr>
      <w:r>
        <w:rPr>
          <w:szCs w:val="21"/>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ENGLAND COMES OF AGE AS A NA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Period of English history which centered on King Henry VIII was brutal and confusing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Henry believed he needed a son who would inherit the throne of England and Ire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he had two daughters, Elizabeth and Mar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Henry divorced two of his six wives, Catherine Parr and Anne Boley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although divorce was not accepted in the Catholic Churc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two others, Catherine Howard and Anne of Cleves, were execut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Queen Jane Seymour died and his final wife, Catherine of Aragon, was widow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Catholic Pope Clement VII </w:t>
      </w:r>
      <w:r>
        <w:rPr>
          <w:szCs w:val="19"/>
          <w:lang w:val="en-GB"/>
        </w:rPr>
        <w:t>excommunicated</w:t>
      </w:r>
      <w:r>
        <w:rPr>
          <w:lang w:eastAsia="ja-JP"/>
        </w:rPr>
        <w:t xml:space="preserve"> [removed] Henry from the Catholic Churc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Elizabeth was raised as a religious Protestant [protestor] while Mary was raised Catholic</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Henry’s third wife, Jane Seymour, bore him a son Edward who sickl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fter Henry VIII’s death [1547], Edward VI reigned as King of England and Ire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until his death [1553])</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Death of Edward VI threw England and Ireland into political turmoil</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Henry VIII’s Catholic daughter, Mary Tudor, married </w:t>
      </w:r>
      <w:r>
        <w:rPr/>
        <w:t>Spain’s Prince Philip II -- also Catholic</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tab/>
        <w:tab/>
        <w:tab/>
        <w:t>Mary became Queen of England and Philip became King of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tab/>
        <w:tab/>
        <w:tab/>
        <w:tab/>
        <w:t>but she was seen as a threat by English Protestant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 xml:space="preserve">Elizabeth, a Protestant and Mary’s half-sister, was the choice of Protestants to be quee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ab/>
        <w:t>a series of uprisings pitted Catholics and Protestants against each other</w:t>
      </w:r>
    </w:p>
    <w:p>
      <w:pPr>
        <w:pStyle w:val="Normal"/>
        <w:tabs>
          <w:tab w:val="clear" w:pos="720"/>
          <w:tab w:val="left" w:pos="380" w:leader="none"/>
          <w:tab w:val="left" w:pos="740" w:leader="none"/>
          <w:tab w:val="left" w:pos="1080" w:leader="none"/>
          <w:tab w:val="left" w:pos="1460" w:leader="none"/>
          <w:tab w:val="left" w:pos="1800" w:leader="none"/>
          <w:tab w:val="left" w:pos="2160" w:leader="none"/>
          <w:tab w:val="left" w:pos="2520" w:leader="none"/>
        </w:tabs>
        <w:spacing w:lineRule="atLeast" w:line="360"/>
        <w:ind w:right="-90" w:hanging="0"/>
        <w:rPr>
          <w:lang w:eastAsia="ja-JP"/>
        </w:rPr>
      </w:pPr>
      <w:r>
        <w:rPr>
          <w:lang w:eastAsia="ja-JP"/>
        </w:rPr>
        <w:tab/>
        <w:tab/>
        <w:tab/>
        <w:tab/>
        <w:tab/>
        <w:tab/>
        <w:tab/>
        <w:t>earning the queen the title “Bloody Ma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Mary imprisoned Elizabeth in the Tower of London -- she was released after a few month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Bloody Mary died and Philip II lost the title King of England -- </w:t>
      </w:r>
      <w:r>
        <w:rPr>
          <w:szCs w:val="24"/>
          <w:lang w:val="en"/>
        </w:rPr>
        <w:t>November 155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strike/>
        </w:rPr>
      </w:pPr>
      <w:r>
        <w:rPr>
          <w:lang w:eastAsia="ja-JP"/>
        </w:rPr>
        <w:tab/>
        <w:tab/>
        <w:tab/>
        <w:tab/>
        <w:t>leaving the Protestant Elizabeth to become Queen of England</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ELIZABETH BECOMES QUEEN OF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As </w:t>
      </w:r>
      <w:r>
        <w:rPr>
          <w:szCs w:val="24"/>
          <w:lang w:val="en"/>
        </w:rPr>
        <w:t>Elizabeth set out to rule she depended heavily on a group of trusted advisers -- November 155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she established an English Protestant church and became its Supreme Governo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this church evolved into the Church of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It was expected that Elizabeth would marry and produce an heir to continue the Tudor lin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 xml:space="preserve">despite numerous courtships she never married but used her royal posi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to court favorable agreements with European kings to advance her empir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ab/>
        <w:t xml:space="preserve">she ruled a relatively peaceful nation </w:t>
      </w:r>
      <w:r>
        <w:rPr>
          <w:lang w:eastAsia="ja-JP"/>
        </w:rPr>
        <w:t>for forty-five yea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r>
      <w:r>
        <w:rPr>
          <w:lang w:val="en"/>
        </w:rPr>
        <w:t>Elizabeth’s reign was known as the “Elizabethan Age” and is remembered for two achievement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English drama, led by playwrights such as William Shakespeare and Christopher Marlow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seafaring prowess of English adventurers and pirates known as “Elizabethan Sea Dogs”)</w:t>
      </w:r>
      <w:r>
        <w:rPr>
          <w:strike/>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strike/>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ENGLAND PLUNDERS THE WEALTH OF OTHER EUROPEAN NATIONS</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ind w:right="-90" w:hanging="0"/>
        <w:rPr>
          <w:lang w:eastAsia="ja-JP"/>
        </w:rPr>
      </w:pPr>
      <w:r>
        <w:rPr>
          <w:lang w:eastAsia="ja-JP"/>
        </w:rPr>
        <w:tab/>
        <w:t>English sea captains, Elizabethan Sea Dogs, explored and expanded the English empire</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ind w:right="-90" w:hanging="0"/>
        <w:rPr>
          <w:lang w:eastAsia="ja-JP"/>
        </w:rPr>
      </w:pPr>
      <w:r>
        <w:rPr>
          <w:lang w:eastAsia="ja-JP"/>
        </w:rPr>
        <w:tab/>
        <w:tab/>
        <w:t xml:space="preserve">privateers (pirates) were licensed by the English government to attack treasure ship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Sir Walter Raleigh, Sir Humphrey Gilbert, Martin Frobisher, John Hawkins, George Anson,</w:t>
        <w:tab/>
        <w:tab/>
        <w:tab/>
        <w:tab/>
        <w:t>William Dampier, Thomas Cavendish and Sir Francis Drake -- the greatest of all</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searched for the Northwest Passage</w:t>
      </w:r>
      <w:r>
        <w:rPr>
          <w:lang w:val="en"/>
        </w:rPr>
        <w:t xml:space="preserve">, </w:t>
      </w:r>
      <w:r>
        <w:rPr>
          <w:lang w:eastAsia="ja-JP"/>
        </w:rPr>
        <w:t>took part in the</w:t>
      </w:r>
      <w:r>
        <w:rPr>
          <w:lang w:val="en"/>
        </w:rPr>
        <w:t xml:space="preserve"> slave trade from Af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nd engaged in attacks on Spanish shipping in the Caribb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ab/>
        <w:t xml:space="preserve">their plunder added greatly to the treasury of Queen Elizabet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eastAsia="ja-JP"/>
        </w:rPr>
        <w:t xml:space="preserve">FRANCIS DRAKE ENTERS THE SLAVE TRAD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eastAsia="ja-JP"/>
        </w:rPr>
        <w:tab/>
        <w:t>Francis Drake undertook several expeditions to capture slaves destined for the Caribbean -- 1563</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lang w:eastAsia="ja-JP"/>
        </w:rPr>
        <w:tab/>
        <w:tab/>
        <w:t xml:space="preserve">although </w:t>
      </w:r>
      <w:r>
        <w:rPr>
          <w:lang w:val="en"/>
        </w:rPr>
        <w:t xml:space="preserve">kidnapping and forced transportation of people was illegal under English law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lang w:val="en"/>
        </w:rPr>
        <w:tab/>
      </w:r>
      <w:r>
        <w:rPr>
          <w:lang w:eastAsia="ja-JP"/>
        </w:rPr>
        <w:t>Two</w:t>
      </w:r>
      <w:r>
        <w:rPr>
          <w:lang w:val="en"/>
        </w:rPr>
        <w:t xml:space="preserve"> sources usually supplied the victims of slave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attacks on African towns and villages with the assistance of rival African warlord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lang w:val="en"/>
        </w:rPr>
        <w:tab/>
        <w:tab/>
        <w:t>•attacks on Portuguese and Spanish slave ships</w:t>
      </w:r>
      <w:r>
        <w:rPr>
          <w:lang w:eastAsia="ja-JP"/>
        </w:rPr>
        <w:t xml:space="preserve"> whose </w:t>
      </w:r>
      <w:r>
        <w:rPr>
          <w:lang w:val="en"/>
        </w:rPr>
        <w:t xml:space="preserve">cargo was peopl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val="en"/>
        </w:rPr>
        <w:tab/>
        <w:tab/>
        <w:tab/>
        <w:t xml:space="preserve">forcibly removed from the coast of West Africa and sold into slavery to Spanish plantatio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lang w:val="en"/>
        </w:rPr>
        <w:tab/>
      </w:r>
      <w:r>
        <w:rPr>
          <w:lang w:eastAsia="ja-JP"/>
        </w:rPr>
        <w:t xml:space="preserve">Drake was a strict sea captain who was intolerant of stupidit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eastAsia="ja-JP"/>
        </w:rPr>
        <w:tab/>
        <w:tab/>
        <w:t xml:space="preserve">he was quick to punish but he was equally fast to recognize merit and industr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eastAsia="ja-JP"/>
        </w:rPr>
        <w:tab/>
        <w:tab/>
        <w:t>he possessed an appealing sense of humor and an equally hot temp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eastAsia="ja-JP"/>
        </w:rPr>
        <w:tab/>
        <w:tab/>
        <w:tab/>
        <w:t>he was characterized as firm, fair and jus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PORTUGAL EXPANDS ITS TRADE IN MACAU,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Portugal was granted special treaty rights by the Chinese to conduct trade -- 1564</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Portuguese could conduct business within the restricted area of Macau, Ch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r>
      <w:r>
        <w:rPr>
          <w:lang w:val="en"/>
        </w:rPr>
        <w:t>which was placed under Portuguese administra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however, China retained sovereignty and Chinese residents were subject to Chinese law</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Chinese built a wall across the small peninsula on which Macau was locat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Portugal set up a trading factory and threw open the port of Macau to Western trad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European trade with China was again undertaken -- Chinese collected a port tax</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tab/>
        <w:t xml:space="preserve">Portuguese were allowed to go forty miles inland to Canton </w:t>
      </w:r>
      <w:r>
        <w:rPr>
          <w:lang w:val="en"/>
        </w:rPr>
        <w:t xml:space="preserve">(today’s </w:t>
      </w:r>
      <w:r>
        <w:rPr>
          <w:bCs/>
          <w:szCs w:val="24"/>
        </w:rPr>
        <w:t>Guangzhou)</w:t>
      </w:r>
      <w:r>
        <w:rPr>
          <w:szCs w:val="24"/>
        </w:rPr>
        <w:t xml:space="preserve"> </w:t>
      </w:r>
      <w:r>
        <w:rPr>
          <w:lang w:eastAsia="ja-JP"/>
        </w:rPr>
        <w:t>to trad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tab/>
        <w:tab/>
        <w:tab/>
        <w:t>but only twice a yea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SPAIN COLONIZES THE ISLANDS OF THE PHILIPP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 xml:space="preserve">Spain established a colony in the archipelago -- 156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trade with the Portuguese in Macau, China was soon begu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carrying goods to Acapulco, New Spain (Mexi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Spain developed Manila-Acapulco trade route used by the galleon treasure fleet</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ind w:right="-90" w:hanging="0"/>
        <w:rPr/>
      </w:pPr>
      <w:r>
        <w:rPr>
          <w:lang w:eastAsia="ja-JP"/>
        </w:rPr>
        <w:tab/>
        <w:tab/>
        <w:t xml:space="preserve">composed of </w:t>
      </w:r>
      <w:r>
        <w:rPr>
          <w:lang w:val="en"/>
        </w:rPr>
        <w:t xml:space="preserve">large, multi-decked sailing ships </w:t>
      </w:r>
      <w:r>
        <w:rPr>
          <w:lang w:eastAsia="ja-JP"/>
        </w:rPr>
        <w:t>laden with spices, silver</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ind w:right="-90" w:hanging="0"/>
        <w:rPr>
          <w:lang w:eastAsia="ja-JP"/>
        </w:rPr>
      </w:pPr>
      <w:r>
        <w:rPr>
          <w:lang w:eastAsia="ja-JP"/>
        </w:rPr>
        <w:tab/>
        <w:tab/>
        <w:tab/>
        <w:t>and bee’s wax used in making candl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after leaving China the Manila-Acapulco trade route ran north until trade wind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and the Japanese current bore the ships west into North American water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Spanish merchant men avoided the North American coast and continued on to New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Manila trade not easy -- no ship’s captain ever dreamed of sailing with a small crew </w:t>
        <w:tab/>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navigation had progressed very little beyond compass and astrolabe to determine latitud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being becalmed in the tropics was a reality -- as were the sweltering night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ocean waters held man-eating sharks and, it was believed, ship-swallowing monst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Beriberi, scurvy, shipwreck, savages, starvation and storm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often cut crews to 1/10</w:t>
      </w:r>
      <w:r>
        <w:rPr>
          <w:vertAlign w:val="superscript"/>
          <w:lang w:eastAsia="ja-JP"/>
        </w:rPr>
        <w:t>th</w:t>
      </w:r>
      <w:r>
        <w:rPr>
          <w:lang w:eastAsia="ja-JP"/>
        </w:rPr>
        <w:t xml:space="preserve"> their original strengt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fear of violent death and cannibalism by the natives were constant companions of the sailo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Soon Macau, China was visited by Spanish traders and merchants from other natio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who sailed under false ownership paper and false Portuguese flag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islands of the Philippines, controlled by Spain, developed as a stop on the Macau trade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PANISH INTEREST IN NORTH AMERICA CENTERS ON ITS OCE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irst North American sources of wealth for the Spanish were the ocean wa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ich provided walrus and wha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m a single whale as many as four hundred barrels of oil could be extra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reat demand for fish in Roman Catholic countries assured large prof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m the Newfoundland and Grand Banks fishing gro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Because of the success of the Manila Trade between Acapulco (Mexico) and the Philipp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pain temporarily lost interest in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rather she focused her attention on commercial interests in the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maintained her established trade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Manila, The Philippines to Acapulco, Mexico -- and retur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eastAsia="ja-JP"/>
        </w:rPr>
        <w:t>FRANCIS DRAKE CONDUCTS RAIDS ON THE SPANISH M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eastAsia="ja-JP"/>
        </w:rPr>
      </w:pPr>
      <w:r>
        <w:rPr>
          <w:lang w:eastAsia="ja-JP"/>
        </w:rPr>
        <w:tab/>
        <w:t>After participating in the slave trade for almost ten years Francis Drake hit on another schem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Drake first sailed the Spanish Main on a ship owned and commanded by John Hawkins -- 1572</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 xml:space="preserve">he embarked on his first major raiding enterprise with a crew of seventy-thre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he planned an attack on the Isthmus of Panama -- part of the Spanish M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ab/>
        <w:t xml:space="preserve">silver and gold treasure of Peru had to be landed on the Pacific side of Panam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ab/>
        <w:tab/>
        <w:t xml:space="preserve">to be sent overland to the Caribbean Sea where Spanish galleons would receive i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lang w:val="en"/>
        </w:rPr>
      </w:pPr>
      <w:r>
        <w:rPr>
          <w:lang w:val="en"/>
        </w:rPr>
        <w:tab/>
        <w:tab/>
        <w:tab/>
        <w:tab/>
        <w:tab/>
        <w:t>for delivery to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lang w:val="en"/>
        </w:rPr>
        <w:tab/>
        <w:t xml:space="preserve">Francis Drake attacked a </w:t>
      </w:r>
      <w:r>
        <w:rPr>
          <w:szCs w:val="24"/>
          <w:lang w:val="en"/>
        </w:rPr>
        <w:t xml:space="preserve">richly laden Spanish mule train -- 1573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szCs w:val="24"/>
          <w:lang w:val="en"/>
        </w:rPr>
      </w:pPr>
      <w:r>
        <w:rPr>
          <w:szCs w:val="24"/>
          <w:lang w:val="en"/>
        </w:rPr>
        <w:tab/>
        <w:tab/>
        <w:t xml:space="preserve">and captured twenty tons of silver and gold -- most of it was buried because it was too heav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szCs w:val="24"/>
          <w:lang w:val="en"/>
        </w:rPr>
      </w:pPr>
      <w:r>
        <w:rPr>
          <w:szCs w:val="24"/>
          <w:lang w:val="en"/>
        </w:rPr>
        <w:tab/>
        <w:tab/>
        <w:tab/>
        <w:t xml:space="preserve">his crew carried what they could eighteen miles over jungle-covered mountai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szCs w:val="24"/>
          <w:lang w:val="en"/>
        </w:rPr>
      </w:pPr>
      <w:r>
        <w:rPr>
          <w:szCs w:val="24"/>
          <w:lang w:val="en"/>
        </w:rPr>
        <w:tab/>
        <w:tab/>
        <w:tab/>
        <w:tab/>
        <w:t>only to find their boats were gone with the Spanish were not far behi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szCs w:val="24"/>
          <w:lang w:val="en"/>
        </w:rPr>
      </w:pPr>
      <w:r>
        <w:rPr>
          <w:szCs w:val="24"/>
          <w:lang w:val="en"/>
        </w:rPr>
        <w:tab/>
        <w:tab/>
        <w:tab/>
        <w:t xml:space="preserve">Drake and his men built a raft which he sailed with two volunteers to his ship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szCs w:val="24"/>
          <w:lang w:val="en"/>
        </w:rPr>
      </w:pPr>
      <w:r>
        <w:rPr>
          <w:szCs w:val="24"/>
          <w:lang w:val="en"/>
        </w:rPr>
        <w:tab/>
        <w:tab/>
        <w:tab/>
        <w:tab/>
        <w:t>he, his men and his treasure were sav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pPr>
      <w:r>
        <w:rPr>
          <w:szCs w:val="24"/>
          <w:lang w:val="en"/>
        </w:rPr>
        <w:tab/>
      </w:r>
      <w:r>
        <w:rPr>
          <w:lang w:eastAsia="ja-JP"/>
        </w:rPr>
        <w:t>Spanish developed the convoy system where several war ships protected the valuable treasure ship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120" w:hanging="0"/>
        <w:rPr>
          <w:strike/>
          <w:lang w:eastAsia="ja-JP"/>
        </w:rPr>
      </w:pPr>
      <w:r>
        <w:rPr>
          <w:lang w:eastAsia="ja-JP"/>
        </w:rPr>
        <w:tab/>
        <w:tab/>
        <w:t>Drake hit on the idea of sailing to the Pacific coast where gold ships were still unprotect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szCs w:val="24"/>
          <w:lang w:val="en" w:eastAsia="ja-JP"/>
        </w:rPr>
      </w:pPr>
      <w:r>
        <w:rPr>
          <w:strike/>
          <w:szCs w:val="24"/>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ENGLISH CAPTIAN MARTIN FROBISHER TAKES HIS FIRST VOYAGE TO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Martin Frobisher was an English privateer, </w:t>
      </w:r>
      <w:r>
        <w:rPr>
          <w:szCs w:val="27"/>
        </w:rPr>
        <w:t>navigator, explorer and naval offic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7"/>
        </w:rPr>
      </w:pPr>
      <w:r>
        <w:rPr>
          <w:szCs w:val="27"/>
        </w:rPr>
        <w:tab/>
        <w:tab/>
        <w:t>he began his career in northwestern Africa transporting slaves for several yea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7"/>
        </w:rPr>
      </w:pPr>
      <w:r>
        <w:rPr>
          <w:szCs w:val="27"/>
        </w:rPr>
        <w:tab/>
        <w:tab/>
        <w:tab/>
        <w:t xml:space="preserve">before he began looting French ships in the English Channel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7"/>
        </w:rPr>
      </w:pPr>
      <w:r>
        <w:rPr>
          <w:szCs w:val="27"/>
        </w:rPr>
        <w:tab/>
        <w:t xml:space="preserve">Frobisher decided to search of the Northwest Passage to Chin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7"/>
        </w:rPr>
      </w:pPr>
      <w:r>
        <w:rPr>
          <w:szCs w:val="27"/>
        </w:rPr>
        <w:tab/>
        <w:tab/>
        <w:t>it took him five years to raise the necessary capital to fund the expedi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7"/>
        </w:rPr>
        <w:tab/>
        <w:tab/>
        <w:tab/>
      </w:r>
      <w:r>
        <w:rPr>
          <w:szCs w:val="24"/>
          <w:lang w:val="en"/>
        </w:rPr>
        <w:t>Frobisher managed to convince the Muscovy Company to underwrite his expedi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With the support of England’s Queen Elizabeth Martin Frobisher sailed three ships to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r>
      <w:r>
        <w:rPr>
          <w:i/>
          <w:iCs/>
          <w:szCs w:val="24"/>
          <w:lang w:val="en"/>
        </w:rPr>
        <w:t>Gabriel</w:t>
      </w:r>
      <w:r>
        <w:rPr>
          <w:szCs w:val="24"/>
          <w:lang w:val="en"/>
        </w:rPr>
        <w:t xml:space="preserve"> and </w:t>
      </w:r>
      <w:r>
        <w:rPr>
          <w:i/>
          <w:iCs/>
          <w:szCs w:val="24"/>
          <w:lang w:val="en"/>
        </w:rPr>
        <w:t>Michael,</w:t>
      </w:r>
      <w:r>
        <w:rPr>
          <w:szCs w:val="24"/>
          <w:lang w:val="en"/>
        </w:rPr>
        <w:t xml:space="preserve"> about twenty-five tons each, and an unnamed ship of ten ton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tab/>
      </w:r>
      <w:r>
        <w:rPr>
          <w:lang w:val="en"/>
        </w:rPr>
        <w:t>(tonnage was a measure of volume and not weigh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they reached the Shetland Islands with a total crew of thirty-five -- June 7, 1576</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tab/>
        <w:t xml:space="preserve">his unnamed ship was lost in a storm and the </w:t>
      </w:r>
      <w:r>
        <w:rPr>
          <w:i/>
          <w:szCs w:val="24"/>
          <w:lang w:val="en"/>
        </w:rPr>
        <w:t>Michael</w:t>
      </w:r>
      <w:r>
        <w:rPr>
          <w:szCs w:val="24"/>
          <w:lang w:val="en"/>
        </w:rPr>
        <w:t xml:space="preserve"> was abandon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r>
      <w:r>
        <w:rPr>
          <w:i/>
          <w:szCs w:val="24"/>
          <w:lang w:val="en"/>
        </w:rPr>
        <w:t xml:space="preserve">Gabriel </w:t>
      </w:r>
      <w:r>
        <w:rPr>
          <w:szCs w:val="24"/>
          <w:lang w:val="en"/>
        </w:rPr>
        <w:t xml:space="preserve">sailed around Newfoundlan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ab/>
        <w:t xml:space="preserve">Frobisher sighted the east coast of the mainland of “Labrador”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 xml:space="preserve">Frobisher discovered the mouth of “Frobisher Bay” but was blocked from sailing north by ice and win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he decided to sail west to see if the passage connected with the Pacific Oc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he reached “Baffin Island” before turning for England carrying with him a black stone</w:t>
        <w:tab/>
        <w:tab/>
        <w:tab/>
        <w:tab/>
        <w:tab/>
        <w:t xml:space="preserve">to see if it was gold-bearing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szCs w:val="24"/>
          <w:lang w:val="en"/>
        </w:rPr>
      </w:pPr>
      <w:r>
        <w:rPr>
          <w:szCs w:val="24"/>
          <w:lang w:val="en"/>
        </w:rPr>
        <w:tab/>
        <w:tab/>
        <w:tab/>
        <w:tab/>
        <w:t>it was not but it did convince the Muscovy Company to fund another trip</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szCs w:val="24"/>
          <w:lang w:val="en" w:eastAsia="ja-JP"/>
        </w:rPr>
      </w:pPr>
      <w:r>
        <w:rPr>
          <w:strike/>
          <w:szCs w:val="24"/>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ENGLISHMAN MARTIN FROBISHER TAKES HIS SECOND VOYAGE TO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Frobisher led a second much larger expedition back to northern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ab/>
        <w:tab/>
        <w:t>this effort was funded by the Muscovy Company and by Queen Elizabeth -- 1577</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szCs w:val="24"/>
          <w:lang w:val="en"/>
        </w:rPr>
        <w:tab/>
        <w:tab/>
        <w:tab/>
      </w:r>
      <w:r>
        <w:rPr>
          <w:lang w:val="en"/>
        </w:rPr>
        <w:t xml:space="preserve">he was appointed high admiral of all lands and waters that might be discovered by him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 xml:space="preserve">the queen loaned him a 200-ton ship, the </w:t>
      </w:r>
      <w:r>
        <w:rPr>
          <w:i/>
          <w:lang w:val="en"/>
        </w:rPr>
        <w:t>Ayd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Frobisher set out from Blackwall, England with 150 men including miners, refiner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gentlemen (guests who did not work) and soldi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they entered Frobisher Bay -- the high admiral solemnly took possession in the name of the quee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Several weeks were spent in collecting ore -- very little was done in the way of discove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there were some skirmishes with Native Americans as the members of the expedi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lang w:val="en"/>
        </w:rPr>
        <w:tab/>
        <w:tab/>
        <w:tab/>
        <w:t>collected 200 tons of ore thought to be gold -- it turned out to be Iron Pyrite (fool’s go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eastAsia="ja-JP"/>
        </w:rPr>
      </w:pPr>
      <w:r>
        <w:rPr>
          <w:strike/>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zCs w:val="24"/>
          <w:lang w:val="en"/>
        </w:rPr>
      </w:pPr>
      <w:r>
        <w:rPr>
          <w:szCs w:val="24"/>
          <w:lang w:val="en"/>
        </w:rPr>
        <w:t>ENGLISH CAPTAIN FRANCIS DRAKE RAIDS THE SPANISH M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szCs w:val="24"/>
          <w:lang w:val="en"/>
        </w:rPr>
        <w:tab/>
      </w:r>
      <w:r>
        <w:rPr>
          <w:lang w:val="en"/>
        </w:rPr>
        <w:t>England’s Queen Elizabeth sent Francis Drake on an expedition against the Spanish -- 1577-[157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r>
      <w:r>
        <w:rPr>
          <w:lang w:eastAsia="ja-JP"/>
        </w:rPr>
        <w:t>Drake sailed out of Plymouth, England at age thirty-six -- December 13, 1577</w:t>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with five ships, one hundred-fifty men and fourteen boy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he was lavishly outfitted with the best materials and equipmen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Drake did not tell the crew of their destination until they reached the coast of Af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Drake’s expedition stopped at Morocco, in northwest Af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and the Cape Verde Islands -- a Portuguese possession off the West coast of Af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Drake soon sighted and captured a Portuguese ship</w:t>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he kidnapped a pilot who was familiar with Brazil -- Drake’s destina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eastAsia="ja-JP"/>
        </w:rPr>
      </w:pPr>
      <w:r>
        <w:rPr>
          <w:strike/>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FRANCIS DRAKE SET SAIL FOR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 xml:space="preserve">Drake led a brilliant clandestine series of raids along the east coast of South Ame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o capture and sink slow-moving, over-laden Spanish treasure ship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Land was sited north of Rio de la Plata (river) (in today’s Argentina) -- April 5, 157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s the fleet headed south, Drake had difficulty maintaining communications with his ship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He was unsuccessfully attacked by natives (at Port St. Julian, Argenti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his attack, along with the hazards of the sea, lowered the morale of his me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 xml:space="preserve">After the battle, word of a mutiny led by Drake’s close friend Captain Thomas Dought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leaked out and was told to Drak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Drake ordered a company of men ashore to try Captain Doughty for treas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court was convened under strict rul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in the custom of the day, Drake acted as chief judg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witnesses were heard and a verdict of guilty was deliver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some say Drake spent the afternoon closeted in his cabin with Dought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they lunched, opened a bottle of wine and had a long cha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together they left the cabin arm in arm walking down the s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 xml:space="preserve">Doughty bade his friend an affectionate farewell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then placed his head on a block of wood and was execut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b/>
        <w:tab/>
        <w:t>Drake’s sense of justice outweighed his regard for his frie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Drake’s expedition remained at Port St. Julian for more than six week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making repairs, resting his men and planning -- two of his ships could not be sav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these were destroy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Francis Drake set out with three ships for the Strait of Magellan -- August 17, 157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r>
      <w:r>
        <w:rPr>
          <w:lang w:val="en"/>
        </w:rPr>
        <w:t>reaching the southern tip of South America</w:t>
      </w:r>
      <w:r>
        <w:rPr>
          <w:lang w:eastAsia="ja-JP"/>
        </w:rPr>
        <w:t xml:space="preserve"> he fought raging tides and winds for three week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hey faced a nightmare scene of plunging seas, interminable gales and easy shipwreck</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one of his ships was wrecked by a storm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nother ship was blown off course and returned to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Drake entered the Pacific Ocean with his one remaining ship -- the </w:t>
      </w:r>
      <w:r>
        <w:rPr>
          <w:i/>
          <w:lang w:eastAsia="ja-JP"/>
        </w:rPr>
        <w:t xml:space="preserve">Pelica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which he renamed the </w:t>
      </w:r>
      <w:r>
        <w:rPr>
          <w:i/>
          <w:lang w:eastAsia="ja-JP"/>
        </w:rPr>
        <w:t xml:space="preserve">Golden Hind </w:t>
      </w:r>
      <w:r>
        <w:rPr>
          <w:lang w:val="en"/>
        </w:rPr>
        <w:t xml:space="preserve">in honor of the coat of arm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szCs w:val="24"/>
          <w:lang w:val="en"/>
        </w:rPr>
      </w:pPr>
      <w:r>
        <w:rPr>
          <w:lang w:val="en"/>
        </w:rPr>
        <w:tab/>
        <w:tab/>
        <w:tab/>
        <w:t>of his close friend Sir Christopher Hatton</w:t>
      </w:r>
      <w:r>
        <w:rPr>
          <w:szCs w:val="24"/>
          <w:lang w:val="en"/>
        </w:rPr>
        <w:t xml:space="preserve"> which featured this female red de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szCs w:val="24"/>
          <w:lang w:val="en"/>
        </w:rPr>
      </w:pPr>
      <w:r>
        <w:rPr>
          <w:strike/>
          <w:szCs w:val="24"/>
          <w:lang w:val="en"/>
        </w:rPr>
      </w:r>
    </w:p>
    <w:p>
      <w:pPr>
        <w:pStyle w:val="Normal"/>
        <w:tabs>
          <w:tab w:val="clear" w:pos="720"/>
          <w:tab w:val="left" w:pos="380" w:leader="none"/>
          <w:tab w:val="left" w:pos="740" w:leader="none"/>
          <w:tab w:val="left" w:pos="1080" w:leader="none"/>
          <w:tab w:val="left" w:pos="1460" w:leader="none"/>
          <w:tab w:val="left" w:pos="1800" w:leader="none"/>
          <w:tab w:val="left" w:pos="7290" w:leader="none"/>
        </w:tabs>
        <w:spacing w:lineRule="atLeast" w:line="360"/>
        <w:ind w:right="-90" w:hanging="0"/>
        <w:rPr>
          <w:lang w:val="en"/>
        </w:rPr>
      </w:pPr>
      <w:r>
        <w:rPr>
          <w:lang w:val="en"/>
        </w:rPr>
        <w:t xml:space="preserve">ENGLISHMAN MARTIN FROBISHER’S THIRD VOYAGE TO NORTH AMERIC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Undeterred by the lack of success during Frobisher’s first to efforts in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Queen Elizabeth sent out an even larger expedition with all of the necessiti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to establish a colony of 100 men in northern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this expedition consisted of fifteen ships which left Plymouth, England -- 157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bound for Frobisher Bay by way of Green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Stormy weather and dangerous ice caused Frobisher to unwittingly enter a new body of wat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he sailed about sixty miles into (Hudson Strait) which leads to (what later became Hudson Ba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before setting sail for Frobisher Ba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Some small attempts were made to found a colony but dissension and discontent stopped the effor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tons of ore was mined to be shipped to England -- all Iron Pyrit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u w:val="single"/>
          <w:lang w:val="en"/>
        </w:rPr>
      </w:pPr>
      <w:r>
        <w:rPr>
          <w:strike/>
          <w:u w:val="single"/>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FRANCIS DRAKE SAILS THE SOUTH SEA (Pacific Oc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Turning north he sailed up the Pacific along the coast of (Today’s Chili) pirating as he went -- 157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he </w:t>
      </w:r>
      <w:r>
        <w:rPr>
          <w:lang w:val="en"/>
        </w:rPr>
        <w:t>attacked Spanish ports, plundered towns and captured silver mule trains as he journey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e sacked the port city (of Valparaiso in Chil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ab/>
        <w:t xml:space="preserve">where he also captured the </w:t>
      </w:r>
      <w:r>
        <w:rPr>
          <w:i/>
          <w:iCs/>
          <w:szCs w:val="28"/>
        </w:rPr>
        <w:t>Grand Captain of the South</w:t>
      </w:r>
      <w:r>
        <w:rPr>
          <w:i/>
          <w:lang w:val="en"/>
        </w:rPr>
        <w:t xml:space="preserve"> </w:t>
      </w:r>
      <w:r>
        <w:rPr>
          <w:lang w:val="en"/>
        </w:rPr>
        <w:t>loaded with Chilean win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b/>
        <w:t>unaware Spanish sailors had never seen a foreign sail in this por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ab/>
        <w:tab/>
        <w:t xml:space="preserve">after plundering the ship Drake </w:t>
      </w:r>
      <w:r>
        <w:rPr>
          <w:lang w:eastAsia="ja-JP"/>
        </w:rPr>
        <w:t>cut the ship’s cables and masts to prevent pursui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nothing was too small to be of interest and nothing was too large to prevent being attack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Drake attacked the </w:t>
      </w:r>
      <w:r>
        <w:rPr>
          <w:i/>
          <w:lang w:eastAsia="ja-JP"/>
        </w:rPr>
        <w:t>Callao de Lima</w:t>
      </w:r>
      <w:r>
        <w:rPr>
          <w:lang w:eastAsia="ja-JP"/>
        </w:rPr>
        <w:t xml:space="preserve"> but was disappointed by the lack of treasur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one ship held only 80£ of gold but it was stopped and pirated but no cargo was insignifican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r>
      <w:r>
        <w:rPr>
          <w:lang w:val="en"/>
        </w:rPr>
        <w:t>when Spanish ships were captured Drake took their more accurate chart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i/>
          <w:lang w:val="en"/>
        </w:rPr>
        <w:tab/>
        <w:tab/>
      </w:r>
      <w:r>
        <w:rPr>
          <w:lang w:eastAsia="ja-JP"/>
        </w:rPr>
        <w:t xml:space="preserve">he captured Portugal’s chief treasure ship, the </w:t>
      </w:r>
      <w:r>
        <w:rPr>
          <w:i/>
          <w:lang w:eastAsia="ja-JP"/>
        </w:rPr>
        <w:t>Glory of the South Seas</w:t>
      </w:r>
      <w:r>
        <w:rPr>
          <w:lang w:eastAsia="ja-JP"/>
        </w:rPr>
        <w:t xml:space="preserve"> near Lima, Peru</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she was loaded with Peruvian gold </w:t>
      </w:r>
      <w:r>
        <w:rPr>
          <w:lang w:val="en"/>
        </w:rPr>
        <w:t>(worth $7 million toda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lang w:val="en"/>
        </w:rPr>
        <w:t xml:space="preserve">Drake learned another Spanish galleon, </w:t>
      </w:r>
      <w:r>
        <w:rPr>
          <w:i/>
          <w:lang w:eastAsia="ja-JP"/>
        </w:rPr>
        <w:t>Our Lady of the Concep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i/>
          <w:lang w:eastAsia="ja-JP"/>
        </w:rPr>
        <w:tab/>
        <w:tab/>
      </w:r>
      <w:r>
        <w:rPr>
          <w:lang w:val="en"/>
        </w:rPr>
        <w:t>was sailing toward Manila in the Philippin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he gave chase and eventually captured his most valuable treasur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ab/>
        <w:t xml:space="preserve">eighty pounds of gold, </w:t>
      </w:r>
      <w:r>
        <w:rPr>
          <w:lang w:eastAsia="ja-JP"/>
        </w:rPr>
        <w:t xml:space="preserve">twenty-six tons of silver bars, </w:t>
      </w:r>
      <w:r>
        <w:rPr>
          <w:lang w:val="en"/>
        </w:rPr>
        <w:t xml:space="preserve">a golden crucifix,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ab/>
        <w:tab/>
      </w:r>
      <w:r>
        <w:rPr>
          <w:lang w:eastAsia="ja-JP"/>
        </w:rPr>
        <w:t>several boxes of pearls and jewels</w:t>
      </w:r>
      <w:r>
        <w:rPr>
          <w:lang w:val="en"/>
        </w:rPr>
        <w:t xml:space="preserve"> and thirteen chests full of precious metal coin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r>
      <w:r>
        <w:rPr>
          <w:lang w:eastAsia="ja-JP"/>
        </w:rPr>
        <w:t>By the time he reached the West coast of New Spain (Mexico) he had filled his ship with plund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rPr>
      </w:pPr>
      <w:r>
        <w:rPr>
          <w:strike/>
          <w:lang w:val="en"/>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szCs w:val="24"/>
          <w:lang w:val="en"/>
        </w:rPr>
        <w:t>ENGLISH CAPTAIN FRANCIS DRAKE REACHES NORTHERN NEW SPAIN (MEXICO)</w:t>
      </w:r>
      <w:r>
        <w:rPr>
          <w:strike/>
          <w:lang w:val="en"/>
        </w:rPr>
        <w:t xml:space="preserv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 xml:space="preserve">Somewhere north of Spain’s northern-most claim at Point Lom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 xml:space="preserve">Drake found a good port and landed -- June 17, 1579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ab/>
        <w:tab/>
      </w:r>
      <w:r>
        <w:rPr>
          <w:lang w:eastAsia="ja-JP"/>
        </w:rPr>
        <w:t xml:space="preserve">desperately in need of maintenance he </w:t>
      </w:r>
      <w:r>
        <w:rPr>
          <w:lang w:val="en"/>
        </w:rPr>
        <w:t xml:space="preserve">took five weeks for repairs and to restock his vessel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lang w:val="en"/>
        </w:rPr>
        <w:t xml:space="preserve">Francis Drake </w:t>
      </w:r>
      <w:r>
        <w:rPr>
          <w:lang w:eastAsia="ja-JP"/>
        </w:rPr>
        <w:t>took formal possession of the land for England’s Queen Elizabet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he </w:t>
      </w:r>
      <w:r>
        <w:rPr>
          <w:lang w:val="en"/>
        </w:rPr>
        <w:t>gave the region the name Nova Albion (Latin for “New Brit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because he was reminded of hom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FRANCIS DRAKE WAS THE FIRST TO SAIL NORTH OF CALIFORN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After five weeks in port Drake sailed the </w:t>
      </w:r>
      <w:r>
        <w:rPr>
          <w:i/>
          <w:lang w:eastAsia="ja-JP"/>
        </w:rPr>
        <w:t xml:space="preserve">Golden Hind </w:t>
      </w:r>
      <w:r>
        <w:rPr>
          <w:lang w:eastAsia="ja-JP"/>
        </w:rPr>
        <w:t xml:space="preserve">north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four factors possibly determined his route back to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o go back the way he came was foolhard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Spanish men-of-war and armed merchant ships waited for his retur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his was the worst time of year to sail around Cape Horn (the southern tip of Sou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 xml:space="preserve"> </w:t>
      </w:r>
      <w:r>
        <w:rPr>
          <w:lang w:eastAsia="ja-JP"/>
        </w:rPr>
        <w:tab/>
        <w:tab/>
        <w:tab/>
        <w:t xml:space="preserve">•he learned of the expected arrival of the annual Spanish galleon from the Philippin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Drake sailed north looking for the Manila treasure ship, but it eluded him</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if he could find the Strait of Anian (Northwest Passage) he could sail directly to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Drake’s log of his journey is not a very accurate -- he was escaping not exploring</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many historians believe he turned directly West (from today’s San Francisco reg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other historians believe Drake kept sailing North in uncharted water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Drake recorded that he reached 42º North (near the present California-Oregon bord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but was turned back by cold weather -- July 23, 15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however, it seems Drake may have reached 48º North (the Washington-British Columbia boar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b/>
          <w:b/>
          <w:lang w:eastAsia="ja-JP"/>
        </w:rPr>
      </w:pPr>
      <w:r>
        <w:rPr>
          <w:lang w:eastAsia="ja-JP"/>
        </w:rPr>
        <w:tab/>
        <w:tab/>
        <w:tab/>
        <w:t xml:space="preserve">Drake’s description of the land fits either Oregon or Washingt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lang w:eastAsia="ja-JP"/>
        </w:rPr>
      </w:pPr>
      <w:r>
        <w:rPr>
          <w:b/>
          <w:lang w:eastAsia="ja-JP"/>
        </w:rPr>
        <w:tab/>
        <w:tab/>
        <w:tab/>
        <w:tab/>
        <w:t>“...the rain which fell was an unnatural substanc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b/>
          <w:lang w:eastAsia="ja-JP"/>
        </w:rPr>
        <w:tab/>
        <w:tab/>
        <w:tab/>
        <w:tab/>
      </w:r>
      <w:r>
        <w:rPr>
          <w:lang w:eastAsia="ja-JP"/>
        </w:rPr>
        <w:t>two days later:</w:t>
      </w:r>
      <w:r>
        <w:rPr>
          <w:b/>
          <w:lang w:eastAsia="ja-JP"/>
        </w:rPr>
        <w:t xml:space="preserve"> “...there followed most vile, thicke, and stinking fogg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b/>
          <w:lang w:eastAsia="ja-JP"/>
        </w:rPr>
        <w:tab/>
      </w:r>
      <w:r>
        <w:rPr>
          <w:lang w:eastAsia="ja-JP"/>
        </w:rPr>
        <w:tab/>
        <w:t>Drake himself was more than a little prone to exaggeratio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lang w:eastAsia="ja-JP"/>
        </w:rPr>
      </w:pPr>
      <w:r>
        <w:rPr>
          <w:lang w:eastAsia="ja-JP"/>
        </w:rPr>
        <w:tab/>
        <w:tab/>
        <w:tab/>
        <w:t>so too was Chaplain Francis Fletcher who was the actual keeper of the ship’s log</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lang w:eastAsia="ja-JP"/>
        </w:rPr>
      </w:pPr>
      <w:r>
        <w:rPr>
          <w:b/>
          <w:lang w:eastAsia="ja-JP"/>
        </w:rPr>
        <w:tab/>
        <w:tab/>
        <w:tab/>
        <w:tab/>
      </w:r>
      <w:r>
        <w:rPr>
          <w:lang w:eastAsia="ja-JP"/>
        </w:rPr>
        <w:t>Drake referred to him as</w:t>
      </w:r>
      <w:r>
        <w:rPr>
          <w:b/>
          <w:lang w:eastAsia="ja-JP"/>
        </w:rPr>
        <w:t xml:space="preserve"> “ye falsest knave that liveth”</w:t>
      </w:r>
      <w:r>
        <w:rPr>
          <w:rStyle w:val="FootnoteAnchor"/>
          <w:b/>
          <w:position w:val="6"/>
          <w:sz w:val="18"/>
          <w:lang w:eastAsia="ja-JP"/>
        </w:rPr>
        <w:footnoteReference w:id="6"/>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strike/>
          <w:lang w:eastAsia="ja-JP"/>
        </w:rPr>
      </w:pPr>
      <w:r>
        <w:rPr>
          <w:b/>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FRANCIS DRAKE DECIDED TO RETURN TO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Drake and his crew were in no condition to return through the Straits of Magel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r>
      <w:r>
        <w:rPr>
          <w:i/>
          <w:lang w:eastAsia="ja-JP"/>
        </w:rPr>
        <w:t xml:space="preserve">Golden Hind </w:t>
      </w:r>
      <w:r>
        <w:rPr>
          <w:lang w:eastAsia="ja-JP"/>
        </w:rPr>
        <w:t xml:space="preserve">carried far too much carg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 xml:space="preserve">and there were too many crew members who were wounded from batt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 xml:space="preserve">and battered by storm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At some point </w:t>
      </w:r>
      <w:r>
        <w:rPr>
          <w:lang w:val="en"/>
        </w:rPr>
        <w:t xml:space="preserve">Drake turned westward across the Pacific Ocean </w:t>
        <w:tab/>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way from waiting Spanish war ship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 xml:space="preserve">he reached (today’s Indonesia) and stopped at the </w:t>
      </w:r>
      <w:r>
        <w:rPr>
          <w:lang w:eastAsia="ja-JP"/>
        </w:rPr>
        <w:t xml:space="preserve">Spice Island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he reached the Philippines sixty-eight days after leaving the coast of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 xml:space="preserve"> he sailed for England by way of the Cape of Good Hope </w:t>
      </w:r>
      <w:r>
        <w:rPr>
          <w:lang w:val="en"/>
        </w:rPr>
        <w:t>and up the west coast of Af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nd continued right under the nose of the unsuspecting Spanish nav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i/>
          <w:i/>
          <w:lang w:eastAsia="ja-JP"/>
        </w:rPr>
      </w:pPr>
      <w:r>
        <w:rPr>
          <w:lang w:val="en"/>
        </w:rPr>
        <w:tab/>
        <w:t xml:space="preserve">Francis Drake sailed the </w:t>
      </w:r>
      <w:r>
        <w:rPr>
          <w:i/>
          <w:lang w:val="en"/>
        </w:rPr>
        <w:t xml:space="preserve">Golden Hind </w:t>
      </w:r>
      <w:r>
        <w:rPr>
          <w:lang w:val="en"/>
        </w:rPr>
        <w:t>into Plymouth, England -- September 26, 1580</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i/>
          <w:lang w:eastAsia="ja-JP"/>
        </w:rPr>
        <w:tab/>
        <w:tab/>
      </w:r>
      <w:r>
        <w:rPr>
          <w:lang w:val="en"/>
        </w:rPr>
        <w:t xml:space="preserve">with fifty-nine of his original 164 men remaining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tab/>
        <w:t xml:space="preserve">he brought with him </w:t>
      </w:r>
      <w:r>
        <w:rPr>
          <w:lang w:eastAsia="ja-JP"/>
        </w:rPr>
        <w:t>ten tons of silver and 101 pounds of gold</w:t>
      </w:r>
      <w:r>
        <w:rPr>
          <w:lang w:val="en"/>
        </w:rPr>
        <w:t xml:space="preserve"> and a rich cargo of spic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Queen’s half-share of cargo surpassed the rest of the crown’s income for that entire year</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 xml:space="preserve">SIR FRANCIS DRAKE IS KNIGHTED BY QUEEN ELIZABE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val="en"/>
        </w:rPr>
        <w:tab/>
      </w:r>
      <w:r>
        <w:rPr>
          <w:lang w:eastAsia="ja-JP"/>
        </w:rPr>
        <w:t>Francis Drake believed he may have found the western entrance to the Northwest Passage</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eastAsia="ja-JP"/>
        </w:rPr>
        <w:tab/>
        <w:tab/>
        <w:t>a fabled short-cut from Europe to the Pacific Ocean</w:t>
      </w:r>
      <w:r>
        <w:rPr>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lang w:val="en"/>
        </w:rPr>
      </w:pPr>
      <w:r>
        <w:rPr>
          <w:lang w:val="en"/>
        </w:rPr>
        <w:tab/>
        <w:tab/>
        <w:t xml:space="preserve">he </w:t>
      </w:r>
      <w:r>
        <w:rPr>
          <w:lang w:eastAsia="ja-JP"/>
        </w:rPr>
        <w:t>was first Englishman to sail around the world -- sixty years after Magellan’s crew</w:t>
      </w:r>
    </w:p>
    <w:p>
      <w:pPr>
        <w:pStyle w:val="Normal"/>
        <w:tabs>
          <w:tab w:val="left" w:pos="380" w:leader="none"/>
          <w:tab w:val="left" w:pos="720" w:leader="none"/>
          <w:tab w:val="left" w:pos="1080" w:leader="none"/>
          <w:tab w:val="left" w:pos="1440" w:leader="none"/>
          <w:tab w:val="left" w:pos="1800" w:leader="none"/>
        </w:tabs>
        <w:spacing w:lineRule="atLeast" w:line="360"/>
        <w:ind w:right="-90" w:hanging="0"/>
        <w:rPr/>
      </w:pPr>
      <w:r>
        <w:rPr>
          <w:lang w:val="en"/>
        </w:rPr>
        <w:tab/>
        <w:tab/>
        <w:tab/>
        <w:t xml:space="preserve">but </w:t>
      </w:r>
      <w:r>
        <w:rPr>
          <w:lang w:eastAsia="ja-JP"/>
        </w:rPr>
        <w:t>to the Spanish</w:t>
      </w:r>
      <w:r>
        <w:rPr>
          <w:lang w:val="en"/>
        </w:rPr>
        <w:t xml:space="preserve"> he </w:t>
      </w:r>
      <w:r>
        <w:rPr>
          <w:lang w:eastAsia="ja-JP"/>
        </w:rPr>
        <w:t>was a pirate -- he had weakened Spanish control of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 xml:space="preserve">Drake was knighted aboard the </w:t>
      </w:r>
      <w:r>
        <w:rPr>
          <w:i/>
          <w:lang w:eastAsia="ja-JP"/>
        </w:rPr>
        <w:t xml:space="preserve">Golden Hind </w:t>
      </w:r>
      <w:r>
        <w:rPr>
          <w:lang w:eastAsia="ja-JP"/>
        </w:rPr>
        <w:t xml:space="preserve">by Queen Elizabeth -- </w:t>
      </w:r>
      <w:r>
        <w:rPr>
          <w:lang w:val="en"/>
        </w:rPr>
        <w:t>April 4, 158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val="en"/>
        </w:rPr>
        <w:tab/>
        <w:tab/>
        <w:t xml:space="preserve">however, </w:t>
      </w:r>
      <w:r>
        <w:rPr>
          <w:lang w:eastAsia="ja-JP"/>
        </w:rPr>
        <w:t xml:space="preserve">the queen demanded </w:t>
      </w:r>
      <w:r>
        <w:rPr>
          <w:lang w:val="en"/>
        </w:rPr>
        <w:t>Drake’s route be kept secret</w:t>
      </w:r>
      <w:r>
        <w:rPr>
          <w:lang w:val="en"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England was just beginning to emerge as a naval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 xml:space="preserve">and was experiencing fierce competition with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Elizabeth did not want any information to reach the Span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if he had discovered what he thought might be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ab/>
        <w:t>it would be vital to keep the information secret from the Span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Sir Francis Drake and his crew were sworn to secrecy -- his journals and maps were se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ab/>
        <w:t xml:space="preserve">these became known as </w:t>
      </w:r>
      <w:r>
        <w:rPr>
          <w:b/>
          <w:lang w:eastAsia="ja-JP"/>
        </w:rPr>
        <w:t>“The Queen’s Maps”</w:t>
      </w:r>
      <w:r>
        <w:rPr>
          <w:i/>
          <w:lang w:eastAsia="ja-JP"/>
        </w:rPr>
        <w:t xml:space="preserve"> </w:t>
      </w:r>
      <w:r>
        <w:rPr>
          <w:lang w:eastAsia="ja-JP"/>
        </w:rPr>
        <w:t>and were available to only a very f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However, Sir Francis Drake may have been frustrated by Queen Elizabeth’s policy of secre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he may have leaked bits of information to early cartographers (map ma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who were anxious for information on the geography of the Western Hemisp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purported copies of Drake’s maps were published 1582, 1586, [1589] and [159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t least two early maps based on Drake’s activities show details of Western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r>
      <w:r>
        <w:rPr>
          <w:b/>
          <w:lang w:eastAsia="ja-JP"/>
        </w:rPr>
        <w:tab/>
      </w:r>
      <w:r>
        <w:rPr>
          <w:lang w:eastAsia="ja-JP"/>
        </w:rPr>
        <w:t xml:space="preserve">“Dutch Drake Map” [1586] shows what may well be the outline of the British Columbia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 xml:space="preserve">and what may be (today’s Prince of Wales Island, Queen Charlotte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ab/>
        <w:t>Vancouver Island and the Olympic Penins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 xml:space="preserve"> </w:t>
      </w:r>
      <w:r>
        <w:rPr>
          <w:lang w:eastAsia="ja-JP"/>
        </w:rPr>
        <w:tab/>
        <w:tab/>
        <w:tab/>
        <w:t xml:space="preserve">Cartographer </w:t>
      </w:r>
      <w:r>
        <w:rPr>
          <w:lang w:val="en"/>
        </w:rPr>
        <w:t>Jodocus Hondius</w:t>
      </w:r>
      <w:r>
        <w:rPr>
          <w:lang w:eastAsia="ja-JP"/>
        </w:rPr>
        <w:t xml:space="preserve"> worked on a world map edited by Sir Francis Drake [15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 xml:space="preserve">Drake’s “Port New Albion” appears in a sket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ab/>
        <w:t>Shakespeare, Drake’s contemporary, made reference to New Albion in one of his wor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 xml:space="preserve">(Drake’s </w:t>
      </w:r>
      <w:r>
        <w:rPr>
          <w:lang w:val="en"/>
        </w:rPr>
        <w:t>logs, paintings and charts</w:t>
      </w:r>
      <w:r>
        <w:rPr>
          <w:lang w:val="en" w:eastAsia="ja-JP"/>
        </w:rPr>
        <w:t xml:space="preserve"> </w:t>
      </w:r>
      <w:r>
        <w:rPr>
          <w:lang w:eastAsia="ja-JP"/>
        </w:rPr>
        <w:t xml:space="preserve">were destroyed </w:t>
      </w:r>
      <w:r>
        <w:rPr>
          <w:lang w:val="en"/>
        </w:rPr>
        <w:t xml:space="preserve">when Whitehall Palace burned [169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trike/>
          <w:lang w:eastAsia="ja-JP"/>
        </w:rPr>
      </w:pPr>
      <w:r>
        <w:rPr>
          <w:lang w:eastAsia="ja-JP"/>
        </w:rPr>
        <w:tab/>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NGLO-SPANISH WAR PITS PROTESTANT ENGLAND AGAINST CATHOLIC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England and Spain had been rivals since Queen Elizabeth created the Church of England [155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Spain’s Catholic King Philip II (the former king of England) believed that Englan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was actually a Catholic nation that was dominated by a Protestant Quee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English privateers (pirates to the Spanish) were licensed by the English governmen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to attack treasure ships sailing the Spanish M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selling of African slaves in the Caribbean Spanish colonies was considered smuggling in Sp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English privateers increased their own wealth and the Royal treasury with the slave trad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r>
      <w:r>
        <w:rPr>
          <w:lang w:val="en"/>
        </w:rPr>
        <w:t xml:space="preserve">In retaliation for the execution of England’s Catholic Queen Mary -- 1587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val="en"/>
        </w:rPr>
        <w:tab/>
        <w:tab/>
      </w:r>
      <w:r>
        <w:rPr>
          <w:lang w:eastAsia="ja-JP"/>
        </w:rPr>
        <w:t xml:space="preserve">King Philip II </w:t>
      </w:r>
      <w:r>
        <w:rPr>
          <w:lang w:val="en"/>
        </w:rPr>
        <w:t>vowed to invade England to place a Catholic monarch on its throne</w:t>
      </w:r>
      <w:r>
        <w:rPr>
          <w:lang w:eastAsia="ja-JP"/>
        </w:rPr>
        <w:t xml:space="preserve"> once ag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Spanish navy developed a huge armada (fleet) of vessel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ab/>
        <w:t xml:space="preserve">132 Spanish war ships carrying </w:t>
      </w:r>
      <w:r>
        <w:rPr>
          <w:lang w:val="en"/>
        </w:rPr>
        <w:t>18,000 sailors</w:t>
      </w:r>
      <w:r>
        <w:rPr>
          <w:lang w:eastAsia="ja-JP"/>
        </w:rPr>
        <w:t xml:space="preserve"> and </w:t>
      </w:r>
      <w:r>
        <w:rPr>
          <w:lang w:val="en"/>
        </w:rPr>
        <w:t xml:space="preserve">8,000 soldiers along </w:t>
      </w:r>
      <w:r>
        <w:rPr>
          <w:lang w:eastAsia="ja-JP"/>
        </w:rPr>
        <w:t xml:space="preserve">with 3,165 canno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Sir Francis Drake led a preemptive raid on two of Spain’s main ports: Cadiz and Corunn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r>
      <w:r>
        <w:rPr>
          <w:lang w:val="en"/>
        </w:rPr>
        <w:t>Drake sailed the coast of Spain intercepting and destroying</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thirty-seven Spanish naval and merchant ship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e estimated he captured between 1,600 and 1,700 barrel stav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 xml:space="preserve">enough to make 25,000 to 30,000 barrels to carry water and provision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b/>
        <w:t>for the Spanish Armad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ab/>
        <w:tab/>
        <w:tab/>
        <w:t>provisions and water had to be stored in barrels made of green (uncured) woo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this attack delayed Spain’s planned invasion by a yea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val="en" w:eastAsia="ja-JP"/>
        </w:rPr>
      </w:pPr>
      <w:r>
        <w:rPr>
          <w:strike/>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ARMADA BEGINS ITS INVASION OF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Spain’s Armada sailed up the English Channel as darkness approached -- July 21, 158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Sir Francis Drake captured the Spanish galleon </w:t>
      </w:r>
      <w:r>
        <w:rPr>
          <w:i/>
          <w:lang w:eastAsia="ja-JP"/>
        </w:rPr>
        <w:t>Rosario</w:t>
      </w:r>
      <w:r>
        <w:rPr>
          <w:lang w:eastAsia="ja-JP"/>
        </w:rPr>
        <w:t xml:space="preserve"> which was leading the flee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this ship’s lantern was being followed by the armada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 xml:space="preserve">when it was distinguished by the attacking English, Spain’s fleet fell into disarra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Drake organized fire-ships (burning vessels that floated downriver toward the Spanish)</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most of the Spanish captains broke formation and sailed into the open sea -- July 21-22, 1588</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Spain’s invasion of England was unsuccessful and the armada sailed back to Spai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England was placed in a position to become “Queen of the Sea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she ruled the oceans for the next 200 year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free to explore the South Seas looking for an Unknown Continent to develop</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free to establish trade with India along the old Portuguese trade rout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strike/>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SPANISH TRADE IN THE NEW WORLD DECLINE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Spain had long taken advantage of the easy fortune to be made in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by exploiting the inhabitants and the natural resources located ther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However, the defeat of the Spanish Armada began the decline of Spain’s power in the New Worl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Spain’s loss gave opportunity for England, France and Hollan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o participate in the colonization of the Americas as competitors of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Facing growing challenges to North America’s Eastern seaboard from England, France and Hol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Spain was gradually forced to settle for the less exciting but more stable business of trad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primarily between New Spain (Mexico) and the Philippin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no longer did the Strait of Anian seem an important goal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England, however, would benefit greatly from a Northwest Passage to Asia -- if it could be fou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MAPS BECOME INCREASINGLY ACCURAT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 xml:space="preserve">One hundred years after the [1492] voyage of Christopher Columbu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sailors were becoming very skillful in their craf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Huge blanks in the world’s maps were being filled with great accurac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Venice, Italy was still the meeting place for sailors from all over Europ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except for Spain and Portugal, most of world’s trade was still along Mediterranean Se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and was controlled by Italians and Arab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 xml:space="preserve">JUAN DE FUCS DISCOVERS AN OPENING ON THE NORTH AMERICAN COAS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postolos Valerianos was a Greek navigator born on the Greek Island of Cephaloni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he said he sailed as a pilot for Spain for forty years under the name Juan de Fu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he served in the West Indies as well as the in the trade between the Philippines and New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Juan de Fuca claimed to discover a great strait just North of 47º -- 1592</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he claimed to have sailed East through the strait for twenty day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discovering many islands and an inland se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he noted people wore skins and were rich in gold, silver and pearl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for his effort he received neither reward nor commendation from the Viceroy of New Spai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Juan de Fuca was in Venice, Italy where he met English trader Michael Lok -- 1596</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Juan de Fuca told the story </w:t>
      </w:r>
      <w:r>
        <w:rPr>
          <w:lang w:val="en"/>
        </w:rPr>
        <w:t xml:space="preserve">of how [in 1592] he was sent by the Spanish Viceroy of Mexico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to find the western entrance of the passage to the Atlantic Ocea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he sailed northward with two ships to about the southern tip of (today’s Vancouver Is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val="en"/>
        </w:rPr>
      </w:pPr>
      <w:r>
        <w:rPr>
          <w:lang w:val="en"/>
        </w:rPr>
        <w:tab/>
        <w:tab/>
        <w:tab/>
        <w:t xml:space="preserve">he reported sailing around a high pillar of rock (Cape Flatter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lang w:eastAsia="ja-JP"/>
        </w:rPr>
      </w:pPr>
      <w:r>
        <w:rPr>
          <w:lang w:val="en"/>
        </w:rPr>
        <w:tab/>
        <w:tab/>
        <w:tab/>
        <w:t xml:space="preserve">he entered an inlet: </w:t>
      </w:r>
      <w:r>
        <w:rPr>
          <w:b/>
          <w:lang w:eastAsia="ja-JP"/>
        </w:rPr>
        <w:t xml:space="preserve">“There finding that the land tended north and northeast, with a broad inlet of sea… he entered thereinto, sayling therein more than twentie dayes, and found that land trending still sometimes northwest and northeast and north, and also east and southeastward, and very much broader sea than was at the said entrance </w:t>
      </w:r>
      <w:r>
        <w:rPr>
          <w:lang w:val="en"/>
        </w:rPr>
        <w:t>(Strait of Georgia)</w:t>
      </w:r>
      <w:r>
        <w:rPr>
          <w:b/>
          <w:lang w:eastAsia="ja-JP"/>
        </w:rPr>
        <w:t>, and that he passed by divers ilands in the sayling. And that at the entrance of this said Strait there is on the northwest coast thereof a great hedland or iland with an exceeding high pinacle or spired rocke, like a piller thereupon.”</w:t>
      </w:r>
      <w:r>
        <w:rPr>
          <w:rStyle w:val="FootnoteAnchor"/>
          <w:b/>
          <w:position w:val="6"/>
          <w:sz w:val="18"/>
          <w:lang w:eastAsia="ja-JP"/>
        </w:rPr>
        <w:footnoteReference w:id="7"/>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sz w:val="18"/>
          <w:vertAlign w:val="superscript"/>
          <w:lang w:eastAsia="ja-JP"/>
        </w:rPr>
      </w:pPr>
      <w:r>
        <w:rPr>
          <w:b/>
          <w:lang w:eastAsia="ja-JP"/>
        </w:rPr>
        <w:tab/>
      </w:r>
      <w:r>
        <w:rPr>
          <w:lang w:eastAsia="ja-JP"/>
        </w:rPr>
        <w:t>Juan de Fuca left the impression he had discovered the Strait of Anian (“Northwest Passag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b/>
          <w:b/>
          <w:sz w:val="18"/>
          <w:vertAlign w:val="superscript"/>
          <w:lang w:eastAsia="ja-JP"/>
        </w:rPr>
      </w:pPr>
      <w:r>
        <w:rPr>
          <w:b/>
          <w:sz w:val="18"/>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 xml:space="preserve">SIR FRANCIS DRAKE DIED WITHOUT EXPLAINING THE EXTENT OF HIS EXPLO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Knowledge of the full extent of Drake’s exploration appears to have died with him -- 159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second hand accounts of his exploits vary great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 xml:space="preserve">copies of his maps were purposefully distorted to confuse the Spanish and other sail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Many bits of information that he provided make no sense in the light of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on the voyage north, Drake was turned back by cold wea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in summer this would describe conditions in Southeast Alaska and not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accounts of the “Port New Albion” describ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living in “earth lodges” located partly under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these houses were used by Salish Indians of the Northwest -- not California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Drake’s crew described a small animal with “the taile of a r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which provided furs and food for the local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this could very well be the muskrat which lives in the Northwest and not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Bits and pieces of evidence suggest European contact with the Pacific Northwest coast was m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before the well-documented arrival of English Captain James Cook [1776-17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 xml:space="preserve">• Nootka Indians on Vancouver Island said that English Captain James Coo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 xml:space="preserve">was not the first white man in Nootka India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an English coin dated about [1560] was found sixty miles from (Whale Cove,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n English sword with a brass hilt was found in an Indian grave (but was later l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scraps of metal were found at the Ozette dig on the Washington coast [1969-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a seventeen-page unsigned narrative known as the “Anonymous Narrat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 xml:space="preserve">has Drake sailing to 48º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just south of today’s Cape Flattery and the Strait of Juan de Fu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 xml:space="preserve">there is speculation the original latitude was 53º North </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ind w:right="-90" w:hanging="0"/>
        <w:rPr>
          <w:lang w:eastAsia="ja-JP"/>
        </w:rPr>
      </w:pPr>
      <w:r>
        <w:rPr>
          <w:lang w:eastAsia="ja-JP"/>
        </w:rPr>
        <w:tab/>
        <w:tab/>
        <w:tab/>
        <w:tab/>
        <w:tab/>
        <w:t>and the number was changed to maintain secrec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 xml:space="preserve">INTERNATIONAL LAW ESTABLISHES LEGITIMATE CLAIMS FOR NEW DISCOVERI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ccording to the international laws of the time there were three possible claims to new 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First was the claim of “Discover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his required a record of the approximate location and immediate environment of the discove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 formal act of taking possession in the name of the king must be undertaken;</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Second was the claim of “Exploration”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this required greater detail regarding the immediate surroundings be recorde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ab/>
        <w:t xml:space="preserve">including extract resources that were available;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Third was the claim of “Settlemen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 xml:space="preserve">this required establishment of a colony and development of the resources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ab/>
        <w:t>personnel to protect the claim were to permanently located at the site</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strike/>
          <w:lang w:eastAsia="ja-JP"/>
        </w:rPr>
      </w:pPr>
      <w:r>
        <w:rPr>
          <w:lang w:eastAsia="ja-JP"/>
        </w:rPr>
        <w:tab/>
        <w:tab/>
        <w:t>with each succeeding claim enforcement became easier to accompl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RENCH BECOME INVOLVED IN THE CANADIAN TRAD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szCs w:val="24"/>
        </w:rPr>
        <w:t xml:space="preserve">French fishermen and their families settled the islands of Saint-Pierre and Miquelon </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rPr>
        <w:tab/>
        <w:tab/>
        <w:t xml:space="preserve">off the coast of Newfoundland, </w:t>
      </w:r>
      <w:r>
        <w:rPr>
          <w:lang w:eastAsia="ja-JP"/>
        </w:rPr>
        <w:t xml:space="preserve">Acadia (as it was known by the French)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When fishing fleets returned to Europe from “l’Acadie”</w:t>
      </w:r>
      <w:r>
        <w:rPr>
          <w:i/>
          <w:lang w:eastAsia="ja-JP"/>
        </w:rPr>
        <w:t xml:space="preserve"> </w:t>
      </w:r>
      <w:r>
        <w:rPr>
          <w:lang w:eastAsia="ja-JP"/>
        </w:rPr>
        <w:t xml:space="preserve">(Canada) they also carried beaver pel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enterprising French merchants saw the possibility of acquiring wealth by developing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ite men wanted what Native Americans had in abundance and did not val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dependent French businessmen traded for beaver pelts with the Indians of interior Acadi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se French traders secured monopolies in the fur trade from King Henry IV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o long as no rival was available to bid the price up, the beaver trade was a simple mat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FRENCH FUR TRADE DEVELOPS IN CANAD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While Spain relentlessly exploited Native Americans for their gold and silver</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lang w:eastAsia="ja-JP"/>
        </w:rPr>
      </w:pPr>
      <w:r>
        <w:rPr>
          <w:lang w:eastAsia="ja-JP"/>
        </w:rPr>
        <w:tab/>
        <w:tab/>
        <w:t xml:space="preserve">France became interested in the lucrative fur trade and abundant fishing off the Grand Ban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 xml:space="preserve">French King Henry IV </w:t>
      </w:r>
      <w:r>
        <w:rPr>
          <w:szCs w:val="24"/>
        </w:rPr>
        <w:t>appointed</w:t>
      </w:r>
      <w:r>
        <w:rPr>
          <w:lang w:eastAsia="ja-JP"/>
        </w:rPr>
        <w:t xml:space="preserve"> </w:t>
      </w:r>
      <w:r>
        <w:rPr/>
        <w:t>Troilus de Mesgouez, marquis de la Roche</w:t>
      </w:r>
      <w:r>
        <w:rPr>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rPr>
        <w:tab/>
        <w:tab/>
        <w:t>to be Lieutenant General of</w:t>
      </w:r>
      <w:r>
        <w:rPr>
          <w:lang w:eastAsia="ja-JP"/>
        </w:rPr>
        <w:t xml:space="preserve"> “l’Acadie”</w:t>
      </w:r>
      <w:r>
        <w:rPr>
          <w:i/>
          <w:lang w:eastAsia="ja-JP"/>
        </w:rPr>
        <w:t xml:space="preserve"> </w:t>
      </w:r>
      <w:r>
        <w:rPr>
          <w:lang w:eastAsia="ja-JP"/>
        </w:rPr>
        <w:t>(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24"/>
        </w:rPr>
        <w:tab/>
        <w:tab/>
        <w:tab/>
      </w:r>
      <w:r>
        <w:rPr>
          <w:lang w:eastAsia="ja-JP"/>
        </w:rPr>
        <w:t xml:space="preserve">de la Roche was granted a monopoly in the fur trade and settlements in Canada, Newfound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and all adjacent lands -- January 12, 159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Marquis de la Roche selected some forty “vagabonds and beggars” escaping prison terms or death</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to make the voyage to “l’Acadie”</w:t>
      </w:r>
      <w:r>
        <w:rPr>
          <w:i/>
          <w:lang w:eastAsia="ja-JP"/>
        </w:rPr>
        <w:t xml:space="preserve"> </w:t>
      </w:r>
      <w:r>
        <w:rPr>
          <w:lang w:eastAsia="ja-JP"/>
        </w:rPr>
        <w:t xml:space="preserve">(Canada) accompanied by about ten sold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de la Roche’s expedition set out on two ships bound for “Sable Island”</w:t>
      </w:r>
      <w:r>
        <w:rPr>
          <w:i/>
          <w:lang w:eastAsia="ja-JP"/>
        </w:rPr>
        <w:t xml:space="preserve"> </w:t>
      </w:r>
      <w:r>
        <w:rPr>
          <w:lang w:eastAsia="ja-JP"/>
        </w:rPr>
        <w:t>off the coast of Nova Scot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19"/>
          <w:lang w:val="en"/>
        </w:rPr>
        <w:tab/>
      </w:r>
      <w:r>
        <w:rPr>
          <w:lang w:eastAsia="ja-JP"/>
        </w:rPr>
        <w:t xml:space="preserve">Marquis de la Roche </w:t>
      </w:r>
      <w:r>
        <w:rPr>
          <w:szCs w:val="19"/>
          <w:lang w:val="en"/>
        </w:rPr>
        <w:t xml:space="preserve">settled his party on the north coast where he built living quarters and a store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19"/>
          <w:lang w:val="en"/>
        </w:rPr>
        <w:tab/>
        <w:tab/>
        <w:t xml:space="preserve">there he placed provisions, </w:t>
      </w:r>
      <w:r>
        <w:rPr>
          <w:rStyle w:val="Bold"/>
          <w:rFonts w:cs="Times New Roman"/>
          <w:szCs w:val="19"/>
          <w:lang w:val="en"/>
        </w:rPr>
        <w:t xml:space="preserve">clothes, tools, </w:t>
      </w:r>
      <w:r>
        <w:rPr>
          <w:szCs w:val="19"/>
          <w:lang w:val="en"/>
        </w:rPr>
        <w:t>arms and furni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19"/>
          <w:lang w:val="en"/>
        </w:rPr>
        <w:tab/>
        <w:t xml:space="preserve">Leaving the post under the orders of a commandant, Querbony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19"/>
          <w:lang w:val="en"/>
        </w:rPr>
      </w:pPr>
      <w:r>
        <w:rPr>
          <w:szCs w:val="19"/>
          <w:lang w:val="en"/>
        </w:rPr>
        <w:tab/>
        <w:tab/>
        <w:t>la Roche accompanied the ships to the Newfoundland fishe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19"/>
          <w:lang w:val="en"/>
        </w:rPr>
      </w:pPr>
      <w:r>
        <w:rPr>
          <w:szCs w:val="19"/>
          <w:lang w:val="en"/>
        </w:rPr>
        <w:tab/>
        <w:tab/>
        <w:tab/>
        <w:t xml:space="preserve">according to a previous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19"/>
          <w:lang w:val="en"/>
        </w:rPr>
      </w:pPr>
      <w:r>
        <w:rPr>
          <w:szCs w:val="19"/>
          <w:lang w:val="en"/>
        </w:rPr>
        <w:tab/>
        <w:tab/>
        <w:tab/>
        <w:tab/>
        <w:t>profits from the fishing were to go to the ships’ cap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19"/>
          <w:lang w:val="en"/>
        </w:rPr>
      </w:pPr>
      <w:r>
        <w:rPr>
          <w:szCs w:val="19"/>
          <w:lang w:val="en"/>
        </w:rPr>
        <w:tab/>
        <w:tab/>
        <w:tab/>
        <w:tab/>
        <w:t xml:space="preserve">whereas the furs exchanged were to be divided, two-thirds being given to the cap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19"/>
          <w:lang w:val="en"/>
        </w:rPr>
        <w:tab/>
        <w:tab/>
        <w:tab/>
        <w:tab/>
        <w:tab/>
        <w:t xml:space="preserve">and the remainder to the </w:t>
      </w:r>
      <w:r>
        <w:rPr>
          <w:lang w:eastAsia="ja-JP"/>
        </w:rPr>
        <w:t xml:space="preserve">Marquis de la Roch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 xml:space="preserve">As la Ronche set out on his return trip to France -- </w:t>
      </w:r>
      <w:r>
        <w:rPr>
          <w:szCs w:val="19"/>
          <w:lang w:val="en"/>
        </w:rPr>
        <w:t>beginning of September 159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19"/>
          <w:lang w:val="en"/>
        </w:rPr>
      </w:pPr>
      <w:r>
        <w:rPr>
          <w:szCs w:val="19"/>
          <w:lang w:val="en"/>
        </w:rPr>
        <w:tab/>
        <w:tab/>
        <w:t>violent storms prevented the ships from stopping at the island 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19"/>
          <w:lang w:val="en"/>
        </w:rPr>
      </w:pPr>
      <w:r>
        <w:rPr>
          <w:szCs w:val="19"/>
          <w:lang w:val="en"/>
        </w:rPr>
        <w:tab/>
        <w:tab/>
        <w:tab/>
        <w:t>he sailed directly to the French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szCs w:val="19"/>
          <w:lang w:val="en"/>
        </w:rPr>
        <w:tab/>
        <w:t xml:space="preserve">(Each spring </w:t>
      </w:r>
      <w:r>
        <w:rPr>
          <w:lang w:eastAsia="ja-JP"/>
        </w:rPr>
        <w:t xml:space="preserve">la Ronche supplied his </w:t>
      </w:r>
      <w:r>
        <w:rPr>
          <w:szCs w:val="19"/>
          <w:lang w:val="en"/>
        </w:rPr>
        <w:t xml:space="preserve">outp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szCs w:val="19"/>
          <w:lang w:val="en"/>
        </w:rPr>
      </w:pPr>
      <w:r>
        <w:rPr>
          <w:szCs w:val="19"/>
          <w:lang w:val="en"/>
        </w:rPr>
        <w:tab/>
        <w:tab/>
        <w:t>deportees got their food from the fish and game available loca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szCs w:val="19"/>
          <w:lang w:val="en"/>
        </w:rPr>
        <w:tab/>
        <w:tab/>
        <w:t>they also cultivated gardens which supplied them with vegetabl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RENCH INTEREST IN ACADIA (CANADA) INTENSIFI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szCs w:val="19"/>
          <w:lang w:val="en"/>
        </w:rPr>
        <w:t xml:space="preserve">Huguenot </w:t>
      </w:r>
      <w:r>
        <w:rPr>
          <w:bCs/>
          <w:szCs w:val="24"/>
          <w:lang w:val="en"/>
        </w:rPr>
        <w:t xml:space="preserve">(French Protestant) </w:t>
      </w:r>
      <w:r>
        <w:rPr>
          <w:szCs w:val="19"/>
          <w:lang w:val="en"/>
        </w:rPr>
        <w:t xml:space="preserve">ship owner </w:t>
      </w:r>
      <w:r>
        <w:rPr>
          <w:szCs w:val="24"/>
          <w:lang w:val="en"/>
        </w:rPr>
        <w:t xml:space="preserve">Pierre de Chauvin de Tonnetuit </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lang w:val="en"/>
        </w:rPr>
        <w:tab/>
        <w:tab/>
        <w:t xml:space="preserve">de Tonnetuit </w:t>
      </w:r>
      <w:r>
        <w:rPr>
          <w:lang w:val="en"/>
        </w:rPr>
        <w:t>had developed an interest in commercial and maritime enterprise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he was regularly engaged in the fur trade and cod-fishe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ab/>
        <w:tab/>
        <w:tab/>
        <w:tab/>
        <w:t xml:space="preserve">of </w:t>
      </w:r>
      <w:r>
        <w:rPr>
          <w:lang w:eastAsia="ja-JP"/>
        </w:rPr>
        <w:t>“l’Acadie”</w:t>
      </w:r>
      <w:r>
        <w:rPr>
          <w:i/>
          <w:lang w:eastAsia="ja-JP"/>
        </w:rPr>
        <w:t xml:space="preserve"> </w:t>
      </w:r>
      <w:r>
        <w:rPr>
          <w:lang w:eastAsia="ja-JP"/>
        </w:rPr>
        <w:t xml:space="preserve">(Canada) </w:t>
      </w:r>
      <w:r>
        <w:rPr>
          <w:lang w:val="en"/>
        </w:rPr>
        <w:t>and Newfoundland</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4"/>
          <w:lang w:val="en"/>
        </w:rPr>
        <w:tab/>
        <w:tab/>
        <w:t xml:space="preserve">he </w:t>
      </w:r>
      <w:r>
        <w:rPr>
          <w:szCs w:val="19"/>
          <w:lang w:val="en"/>
        </w:rPr>
        <w:t xml:space="preserve">managed to obtain a </w:t>
      </w:r>
      <w:r>
        <w:rPr>
          <w:lang w:val="en"/>
        </w:rPr>
        <w:t>ten-year, monopoly of the fur trade in New France</w:t>
      </w:r>
      <w:r>
        <w:rPr>
          <w:szCs w:val="19"/>
          <w:lang w:val="en"/>
        </w:rPr>
        <w:t xml:space="preserve"> from King Henry IV </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19"/>
          <w:lang w:val="en"/>
        </w:rPr>
        <w:tab/>
        <w:tab/>
        <w:tab/>
        <w:t xml:space="preserve">similar to </w:t>
      </w:r>
      <w:r>
        <w:rPr>
          <w:szCs w:val="24"/>
        </w:rPr>
        <w:t>Lieutenant General</w:t>
      </w:r>
      <w:r>
        <w:rPr>
          <w:szCs w:val="19"/>
          <w:lang w:val="en"/>
        </w:rPr>
        <w:t xml:space="preserve"> </w:t>
      </w:r>
      <w:r>
        <w:rPr>
          <w:lang w:eastAsia="ja-JP"/>
        </w:rPr>
        <w:t>Marquis de la Roche -- November 22, 1599</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while only “one of the lieutenants”</w:t>
      </w:r>
      <w:r>
        <w:rPr>
          <w:rStyle w:val="FootnoteCharacters"/>
          <w:rStyle w:val="FootnoteAnchor"/>
          <w:lang w:eastAsia="ja-JP"/>
        </w:rPr>
        <w:footnoteReference w:id="8"/>
      </w:r>
      <w:r>
        <w:rPr>
          <w:lang w:eastAsia="ja-JP"/>
        </w:rPr>
        <w:t xml:space="preserve"> of the </w:t>
      </w:r>
      <w:r>
        <w:rPr>
          <w:szCs w:val="24"/>
        </w:rPr>
        <w:t xml:space="preserve">Lieutenant General of </w:t>
      </w:r>
      <w:r>
        <w:rPr>
          <w:lang w:eastAsia="ja-JP"/>
        </w:rPr>
        <w:t xml:space="preserve">l’Acadi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 xml:space="preserve"> </w:t>
      </w:r>
      <w:r>
        <w:rPr>
          <w:lang w:eastAsia="ja-JP"/>
        </w:rPr>
        <w:tab/>
        <w:tab/>
        <w:tab/>
        <w:tab/>
      </w:r>
      <w:r>
        <w:rPr>
          <w:szCs w:val="24"/>
          <w:lang w:val="en"/>
        </w:rPr>
        <w:t>de Tonnetuit</w:t>
      </w:r>
      <w:r>
        <w:rPr>
          <w:lang w:eastAsia="ja-JP"/>
        </w:rPr>
        <w:t xml:space="preserve"> received </w:t>
      </w:r>
      <w:r>
        <w:rPr>
          <w:szCs w:val="19"/>
          <w:lang w:val="en"/>
        </w:rPr>
        <w:t>fishing rights from the Gulf of St. Lawrence to the Saguenay River</w:t>
      </w:r>
    </w:p>
    <w:p>
      <w:pPr>
        <w:pStyle w:val="Normal"/>
        <w:tabs>
          <w:tab w:val="left" w:pos="360" w:leader="none"/>
          <w:tab w:val="left" w:pos="720" w:leader="none"/>
          <w:tab w:val="left" w:pos="1080" w:leader="none"/>
          <w:tab w:val="left" w:pos="1440" w:leader="none"/>
          <w:tab w:val="left" w:pos="1800" w:leader="none"/>
        </w:tabs>
        <w:spacing w:lineRule="atLeast" w:line="360"/>
        <w:rPr>
          <w:rStyle w:val="Referencetext"/>
          <w:szCs w:val="24"/>
        </w:rPr>
      </w:pPr>
      <w:r>
        <w:rPr>
          <w:szCs w:val="19"/>
          <w:lang w:val="en"/>
        </w:rPr>
        <w:tab/>
        <w:tab/>
        <w:tab/>
      </w:r>
      <w:r>
        <w:rPr>
          <w:szCs w:val="24"/>
          <w:lang w:val="en"/>
        </w:rPr>
        <w:t xml:space="preserve">Pierre de Chauvin de Tonnetuit began preparations for a voyage to colonize </w:t>
      </w:r>
      <w:r>
        <w:rPr>
          <w:lang w:eastAsia="ja-JP"/>
        </w:rPr>
        <w:t xml:space="preserve">l’Acadie </w:t>
      </w:r>
    </w:p>
    <w:p>
      <w:pPr>
        <w:pStyle w:val="Normal"/>
        <w:tabs>
          <w:tab w:val="left" w:pos="360" w:leader="none"/>
          <w:tab w:val="left" w:pos="720" w:leader="none"/>
          <w:tab w:val="left" w:pos="1080" w:leader="none"/>
          <w:tab w:val="left" w:pos="1440" w:leader="none"/>
          <w:tab w:val="left" w:pos="1800" w:leader="none"/>
          <w:tab w:val="left" w:pos="5940" w:leader="none"/>
          <w:tab w:val="left" w:pos="7560" w:leader="none"/>
        </w:tabs>
        <w:spacing w:lineRule="atLeast" w:line="360"/>
        <w:ind w:right="-60" w:hanging="0"/>
        <w:rPr>
          <w:rStyle w:val="Referencetext"/>
          <w:szCs w:val="24"/>
          <w:lang w:val="en"/>
        </w:rPr>
      </w:pPr>
      <w:r>
        <w:rPr/>
      </w:r>
    </w:p>
    <w:p>
      <w:pPr>
        <w:pStyle w:val="Normal"/>
        <w:rPr>
          <w:rStyle w:val="Referencetext"/>
          <w:szCs w:val="24"/>
          <w:lang w:val="en"/>
        </w:rPr>
      </w:pPr>
      <w:r>
        <w:rPr/>
      </w:r>
    </w:p>
    <w:sectPr>
      <w:footerReference w:type="default" r:id="rId2"/>
      <w:footnotePr>
        <w:numFmt w:val="decimal"/>
      </w:footnotePr>
      <w:type w:val="nextPage"/>
      <w:pgSz w:w="12240" w:h="15840"/>
      <w:pgMar w:left="810" w:right="117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lang w:eastAsia="ja-JP"/>
      </w:rPr>
    </w:pPr>
    <w:r>
      <w:rPr>
        <w:lang w:eastAsia="ja-JP"/>
      </w:rPr>
      <w:tab/>
      <w:t>1500-1599</w:t>
      <w:tab/>
      <w:t xml:space="preserve">P. </w:t>
    </w:r>
    <w:r>
      <w:rPr>
        <w:lang w:eastAsia="ja-JP"/>
      </w:rPr>
      <w:fldChar w:fldCharType="begin"/>
    </w:r>
    <w:r>
      <w:rPr>
        <w:lang w:eastAsia="ja-JP"/>
      </w:rPr>
      <w:instrText xml:space="preserve"> PAGE </w:instrText>
    </w:r>
    <w:r>
      <w:rPr>
        <w:lang w:eastAsia="ja-JP"/>
      </w:rPr>
      <w:fldChar w:fldCharType="separate"/>
    </w:r>
    <w:r>
      <w:rPr>
        <w:lang w:eastAsia="ja-JP"/>
      </w:rPr>
      <w:t>31</w:t>
    </w:r>
    <w:r>
      <w:rPr>
        <w:lang w:eastAsia="ja-JP"/>
      </w:rPr>
      <w:fldChar w:fldCharType="end"/>
    </w:r>
  </w:p>
  <w:p>
    <w:pPr>
      <w:pStyle w:val="Normal"/>
      <w:tabs>
        <w:tab w:val="clear" w:pos="720"/>
        <w:tab w:val="left" w:pos="4300" w:leader="none"/>
        <w:tab w:val="left" w:pos="7200" w:leader="none"/>
      </w:tabs>
      <w:rPr>
        <w:lang w:eastAsia="ja-JP"/>
      </w:rPr>
    </w:pPr>
    <w:r>
      <w:rPr>
        <w:lang w:eastAsia="ja-JP"/>
      </w:rPr>
      <w:tab/>
    </w:r>
  </w:p>
  <w:p>
    <w:pPr>
      <w:pStyle w:val="Normal"/>
      <w:tabs>
        <w:tab w:val="clear" w:pos="720"/>
        <w:tab w:val="left" w:pos="4300" w:leader="none"/>
        <w:tab w:val="left" w:pos="7200" w:leader="none"/>
      </w:tabs>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sz w:val="18"/>
        </w:rPr>
        <w:t>Locations in parenthesis (</w:t>
      </w:r>
      <w:r>
        <w:rPr>
          <w:rFonts w:cs="Times New Roman" w:ascii="Times New Roman" w:hAnsi="Times New Roman"/>
          <w:color w:val="000000"/>
          <w:sz w:val="18"/>
          <w:lang w:eastAsia="ja-JP"/>
        </w:rPr>
        <w:t>at today’s Brazil</w:t>
      </w:r>
      <w:r>
        <w:rPr>
          <w:rFonts w:cs="Times New Roman" w:ascii="Times New Roman" w:hAnsi="Times New Roman"/>
          <w:color w:val="000000"/>
          <w:sz w:val="18"/>
        </w:rPr>
        <w:t>) were not known by that name at the time.</w:t>
      </w:r>
    </w:p>
  </w:footnote>
  <w:footnote w:id="3">
    <w:p>
      <w:pPr>
        <w:pStyle w:val="Normal"/>
        <w:rPr/>
      </w:pPr>
      <w:r>
        <w:rPr>
          <w:rStyle w:val="FootnoteCharacters"/>
        </w:rPr>
        <w:footnoteRef/>
      </w:r>
      <w:r>
        <w:rPr>
          <w:lang w:eastAsia="ja-JP"/>
        </w:rPr>
        <w:t xml:space="preserve"> </w:t>
      </w:r>
      <w:r>
        <w:rPr>
          <w:sz w:val="18"/>
          <w:lang w:eastAsia="ja-JP"/>
        </w:rPr>
        <w:t xml:space="preserve">Strawn, Authur, </w:t>
      </w:r>
      <w:r>
        <w:rPr>
          <w:i/>
          <w:sz w:val="18"/>
          <w:lang w:eastAsia="ja-JP"/>
        </w:rPr>
        <w:t>Sails and Swords,</w:t>
      </w:r>
      <w:r>
        <w:rPr>
          <w:sz w:val="18"/>
          <w:lang w:eastAsia="ja-JP"/>
        </w:rPr>
        <w:t xml:space="preserve"> P. 103.</w:t>
      </w:r>
    </w:p>
  </w:footnote>
  <w:footnote w:id="4">
    <w:p>
      <w:pPr>
        <w:pStyle w:val="Normal"/>
        <w:rPr/>
      </w:pPr>
      <w:r>
        <w:rPr>
          <w:rStyle w:val="FootnoteCharacters"/>
        </w:rPr>
        <w:footnoteRef/>
      </w:r>
      <w:r>
        <w:rPr>
          <w:sz w:val="18"/>
          <w:lang w:eastAsia="ja-JP"/>
        </w:rPr>
        <w:t xml:space="preserve"> </w:t>
      </w:r>
      <w:r>
        <w:rPr>
          <w:sz w:val="18"/>
          <w:lang w:eastAsia="ja-JP"/>
        </w:rPr>
        <w:t xml:space="preserve">James Loewen, </w:t>
      </w:r>
      <w:r>
        <w:rPr>
          <w:i/>
          <w:sz w:val="18"/>
          <w:lang w:eastAsia="ja-JP"/>
        </w:rPr>
        <w:t xml:space="preserve">Lies My Teacher Told Me, </w:t>
      </w:r>
      <w:r>
        <w:rPr>
          <w:sz w:val="18"/>
          <w:lang w:eastAsia="ja-JP"/>
        </w:rPr>
        <w:t>P. 37.</w:t>
      </w:r>
    </w:p>
  </w:footnote>
  <w:footnote w:id="5">
    <w:p>
      <w:pPr>
        <w:pStyle w:val="Footnote"/>
        <w:rPr/>
      </w:pPr>
      <w:r>
        <w:rPr>
          <w:rStyle w:val="FootnoteCharacters"/>
        </w:rPr>
        <w:footnoteRef/>
      </w:r>
      <w:r>
        <w:rPr>
          <w:color w:val="000000"/>
        </w:rPr>
        <w:t xml:space="preserve"> </w:t>
      </w:r>
      <w:r>
        <w:rPr>
          <w:rFonts w:cs="Times New Roman" w:ascii="Times New Roman" w:hAnsi="Times New Roman"/>
          <w:color w:val="000000"/>
          <w:sz w:val="18"/>
          <w:szCs w:val="18"/>
        </w:rPr>
        <w:t xml:space="preserve">Edmond Meany, </w:t>
      </w:r>
      <w:r>
        <w:rPr>
          <w:rFonts w:cs="Times New Roman" w:ascii="Times New Roman" w:hAnsi="Times New Roman"/>
          <w:i/>
          <w:color w:val="000000"/>
          <w:sz w:val="18"/>
          <w:szCs w:val="18"/>
        </w:rPr>
        <w:t xml:space="preserve">History of the State of Washington, </w:t>
      </w:r>
      <w:r>
        <w:rPr>
          <w:rFonts w:cs="Times New Roman" w:ascii="Times New Roman" w:hAnsi="Times New Roman"/>
          <w:color w:val="000000"/>
          <w:sz w:val="18"/>
          <w:szCs w:val="18"/>
        </w:rPr>
        <w:t>P. 9.</w:t>
      </w:r>
    </w:p>
  </w:footnote>
  <w:footnote w:id="6">
    <w:p>
      <w:pPr>
        <w:pStyle w:val="Normal"/>
        <w:rPr/>
      </w:pPr>
      <w:r>
        <w:rPr>
          <w:rStyle w:val="FootnoteCharacters"/>
        </w:rPr>
        <w:footnoteRef/>
      </w:r>
      <w:r>
        <w:rPr>
          <w:sz w:val="18"/>
          <w:lang w:eastAsia="ja-JP"/>
        </w:rPr>
        <w:t xml:space="preserve"> </w:t>
      </w:r>
      <w:r>
        <w:rPr>
          <w:sz w:val="18"/>
          <w:lang w:eastAsia="ja-JP"/>
        </w:rPr>
        <w:t xml:space="preserve">Cecil Dryden, </w:t>
      </w:r>
      <w:r>
        <w:rPr>
          <w:i/>
          <w:sz w:val="18"/>
          <w:lang w:eastAsia="ja-JP"/>
        </w:rPr>
        <w:t>History of Washington</w:t>
      </w:r>
      <w:r>
        <w:rPr>
          <w:sz w:val="18"/>
          <w:lang w:eastAsia="ja-JP"/>
        </w:rPr>
        <w:t>, 1968, P. 28.</w:t>
      </w:r>
    </w:p>
  </w:footnote>
  <w:footnote w:id="7">
    <w:p>
      <w:pPr>
        <w:pStyle w:val="Normal"/>
        <w:rPr/>
      </w:pPr>
      <w:r>
        <w:rPr>
          <w:rStyle w:val="FootnoteCharacters"/>
        </w:rPr>
        <w:footnoteRef/>
      </w:r>
      <w:r>
        <w:rPr>
          <w:sz w:val="18"/>
          <w:lang w:eastAsia="ja-JP"/>
        </w:rPr>
        <w:t xml:space="preserve"> </w:t>
      </w:r>
      <w:r>
        <w:rPr>
          <w:sz w:val="18"/>
          <w:lang w:eastAsia="ja-JP"/>
        </w:rPr>
        <w:t xml:space="preserve">W. Storrs Lee, </w:t>
      </w:r>
      <w:r>
        <w:rPr>
          <w:i/>
          <w:sz w:val="18"/>
          <w:lang w:eastAsia="ja-JP"/>
        </w:rPr>
        <w:t xml:space="preserve">Washington State, </w:t>
      </w:r>
      <w:r>
        <w:rPr>
          <w:sz w:val="18"/>
          <w:lang w:eastAsia="ja-JP"/>
        </w:rPr>
        <w:t>P. 3.</w:t>
      </w:r>
    </w:p>
  </w:footnote>
  <w:footnote w:id="8">
    <w:p>
      <w:pPr>
        <w:pStyle w:val="Normal"/>
        <w:tabs>
          <w:tab w:val="left" w:pos="360" w:leader="none"/>
          <w:tab w:val="left" w:pos="720" w:leader="none"/>
          <w:tab w:val="left" w:pos="1080" w:leader="none"/>
          <w:tab w:val="left" w:pos="1440" w:leader="none"/>
          <w:tab w:val="left" w:pos="1800" w:leader="none"/>
          <w:tab w:val="left" w:pos="5940" w:leader="none"/>
          <w:tab w:val="left" w:pos="7560" w:leader="none"/>
        </w:tabs>
        <w:spacing w:lineRule="atLeast" w:line="360"/>
        <w:rPr>
          <w:rStyle w:val="Referencetext"/>
          <w:color w:val="FF0000"/>
          <w:szCs w:val="24"/>
          <w:lang w:val="en"/>
        </w:rPr>
      </w:pPr>
      <w:r>
        <w:rPr>
          <w:rStyle w:val="FootnoteCharacters"/>
        </w:rPr>
        <w:footnoteRef/>
      </w:r>
      <w:r>
        <w:rPr/>
        <w:t xml:space="preserve"> </w:t>
      </w:r>
      <w:r>
        <w:rPr>
          <w:sz w:val="18"/>
        </w:rPr>
        <w:t xml:space="preserve">Daniel Boorstin, </w:t>
      </w:r>
      <w:r>
        <w:rPr>
          <w:i/>
          <w:sz w:val="18"/>
        </w:rPr>
        <w:t xml:space="preserve">The Discoverers, </w:t>
      </w:r>
      <w:r>
        <w:rPr>
          <w:sz w:val="18"/>
        </w:rPr>
        <w:t>P. 128</w:t>
      </w:r>
    </w:p>
    <w:p>
      <w:pPr>
        <w:pStyle w:val="Footnote"/>
        <w:rPr>
          <w:rStyle w:val="Referencetext"/>
          <w:color w:val="FF0000"/>
          <w:szCs w:val="24"/>
          <w:lang w:val="e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spacing w:lineRule="atLeast" w:line="360"/>
      <w:outlineLvl w:val="0"/>
    </w:pPr>
    <w:rPr>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St1">
    <w:name w:val="st1"/>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Heading1Char">
    <w:name w:val="Heading 1 Char"/>
    <w:qFormat/>
    <w:rPr>
      <w:sz w:val="24"/>
      <w:lang w:eastAsia="ja-JP"/>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erChar">
    <w:name w:val="Header Char"/>
    <w:qFormat/>
    <w:rPr>
      <w:sz w:val="24"/>
    </w:rPr>
  </w:style>
  <w:style w:type="character" w:styleId="FooterChar">
    <w:name w:val="Footer Char"/>
    <w:qFormat/>
    <w:rPr>
      <w:sz w:val="24"/>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color w:val="0070C0"/>
      <w:szCs w:val="24"/>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cbinsidepara">
    <w:name w:val="dcb_insidepara"/>
    <w:basedOn w:val="Normal"/>
    <w:qFormat/>
    <w:pPr>
      <w:spacing w:before="100" w:after="100"/>
    </w:pPr>
    <w:rPr>
      <w:szCs w:val="24"/>
    </w:rPr>
  </w:style>
  <w:style w:type="paragraph" w:styleId="Paragraphformat">
    <w:name w:val="paragraphformat"/>
    <w:basedOn w:val="Normal"/>
    <w:qFormat/>
    <w:pPr>
      <w:spacing w:before="100" w:after="100"/>
    </w:pPr>
    <w:rPr>
      <w:rFonts w:ascii="Verdana" w:hAnsi="Verdana" w:cs="Verdana"/>
      <w:szCs w:val="24"/>
    </w:rPr>
  </w:style>
  <w:style w:type="paragraph" w:styleId="Msonormal">
    <w:name w:val="msonormal"/>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John Ohlson</cp:lastModifiedBy>
  <cp:lastPrinted>2019-09-14T16:41:00Z</cp:lastPrinted>
  <dcterms:modified xsi:type="dcterms:W3CDTF">2019-09-14T23:41:00Z</dcterms:modified>
  <cp:revision>194</cp:revision>
  <dc:subject/>
  <dc:title/>
</cp:coreProperties>
</file>