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ENGLISH EAST INDIA COMPANY MOVES ITS TRADING POST TO CANTON,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val="en"/>
        </w:rPr>
      </w:pPr>
      <w:r>
        <w:rPr>
          <w:lang w:eastAsia="ja-JP"/>
        </w:rPr>
        <w:tab/>
      </w:r>
      <w:r>
        <w:rPr>
          <w:lang w:val="en"/>
        </w:rPr>
        <w:t>English East India Company trade was moved from Taiwan to Canton, China -- 17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most foreign traders were confined to Canton where rigid restrictions were impo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there a guild of Chinese merchants were licensed to deal with foreign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these merchants were responsible for all business de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 xml:space="preserve">and the behavior and debts of the foreign tr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Chinese merchants were under the jurisdiction of a local governor and a customs offic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they were required to pay a large sum every year to the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these costs were recovered by levying heavy taxes on foreign shi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English East India Company held a monopoly on East Indies trade [until 18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limited trading ports and the exorbitant fees paid to the customs officer by the mercha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lang w:val="en"/>
        </w:rPr>
        <w:tab/>
        <w:tab/>
        <w:tab/>
        <w:t>were the main grievances expressed by the Company traders</w:t>
      </w:r>
      <w:r>
        <w:rPr>
          <w:rStyle w:val="PageNumber"/>
          <w:b/>
          <w:bCs/>
          <w:szCs w:val="18"/>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PageNumber"/>
          <w:b/>
          <w:b/>
          <w:bCs/>
          <w:szCs w:val="18"/>
          <w:u w:val="single"/>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1"/>
          <w:b w:val="false"/>
          <w:b w:val="false"/>
          <w:bCs w:val="false"/>
          <w:szCs w:val="18"/>
        </w:rPr>
      </w:pPr>
      <w:r>
        <w:rPr>
          <w:rStyle w:val="Heading11"/>
          <w:b w:val="false"/>
          <w:bCs w:val="false"/>
          <w:szCs w:val="18"/>
        </w:rPr>
        <w:t>PACIFIC NORTHWEST NATIVES BECOME FAMILIAR WITH HORSES</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szCs w:val="18"/>
        </w:rPr>
        <w:tab/>
        <w:t>(</w:t>
      </w:r>
      <w:r>
        <w:rPr/>
        <w:t xml:space="preserve">Spanish explorer Juan de Onate set out from New Spain with a large caravan of soldiers and settl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to colonize the upper Rio Grande valley [present-day New Mexico</w:t>
      </w:r>
      <w:r>
        <w:rPr>
          <w:rStyle w:val="FootnoteCharacters"/>
          <w:rStyle w:val="FootnoteAnchor"/>
        </w:rPr>
        <w:footnoteReference w:id="3"/>
      </w:r>
      <w:r>
        <w:rPr/>
        <w:t>] [</w:t>
      </w:r>
      <w:r>
        <w:rPr>
          <w:szCs w:val="23"/>
        </w:rPr>
        <w:t xml:space="preserve">1598]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ab/>
        <w:t xml:space="preserve">after founding the province of </w:t>
      </w:r>
      <w:r>
        <w:rPr>
          <w:i/>
        </w:rPr>
        <w:t>Santa Fe</w:t>
      </w:r>
      <w:r>
        <w:rPr/>
        <w:t xml:space="preserve"> and appointing himself govern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ab/>
        <w:tab/>
        <w:t xml:space="preserve">de Onate set about to subdue the Pueblo Ind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 xml:space="preserve">Spanish colonists brought herds of sheep, cattle and horses to the are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ab/>
        <w:t xml:space="preserve">many Pueblo Indians were recruited to care for the livesto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Pueblo natives rose up against the Spanish Conquistador overlords [168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 xml:space="preserve">most of the Europeans fled back to New Spain leaving </w:t>
      </w:r>
      <w:r>
        <w:rPr>
          <w:szCs w:val="23"/>
        </w:rPr>
        <w:t>their livestock behi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zCs w:val="23"/>
        </w:rPr>
      </w:pPr>
      <w:r>
        <w:rPr>
          <w:szCs w:val="23"/>
        </w:rPr>
        <w:tab/>
        <w:tab/>
        <w:t xml:space="preserve">Pueblos began trading the abandoned Spanish horses with other trib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zCs w:val="23"/>
        </w:rPr>
      </w:pPr>
      <w:r>
        <w:rPr>
          <w:szCs w:val="23"/>
        </w:rPr>
        <w:tab/>
        <w:tab/>
        <w:tab/>
        <w:t>it was estimated within thirty years the Shoshone tribes of the upper Snake River had hor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Shoshones (also known as Snake Indians) exposed other Plateau natives to the horse -- early 170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 xml:space="preserve">Cayuse Indians recounted the story of a war party looking for the Snakes: </w:t>
      </w:r>
      <w:r>
        <w:rPr>
          <w:b/>
        </w:rPr>
        <w:t>“</w:t>
      </w:r>
      <w:r>
        <w:rPr>
          <w:b/>
          <w:szCs w:val="23"/>
        </w:rPr>
        <w:t>What they saw threw them into great consternation: the Snakes appeared to be riding either elk or deer. The spies hurriedly returned to their war chief... who sent other warriors to ascertain the reason for what he thought must surely be an illusion. They, too, saw what appeared to be Snakes riding elk or deer. Dumbfounded, the group inched closer to discover that the hoofprints were not split but solid and round. Thoroughly upset by this discovery, the chief abandoned his war plan for one of peace. After arranging a truce, the war party returned home with a pair of horses, descendants of Spanish ponies. The Cayuses treated their newly gained treasures with great care, and the following year the mare foaled. Then the Cayuses decided to send out another party, this time to steal more horses from the Snakes.”</w:t>
      </w:r>
      <w:r>
        <w:rPr>
          <w:rStyle w:val="FootnoteCharacters"/>
          <w:rStyle w:val="FootnoteAnchor"/>
          <w:b/>
          <w:szCs w:val="23"/>
        </w:rPr>
        <w:footnoteReference w:id="4"/>
      </w:r>
      <w:r>
        <w:rPr>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zCs w:val="23"/>
        </w:rPr>
      </w:pPr>
      <w:r>
        <w:rPr>
          <w:szCs w:val="23"/>
        </w:rPr>
        <w:tab/>
        <w:t xml:space="preserve">According to Nez Perce lore their tribe first saw horses among the Cay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zCs w:val="23"/>
        </w:rPr>
      </w:pPr>
      <w:r>
        <w:rPr>
          <w:szCs w:val="23"/>
        </w:rPr>
        <w:tab/>
        <w:tab/>
        <w:t xml:space="preserve">they learned had been acquired from the Shoshon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zCs w:val="23"/>
        </w:rPr>
      </w:pPr>
      <w:r>
        <w:rPr>
          <w:szCs w:val="23"/>
        </w:rPr>
        <w:tab/>
        <w:tab/>
        <w:t xml:space="preserve">Nez Perce sent out a trading party that returned with a gentle ma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szCs w:val="23"/>
        </w:rPr>
        <w:tab/>
        <w:tab/>
        <w:tab/>
      </w:r>
      <w:r>
        <w:rPr>
          <w:b/>
          <w:szCs w:val="23"/>
        </w:rPr>
        <w:t>“Day after day the curious Nez Perces gathered from all around to watch the mare crop grass near the village. They learned how a horse acted: how it fed, how it exercised, how it rested. In a few weeks the mare dropped a foal, and the crowds increased. Soon other villages sent south for horses of their own, to be treasured as curiosities and pets.”</w:t>
      </w:r>
      <w:r>
        <w:rPr>
          <w:rStyle w:val="FootnoteCharacters"/>
          <w:rStyle w:val="FootnoteAnchor"/>
          <w:b/>
          <w:szCs w:val="23"/>
        </w:rPr>
        <w:footnoteReference w:id="5"/>
      </w:r>
      <w:r>
        <w:rPr>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ab/>
        <w:t>horses flourished in the lush grasslands of the Nez Perce home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 xml:space="preserve">Acquisition of domesticated horses greatly altered the lifestyle and economy of many Plateau trib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people were able to travel greater distances and greatly expanded their hunting and trading are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ab/>
        <w:t>heavier loads of trade goods could be carried and exchang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ab/>
        <w:tab/>
      </w:r>
      <w:r>
        <w:rPr>
          <w:szCs w:val="23"/>
        </w:rPr>
        <w:t>both the volume and variety of goods carried increa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t>huge tribal gatherings on an unprecedented scale became comm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tab/>
        <w:tab/>
      </w:r>
      <w:r>
        <w:rPr>
          <w:szCs w:val="23"/>
        </w:rPr>
        <w:t>horses became a new source of wealth and an important commodity in tra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zCs w:val="23"/>
        </w:rPr>
      </w:pPr>
      <w:r>
        <w:rPr>
          <w:szCs w:val="23"/>
        </w:rPr>
        <w:tab/>
        <w:t>Equestrian lifestyle also brought about increased warfa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zCs w:val="23"/>
        </w:rPr>
      </w:pPr>
      <w:r>
        <w:rPr>
          <w:szCs w:val="23"/>
        </w:rPr>
        <w:tab/>
        <w:tab/>
        <w:t>horse-raiding expeditions gained prestige -- along with extra mou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zCs w:val="23"/>
        </w:rPr>
      </w:pPr>
      <w:r>
        <w:rPr>
          <w:szCs w:val="23"/>
        </w:rPr>
        <w:tab/>
        <w:tab/>
        <w:tab/>
        <w:t xml:space="preserve">warriors pursued old hostilities and created new feuds with far-flung trib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zCs w:val="23"/>
        </w:rPr>
      </w:pPr>
      <w:r>
        <w:rPr>
          <w:szCs w:val="23"/>
        </w:rPr>
        <w:tab/>
        <w:tab/>
        <w:tab/>
        <w:tab/>
        <w:t>in attempts to expand their terri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Heading11"/>
          <w:b w:val="false"/>
          <w:b w:val="false"/>
          <w:bCs w:val="false"/>
          <w:szCs w:val="18"/>
        </w:rPr>
      </w:pPr>
      <w:r>
        <w:rPr>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Heading11"/>
          <w:b w:val="false"/>
          <w:b w:val="false"/>
          <w:bCs w:val="false"/>
          <w:szCs w:val="18"/>
        </w:rPr>
      </w:pPr>
      <w:r>
        <w:rPr>
          <w:rStyle w:val="Heading11"/>
          <w:b w:val="false"/>
          <w:bCs w:val="false"/>
          <w:szCs w:val="18"/>
        </w:rPr>
        <w:t>ENORMOUS EARTHQUAKE HITS THE PACIFIC NORTHWEST</w:t>
      </w:r>
      <w:r>
        <w:rPr>
          <w:rStyle w:val="FootnoteCharacters"/>
          <w:rStyle w:val="FootnoteAnchor"/>
          <w:szCs w:val="18"/>
        </w:rPr>
        <w:footnoteReference w:id="6"/>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Heading11"/>
          <w:b w:val="false"/>
          <w:bCs w:val="false"/>
          <w:szCs w:val="18"/>
        </w:rPr>
        <w:tab/>
        <w:t xml:space="preserve">Cascadia fault (Cascadia </w:t>
      </w:r>
      <w:r>
        <w:rPr>
          <w:lang w:val="en"/>
        </w:rPr>
        <w:t>subduction zone) runs from northern Vancouver Island to northern Californ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this very long sloping fault separates the Juan de Fuca Tectonic plate and the North America pla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geological records reveal that “great earthquakes” (Richter scale magnitude eight or hig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occurred along the Cascadia fault about every 500 years on aver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these are often accompanied by tsunamis (large ocean wav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there is evidence of at least thirteen previous earthquak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 xml:space="preserve">estimated to have occurred in 1310 AD, 810 AD, 400 AD, 170 BC and 600 B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lang w:val="en"/>
        </w:rPr>
        <w:tab/>
      </w:r>
      <w:r>
        <w:rPr>
          <w:szCs w:val="23"/>
        </w:rPr>
        <w:t xml:space="preserve">Japanese sources documented an earthquake (estimated to be </w:t>
      </w:r>
      <w:r>
        <w:rPr>
          <w:rStyle w:val="Googqstidbit0"/>
          <w:lang w:val="en"/>
        </w:rPr>
        <w:t>magnitude 8.7 to 9.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3"/>
        </w:rPr>
        <w:tab/>
        <w:tab/>
        <w:t xml:space="preserve">shook the ground for three to five minutes -- about 9:00 p.m. </w:t>
      </w:r>
      <w:r>
        <w:rPr>
          <w:rStyle w:val="Heading11"/>
          <w:b w:val="false"/>
          <w:bCs w:val="false"/>
          <w:szCs w:val="18"/>
        </w:rPr>
        <w:t>January 26, 170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Heading11"/>
          <w:b w:val="false"/>
          <w:bCs w:val="false"/>
          <w:szCs w:val="18"/>
        </w:rPr>
        <w:tab/>
        <w:tab/>
        <w:tab/>
      </w:r>
      <w:r>
        <w:rPr>
          <w:szCs w:val="23"/>
        </w:rPr>
        <w:t>entire Pacific Northwest ocean coastline dropped three to six fee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 xml:space="preserve">tsunami up to thirty-three feet high was genera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 xml:space="preserve">it inundated 600 miles of the Honshu Island coast with a six- to ten-foot-high wall of wa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Heading11"/>
          <w:b w:val="false"/>
          <w:b w:val="false"/>
          <w:bCs w:val="false"/>
          <w:szCs w:val="23"/>
        </w:rPr>
      </w:pPr>
      <w:r>
        <w:rPr>
          <w:szCs w:val="23"/>
        </w:rPr>
        <w:tab/>
        <w:tab/>
        <w:tab/>
        <w:tab/>
        <w:tab/>
        <w:t>that struck five Japanese tow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Indian legends corroborated the cataclysmic occurrence felt all across Western Washing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tab/>
        <w:tab/>
        <w:t xml:space="preserve">many tales reported plains becoming oceans, mudslides and the li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 xml:space="preserve">Hoh Indians of the Forks area on the Olympic Peninsula tell of an enormou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u w:val="single"/>
        </w:rPr>
      </w:pPr>
      <w:r>
        <w:rPr>
          <w:szCs w:val="23"/>
        </w:rPr>
        <w:tab/>
        <w:tab/>
        <w:tab/>
        <w:tab/>
      </w:r>
      <w:r>
        <w:rPr>
          <w:b/>
          <w:szCs w:val="23"/>
        </w:rPr>
        <w:t>“shaking, jumping and trembling of the earth ...”</w:t>
      </w:r>
      <w:r>
        <w:rPr>
          <w:szCs w:val="23"/>
        </w:rPr>
        <w:t xml:space="preserve"> (</w:t>
      </w:r>
      <w:r>
        <w:rPr>
          <w:rStyle w:val="Emphasis"/>
          <w:szCs w:val="23"/>
        </w:rPr>
        <w:t>The Seattle Times</w:t>
      </w:r>
      <w:r>
        <w:rPr>
          <w:rStyle w:val="Emphasis"/>
          <w:i w:val="false"/>
          <w:szCs w:val="23"/>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 xml:space="preserve">Makah who live on Neah Bay at the northwest tip of the continent have a vers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 xml:space="preserve">in which a whale is delivered to the mouth of a river and saved the starving peopl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ab/>
        <w:t>this legend formed the basis for the tribe’s whale hun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 xml:space="preserve">Other evidence included drowned groves of red cedar and Sitka spru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in several different places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 xml:space="preserve">carbon dating of the tree rings of a seawater-drowned red ceda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 xml:space="preserve">located near the Copalis River in Grays Harbor County show that the tree di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3"/>
        </w:rPr>
        <w:tab/>
        <w:tab/>
        <w:tab/>
        <w:tab/>
        <w:tab/>
        <w:t>between [August 1699 and May 1700] -- that is during this earthqu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3"/>
          <w:lang w:eastAsia="ja-JP"/>
        </w:rPr>
      </w:pPr>
      <w:r>
        <w:rPr>
          <w:szCs w:val="23"/>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LATSOP INDIAN LEGEND OF A SPANISH SHIPWRECK OFF THE (OREGON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lang w:val="en"/>
        </w:rPr>
        <w:t xml:space="preserve">Since the earliest days of white settlement along the Oregon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native stories were told of a mystery shipwreck exposed on Nehalem Sp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where the Nehalem River meets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laden with Chinese porcelain, beeswax blocks and cand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these </w:t>
      </w:r>
      <w:r>
        <w:rPr>
          <w:szCs w:val="21"/>
          <w:lang w:val="en-GB"/>
        </w:rPr>
        <w:t xml:space="preserve">stories told of teak wood timbers and delicate Chinese porcel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1"/>
          <w:lang w:val="en-GB"/>
        </w:rPr>
      </w:pPr>
      <w:r>
        <w:rPr>
          <w:szCs w:val="21"/>
          <w:lang w:val="en-GB"/>
        </w:rPr>
        <w:tab/>
        <w:tab/>
        <w:tab/>
        <w:t>also large blocks of beeswax (some weighing 175 pounds) with strange mark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1"/>
          <w:lang w:val="en-GB"/>
        </w:rPr>
        <w:tab/>
        <w:tab/>
        <w:tab/>
        <w:tab/>
        <w:t>(</w:t>
      </w:r>
      <w:r>
        <w:rPr>
          <w:lang w:eastAsia="ja-JP"/>
        </w:rPr>
        <w:t>blocks were stamped with initials of Latin phrases familiar to Catholics I.H.S. and I.H.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n Indian legend portraying a Spanish shipwreck along the (Oregon)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as reported by two independent sources:</w:t>
      </w:r>
      <w:r>
        <w:rPr>
          <w:rStyle w:val="FootnoteAnchor"/>
          <w:position w:val="6"/>
          <w:sz w:val="18"/>
          <w:szCs w:val="18"/>
          <w:lang w:eastAsia="ja-JP"/>
        </w:rPr>
        <w:footnoteReference w:id="7"/>
      </w:r>
      <w:r>
        <w:rPr>
          <w:sz w:val="18"/>
          <w:szCs w:val="18"/>
          <w:vertAlign w:val="superscript"/>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Celiast, daughter of Chief Kobaiway (from today’s Clatsop,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Charlie Cultee (from today’s Bay Center,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ccording to this legend an old woman living near the ancient Indian village of Ne-Ahksto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located about two miles south of the mouth of the Columbia River had lost her 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ne day as was her custom she went to the seaside and walked toward (today’s Clatso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he saw something strange she thought was a wha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she noted that it had two trees standing upright in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 </w:t>
        <w:tab/>
        <w:tab/>
        <w:t>its outside was covered with something bright (later found to be copp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ropes were tied all over the two tr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hile the old woman gazed in wonder, a being that looked like a b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had a human face with long hair all over it came out of the Th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 old woman ran home in has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en the people learned of these events they ran with bows and arrows to the sp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re the Thing lay upon the sh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but instead of one bear there were two standing on the Th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it was now understood the Thing was a canoe with two trees driven into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ese two beings had just started to go down the Thing to the beach with kettles in their h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 creatures started a fire and put corn into the kett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soon it began to pop and fly up and down in the kett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popcorn made a great impression on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both creatures made signs that they wanted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 chief sent men to supply them what was nee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n the chief saw the creatures’ hands were like his own he became satisfied they were men 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ne Indian climbed up on the Thing and entered it -- he found it full of box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lso many long strings of buttons were discove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is Indian went to gather his relatives, but before he returned, the ship was set on f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 </w:t>
        <w:tab/>
        <w:t>later the Clatsops got possession of the iron, copper and br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news spread among the villages -- natives from all over came to see the strange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0"/>
        <w:rPr>
          <w:lang w:eastAsia="ja-JP"/>
        </w:rPr>
      </w:pPr>
      <w:r>
        <w:rPr>
          <w:lang w:eastAsia="ja-JP"/>
        </w:rPr>
        <w:tab/>
        <w:tab/>
        <w:t xml:space="preserve">each village was very anxious to care for one or both of the strang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which caused great strife among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from the beach on the North, the Quinaults, Chehalis and Waillap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b/>
        <w:t>came to press their cla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from upriver, the Cowlitz, Cascade and even far off Klickitats ca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ccording to one account of the shipwreck it was deci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one stranger should stay with the Clatsop Chief and other go with the Waillap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other account has both whites staying with the Clatso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from this earliest arrival, natives called the strangers “Tlechonnipts”</w:t>
      </w:r>
      <w:r>
        <w:rPr>
          <w:b/>
          <w:lang w:eastAsia="ja-JP"/>
        </w:rPr>
        <w:t xml:space="preserve"> </w:t>
      </w:r>
      <w:r>
        <w:rPr>
          <w:lang w:eastAsia="ja-JP"/>
        </w:rPr>
        <w:t>or those who drift ash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one of the men named Konapee was a blacksmi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he possessed the magical art of taking pieces of ir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nd making knives, hatchets and tools from iron taken from burning the wreck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natives kept a close watch on him for many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but his gifts placed him at such a high value they allowed him his libe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b/>
        <w:t>he was allowed to select a site for a house -- that spot became known as Konapee</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oth whites were later freed and moved to the foothills of the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here they proceeded to raise famil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t xml:space="preserve">TILAMOOK INDIAN LEGEND </w:t>
      </w:r>
      <w:r>
        <w:rPr>
          <w:lang w:eastAsia="ja-JP"/>
        </w:rPr>
        <w:t>OF A SPANISH SHIPWRECK OFF THE (OREGON COA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Tillamook Indian</w:t>
      </w:r>
      <w:r>
        <w:rPr>
          <w:lang w:eastAsia="ja-JP"/>
        </w:rPr>
        <w:t xml:space="preserve"> legend reports one pleasant afternoon in early summ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 large group of natives gathered on the edge of a precipitous cliff which fronts the se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t the base of Neahkahnie Mounta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saw a great object like a huge bird drawing near from the se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s it approached shore a small boat with a number of men and a large black chest </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put out to la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coming to the beach the party of men, including one who was black, carried a ch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going a little way up the beach the men dug a hole and lowered the chest after filling it with bag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next the men stood around the chest and drew lo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struck down the black man and threw him on top of the chest and filled in the ho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returned to their ship</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natives did not dig up the box for fear of interfering with the dea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oday on a rock at the foot of Neahkahnie Mountai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 character cut in the rock crudely resemble a cros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others think it looks like the letters</w:t>
      </w:r>
      <w:r>
        <w:rPr>
          <w:i/>
          <w:lang w:eastAsia="ja-JP"/>
        </w:rPr>
        <w:t xml:space="preserve"> I.H.S.</w:t>
      </w:r>
      <w:r>
        <w:rPr>
          <w:lang w:eastAsia="ja-JP"/>
        </w:rPr>
        <w:t xml:space="preserve"> and</w:t>
      </w:r>
      <w:r>
        <w:rPr>
          <w:i/>
          <w:lang w:eastAsia="ja-JP"/>
        </w:rPr>
        <w:t xml:space="preserve"> I.H.N. </w:t>
      </w:r>
      <w:r>
        <w:rPr>
          <w:lang w:eastAsia="ja-JP"/>
        </w:rPr>
        <w:t>-- sacred emblem of the Catholic Churc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lso there appears to be quite a distinct arrow point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ut the treasure has never been f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SPANISH SHIP IS WRECKED ALONG (WHAT BECAME THE OREGON)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Spanish sailors were stranded along (today’s Oregon) coast at the mouth of the (Nehalem)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jealously toward the sailors arose among the native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because of the sailors’ attentions toward the native wo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Sailors were killed after defending themselves as long as they could with home-made sling-sho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one of the sailors had red hair which immediately drew the attention of the local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ey attempted to kill him but were prevented from doing so by an Indian gir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he returned to his wrecked ship to secure guns and ammun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 xml:space="preserve">he married his </w:t>
      </w:r>
      <w:r>
        <w:rPr>
          <w:bCs/>
          <w:lang w:eastAsia="ja-JP"/>
        </w:rPr>
        <w:t>“Nehalem Pocahontas”</w:t>
      </w:r>
      <w:r>
        <w:rPr>
          <w:lang w:eastAsia="ja-JP"/>
        </w:rPr>
        <w:t xml:space="preserve"> after shooting a jealous riv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red haired Spanish sailor and his wife moved their family into the country of a Clatsop chie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who had befriended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Many years later, the red haired sailor who lived with the Clatsop n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went to care for the Clatsop chief who had become ill -- both men died of the same disea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tab/>
        <w:tab/>
        <w:t>(Lewis and Clark found a freckled, red-haired Indian near Clatsop [1806])</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szCs w:val="21"/>
          <w:lang w:val="en-GB"/>
        </w:rPr>
        <w:t xml:space="preserve">Artifacts prove the stories real: beeswax, porcelain and teak timbers have been found </w:t>
      </w:r>
    </w:p>
    <w:p>
      <w:pPr>
        <w:pStyle w:val="Normal"/>
        <w:tabs>
          <w:tab w:val="left" w:pos="360" w:leader="none"/>
          <w:tab w:val="left" w:pos="720" w:leader="none"/>
          <w:tab w:val="left" w:pos="1080" w:leader="none"/>
          <w:tab w:val="left" w:pos="1440" w:leader="none"/>
          <w:tab w:val="left" w:pos="1800" w:leader="none"/>
        </w:tabs>
        <w:spacing w:lineRule="atLeast" w:line="360"/>
        <w:rPr>
          <w:szCs w:val="21"/>
          <w:lang w:val="en-GB"/>
        </w:rPr>
      </w:pPr>
      <w:r>
        <w:rPr>
          <w:szCs w:val="21"/>
          <w:lang w:val="en-GB"/>
        </w:rPr>
        <w:tab/>
        <w:tab/>
        <w:t xml:space="preserve">washing up along Manzanita’s beaches and the adjacent Nehalem Spit and Nehalem Bay </w:t>
      </w:r>
    </w:p>
    <w:p>
      <w:pPr>
        <w:pStyle w:val="Normal"/>
        <w:tabs>
          <w:tab w:val="left" w:pos="360" w:leader="none"/>
          <w:tab w:val="left" w:pos="720" w:leader="none"/>
          <w:tab w:val="left" w:pos="1080" w:leader="none"/>
          <w:tab w:val="left" w:pos="1440" w:leader="none"/>
          <w:tab w:val="left" w:pos="1800" w:leader="none"/>
        </w:tabs>
        <w:spacing w:lineRule="atLeast" w:line="360"/>
        <w:rPr>
          <w:szCs w:val="21"/>
          <w:lang w:val="en-GB"/>
        </w:rPr>
      </w:pPr>
      <w:r>
        <w:rPr>
          <w:szCs w:val="21"/>
          <w:lang w:val="en-GB"/>
        </w:rPr>
        <w:tab/>
        <w:tab/>
        <w:tab/>
        <w:t xml:space="preserve">for the last two hundred years </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1"/>
          <w:lang w:val="en-GB"/>
        </w:rPr>
        <w:tab/>
        <w:tab/>
      </w:r>
      <w:r>
        <w:rPr>
          <w:lang w:val="en"/>
        </w:rPr>
        <w:t xml:space="preserve">throughout the nineteenth century [1800s] local residents of the Nehalem Valley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 xml:space="preserve">collected tons of beeswax and used teak timbers from the wreck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to make furniture and souvenir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 xml:space="preserve">Archaeological and historical research indicates that the beeswax shipwreck was a Spanish galleon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only the Spanish traded beeswax in large quantitie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which was needed to make candles for Catholic churches in their colonies in the America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 xml:space="preserve">based on Spanish records, the decorative styles of the Chinese porcelains found with the beeswax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nd radiocarbon dates on teak and beeswax wreckage it is now known to be one of two ship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 xml:space="preserve">Spanish galleon </w:t>
      </w:r>
      <w:r>
        <w:rPr>
          <w:i/>
          <w:iCs/>
          <w:lang w:val="en"/>
        </w:rPr>
        <w:t>Santo Cristo de Burgos</w:t>
      </w:r>
      <w:r>
        <w:rPr>
          <w:lang w:val="en"/>
        </w:rPr>
        <w:t xml:space="preserve"> which left Manila [1693]</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b/>
        <w:tab/>
        <w:t xml:space="preserve">or the thousand-ton Spanish vessel </w:t>
      </w:r>
      <w:r>
        <w:rPr>
          <w:i/>
          <w:iCs/>
          <w:lang w:val="en"/>
        </w:rPr>
        <w:t xml:space="preserve">San Francisco Xavier </w:t>
      </w:r>
      <w:r>
        <w:rPr>
          <w:lang w:val="en"/>
        </w:rPr>
        <w:t>which sailed -- 1705</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 xml:space="preserve">both were large ships traveling eastbound loaded with Chinese goods and wax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each carried hundreds of passengers and crew</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br/>
        <w:t>KINGDOM OF ENGLAND BECOMES THE KINGDOM OF GREAT BRTAI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England and Scotland sign the </w:t>
      </w:r>
      <w:r>
        <w:rPr>
          <w:i/>
          <w:lang w:eastAsia="ja-JP"/>
        </w:rPr>
        <w:t xml:space="preserve">Act of Union </w:t>
      </w:r>
      <w:r>
        <w:rPr>
          <w:lang w:eastAsia="ja-JP"/>
        </w:rPr>
        <w:t>-- May 1, 1707</w:t>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is united the Kingdom of England, then composed of England and Wales, with Scotla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reland remained a separate nation on the British Is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SOUTH SEAS COMPANY IS CHARTERED BY THE BRITISH GOVER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British Parliament issued a charter to the South Seas Company </w:t>
      </w:r>
      <w:r>
        <w:rPr>
          <w:bCs/>
          <w:szCs w:val="27"/>
        </w:rPr>
        <w:t xml:space="preserve">which held exclusive acce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bCs/>
          <w:szCs w:val="27"/>
        </w:rPr>
        <w:t>to all of Central America and South America in the South Seas (Pacific Ocean) --December 171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szCs w:val="27"/>
        </w:rPr>
      </w:pPr>
      <w:r>
        <w:rPr>
          <w:bCs/>
          <w:szCs w:val="27"/>
        </w:rPr>
        <w:tab/>
        <w:tab/>
        <w:tab/>
      </w:r>
      <w:r>
        <w:rPr>
          <w:lang w:eastAsia="ja-JP"/>
        </w:rPr>
        <w:t>if private traders were caught without a license their cargo and ship was taken by the Britis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szCs w:val="27"/>
        </w:rPr>
      </w:pPr>
      <w:r>
        <w:rPr>
          <w:bCs/>
          <w:szCs w:val="27"/>
        </w:rPr>
        <w:tab/>
        <w:tab/>
        <w:t xml:space="preserve">however, these were Spanish colonies and Britain was at war with Sp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szCs w:val="27"/>
        </w:rPr>
      </w:pPr>
      <w:r>
        <w:rPr>
          <w:bCs/>
          <w:szCs w:val="27"/>
        </w:rPr>
        <w:tab/>
        <w:tab/>
        <w:tab/>
        <w:t xml:space="preserve">even after peace was achieved the Spanish government limited the South Seas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szCs w:val="27"/>
        </w:rPr>
      </w:pPr>
      <w:r>
        <w:rPr>
          <w:bCs/>
          <w:szCs w:val="27"/>
        </w:rPr>
        <w:tab/>
        <w:tab/>
        <w:tab/>
        <w:tab/>
        <w:t>to one trading ship a year and exactly 500 tons of cargo in Central and Sou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szCs w:val="27"/>
        </w:rPr>
      </w:pPr>
      <w:r>
        <w:rPr>
          <w:bCs/>
          <w:szCs w:val="27"/>
        </w:rPr>
        <w:tab/>
        <w:tab/>
        <w:t xml:space="preserve">British fur trade was dominated by dictated by merchants in collusion with royal officia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szCs w:val="27"/>
        </w:rPr>
      </w:pPr>
      <w:r>
        <w:rPr>
          <w:bCs/>
          <w:szCs w:val="27"/>
        </w:rPr>
        <w:tab/>
        <w:tab/>
        <w:tab/>
        <w:t xml:space="preserve">who, in an effort to maintain their monopoly frequently incited the natives to wa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szCs w:val="27"/>
        </w:rPr>
      </w:pPr>
      <w:r>
        <w:rPr>
          <w:bCs/>
          <w:szCs w:val="27"/>
        </w:rPr>
        <w:tab/>
        <w:t>When another British trading company (the Greenland Company) licensed as a whaling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szCs w:val="27"/>
        </w:rPr>
      </w:pPr>
      <w:r>
        <w:rPr>
          <w:bCs/>
          <w:szCs w:val="27"/>
        </w:rPr>
        <w:tab/>
        <w:tab/>
        <w:t>failed financially the South Seas Company were directed to send ships to hunt whales in the Arcti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szCs w:val="27"/>
        </w:rPr>
      </w:pPr>
      <w:r>
        <w:rPr>
          <w:bCs/>
          <w:szCs w:val="27"/>
        </w:rPr>
        <w:tab/>
        <w:tab/>
        <w:tab/>
        <w:t xml:space="preserve">South Seas Company became licensed to conduct trade all along the Pacific coast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bCs/>
          <w:szCs w:val="27"/>
          <w:lang w:eastAsia="ja-JP"/>
        </w:rPr>
      </w:pPr>
      <w:r>
        <w:rPr>
          <w:bCs/>
          <w:szCs w:val="27"/>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HUDSON’S BAY COMPANY REGAINS CONTROL OF YORK FAC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York Factory was a trading post located on the southwestern shore of Hudson B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in today’s northeastern Manitoba, Canada) at the mouth of the Hayes River -- 171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it changed hands several time in fighting to control the fur trade between England and Fran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FORT MICHILIMACKINAC IS BUILT BY THE FRENC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Fort Michilimackinac on the </w:t>
      </w:r>
      <w:r>
        <w:rPr>
          <w:szCs w:val="19"/>
          <w:lang w:val="en"/>
        </w:rPr>
        <w:t>upper Mississippi River</w:t>
      </w:r>
      <w:r>
        <w:rPr>
          <w:lang w:eastAsia="ja-JP"/>
        </w:rPr>
        <w:t xml:space="preserve"> (</w:t>
      </w:r>
      <w:r>
        <w:rPr>
          <w:szCs w:val="19"/>
          <w:lang w:val="en"/>
        </w:rPr>
        <w:t xml:space="preserve">Mackinaw City, Michig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w</w:t>
      </w:r>
      <w:r>
        <w:rPr>
          <w:lang w:eastAsia="ja-JP"/>
        </w:rPr>
        <w:t xml:space="preserve">as a strategically located fortified French trading outpost that was establish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overlooking the Straits of Mackinac connecting Lake Huron and Lake Michigan -- 171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It was not built primarily as a military facility but rather as a link in the French trade syst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Fort Michilimackinac served as a supply post for independent French trad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who operated in the western Great Lakes reg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nd as a primary stopping-off point between Montreal and the western count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 </w:t>
      </w:r>
      <w:r>
        <w:rPr>
          <w:lang w:eastAsia="ja-JP"/>
        </w:rPr>
        <w:tab/>
        <w:tab/>
        <w:tab/>
        <w:t xml:space="preserve">which extended from Montreal through the Great Lakes reg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eventually reaching northwest to Lake Winnipeg and beyo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Michilimackinac was an island of French influence on the fronti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from which the French carried out fur trading, sought alliances with native peoples, </w:t>
        <w:tab/>
        <w:tab/>
        <w:tab/>
        <w:tab/>
        <w:tab/>
        <w:t>protected their interests against the rival British Hudson’s Bay Comp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 xml:space="preserve">and the colonial ambitions of other natio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HUDSON’S BAY COMPANY CONSTRUCTS ITS SECOND OUTPOST IN THE WILDERN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Churchill Factory was a trading post constructed on the western shore of Hudson B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
        </w:rPr>
        <w:t>a few miles upstream from the mouth of the Churchill River</w:t>
      </w:r>
      <w:r>
        <w:rPr>
          <w:lang w:eastAsia="ja-JP"/>
        </w:rPr>
        <w:t xml:space="preserve"> (in today’s Manitoba, Canada) -- 171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r>
      <w:r>
        <w:rPr>
          <w:lang w:val="en"/>
        </w:rPr>
        <w:t>Churchill Factory was approximately 120 miles south of Hudson’s Bay Company’s York Fac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hurchill Factory </w:t>
      </w:r>
      <w:r>
        <w:rPr>
          <w:lang w:val="en"/>
        </w:rPr>
        <w:t xml:space="preserve">trading post and river both were nam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t>after John Churchill, 1</w:t>
      </w:r>
      <w:r>
        <w:rPr>
          <w:vertAlign w:val="superscript"/>
          <w:lang w:val="en"/>
        </w:rPr>
        <w:t>st</w:t>
      </w:r>
      <w:r>
        <w:rPr>
          <w:lang w:val="en"/>
        </w:rPr>
        <w:t xml:space="preserve"> Duke of Marlborough who was governor of the Hudson’s Bay Compan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RUSSIAN FUR TRADERS SWEPT ACROSS SIBERIA</w:t>
      </w:r>
    </w:p>
    <w:p>
      <w:pPr>
        <w:pStyle w:val="Heading1"/>
        <w:ind w:right="-60" w:hanging="0"/>
        <w:rPr/>
      </w:pPr>
      <w:r>
        <w:rPr/>
        <w:tab/>
        <w:t>Russian fur traders reached the western shore of the Pacific Ocea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when they arrived in the northeast corner of Asia they were told of stranger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who walked across the ice in winter from an unknown land abounding in furs and great fores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On Kamchatka Peninsula Russians saw a silky dark fu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from an animal they had never before encountered -- sea ot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Russians discovered the Kurile Islands while expanding their search for furs -- 1719</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val="en"/>
        </w:rPr>
      </w:pPr>
      <w:r>
        <w:rPr>
          <w:lang w:eastAsia="ja-JP"/>
        </w:rPr>
        <w:t>REIGN OF RUSSIA’S CZAR PETER THE GREAT COMES TO AN EN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 xml:space="preserve">Czar Peter the Great ruled Russia [1689]-1725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e had been exposed to European thought as a young ma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nd had labored with his own hands on docks of the Dutch East India Company in Amsterdam</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to learn about European trad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Peter understood the needs and desires of the Russian peopl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he began an effort to expand his empire into North America</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he wanted to bring Russia into the modern world, end isolation and win a share of the riche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Ascending the throne he gathered around himself the best artists, scientists and mechanics of Europ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e strove mightily to lift himself and his people from the quagmire of medievalism</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Peter the Great developed a plan for exploration of North Americ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e hired Vitus Bering (a citizen of Denmark) to explor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Bering was ordered to discover if Siberia and the New World were connecte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thus giving Russians a claim to the New Worl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on the day before his death -- February 8, 1725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Peter lay screaming with pain aggravated by self indulgenc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yet his thoughts were as much of Russia as of himself</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ab/>
        <w:t xml:space="preserve">he continued to spur his mind to plan the great scientific expedition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ab/>
        <w:tab/>
        <w:t>to expand the boundaries of the Russian Empir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VITUS BERING’S FIRST TRIP</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Danish captain and explorer Vitus Bering was age forty-four at the onset of his expeditio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e was too considerate to use force in maintaining discipline among his subordinate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is kindness was repaid by his crew with disrespect, intrigue and insubordinatio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VITUS BERING AND HIS EXPEDITION LEFT PETERSBURG TO CROSS RUSSI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Russian’s annoying faith in her scientific men led to delays for Bering in setting out to cross Russi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they often gave conflicting advice which was impossible to follow</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Great distances over extremely difficult Siberian terrain had to be covere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Bering assembled great quantities of supplies and equip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he had almost a thousand horses, 2,000 leather sacks of flour and hundreds of auxiliary items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tab/>
        <w:tab/>
        <w:t>twenty to thirty river boats had to be built en rout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winter quarters and supply depots needed to be constru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streams had to be bridged and barracks for the expedition comple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countless other tasks were made necessary by the immense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departed due to the difficulties of outfitting months drug by before the expedition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taking this much equipment was only Bering’s first major mistak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Alexei Chirikov, an able Russian, along with hot-headed but efficient Martin Spangberg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were both named second in comman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Chirikov led the way from St. Petersburg</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followed several weeks later by Bering and the main party</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Vitus Bering and his expedition left Petersburg only days before Peter the Great died -- February 1725</w:t>
        <w:tab/>
        <w:t xml:space="preserve"> </w:t>
        <w:tab/>
        <w:t xml:space="preserve">time after time Bering’s trek across Northern Asia was delayed almost to disaster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most delays were made necessary because of his huge amount of supplie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which was almost as foolish as attempting to cross Siberia with too few supplie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r>
      <w:r>
        <w:rPr>
          <w:strike/>
          <w:lang w:eastAsia="ja-JP"/>
        </w:rPr>
        <w:t xml:space="preserv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TREK ACROSS RUSSIAN EUROP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Vitus Bering reached Tobolsk, Russia just across the Ural Mountains -- March 1725</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where he met s Chirikov and his me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Bering and Chirikov did not leave that city until May 1725</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they trudged for three months through the Siberian wildernes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Bering and Chirikov reached Ilimsk, Russia 1,200 miles from Tobolsk -- September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where inclement weather forced them to spend the winter of 1725-1726</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SIBERIA TRAVERSE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Vitus Bering sent Lieutenant Peter Chaplin on to Yakutsk, Russia on the Lena River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to enquire further about supplie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Bering himself traveled to Irkutsk sometime late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to acquire aid and information from the governor of the provinc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entire expedition arrived in Yakutsk -- June 1726</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 xml:space="preserve">Bering </w:t>
      </w:r>
      <w:r>
        <w:rPr>
          <w:rFonts w:cs="DIN-Regular"/>
          <w:szCs w:val="21"/>
        </w:rPr>
        <w:t>decided to split the expedition into three parties that traveled over separate route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rFonts w:cs="DIN-Regular"/>
          <w:szCs w:val="21"/>
        </w:rPr>
        <w:tab/>
        <w:tab/>
      </w:r>
      <w:r>
        <w:rPr>
          <w:szCs w:val="21"/>
        </w:rPr>
        <w:t>•</w:t>
      </w:r>
      <w:r>
        <w:rPr>
          <w:rFonts w:cs="DIN-Regular"/>
          <w:szCs w:val="21"/>
        </w:rPr>
        <w:t xml:space="preserve">carpenters would go in the vanguar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rFonts w:cs="DIN-Regular"/>
          <w:szCs w:val="21"/>
        </w:rPr>
        <w:tab/>
        <w:tab/>
      </w:r>
      <w:r>
        <w:rPr>
          <w:szCs w:val="21"/>
        </w:rPr>
        <w:t>•</w:t>
      </w:r>
      <w:r>
        <w:rPr>
          <w:rFonts w:cs="DIN-Regular"/>
          <w:szCs w:val="21"/>
        </w:rPr>
        <w:t>he would follow</w:t>
      </w:r>
      <w:r>
        <w:rPr>
          <w:lang w:eastAsia="ja-JP"/>
        </w:rPr>
        <w:t xml:space="preserve"> </w:t>
      </w:r>
      <w:r>
        <w:rPr>
          <w:rFonts w:cs="DIN-Regular"/>
          <w:szCs w:val="21"/>
        </w:rPr>
        <w:t>with two hundred horse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rFonts w:cs="DIN-Regular"/>
          <w:szCs w:val="21"/>
        </w:rPr>
        <w:tab/>
        <w:tab/>
        <w:t xml:space="preserve"> </w:t>
      </w:r>
      <w:r>
        <w:rPr>
          <w:szCs w:val="21"/>
        </w:rPr>
        <w:t>•</w:t>
      </w:r>
      <w:r>
        <w:rPr>
          <w:rFonts w:cs="DIN-Regular"/>
          <w:szCs w:val="21"/>
        </w:rPr>
        <w:t xml:space="preserve">rearguard would come after with the stores and gear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rFonts w:cs="DIN-Regular"/>
          <w:szCs w:val="21"/>
        </w:rPr>
        <w:tab/>
      </w:r>
      <w:r>
        <w:rPr>
          <w:lang w:eastAsia="ja-JP"/>
        </w:rPr>
        <w:t xml:space="preserve">Hot-headed Martin Spangberg, also second in command, was instructe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o build fifteen barges forty-five feet in length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nd an additional twelve boats to be used in getting to Yakutsk</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e set out along a river route from Yakutsk to Okhotsk with the carpenters -- July 7, 1726</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they became winter bound in route and were reduced to eating dog harnesses and shoe leathe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Bering set out from Yakutsk -- August 16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is expedition reached Okhotsk -- late October 1726</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his men immediately built huts for protection during the coming winte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entire expedition spent the winter of 1726-1727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living in huts for protection while they waited for the arrival of lost Spangberg group</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Bering sent a rescue party back for Spangberg</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but even then Spangberg’s party did not arrive until [January1727])</w:t>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Chirikov’s rear guard fared nearly as badly as Spangberg’s carpenter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BERING’S EXPEDITION BEGINS CONSTRUCTION ON TWO SHIP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Bering’s Expedition was reunited in Okhotsk</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but they still had 585 miles and a mountain range (higher than the Rockies) to cros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before they reached the Pacific Ocean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 xml:space="preserve">Rather than cross the mountains work was begun on the new ship </w:t>
      </w:r>
      <w:r>
        <w:rPr>
          <w:i/>
          <w:lang w:eastAsia="ja-JP"/>
        </w:rPr>
        <w:t xml:space="preserve">Fortuna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i/>
          <w:lang w:eastAsia="ja-JP"/>
        </w:rPr>
        <w:tab/>
        <w:tab/>
      </w:r>
      <w:r>
        <w:rPr>
          <w:lang w:val="en"/>
        </w:rPr>
        <w:t>to carry the party across the Sea of Okhotsk to the Kamchatka peninsul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i/>
          <w:lang w:eastAsia="ja-JP"/>
        </w:rPr>
        <w:tab/>
        <w:tab/>
      </w:r>
      <w:r>
        <w:rPr>
          <w:lang w:eastAsia="ja-JP"/>
        </w:rPr>
        <w:t>when finished the expedition embarked across Sea of Okhotsk without incident -- August 22, 1727</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Finally, the Kamchatka Peninsula was reached -- where the actual expedition was to begi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r>
      <w:r>
        <w:rPr>
          <w:lang w:val="en"/>
        </w:rPr>
        <w:t xml:space="preserve">six-thousand-mile trip from St. Petersburg had taken more than three years </w:t>
      </w:r>
      <w:r>
        <w:rPr>
          <w:lang w:eastAsia="ja-JP"/>
        </w:rPr>
        <w:t xml:space="preserve">of staggering labor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nd dreadful suffering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BERING SETS SAIL IN THE NORTH PACIFIC OCEA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 xml:space="preserve">Newly-constructed sixty-foot vessel </w:t>
      </w:r>
      <w:r>
        <w:rPr>
          <w:lang w:val="en"/>
        </w:rPr>
        <w:t xml:space="preserve">named the </w:t>
      </w:r>
      <w:r>
        <w:rPr>
          <w:i/>
          <w:iCs/>
          <w:lang w:val="en"/>
        </w:rPr>
        <w:t>Archangel Gabriel</w:t>
      </w:r>
      <w:r>
        <w:rPr>
          <w:lang w:eastAsia="ja-JP"/>
        </w:rPr>
        <w:t xml:space="preserv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t>was</w:t>
      </w:r>
      <w:r>
        <w:rPr>
          <w:i/>
          <w:lang w:eastAsia="ja-JP"/>
        </w:rPr>
        <w:t xml:space="preserve"> </w:t>
      </w:r>
      <w:r>
        <w:rPr>
          <w:lang w:eastAsia="ja-JP"/>
        </w:rPr>
        <w:t>launched from Petropavlovsk on the eastern coast of Kamchatka -- July 9, 1728</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Explorers headed into the waters of the North Pacific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ugging the shore line, supplies drew short -- crew members subsisted on oil and dried fish</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Vitus Bering continued Northward in spite of inadequate food and dense fogs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r>
      <w:r>
        <w:rPr>
          <w:i/>
          <w:iCs/>
          <w:lang w:val="en"/>
        </w:rPr>
        <w:t>Gabriel</w:t>
      </w:r>
      <w:r>
        <w:rPr>
          <w:lang w:eastAsia="ja-JP"/>
        </w:rPr>
        <w:t xml:space="preserve"> sailed close to shor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observations were made as carefully and completely as equipment permitte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lmost open hostility surfaced among the crew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Bering reached an area that became the Bering Strait on July 13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this name was attributed to Captain Cook l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i/>
          <w:iCs/>
          <w:lang w:val="en"/>
        </w:rPr>
        <w:t>Gabriel</w:t>
      </w:r>
      <w:r>
        <w:rPr>
          <w:lang w:eastAsia="ja-JP"/>
        </w:rPr>
        <w:t xml:space="preserve"> continued northward until 67º18’ was reached -- July 1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i/>
          <w:lang w:eastAsia="ja-JP"/>
        </w:rPr>
        <w:t>Gabriel</w:t>
      </w:r>
      <w:r>
        <w:rPr>
          <w:lang w:eastAsia="ja-JP"/>
        </w:rPr>
        <w:t xml:space="preserve"> was in the Bering Strait -- August 13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nd reached 67º North -- August 16</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Vitus Bering decided to return to Petropavlovsk, Kamchatka -- he believed his mission was comple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s the coast was no longer visible to the North and there was no indication of land to the eas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he therefore concluded there was no land bridge -- Asia and North America were not connecte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Czar Peter’s wishes had been fulfille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VITUS BERING’S EXPEDITION INTO THE NORTH PACIFIC RETURNED TO KAMCHATK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r>
      <w:r>
        <w:rPr>
          <w:i/>
          <w:iCs/>
          <w:lang w:val="en"/>
        </w:rPr>
        <w:t>Archangel Gabriel</w:t>
      </w:r>
      <w:r>
        <w:rPr>
          <w:iCs/>
          <w:lang w:val="en"/>
        </w:rPr>
        <w:t xml:space="preserve">, Bering and his crew reached Kamchatka, Russia </w:t>
      </w:r>
      <w:r>
        <w:rPr>
          <w:lang w:eastAsia="ja-JP"/>
        </w:rPr>
        <w:t>-- 5 p.m., September 5, 1728</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overland trip of three years resulted in two months of exploring</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t xml:space="preserve">Bering’s expedition spent the winter of 1728-1729 refitting the </w:t>
      </w:r>
      <w:r>
        <w:rPr>
          <w:i/>
          <w:lang w:eastAsia="ja-JP"/>
        </w:rPr>
        <w:t>Gabriel</w:t>
      </w:r>
      <w:r>
        <w:rPr>
          <w:lang w:eastAsia="ja-JP"/>
        </w:rPr>
        <w:t xml:space="preserv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BERING UNDERTAKES A NEW EFFORT TO REACH NORTH AMERIC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Vitus Bering made an effort to sail directly east toward the American shore -- spring 1729</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was driven back to Petropavlovsk, Kamchatka by a storm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Bering decided to return to St. Petersburg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before discovering any definitive proof regarding a land bridge linking Asia and North America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VITUS BERING RETURNS TO ST. PETERSBURG</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Bering’s return trip across Siberia took one yea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which demonstrated the effect the enormous amount of supplies had on his eastward effor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Bering arrived at St. Petersburg with his reports five years after his departure -- March 1, 1730</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 Bering was met by disappoin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Russian scientists disputed his fa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is conclusions conflicted with predetermined opinions -- geographers in Russia ridiculed him</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cademicians pointed out from the comfort of their studies how inconclusive his findings w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ntensely annoyed, Bering never doubted the significance of his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ering recommended to Czarina Anna (who had succeeded Peter the Great) and the admiral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at a second expedition be dispatched at once to check on what he had sai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 xml:space="preserve">BERING'S SECOND EXPEDITION WAS AUTHORIZED BY THE RUSSIAN ESTABLISHMENT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Czarina Anna assumed the Russian throne after the death of Czar Pete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Russia was involved in an internal power struggle among its academy, admiralty and Senat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Czarina Anna authorized a second expedition to explore coast of America -- 1732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s soon as she had given her permission, members of the academy, admiralty and senat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ll started planning for the ven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Czar Peter had given Bering his orders in one scant paragraph</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hree years were spent while the Russian academy, senate and admiralty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developed the details of Bering’s new order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No major act could be undertaken until ordered by a junta of officers and scholar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each task was further subdivided into a myriad of details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Bering had little power, but he was held responsible for success or failur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Final instructions would fill several volumes, but generally fell into six catego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was to make astronomical observations both on land and s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he was to thoroughly prosecute geographical explo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nd study the natural history of the regions traver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he was to examine the races encountered not only from an historic perspect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but he also was to compare the various native cultu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he was to discover America from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he was to chart the Arctic and East Siberian coasts and build lighthou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he was to discover Japan from the North Pacific and Christianize the natives of Siber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BERING’S SECOND EXPEDITION -- OVERLAND PHAS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It was three years before Bering set out on his second expedition overland to the Pacific</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is expedition would consist of twenty-four officers, twelve doctors, seven priests, five surveyors,</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wo landscape artists, additional scientists, pseudo-scientists, scholars, laborers, scouts, bakers, </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carpenters, soldiers, sailors, all of their wives and their children -- in all over 500 peopl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alf of the officers were foreigners who spoke no Russia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these officers grew more quarrelsome as they learned the Russian languag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Martin Spangberg, Bering’s old lieutenant, led the first small contingent from St. Petersburg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bound for Okhotsk in Eastern Siberia -- February1733</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val="en"/>
        </w:rPr>
      </w:pPr>
      <w:r>
        <w:rPr>
          <w:lang w:val="en"/>
        </w:rPr>
        <w:tab/>
        <w:t>Alexei Chirikov followed with the main contingent -- April 18</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val="en"/>
        </w:rPr>
      </w:pPr>
      <w:r>
        <w:rPr>
          <w:lang w:val="en"/>
        </w:rPr>
        <w:tab/>
        <w:tab/>
        <w:t xml:space="preserve">original contingent of 500 people swelled to approximately 3000 after laborers were adde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val="en"/>
        </w:rPr>
      </w:pPr>
      <w:r>
        <w:rPr>
          <w:lang w:val="en"/>
        </w:rPr>
        <w:tab/>
        <w:tab/>
        <w:t xml:space="preserve">included were </w:t>
      </w:r>
      <w:r>
        <w:rPr>
          <w:lang w:eastAsia="ja-JP"/>
        </w:rPr>
        <w:t xml:space="preserve">4,000 horses, nine wagon loads of scientific equipment,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including thirteen-foot and fifteen-foot telescopes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undreds of books and seventy reams of paper for notes</w:t>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Vitus Bering got underway with his wife, Anna, and two youngest children -- April 29</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heir two older sons were left behind with friends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Bering’s second expedition’s overland trip took seven years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their first winter was spent at Tobolsk, Siberia just across the Ural Mountains into Siberi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tab/>
      </w:r>
      <w:r>
        <w:rPr>
          <w:lang w:val="en"/>
        </w:rPr>
        <w:t>such a large party with such great demands put a serious strain on the tow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val="en"/>
        </w:rPr>
      </w:pPr>
      <w:r>
        <w:rPr>
          <w:lang w:val="en"/>
        </w:rPr>
        <w:tab/>
        <w:t>Bering and a small advance party left Tobolsk -- late February 1734</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val="en"/>
        </w:rPr>
      </w:pPr>
      <w:r>
        <w:rPr>
          <w:lang w:val="en"/>
        </w:rPr>
        <w:tab/>
        <w:tab/>
        <w:t>they stopped at Irkutsk, Russia to pick up gifts for the native tribes they would later encounter</w:t>
      </w:r>
    </w:p>
    <w:p>
      <w:pPr>
        <w:pStyle w:val="Normal"/>
        <w:tabs>
          <w:tab w:val="clear" w:pos="720"/>
          <w:tab w:val="left" w:pos="360" w:leader="none"/>
          <w:tab w:val="left" w:pos="740" w:leader="none"/>
          <w:tab w:val="left" w:pos="1080" w:leader="none"/>
          <w:tab w:val="left" w:pos="1440" w:leader="none"/>
          <w:tab w:val="left" w:pos="1800" w:leader="none"/>
          <w:tab w:val="left" w:pos="8640" w:leader="none"/>
        </w:tabs>
        <w:spacing w:lineRule="atLeast" w:line="360"/>
        <w:ind w:right="-60" w:hanging="0"/>
        <w:rPr/>
      </w:pPr>
      <w:r>
        <w:rPr>
          <w:lang w:val="en"/>
        </w:rPr>
        <w:tab/>
      </w:r>
      <w:r>
        <w:rPr>
          <w:lang w:eastAsia="ja-JP"/>
        </w:rPr>
        <w:t>Alexei Chirikov led the main force out of Tobolsk -- May 1734</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 this expedition carried supplies estimated to last for six year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however, food ran short in spite of enormous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horses which should have carried burdens were eat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days were oppressively hot -- nights freez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ree times boats and barges had to be built on the way 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more than a thousand Siberian exiles walking along the sh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dragged barges mile after mile against the currents of Asia’s river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Chirikov’s difficult trek required harsh discipline to be imposed to prevent desertion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tab/>
        <w:t>(</w:t>
      </w:r>
      <w:r>
        <w:rPr>
          <w:lang w:val="en"/>
        </w:rPr>
        <w:t>nonetheless, his expedition arrived in Yakutsk [June 1735])</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288" w:hanging="0"/>
        <w:rPr>
          <w:lang w:val="en"/>
        </w:rPr>
      </w:pPr>
      <w:r>
        <w:rPr>
          <w:lang w:val="en"/>
        </w:rPr>
        <w:t>YAKUTSK, RUSSIA IS VISITED BY BERING’S SECOND EXPEDITIO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288" w:hanging="0"/>
        <w:rPr/>
      </w:pPr>
      <w:r>
        <w:rPr>
          <w:lang w:val="en"/>
        </w:rPr>
        <w:tab/>
      </w:r>
      <w:r>
        <w:rPr>
          <w:lang w:eastAsia="ja-JP"/>
        </w:rPr>
        <w:t xml:space="preserve">Martin Spangberg continued east to Okhotsk in Eastern Siberia,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288" w:hanging="0"/>
        <w:rPr>
          <w:lang w:eastAsia="ja-JP"/>
        </w:rPr>
      </w:pPr>
      <w:r>
        <w:rPr>
          <w:lang w:eastAsia="ja-JP"/>
        </w:rPr>
        <w:tab/>
      </w:r>
      <w:r>
        <w:rPr>
          <w:lang w:val="en"/>
        </w:rPr>
        <w:t>Vitus Bering arrived at Yakustsk</w:t>
      </w:r>
      <w:r>
        <w:rPr>
          <w:lang w:eastAsia="ja-JP"/>
        </w:rPr>
        <w:t xml:space="preserve"> on the Lena River</w:t>
      </w:r>
      <w:r>
        <w:rPr>
          <w:lang w:val="en"/>
        </w:rPr>
        <w:t xml:space="preserve"> in central Siberia -- August 1734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288" w:hanging="0"/>
        <w:rPr>
          <w:lang w:eastAsia="ja-JP"/>
        </w:rPr>
      </w:pPr>
      <w:r>
        <w:rPr>
          <w:lang w:eastAsia="ja-JP"/>
        </w:rPr>
        <w:tab/>
        <w:tab/>
        <w:t>there two ships were built for exploring the Arctic coast -- a full year’s effor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288" w:hanging="0"/>
        <w:rPr/>
      </w:pPr>
      <w:r>
        <w:rPr>
          <w:lang w:eastAsia="ja-JP"/>
        </w:rPr>
        <w:tab/>
        <w:tab/>
        <w:tab/>
        <w:t>(</w:t>
      </w:r>
      <w:r>
        <w:rPr>
          <w:lang w:val="en"/>
        </w:rPr>
        <w:t xml:space="preserve">over the coming years both were to sail northwar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288" w:hanging="0"/>
        <w:rPr>
          <w:lang w:val="en"/>
        </w:rPr>
      </w:pPr>
      <w:r>
        <w:rPr>
          <w:lang w:val="en"/>
        </w:rPr>
        <w:tab/>
        <w:tab/>
        <w:tab/>
        <w:tab/>
        <w:t xml:space="preserve">to test whether the Arctic Ocean was navigable and to chart the Arctic coastlin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 xml:space="preserve"> </w:t>
        <w:tab/>
        <w:t>Bering soon found he was quickly bogged down in Yakutsk</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ab/>
        <w:t xml:space="preserve">two scouting parties sent east to find a better route to the Okhotsk Sea were both failur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 xml:space="preserve">Bering decided to prepare a similar land route to the one he had used on the first expedi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ab/>
        <w:t>he ordered huts to be constructed along the route in advanc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ab/>
        <w:tab/>
        <w:t>(that task was still unfinished in the [summer of 1737])</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MARTIN SPANBERG IN OKHOTSK FARED ONLY SLIGHTLY BETTER</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Okhotsk was poorly suited to serve as a permanent port and construction was slow</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pPr>
      <w:r>
        <w:rPr>
          <w:lang w:val="en"/>
        </w:rPr>
        <w:tab/>
        <w:tab/>
        <w:t xml:space="preserve">however, two new ships, the </w:t>
      </w:r>
      <w:r>
        <w:rPr>
          <w:i/>
          <w:lang w:val="en"/>
        </w:rPr>
        <w:t>Archangel Michael</w:t>
      </w:r>
      <w:r>
        <w:rPr>
          <w:lang w:val="en"/>
        </w:rPr>
        <w:t xml:space="preserve"> and </w:t>
      </w:r>
      <w:r>
        <w:rPr>
          <w:i/>
          <w:lang w:val="en"/>
        </w:rPr>
        <w:t>Nadezhde</w:t>
      </w:r>
      <w:r>
        <w:rPr>
          <w:lang w:val="en"/>
        </w:rPr>
        <w:t xml:space="preserve"> had been construc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pPr>
      <w:r>
        <w:rPr>
          <w:lang w:val="en"/>
        </w:rPr>
        <w:tab/>
        <w:tab/>
        <w:tab/>
        <w:t xml:space="preserve">and the </w:t>
      </w:r>
      <w:r>
        <w:rPr>
          <w:i/>
          <w:lang w:val="en"/>
        </w:rPr>
        <w:t>Archangel Gabriel</w:t>
      </w:r>
      <w:r>
        <w:rPr>
          <w:lang w:val="en"/>
        </w:rPr>
        <w:t xml:space="preserve"> was refitted for a voyage to Japan -- end of 1737</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ab/>
        <w:tab/>
        <w:t>Russia had never before made contact with that country</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 xml:space="preserve">Vitus Bering took up residence in Okhotsk, Siberia on the fifth year of the expedition -- 1737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 xml:space="preserve">Bering himself was criticized on an increasingly regular basi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delays also caused friction between Bering and Chirikov who felt unduly constrain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ab/>
        <w:t xml:space="preserve">and between Bering and Spangberg who felt Bering was too weak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ab/>
        <w:tab/>
        <w:t xml:space="preserve">in dealings with the local peop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BERING’S SECOND EXPEDITION FINALLY BEGINS EXPLOR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 xml:space="preserve">Martin Spangberg set off for the Kuril Islands and Japan -- June 29, 1738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 xml:space="preserve">with the three ships he had prepared, </w:t>
      </w:r>
      <w:r>
        <w:rPr>
          <w:i/>
          <w:lang w:val="en"/>
        </w:rPr>
        <w:t>Archangel Gabriel, Archangel Michael</w:t>
      </w:r>
      <w:r>
        <w:rPr>
          <w:lang w:val="en"/>
        </w:rPr>
        <w:t xml:space="preserve"> and </w:t>
      </w:r>
      <w:r>
        <w:rPr>
          <w:i/>
          <w:lang w:val="en"/>
        </w:rPr>
        <w:t>Nadezhd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 xml:space="preserve">On his return to Okhotsk he reported finding some thirty Kuril Island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tab/>
        <w:tab/>
        <w:t>he began preparations for a second voyage (which provided Russia its first contact with Japa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288"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EARLY FRENCH EXPEDITION IN NEW FRAN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Louis de la Verendrye, a French soldier, explorer and trader, built forts at Lake of the Woo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on the future site of Winnipeg, Canad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nd also at the mouth of the Saskatchewan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In the course of his expeditions he traveled as far as the Mandan Indian villages on the Missouri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his search for the western sea -- 17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ENGLAND ATTEMPTS TO INTERFER WITH SPAIN’S TRADE IN SOU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Commodore George Anson was sent by the British Admiral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to attack Spain in the Pacific Ocean -- 1740-[174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especially along coast of South America and the Philipp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While the ambitious scheme failed to meet its orders, Anson did capture a Spanish galle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which he took to Macau where she was s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its cargo, valued at $1,500,000, made Commodore Anson a very rich 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nson’s voyage was completed by sailing to China and around the Cape of Good Hope to Englan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 xml:space="preserve">VITUS BERING IN OKHOTSK, RUSSIA ORDERS TWO SHIP BUILT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Bering, now sixty years old, ordered two ships constructed at </w:t>
      </w:r>
      <w:r>
        <w:rPr>
          <w:lang w:val="en"/>
        </w:rPr>
        <w:t>Okhotsk -- July 2, 1740</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i/>
          <w:i/>
          <w:lang w:eastAsia="ja-JP"/>
        </w:rPr>
      </w:pPr>
      <w:r>
        <w:rPr>
          <w:lang w:eastAsia="ja-JP"/>
        </w:rPr>
        <w:tab/>
        <w:tab/>
      </w:r>
      <w:r>
        <w:rPr>
          <w:i/>
          <w:lang w:eastAsia="ja-JP"/>
        </w:rPr>
        <w:t>St. Peter</w:t>
      </w:r>
      <w:r>
        <w:rPr>
          <w:lang w:eastAsia="ja-JP"/>
        </w:rPr>
        <w:t xml:space="preserve"> was built for himself</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i/>
          <w:lang w:eastAsia="ja-JP"/>
        </w:rPr>
        <w:tab/>
        <w:tab/>
        <w:tab/>
      </w:r>
      <w:r>
        <w:rPr>
          <w:lang w:eastAsia="ja-JP"/>
        </w:rPr>
        <w:t>she was</w:t>
      </w:r>
      <w:r>
        <w:rPr>
          <w:i/>
          <w:lang w:eastAsia="ja-JP"/>
        </w:rPr>
        <w:t xml:space="preserve"> </w:t>
      </w:r>
      <w:r>
        <w:rPr>
          <w:lang w:eastAsia="ja-JP"/>
        </w:rPr>
        <w:t>manned with a crew of seventy-seven men -- most criminals conscripted for the trip</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r>
      <w:r>
        <w:rPr>
          <w:i/>
          <w:lang w:eastAsia="ja-JP"/>
        </w:rPr>
        <w:t xml:space="preserve">St. Paul, St. Peter’s </w:t>
      </w:r>
      <w:r>
        <w:rPr>
          <w:lang w:eastAsia="ja-JP"/>
        </w:rPr>
        <w:t>sister ship, was</w:t>
      </w:r>
      <w:r>
        <w:rPr>
          <w:i/>
          <w:lang w:eastAsia="ja-JP"/>
        </w:rPr>
        <w:t xml:space="preserve"> </w:t>
      </w:r>
      <w:r>
        <w:rPr>
          <w:lang w:eastAsia="ja-JP"/>
        </w:rPr>
        <w:t xml:space="preserve">manned by crew of seventy-fiv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both ships were two-master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eighty feet long with a twenty-two-foot beam -- each could carry 100 tons of cargo</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both carried fourteen two- and three-pound gun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VITUS BERING MOVES FROM OKHOTSK TO THE KAMCHATKA PENINSUL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Month of May 1740 had been spent getting officers to agree on a rout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which proved to be the wrong on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 xml:space="preserve">Sails on </w:t>
      </w:r>
      <w:r>
        <w:rPr>
          <w:i/>
          <w:lang w:eastAsia="ja-JP"/>
        </w:rPr>
        <w:t xml:space="preserve">St. Peter, St. Paul </w:t>
      </w:r>
      <w:r>
        <w:rPr>
          <w:lang w:eastAsia="ja-JP"/>
        </w:rPr>
        <w:t xml:space="preserve">and </w:t>
      </w:r>
      <w:r>
        <w:rPr>
          <w:i/>
          <w:iCs/>
          <w:lang w:val="en"/>
        </w:rPr>
        <w:t>Nadezhda</w:t>
      </w:r>
      <w:r>
        <w:rPr>
          <w:lang w:eastAsia="ja-JP"/>
        </w:rPr>
        <w:t xml:space="preserve"> were hoisted en route to Kamchatka -- September 8, 17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i/>
          <w:iCs/>
          <w:lang w:val="en"/>
        </w:rPr>
        <w:t>Nadezhda</w:t>
      </w:r>
      <w:r>
        <w:rPr>
          <w:lang w:val="en"/>
        </w:rPr>
        <w:t xml:space="preserve"> hit a sand bank before being beaten in a storm that forced her to st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t the village of Bolsheretsk on the southwest coast of the Kamchatka Peninsu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r>
      <w:r>
        <w:rPr>
          <w:i/>
          <w:lang w:eastAsia="ja-JP"/>
        </w:rPr>
        <w:t xml:space="preserve">St. Peter, St. Paul </w:t>
      </w:r>
      <w:r>
        <w:rPr>
          <w:lang w:val="en"/>
        </w:rPr>
        <w:t>arrived in their destination -- October 6, 1740</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val="en"/>
        </w:rPr>
        <w:tab/>
        <w:tab/>
        <w:tab/>
        <w:t>Avacha Bay on the eastern coast of Kamchatka</w:t>
      </w:r>
      <w:r>
        <w:rPr>
          <w:lang w:eastAsia="ja-JP"/>
        </w:rPr>
        <w:t xml:space="preserv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VITUS BERING GOES EXPLORING</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r>
      <w:r>
        <w:rPr>
          <w:i/>
          <w:lang w:eastAsia="ja-JP"/>
        </w:rPr>
        <w:t xml:space="preserve">St. Peter </w:t>
      </w:r>
      <w:r>
        <w:rPr>
          <w:lang w:eastAsia="ja-JP"/>
        </w:rPr>
        <w:t xml:space="preserve">with Bering and Alexei Chirkiov on the </w:t>
      </w:r>
      <w:r>
        <w:rPr>
          <w:i/>
          <w:lang w:eastAsia="ja-JP"/>
        </w:rPr>
        <w:t>St. Paul</w:t>
      </w:r>
      <w:r>
        <w:rPr>
          <w:lang w:eastAsia="ja-JP"/>
        </w:rPr>
        <w:t xml:space="preserve"> set sail from Kamchatka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in the direction of North America -- June 4, 1741</w:t>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Bering began his second exploring expedition -- eight years after setting out from St. Petersbur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Only 100 casks of water had been loaded on the </w:t>
      </w:r>
      <w:r>
        <w:rPr>
          <w:i/>
          <w:lang w:eastAsia="ja-JP"/>
        </w:rPr>
        <w:t>St. Peter</w:t>
      </w:r>
      <w:r>
        <w:rPr>
          <w:lang w:eastAsia="ja-JP"/>
        </w:rPr>
        <w:t xml:space="preserve"> -- a small amount for seventy-seven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minor officers on the </w:t>
      </w:r>
      <w:r>
        <w:rPr>
          <w:i/>
          <w:lang w:eastAsia="ja-JP"/>
        </w:rPr>
        <w:t xml:space="preserve">St. Peter </w:t>
      </w:r>
      <w:r>
        <w:rPr>
          <w:lang w:eastAsia="ja-JP"/>
        </w:rPr>
        <w:t>were a brawling, quarrelsome l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Southeast the two vessels saile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Vitus Bering and Alexei Chirikov reached 46º North -- June 12, 1741</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lang w:eastAsia="ja-JP"/>
        </w:rPr>
        <w:tab/>
      </w:r>
      <w:r>
        <w:rPr>
          <w:i/>
          <w:lang w:eastAsia="ja-JP"/>
        </w:rPr>
        <w:t>St. Peter</w:t>
      </w:r>
      <w:r>
        <w:rPr>
          <w:lang w:eastAsia="ja-JP"/>
        </w:rPr>
        <w:t xml:space="preserve"> and </w:t>
      </w:r>
      <w:r>
        <w:rPr>
          <w:i/>
          <w:lang w:eastAsia="ja-JP"/>
        </w:rPr>
        <w:t>St. Paul</w:t>
      </w:r>
      <w:r>
        <w:rPr>
          <w:lang w:eastAsia="ja-JP"/>
        </w:rPr>
        <w:t xml:space="preserve"> become separated in a gale -- June 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lang w:eastAsia="ja-JP"/>
        </w:rPr>
      </w:pPr>
      <w:r>
        <w:rPr>
          <w:lang w:eastAsia="ja-JP"/>
        </w:rPr>
        <w:tab/>
        <w:tab/>
        <w:t xml:space="preserve">Bering, searching for the </w:t>
      </w:r>
      <w:r>
        <w:rPr>
          <w:i/>
          <w:lang w:eastAsia="ja-JP"/>
        </w:rPr>
        <w:t>St. Paul</w:t>
      </w:r>
      <w:r>
        <w:rPr>
          <w:lang w:eastAsia="ja-JP"/>
        </w:rPr>
        <w:t xml:space="preserve">, was sailing on uncharted seas like Chirkiov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i/>
          <w:i/>
          <w:lang w:eastAsia="ja-JP"/>
        </w:rPr>
      </w:pPr>
      <w:r>
        <w:rPr>
          <w:lang w:eastAsia="ja-JP"/>
        </w:rPr>
        <w:tab/>
        <w:tab/>
        <w:tab/>
        <w:t xml:space="preserve">in a continual fog as he searched for the </w:t>
      </w:r>
      <w:r>
        <w:rPr>
          <w:i/>
          <w:lang w:eastAsia="ja-JP"/>
        </w:rPr>
        <w:t>St. Paul</w:t>
      </w:r>
      <w:r>
        <w:rPr>
          <w:lang w:eastAsia="ja-JP"/>
        </w:rPr>
        <w:t xml:space="preserve"> Bering lost his way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i/>
          <w:lang w:eastAsia="ja-JP"/>
        </w:rPr>
        <w:tab/>
        <w:tab/>
        <w:tab/>
        <w:tab/>
      </w:r>
      <w:r>
        <w:rPr>
          <w:lang w:eastAsia="ja-JP"/>
        </w:rPr>
        <w:t>a great deal of time and valuable supplies were lost -- Bering accomplished nothing in Ju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Chirikov set course for Southeast in hope of sighting the </w:t>
      </w:r>
      <w:r>
        <w:rPr>
          <w:i/>
          <w:lang w:eastAsia="ja-JP"/>
        </w:rPr>
        <w:t>St. Peter</w:t>
      </w:r>
      <w:r>
        <w:rPr>
          <w:lang w:eastAsia="ja-JP"/>
        </w:rPr>
        <w:t xml:space="preserv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lang w:eastAsia="ja-JP"/>
        </w:rPr>
        <w:tab/>
        <w:tab/>
        <w:tab/>
        <w:t xml:space="preserve">not being successful, a council decided further search for the </w:t>
      </w:r>
      <w:r>
        <w:rPr>
          <w:i/>
          <w:lang w:eastAsia="ja-JP"/>
        </w:rPr>
        <w:t>St. Peter</w:t>
      </w:r>
      <w:r>
        <w:rPr>
          <w:lang w:eastAsia="ja-JP"/>
        </w:rPr>
        <w:t xml:space="preserve"> was useless -- July 13</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Chirikov set his course for Kamchatka and continued as an independent expeditio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NORTH AMERICA IS SITE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lang w:eastAsia="ja-JP"/>
        </w:rPr>
        <w:tab/>
        <w:t xml:space="preserve">Alexei Chirkiov on the </w:t>
      </w:r>
      <w:r>
        <w:rPr>
          <w:i/>
          <w:lang w:eastAsia="ja-JP"/>
        </w:rPr>
        <w:t>St. Paul</w:t>
      </w:r>
      <w:r>
        <w:rPr>
          <w:lang w:eastAsia="ja-JP"/>
        </w:rPr>
        <w:t xml:space="preserve"> sited North America at 55° 21’ North -- July 15</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t xml:space="preserve">near the western shore of the </w:t>
      </w:r>
      <w:r>
        <w:rPr>
          <w:iCs/>
          <w:lang w:eastAsia="ja-JP"/>
        </w:rPr>
        <w:t>Alexander Archipelago</w:t>
      </w:r>
      <w:r>
        <w:rPr>
          <w:lang w:eastAsia="ja-JP"/>
        </w:rPr>
        <w:t xml:space="preserve"> which he name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out fifty miles north of the present-day southern boundary of Alaska) -- July 15, 1741</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Chirkiov deserves credit for reaching the Western shore of North Americ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Vitus Bering continued to sail in a dense fog -- but the fog lifted for four days -- July 16-[20]</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Bering sited a wonderland of islands, inlets, forests and gleaming iceberg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towering above was the unbelievably beautiful snow peak of Mt. St. Elia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
        <w:t>(second highest in North Americ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
        <w:t>which he named in honor of the saint of the day -- July 16, 1741</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he also sighted land from his location just south of Mount St. Eli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he announced to his crew this was the North American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thirty-six hours after Chirikov had first seen North Americ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With a storm on the way Alexei Chirkiov decided to fill water casks and explore the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sent eleven men ashore to get water but none returned to the ship -- July 1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 xml:space="preserve">VITUS BERING SENDS A LANDING PARTY SENT ASHOR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Vitus Bering was sixty years old, thick-bodied and flabby-fleshed -- Siberian crossing had fatigued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was suffering from exhaustion and a terrible sense of depression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that accompanies the early stages of scurv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ering reached Kayak Island and sent a landing party ashore for water and fuel -- July 20, 17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could only watch gloomily as his German naturalist, Georg Wilhelm Stell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left for shore leading the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a second boat is sent to explore a bay north of where the </w:t>
      </w:r>
      <w:r>
        <w:rPr>
          <w:i/>
          <w:lang w:eastAsia="ja-JP"/>
        </w:rPr>
        <w:t>St. Peter</w:t>
      </w:r>
      <w:r>
        <w:rPr>
          <w:lang w:eastAsia="ja-JP"/>
        </w:rPr>
        <w:t xml:space="preserve"> was ancho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teller was joyously rummaging through an abandoned Aleut firepl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hile half the water casks remained unfil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when suddenly Bering gave orders that the ship weigh anch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Unspeakably disgusted, Steller gathered up such artifacts as he had had time to collect </w:t>
        <w:tab/>
        <w:tab/>
        <w:tab/>
        <w:tab/>
        <w:t xml:space="preserve">and returned aboard the </w:t>
      </w:r>
      <w:r>
        <w:rPr>
          <w:i/>
          <w:lang w:eastAsia="ja-JP"/>
        </w:rPr>
        <w:t>St. Pe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not before seeing a gorgeous dark blue, high-crested bluejay (the Steller j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hat he recognized from a picture as being an western North American spec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teller asked Bering whether ten agonizing years of prepa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ere going to result in less than ten hours of explo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ering ignored Steller as the captain faced a grave situation on Kayak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crew member were sick -- half of the crew had scurv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fficers bickered constantly with Bering and among themsel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onstant fogs returned -- July 20, 17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HIRKIOV ATTEMPTS TO RESCUE HIS LOST CREWME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lexei Chirkiov sent four more men ashore to assist the eleven sent six days earlier -- July 24, 1741</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 xml:space="preserve">this attempt ended in failure and the loss of four more men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he decided to return to Kamchatka -- July 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ifteen men he had sent ashore had been lost and were presumed ambus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neither landing party ever heard of agai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lang w:eastAsia="ja-JP"/>
        </w:rPr>
        <w:tab/>
        <w:t xml:space="preserve">Storms were almost constant and fogs enmeshed the </w:t>
      </w:r>
      <w:r>
        <w:rPr>
          <w:i/>
          <w:lang w:eastAsia="ja-JP"/>
        </w:rPr>
        <w:t>St. Paul</w:t>
      </w:r>
      <w:r>
        <w:rPr>
          <w:lang w:eastAsia="ja-JP"/>
        </w:rPr>
        <w:t xml:space="preserve"> -- natives caused further troubl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fter the storm passed Chirikov’s supply of fresh water was very low -- supplies gave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ne-fifth of his crew of seventy-five had been lost along with two small bo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 fate of the first Russians to land in North America was unknow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they probably perished either to natives or the treacherous current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Chirikov abandoned the search for his missing crewme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he could spare no more small boats -- he was forced to turn back</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e hoisted sail and set a Northwest heading for Petropavlovsk, Kamchatk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in the face of yet another an incoming storm</w:t>
        <w:tab/>
        <w:t xml:space="preserv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is men drank distilled sea water and moisture from the wet sail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Chjrikov faced another crisis as this storm was followed by calm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r>
      <w:r>
        <w:rPr>
          <w:i/>
          <w:lang w:eastAsia="ja-JP"/>
        </w:rPr>
        <w:t xml:space="preserve">St. Paul </w:t>
      </w:r>
      <w:r>
        <w:rPr>
          <w:lang w:eastAsia="ja-JP"/>
        </w:rPr>
        <w:t>sailed and drifted Northwest in spite of dangerous fog and rai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VITUS BERING HELD A COUNCIL TO DISCUSS THEIR PLIGHT ON KAYAK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Bering faced a grave situation on Kayak Island -- August 10, 17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crew of the </w:t>
      </w:r>
      <w:r>
        <w:rPr>
          <w:i/>
          <w:lang w:eastAsia="ja-JP"/>
        </w:rPr>
        <w:t xml:space="preserve">St. Peter </w:t>
      </w:r>
      <w:r>
        <w:rPr>
          <w:lang w:eastAsia="ja-JP"/>
        </w:rPr>
        <w:t>was sick and baffled by constant fo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charts were worthless -- they were lost on a strange sh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wenty-five casks of water were left; food supply was down to two month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t was decided to sail for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VITUS BERING SAILED FOR KAMCHATKA</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Members of the crew were very weak</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Bering drew close to land and ordered a landing -- August 30, 1741</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most of the sick had to be carried ashore -- one died in the proces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discipline was so lax the crewmen sent for fresh water filled the casks with brackish wate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ab/>
        <w:t>although fresh water was available a short distance inlan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Bering ordered his expedition to sail o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rain turned to slee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 xml:space="preserve">bad water made the crew even more sick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lang w:eastAsia="ja-JP"/>
        </w:rPr>
        <w:tab/>
        <w:tab/>
        <w:t xml:space="preserve">rotting rigging on the </w:t>
      </w:r>
      <w:r>
        <w:rPr>
          <w:i/>
          <w:lang w:eastAsia="ja-JP"/>
        </w:rPr>
        <w:t xml:space="preserve">St. Peter </w:t>
      </w:r>
      <w:r>
        <w:rPr>
          <w:lang w:eastAsia="ja-JP"/>
        </w:rPr>
        <w:t>began to sna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dread specter of scurvy stalked the ship unchecked</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nearly every day someone perished in his fouled hammock -- until a dozen men had d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ering made his first contact with two native Aleuts Indians -- September 4</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 xml:space="preserve">ALEXEI CHIRIKOV MADE LANDFALL AT ADAK ISLAN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 xml:space="preserve">On the return to Kamchatka, Chirkiov on the </w:t>
      </w:r>
      <w:r>
        <w:rPr>
          <w:i/>
          <w:lang w:eastAsia="ja-JP"/>
        </w:rPr>
        <w:t xml:space="preserve">St. Paul </w:t>
      </w:r>
      <w:r>
        <w:rPr>
          <w:lang w:eastAsia="ja-JP"/>
        </w:rPr>
        <w:t>stopped at Adak Island -- September 8, 1741</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his men were ill with scurvy and on half rations of foo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here was at least one death a day from September 26 on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VITUS BERING WAS SICK IN BED FOR WEEK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Bering languished all during the months of September and Octobe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Second in command, Lieutenant Sven Waxel, took over the work of navigatio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crewmen grumbled, complained and fough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rigging froze stiff and broke -- gear rotted away</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fogs, snows and sleet made progress impossibl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pPr>
      <w:r>
        <w:rPr>
          <w:lang w:eastAsia="ja-JP"/>
        </w:rPr>
        <w:tab/>
        <w:tab/>
        <w:t xml:space="preserve">when the </w:t>
      </w:r>
      <w:r>
        <w:rPr>
          <w:i/>
          <w:lang w:eastAsia="ja-JP"/>
        </w:rPr>
        <w:t xml:space="preserve">St. Peter </w:t>
      </w:r>
      <w:r>
        <w:rPr>
          <w:lang w:eastAsia="ja-JP"/>
        </w:rPr>
        <w:t>tried to make headway, many of the men had to be carried to their 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ey were too weak to move alon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 xml:space="preserve">German naturalist George William Steller noted in his journal: </w:t>
      </w:r>
      <w:r>
        <w:rPr>
          <w:b/>
          <w:lang w:eastAsia="ja-JP"/>
        </w:rPr>
        <w:t>“The general distress and mortality increased so fast that not only the sick died, but those who pretended to be healthy, when relieved from their posts, fainted and fell down dead; of which the scantiness of the water, and the want of biscuits and brandy, cold, wet, nakedness, vermin, and terror were not the least causes.”</w:t>
      </w:r>
      <w:r>
        <w:rPr>
          <w:rStyle w:val="FootnoteAnchor"/>
          <w:b/>
          <w:position w:val="6"/>
          <w:sz w:val="18"/>
          <w:lang w:eastAsia="ja-JP"/>
        </w:rPr>
        <w:footnoteReference w:id="8"/>
      </w:r>
      <w:r>
        <w:rPr>
          <w:b/>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HIRIKOV LEFT ADAK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i/>
          <w:lang w:eastAsia="ja-JP"/>
        </w:rPr>
        <w:t>St. Paul</w:t>
      </w:r>
      <w:r>
        <w:rPr>
          <w:lang w:eastAsia="ja-JP"/>
        </w:rPr>
        <w:t xml:space="preserve"> was allowed to drift as the crew was too weak to sail the sh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crew recognized the Asian mainland -- October 8, 17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Kamchatka Peninsula was sigh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When Avatcha Bay was entered and Petropavlovsk, Kamchatka was within rea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 distress signal was sent up asking for aid in entering the harb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only the pilot was able to man the hel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i/>
          <w:lang w:eastAsia="ja-JP"/>
        </w:rPr>
        <w:t>St. Paul</w:t>
      </w:r>
      <w:r>
        <w:rPr>
          <w:lang w:eastAsia="ja-JP"/>
        </w:rPr>
        <w:t xml:space="preserve"> and what remained of her crew arrived in Petropavlovsk, Kamchatka -- October 1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 xml:space="preserve">CREW OF THE </w:t>
      </w:r>
      <w:r>
        <w:rPr>
          <w:i/>
          <w:lang w:eastAsia="ja-JP"/>
        </w:rPr>
        <w:t xml:space="preserve">ST. PETER </w:t>
      </w:r>
      <w:r>
        <w:rPr>
          <w:lang w:eastAsia="ja-JP"/>
        </w:rPr>
        <w:t>SITED LAN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 xml:space="preserve">Bitter weather cleared the skies -- early November 1841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lang w:eastAsia="ja-JP"/>
        </w:rPr>
        <w:tab/>
        <w:tab/>
        <w:t xml:space="preserve">a cry of </w:t>
      </w:r>
      <w:r>
        <w:rPr>
          <w:b/>
          <w:lang w:eastAsia="ja-JP"/>
        </w:rPr>
        <w:t xml:space="preserve">“land” </w:t>
      </w:r>
      <w:r>
        <w:rPr>
          <w:lang w:eastAsia="ja-JP"/>
        </w:rPr>
        <w:t>went u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o the astonishment of all, a small keg of brandy was taken from some hiding place </w:t>
        <w:tab/>
        <w:tab/>
        <w:tab/>
        <w:tab/>
        <w:tab/>
        <w:tab/>
        <w:t>and was dealt out in celebration of the hoped for approach of the coast of Kamchatk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
        <w:tab/>
        <w:t>but it was not the Kamchatka Peninsula that had been sighte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lang w:eastAsia="ja-JP"/>
        </w:rPr>
        <w:tab/>
      </w:r>
      <w:r>
        <w:rPr>
          <w:i/>
          <w:lang w:eastAsia="ja-JP"/>
        </w:rPr>
        <w:t>St. Peter</w:t>
      </w:r>
      <w:r>
        <w:rPr>
          <w:lang w:eastAsia="ja-JP"/>
        </w:rPr>
        <w:t xml:space="preserve">’s crew sited the </w:t>
      </w:r>
      <w:r>
        <w:rPr>
          <w:iCs/>
          <w:lang w:eastAsia="ja-JP"/>
        </w:rPr>
        <w:t>Commander Islands,</w:t>
      </w:r>
      <w:r>
        <w:rPr>
          <w:lang w:eastAsia="ja-JP"/>
        </w:rPr>
        <w:t xml:space="preserve"> </w:t>
      </w:r>
      <w:r>
        <w:rPr>
          <w:lang w:val="en"/>
        </w:rPr>
        <w:t xml:space="preserve">a group of treeless islands </w:t>
      </w:r>
      <w:r>
        <w:rPr>
          <w:lang w:eastAsia="ja-JP"/>
        </w:rPr>
        <w:t>-- November 6, 1741</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 xml:space="preserve">named in honor of Vitus Bering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lang w:val="en"/>
        </w:rPr>
        <w:tab/>
        <w:tab/>
        <w:tab/>
      </w:r>
      <w:r>
        <w:rPr>
          <w:iCs/>
          <w:lang w:val="en"/>
        </w:rPr>
        <w:t>Bering Island and Medny Island</w:t>
      </w:r>
      <w:r>
        <w:rPr>
          <w:lang w:val="en"/>
        </w:rPr>
        <w:t xml:space="preserve"> are the largest of the gro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ab/>
        <w:tab/>
        <w:tab/>
        <w:t>there are also fifteen smaller islets and roc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VITUS BERING’S EXPEDITION GOES ASH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hile preparations were being made for a landing, naturalist Georg Steller led out a scouting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rctic foxes swarmed everyw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offshore in the kelp beds grazed monstrous animals (now extin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r>
      <w:r>
        <w:rPr>
          <w:i/>
          <w:lang w:eastAsia="ja-JP"/>
        </w:rPr>
        <w:t xml:space="preserve">Rytina stelleri, </w:t>
      </w:r>
      <w:r>
        <w:rPr>
          <w:lang w:eastAsia="ja-JP"/>
        </w:rPr>
        <w:t xml:space="preserve">or Steller’s sea cows, like the jay, named for the scientist </w:t>
        <w:tab/>
        <w:tab/>
        <w:tab/>
        <w:tab/>
        <w:tab/>
        <w:tab/>
        <w:t>sea cows were twenty-five feet long and up to three tons in we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not a tree was to be seen along the beach</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 xml:space="preserve">after two days of reconnoitering, Bering’s men discovered the party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
        <w:t>had been marooned on an uninhabited islan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
        <w:tab/>
        <w:t xml:space="preserve">an absolutely unknown, uncharted stretch of sand and rock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
        <w:tab/>
        <w:tab/>
        <w:t>(now known as Bering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ortunately, wildlife was everywhere and food was plentiful if restricted in varie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Over Bering’s objections, crewmen of the </w:t>
      </w:r>
      <w:r>
        <w:rPr>
          <w:i/>
          <w:lang w:eastAsia="ja-JP"/>
        </w:rPr>
        <w:t>St. Peter</w:t>
      </w:r>
      <w:r>
        <w:rPr>
          <w:lang w:eastAsia="ja-JP"/>
        </w:rPr>
        <w:t xml:space="preserve"> landed -- men and supplies were unloa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Vitus Bering was carried ashore by his men -- November 10, 18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Georg Steller was the real hero of the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searched for water, gathered plants, nursed the si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ile uninhabited, the island was not unpopul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blue Arctic foxes were so bold that during the first day of work on the huts </w:t>
        <w:tab/>
        <w:tab/>
        <w:tab/>
        <w:tab/>
        <w:tab/>
        <w:tab/>
        <w:tab/>
        <w:t>Steller and another man killed sixty with their ax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Building materials were nonexist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returning to the cove, Steller directed the digging of crude pits in the s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o provide shelter for the sick and disab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t first the men refused to work together -- Steller’s orders were igno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lowly progress was m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pits were lined and covered with driftwood and sailclo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they were chinked with moss and mu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s fast as the shelters were completed, the sick were carried to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o be placed in these shallow half-graves and covered with all manner of th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nine of the men were so far gone that they did not survive the transfe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Later the men mutually agreed to divide themselves into three group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one group to hun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one group to cook;</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one to drag firewood six or eight miles to their loc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BERING’S EXPEDITION CONTINUES TO SUFFE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lang w:eastAsia="ja-JP"/>
        </w:rPr>
        <w:tab/>
        <w:t>Before the huts were completed, an Arctic storm hit -- November 28, 17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or three weeks it roared so furiously that men could venture forth only on hands and kn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ine sand sifted endlessly into the hu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Steller tried to keep it brushed away from Ber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but the commander whispered to let it be, it kept him wa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i/>
          <w:lang w:eastAsia="ja-JP"/>
        </w:rPr>
        <w:t>St. Peter</w:t>
      </w:r>
      <w:r>
        <w:rPr>
          <w:lang w:eastAsia="ja-JP"/>
        </w:rPr>
        <w:t xml:space="preserve">’s cables snapped and she was driven out to sea -- then reversed hersel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he was driven headlong back to land where she was wrecked beyond repair on the bea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r>
        <w:rPr>
          <w:lang w:eastAsia="ja-JP"/>
        </w:rPr>
        <w:tab/>
        <w:t>Five underground huts housed the men and served as hospitals -- Decemb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men were dying every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lue Arctic foxes were a maddening nuis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unafraid, they swarmed over the camp eating the dead and attacking the dy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hey scattered provisions and carried off hats and boo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 </w:t>
        <w:tab/>
        <w:tab/>
        <w:t>holes in the walls of sand caverns were chinked with the frozen bodies of clubbed fox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carcasses and skins were useful for food and cloth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later on better furs were obtained from sea otters and se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ea cows and meat from a dead whale cast up on the beach also provided f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EATH SWEEPS THE BERING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ering died as he lived: mildly and without violence -- morning of December 8, 17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is death was reported by Georg Steller who kept a journal account of the voy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is report noted in Steller’s </w:t>
      </w:r>
      <w:r>
        <w:rPr>
          <w:i/>
          <w:lang w:eastAsia="ja-JP"/>
        </w:rPr>
        <w:t xml:space="preserve">Pallas’ Neue Nordische Beytrage, </w:t>
      </w:r>
      <w:r>
        <w:rPr>
          <w:lang w:eastAsia="ja-JP"/>
        </w:rPr>
        <w:t xml:space="preserve">(Volume 6, P. 8-9): </w:t>
      </w:r>
      <w:r>
        <w:rPr>
          <w:b/>
          <w:lang w:eastAsia="ja-JP"/>
        </w:rPr>
        <w:t>“He almost died from hunger, thirst, cold, emaciation, and sorrow; and the dropsical swelling in his feet, which he had had for a long time as a result of having contracted tertian ague, was aggravated by the cold and driven into his abdomen and chest; and finally, gangrene having attacked the lower part of his body, caused his death about two hours before daybreak on December 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tab/>
        <w:tab/>
        <w:t>“As painful as his passing necessarily seemed to his friends, just so marvelous was his resignation and preparedness for death, which came upon him while he was in full possession of his reason and speech. He himself was convinced that we had been cast upon an unknown shore; yet he did not wish to discourage the others by making such assertion, but rather cheered them on in every way possible to hope and a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 w:val="18"/>
          <w:vertAlign w:val="superscript"/>
          <w:lang w:eastAsia="ja-JP"/>
        </w:rPr>
      </w:pPr>
      <w:r>
        <w:rPr>
          <w:b/>
          <w:lang w:eastAsia="ja-JP"/>
        </w:rPr>
        <w:tab/>
        <w:t>“We buried the body of the departed one that day with Protestant rites near our quarters, where he lies among his adjutants, a commissary, and two grenadiers; and at our departure we marked the grave with a wooden cross, which was to serve at the same time as a token of our possession of the land.”</w:t>
      </w:r>
      <w:r>
        <w:rPr>
          <w:rStyle w:val="FootnoteAnchor"/>
          <w:b/>
          <w:position w:val="6"/>
          <w:sz w:val="18"/>
          <w:lang w:eastAsia="ja-JP"/>
        </w:rPr>
        <w:footnoteReference w:id="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 w:val="18"/>
          <w:vertAlign w:val="superscript"/>
          <w:lang w:eastAsia="ja-JP"/>
        </w:rPr>
        <w:tab/>
      </w:r>
      <w:r>
        <w:rPr>
          <w:lang w:eastAsia="ja-JP"/>
        </w:rPr>
        <w:t>Twelve of the original seventy-six crewmen had perished before the landing on Bering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nine died making to trip ash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ten more, excluding Bering, succumbed by the first of the year [174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EFFORT TO ESCAPE FROM BERING ISLAN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 xml:space="preserve">Mysteriously the health of the men began to improve until everyone was up and about -- spring 174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Problem they faced now was how to esca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i/>
          <w:lang w:eastAsia="ja-JP"/>
        </w:rPr>
        <w:t>St. Peter</w:t>
      </w:r>
      <w:r>
        <w:rPr>
          <w:lang w:eastAsia="ja-JP"/>
        </w:rPr>
        <w:t xml:space="preserve"> was wrecked beyond repair -- crew’s carpenters were d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a Cossack was found who had once labored in a shipy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under his uncertain supervision work began on a new vess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here were few tools, no wood but wreckage and no rigging but rotting he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onetheless, the survivors floated a clumsy craft forty feet long, thirteen of beam, six feet dee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ts upper part was caulked with tallow from sea cow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ts under part with tar salvaged from the hull of the </w:t>
      </w:r>
      <w:r>
        <w:rPr>
          <w:i/>
          <w:lang w:eastAsia="ja-JP"/>
        </w:rPr>
        <w:t>St. Pete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Survivors of the Bering expedition sailed away -- August 16, 1742</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 xml:space="preserve">their little vessel wallowed in the water and it leake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eight days later the Kamchatka Peninsula was sigh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t had held together long enough to reach Avatcha Bay on Kamchatka -- August 27, 174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rPr>
      </w:pPr>
      <w:r>
        <w:rPr>
          <w:szCs w:val="24"/>
        </w:rPr>
        <w:t xml:space="preserve">SEA OTTERS BECOME EXTREMELY VALUAB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szCs w:val="24"/>
        </w:rPr>
        <w:tab/>
      </w:r>
      <w:r>
        <w:rPr>
          <w:lang w:eastAsia="ja-JP"/>
        </w:rPr>
        <w:t xml:space="preserve">Sea otter, a five-foot-long web-toed sea mammal weighing up to 100 pou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ab/>
        <w:tab/>
        <w:t>ranged from the Alaska waters to Northern Californ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are the heaviest member of the weasel family -- but the smallest sea mamma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savored the protected coastline, reefs and kelp beds where they foraged for foo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nsulation for the sea otter is provided by an exceptionally thick fur coat rather than layers of fa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ur color of the pelts varied from reddish brown to dark brown to almost ebony in the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but with enough underlying silver guard hai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impart an unmatchable sheen when strok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is under fur is so dense it sheds water and is silky sof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ea otters were hunted by Native Americans for their highly prized pel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each pelt was five to eleven feet in length and twenty-five to thirty inches wi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pelts weighed about fifty pounds apie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RUSSIAN FUR TRADE IS SLOW TO DEVELO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Bering had left a legacy of remarkably accurate maps of the Pacific coast from Sitka to Bering S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Some members of Bering’s crew led by </w:t>
      </w:r>
      <w:r>
        <w:rPr>
          <w:lang w:val="en"/>
        </w:rPr>
        <w:t xml:space="preserve">Martin Spangberg had visited the Kuril Islands and Japan </w:t>
        <w:tab/>
        <w:tab/>
        <w:tab/>
        <w:t xml:space="preserve">there they had </w:t>
      </w:r>
      <w:r>
        <w:rPr>
          <w:lang w:eastAsia="ja-JP"/>
        </w:rPr>
        <w:t xml:space="preserve">sold their sea otter pelts for high pri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in spite of the value of pelts taken to Asia, Russians gave little notion of the potential w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Enthusiasm for Vitus Bering and Alexei Chirikov’s efforts waned in St. Petersbur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n an overthrow of the Russian government, Czar Peter the Great’s daughter Elizabe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ad become the new Empress of Russ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orse, very few scientists who had made the various voyag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remained alive to demand publication of their exploi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Georg Steller had died crossing Siberia on his return to St. Petersbur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news of Bering’s accomplishments that managed to leak out was unoffici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was disclosed against the wishes of the new Russian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RUSSIAN SEA OTTER FUR TRADE BEG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One item of information could not be suppressed in eastern Siber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knowledge that the survivors of Bering’s crew who had wintered on Bering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rought back with them 900 sea otter pelts which were sold for high pric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ome members of Bering expedition organized independent for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search for more animal skins among the islands east of the Kamchatka Peninsul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carried no navigation equipment -- seldom even a comp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did not organize into commercial ventures but rather acted as independent agent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results could be fabulou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 xml:space="preserve">first trader to set out after the return of Bering’s crew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
        <w:t>garnered just under one million dollars (in today’s money)</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nother ship, a decade later, grossed nearly two and half millio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RUSSIAN DEMAND FOR SEA OTTER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News of great profits in the sea otter trade spread like wildfir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furs were in great demand in Russia because of severe winter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merchants at the Russian-Chinese border paid 100 gold rubles apiece for the skin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Trappers and traders stampeded to Bering Island</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their first boats were patterned after river craf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green timber planks held together by deer hide thongs and willow withe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
        <w:t>caulked with moss and tallow</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one of every three crews who set out never came b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hese men were followed by oth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o joined the haphazard scramble for blue fox and sea otter pel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xploitation of the sea animals and natives was brutal</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
        <w:t>sea cows were slaughtered and cured for their meat until they became extinc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fter Bering Island was trapped out, Russians moved east along the Aleutian chai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miable Aleut natives trapped and hunted for the cheapest Russian trinket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 xml:space="preserve">when trade failed to get the results demanded by the Russian traders,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b/>
        <w:tab/>
        <w:t>hostages were used, abused and killed to accomplish the task</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 xml:space="preserve">Almost immediately Spanish secret agents in St. Petersburg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forwarded information about Russian fur trapping activities to Madrid, Spai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Russia was soon entrenched in North Americ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tab/>
        <w:tab/>
        <w:t>and, as far as any other country knew, may even have possession of the Northwest Passag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FRANCE CLAIMS (TODAY’S SOUTH DAKOT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Louis and Chevalier de la Verendrye journeyed west looking for a route to the Pacific Ocean -- 174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se brothers traveled down the Missouri River as far west as the Black Hill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were thought to have gone as far as present-day Helena,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they did not make it across the Continental Divi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before returning to present-day Pierre, South Dakot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t Pierre), they buried a lead plate on a hill claiming the region for the King of Fran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is plate was covered with rocks and remained hidden for 170 yea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hree students from Fort Pierre High School found the plate in [191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NEW FRANCE IS THE HOME OF FRENCH TRADING 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rench trading posts had been established from Montre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up the Great Lakes, across to the Lake of the Woods, on to Lake Winnipe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up the Saskatchewan River as far as the Rock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nother chain of French forts circled southward from the head of Lake Ontario,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dominated the Ohio, the Wabash, Wisconsin and Illinois riv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also were on the Arkansas, Red, Osage and Kansas riv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French traders were the masters of the Mississippi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rough their trade at Kaskaskia, New Orleans, Fort Alabam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nd their itinerant trade with the Indian tribes from Tennessee to the Gulf of Mexi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ese posts produced peltries valued up to £120,000 -- 174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ENGLISH SCHOLAR ARTHUR DOBBS CRITICIZES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For decades after Juan de Fuca’s death, men continued to dream of a short cut to Chi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Arthur Dobbs wrote his critical analysis: </w:t>
      </w:r>
      <w:r>
        <w:rPr>
          <w:i/>
          <w:lang w:eastAsia="ja-JP"/>
        </w:rPr>
        <w:t xml:space="preserve">On Hudson Bay </w:t>
      </w:r>
      <w:r>
        <w:rPr>
          <w:lang w:eastAsia="ja-JP"/>
        </w:rPr>
        <w:t>-- 174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in this book he complained Hudson’s Bay Company violated its Char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by not seeking the Northwest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Company merely allowed selected Indians tribes to travel down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to trade at their posts (facto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pointed to the Pacific Ocean as a promising field for British activ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he proposed naval stations near California and in the South Pacif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o serve as centers for explo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believed thousands of islands and several continents were yet to be f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newly discovered people could provide a market for British finished produ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rthur Dobb’s attack was sharply felt by the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ENGLISH TAKE UP THE SEARCH OF THE NORTHWEST PASSAGE (STRAIT OF ANI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t the insistence of geography authority Arthur Dobbs -- 174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Parliament offered a reward of twenty thousand pound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o the qualified geographer who would </w:t>
      </w:r>
      <w:r>
        <w:rPr>
          <w:b/>
          <w:lang w:eastAsia="ja-JP"/>
        </w:rPr>
        <w:t>“first discover a communication between the Atlantic and Pacific Oceans, in any direction whatever, in the northern hemisphere; and also to such as shall first penetrate beyond the 89th degree of northern latitude.”</w:t>
      </w:r>
      <w:r>
        <w:rPr>
          <w:rStyle w:val="FootnoteAnchor"/>
          <w:b/>
          <w:position w:val="6"/>
          <w:sz w:val="18"/>
          <w:lang w:eastAsia="ja-JP"/>
        </w:rPr>
        <w:footnoteReference w:id="10"/>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rthur Dobbs promptly formed a company and sent two ships out to investigat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hese were christened </w:t>
      </w:r>
      <w:r>
        <w:rPr>
          <w:i/>
          <w:lang w:eastAsia="ja-JP"/>
        </w:rPr>
        <w:t xml:space="preserve">Dobbs </w:t>
      </w:r>
      <w:r>
        <w:rPr>
          <w:lang w:eastAsia="ja-JP"/>
        </w:rPr>
        <w:t>reflecting the ego of the own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and </w:t>
      </w:r>
      <w:r>
        <w:rPr>
          <w:i/>
          <w:lang w:eastAsia="ja-JP"/>
        </w:rPr>
        <w:t xml:space="preserve">California </w:t>
      </w:r>
      <w:r>
        <w:rPr>
          <w:lang w:eastAsia="ja-JP"/>
        </w:rPr>
        <w:t xml:space="preserve">to disturb the Spanis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Naturally he was unsuccessful in locating the Northwest Passa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rthur Dobbs transferred to America to serve as colonial governor of North Carolin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re he encountered Major Robert Rogers who had come down from the nor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quiet the Cheroke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Dobbs passed on to Rogers his belief in a water passage to the Pacific Ocean </w:t>
      </w:r>
    </w:p>
    <w:p>
      <w:pPr>
        <w:pStyle w:val="Normal"/>
        <w:ind w:right="-60" w:hanging="0"/>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
    </w:p>
    <w:sectPr>
      <w:headerReference w:type="default" r:id="rId2"/>
      <w:footerReference w:type="default" r:id="rId3"/>
      <w:footnotePr>
        <w:numFmt w:val="decimal"/>
      </w:footnotePr>
      <w:type w:val="nextPage"/>
      <w:pgSz w:w="12240" w:h="15840"/>
      <w:pgMar w:left="14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4300" w:leader="none"/>
        <w:tab w:val="left" w:pos="7200" w:leader="none"/>
      </w:tabs>
      <w:rPr>
        <w:lang w:eastAsia="ja-JP"/>
      </w:rPr>
    </w:pPr>
    <w:r>
      <w:rPr>
        <w:lang w:eastAsia="ja-JP"/>
      </w:rPr>
      <w:tab/>
      <w:t>1700-1749</w:t>
      <w:tab/>
      <w:t xml:space="preserve">P. </w:t>
    </w:r>
    <w:r>
      <w:rPr>
        <w:lang w:eastAsia="ja-JP"/>
      </w:rPr>
      <w:fldChar w:fldCharType="begin"/>
    </w:r>
    <w:r>
      <w:rPr>
        <w:lang w:eastAsia="ja-JP"/>
      </w:rPr>
      <w:instrText xml:space="preserve"> PAGE </w:instrText>
    </w:r>
    <w:r>
      <w:rPr>
        <w:lang w:eastAsia="ja-JP"/>
      </w:rPr>
      <w:fldChar w:fldCharType="separate"/>
    </w:r>
    <w:r>
      <w:rPr>
        <w:lang w:eastAsia="ja-JP"/>
      </w:rPr>
      <w:t>24</w:t>
    </w:r>
    <w:r>
      <w:rPr>
        <w:lang w:eastAsia="ja-JP"/>
      </w:rPr>
      <w:fldChar w:fldCharType="end"/>
    </w:r>
  </w:p>
  <w:p>
    <w:pPr>
      <w:pStyle w:val="Normal"/>
      <w:tabs>
        <w:tab w:val="clear" w:pos="720"/>
        <w:tab w:val="left" w:pos="4300" w:leader="none"/>
        <w:tab w:val="left" w:pos="7200" w:leader="none"/>
      </w:tabs>
      <w:rPr>
        <w:lang w:eastAsia="ja-JP"/>
      </w:rPr>
    </w:pPr>
    <w:r>
      <w:rPr>
        <w:lang w:eastAsia="ja-JP"/>
      </w:rPr>
      <w:tab/>
    </w:r>
  </w:p>
  <w:p>
    <w:pPr>
      <w:pStyle w:val="Normal"/>
      <w:tabs>
        <w:tab w:val="clear" w:pos="720"/>
        <w:tab w:val="left" w:pos="4300" w:leader="none"/>
        <w:tab w:val="left" w:pos="7200" w:leader="none"/>
      </w:tabs>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rPr>
        <w:t>Jack and Claire Nisbet, “</w:t>
      </w:r>
      <w:r>
        <w:rPr>
          <w:rFonts w:cs="Times New Roman" w:ascii="Times New Roman" w:hAnsi="Times New Roman"/>
          <w:color w:val="000000"/>
          <w:sz w:val="18"/>
          <w:szCs w:val="18"/>
        </w:rPr>
        <w:t>European horses arrive on the Columbia plateau,”</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ssay 9433,</w:t>
      </w:r>
      <w:r>
        <w:rPr>
          <w:rFonts w:cs="Times New Roman" w:ascii="Times New Roman" w:hAnsi="Times New Roman"/>
          <w:color w:val="000000"/>
        </w:rPr>
        <w:t xml:space="preserve"> </w:t>
      </w:r>
      <w:r>
        <w:rPr>
          <w:rFonts w:cs="Times New Roman" w:ascii="Times New Roman" w:hAnsi="Times New Roman"/>
          <w:color w:val="000000"/>
          <w:sz w:val="18"/>
        </w:rPr>
        <w:t>HistoryLink.org,, May 19, 2010.</w:t>
      </w:r>
    </w:p>
  </w:footnote>
  <w:footnote w:id="3">
    <w:p>
      <w:pPr>
        <w:pStyle w:val="Footnote"/>
        <w:rPr/>
      </w:pPr>
      <w:r>
        <w:rPr>
          <w:rStyle w:val="FootnoteCharacters"/>
        </w:rPr>
        <w:footnoteRef/>
      </w:r>
      <w:r>
        <w:rPr>
          <w:color w:val="000000"/>
        </w:rPr>
        <w:t xml:space="preserve"> </w:t>
      </w:r>
      <w:r>
        <w:rPr>
          <w:rFonts w:cs="Times New Roman" w:ascii="Times New Roman" w:hAnsi="Times New Roman"/>
          <w:color w:val="000000"/>
          <w:sz w:val="18"/>
        </w:rPr>
        <w:t>Locations in parenthesis (present-day New Mexico) were not known by that name at the time.</w:t>
      </w:r>
    </w:p>
  </w:footnote>
  <w:footnote w:id="4">
    <w:p>
      <w:pPr>
        <w:pStyle w:val="Footnote"/>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Robert Ruby and John A. Brown, </w:t>
      </w:r>
      <w:r>
        <w:rPr>
          <w:rStyle w:val="Emphasis"/>
          <w:rFonts w:cs="Times New Roman" w:ascii="Times New Roman" w:hAnsi="Times New Roman"/>
          <w:color w:val="000000"/>
          <w:sz w:val="18"/>
        </w:rPr>
        <w:t>The Cayuse Indians</w:t>
      </w:r>
      <w:r>
        <w:rPr>
          <w:rFonts w:cs="Times New Roman" w:ascii="Times New Roman" w:hAnsi="Times New Roman"/>
          <w:color w:val="000000"/>
          <w:sz w:val="18"/>
        </w:rPr>
        <w:t>, P. 7.</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rPr>
        <w:t xml:space="preserve">Francis Haines, "How the Indian Got the Horse," </w:t>
      </w:r>
      <w:r>
        <w:rPr>
          <w:rStyle w:val="Emphasis"/>
          <w:rFonts w:cs="Times New Roman" w:ascii="Times New Roman" w:hAnsi="Times New Roman"/>
          <w:color w:val="000000"/>
          <w:sz w:val="18"/>
        </w:rPr>
        <w:t>American Heritage,</w:t>
      </w:r>
      <w:r>
        <w:rPr>
          <w:rFonts w:cs="Times New Roman" w:ascii="Times New Roman" w:hAnsi="Times New Roman"/>
          <w:color w:val="000000"/>
          <w:sz w:val="18"/>
        </w:rPr>
        <w:t xml:space="preserve"> Vol. 15, P. 80.</w:t>
      </w:r>
    </w:p>
  </w:footnote>
  <w:footnote w:id="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rPr>
        <w:t xml:space="preserve">Greg Lange, </w:t>
      </w:r>
      <w:r>
        <w:rPr>
          <w:rFonts w:cs="Times New Roman" w:ascii="Times New Roman" w:hAnsi="Times New Roman"/>
          <w:color w:val="000000"/>
          <w:sz w:val="18"/>
          <w:szCs w:val="18"/>
        </w:rPr>
        <w:t>“</w:t>
      </w:r>
      <w:r>
        <w:rPr>
          <w:rFonts w:cs="Times New Roman" w:ascii="Times New Roman" w:hAnsi="Times New Roman"/>
          <w:bCs/>
          <w:color w:val="000000"/>
          <w:sz w:val="18"/>
          <w:szCs w:val="18"/>
        </w:rPr>
        <w:t xml:space="preserve">Earthquake shakes Puget Sound.” </w:t>
      </w:r>
      <w:r>
        <w:rPr>
          <w:rFonts w:cs="Times New Roman" w:ascii="Times New Roman" w:hAnsi="Times New Roman"/>
          <w:color w:val="000000"/>
          <w:sz w:val="18"/>
          <w:szCs w:val="18"/>
        </w:rPr>
        <w:t>Essay 5104,</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Historylink.org, January 23, 2003.</w:t>
      </w:r>
    </w:p>
  </w:footnote>
  <w:footnote w:id="7">
    <w:p>
      <w:pPr>
        <w:pStyle w:val="Normal"/>
        <w:rPr/>
      </w:pPr>
      <w:r>
        <w:rPr>
          <w:rStyle w:val="FootnoteCharacters"/>
        </w:rPr>
        <w:footnoteRef/>
      </w:r>
      <w:r>
        <w:rPr>
          <w:sz w:val="18"/>
          <w:szCs w:val="18"/>
          <w:lang w:eastAsia="ja-JP"/>
        </w:rPr>
        <w:t xml:space="preserve"> </w:t>
      </w:r>
      <w:r>
        <w:rPr>
          <w:sz w:val="18"/>
          <w:szCs w:val="18"/>
          <w:lang w:eastAsia="ja-JP"/>
        </w:rPr>
        <w:t xml:space="preserve">William Denison Lyman, </w:t>
      </w:r>
      <w:r>
        <w:rPr>
          <w:i/>
          <w:sz w:val="18"/>
          <w:szCs w:val="18"/>
          <w:lang w:eastAsia="ja-JP"/>
        </w:rPr>
        <w:t>Columbia River,</w:t>
      </w:r>
      <w:r>
        <w:rPr>
          <w:sz w:val="18"/>
          <w:szCs w:val="18"/>
          <w:lang w:eastAsia="ja-JP"/>
        </w:rPr>
        <w:t xml:space="preserve"> P. 34-38. </w:t>
      </w:r>
    </w:p>
  </w:footnote>
  <w:footnote w:id="8">
    <w:p>
      <w:pPr>
        <w:pStyle w:val="Normal"/>
        <w:rPr/>
      </w:pPr>
      <w:r>
        <w:rPr>
          <w:rStyle w:val="FootnoteCharacters"/>
        </w:rPr>
        <w:footnoteRef/>
      </w:r>
      <w:r>
        <w:rPr>
          <w:sz w:val="18"/>
          <w:vertAlign w:val="superscript"/>
          <w:lang w:eastAsia="ja-JP"/>
        </w:rPr>
        <w:t xml:space="preserve"> </w:t>
      </w:r>
      <w:r>
        <w:rPr>
          <w:sz w:val="18"/>
          <w:lang w:eastAsia="ja-JP"/>
        </w:rPr>
        <w:t xml:space="preserve">Gordon Speck, </w:t>
      </w:r>
      <w:r>
        <w:rPr>
          <w:i/>
          <w:sz w:val="18"/>
          <w:lang w:eastAsia="ja-JP"/>
        </w:rPr>
        <w:t xml:space="preserve">Northwest Explorations, </w:t>
      </w:r>
      <w:r>
        <w:rPr>
          <w:sz w:val="18"/>
          <w:lang w:eastAsia="ja-JP"/>
        </w:rPr>
        <w:t>P. 68.</w:t>
      </w:r>
    </w:p>
  </w:footnote>
  <w:footnote w:id="9">
    <w:p>
      <w:pPr>
        <w:pStyle w:val="Normal"/>
        <w:rPr/>
      </w:pPr>
      <w:r>
        <w:rPr>
          <w:rStyle w:val="FootnoteCharacters"/>
        </w:rPr>
        <w:footnoteRef/>
      </w:r>
      <w:r>
        <w:rPr>
          <w:sz w:val="18"/>
          <w:lang w:eastAsia="ja-JP"/>
        </w:rPr>
        <w:t xml:space="preserve">  </w:t>
      </w:r>
      <w:r>
        <w:rPr>
          <w:sz w:val="18"/>
          <w:lang w:eastAsia="ja-JP"/>
        </w:rPr>
        <w:t xml:space="preserve">F.A. Golder, </w:t>
      </w:r>
      <w:r>
        <w:rPr>
          <w:i/>
          <w:sz w:val="18"/>
          <w:lang w:eastAsia="ja-JP"/>
        </w:rPr>
        <w:t xml:space="preserve">Bering’s Voyages </w:t>
      </w:r>
      <w:r>
        <w:rPr>
          <w:sz w:val="18"/>
          <w:lang w:eastAsia="ja-JP"/>
        </w:rPr>
        <w:t>Vol. 2, P. 158.</w:t>
      </w:r>
    </w:p>
  </w:footnote>
  <w:footnote w:id="10">
    <w:p>
      <w:pPr>
        <w:pStyle w:val="Normal"/>
        <w:rPr/>
      </w:pPr>
      <w:r>
        <w:rPr>
          <w:rStyle w:val="FootnoteCharacters"/>
        </w:rPr>
        <w:footnoteRef/>
      </w:r>
      <w:r>
        <w:rPr>
          <w:sz w:val="18"/>
          <w:lang w:eastAsia="ja-JP"/>
        </w:rPr>
        <w:t xml:space="preserve"> </w:t>
      </w:r>
      <w:r>
        <w:rPr>
          <w:sz w:val="18"/>
          <w:lang w:eastAsia="ja-JP"/>
        </w:rPr>
        <w:t xml:space="preserve">Cecil Dryden, </w:t>
      </w:r>
      <w:r>
        <w:rPr>
          <w:i/>
          <w:sz w:val="18"/>
          <w:lang w:eastAsia="ja-JP"/>
        </w:rPr>
        <w:t xml:space="preserve">History of Washington, </w:t>
      </w:r>
      <w:r>
        <w:rPr>
          <w:sz w:val="18"/>
          <w:lang w:eastAsia="ja-JP"/>
        </w:rPr>
        <w:t>1968,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spacing w:lineRule="atLeast" w:line="360"/>
      <w:outlineLvl w:val="0"/>
    </w:pPr>
    <w:rPr>
      <w:lang w:val="en-US" w:eastAsia="ja-JP"/>
    </w:rPr>
  </w:style>
  <w:style w:type="character" w:styleId="DefaultParagraphFont">
    <w:name w:val="Default Paragraph Font"/>
    <w:qFormat/>
    <w:rPr/>
  </w:style>
  <w:style w:type="character" w:styleId="FootnoteTextChar">
    <w:name w:val="Footnote Text Char"/>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Googqstidbit0">
    <w:name w:val="goog_qs-tidbit-0"/>
    <w:basedOn w:val="DefaultParagraphFont"/>
    <w:qFormat/>
    <w:rPr/>
  </w:style>
  <w:style w:type="character" w:styleId="Heading11">
    <w:name w:val="heading1"/>
    <w:qFormat/>
    <w:rPr>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Heading1Char">
    <w:name w:val="Heading 1 Char"/>
    <w:qFormat/>
    <w:rPr>
      <w:sz w:val="24"/>
      <w:lang w:eastAsia="ja-JP"/>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color w:val="0070C0"/>
      <w:szCs w:val="24"/>
    </w:rPr>
  </w:style>
  <w:style w:type="paragraph" w:styleId="Byline">
    <w:name w:val="byline"/>
    <w:basedOn w:val="Normal"/>
    <w:qFormat/>
    <w:pPr>
      <w:spacing w:lineRule="atLeast" w:line="210" w:before="100" w:after="100"/>
      <w:jc w:val="right"/>
    </w:pPr>
    <w:rPr>
      <w:rFonts w:ascii="Arial" w:hAnsi="Arial" w:cs="Arial"/>
      <w:b/>
      <w:bCs/>
      <w:sz w:val="18"/>
      <w:szCs w:val="1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John Ohlson</cp:lastModifiedBy>
  <dcterms:modified xsi:type="dcterms:W3CDTF">2019-09-14T23:42:00Z</dcterms:modified>
  <cp:revision>71</cp:revision>
  <dc:subject/>
  <dc:title/>
</cp:coreProperties>
</file>