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SPAIN REGARDS ALL OF NORTH AMERICA WEST OF THE MISSISSIPPI RIVER AS ITS 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lang w:val="en"/>
        </w:rPr>
        <w:t xml:space="preserve">Spanish claims of sovereignty, especially on the Pacific coast, dated back centu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Spain had long held that all foreign sailors in the Pacific Ocean were to be treated as enem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One of the first serious threats to the Spanish cla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came from the extension of Russian fur trading activity from Siberia into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NISH GOVERNMENT BECOMES CONCERNED ABOUT ITS POSSESS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England was at the earliest beginnings of a Westward movement into the heart of North America </w:t>
        <w:tab/>
        <w:tab/>
        <w:tab/>
        <w:t>ever closer to the long-held American Southwest and Pacific possessions of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pain’s Pacific coast settlements also were threatened by an advancing Russian effort from the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it was decided to explore into the Russian domain to strengthen the Spanish claim th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Spain was determined to build colonies and place forts on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in the area north of Baja California at San Diego Bay and Monterey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o strengthen Spanish control of “Upper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RIVALS COMPETE FOR CONTROL OF THE INTERIOR OF NORTH AMERICA</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r>
      <w:r>
        <w:rPr>
          <w:lang w:val="en"/>
        </w:rPr>
        <w:t>T</w:t>
      </w:r>
      <w:r>
        <w:rPr>
          <w:szCs w:val="21"/>
          <w:lang w:val="en"/>
        </w:rPr>
        <w:t xml:space="preserve">hree powerful empires, France, England and the Iroquois Indian Leag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 xml:space="preserve"> </w:t>
      </w:r>
      <w:r>
        <w:rPr>
          <w:szCs w:val="21"/>
          <w:lang w:val="en"/>
        </w:rPr>
        <w:tab/>
        <w:tab/>
        <w:t xml:space="preserve">all claimed the right to control the interior of </w:t>
      </w:r>
      <w:r>
        <w:rPr>
          <w:lang w:val="en"/>
        </w:rPr>
        <w:t xml:space="preserve">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 xml:space="preserve">these competing claimants collided in a major military confl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In this conflict English colonists and their Iroquois allies faced the French and their Indian al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 xml:space="preserve">this was a regional conflict with both English and French coloni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being supported by military units from their Mother Count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mericans have labeled this conflict the “French and Indian War” -- 1754-[17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 xml:space="preserve">Canadians refer to this struggle as the “War of Conqu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val="en"/>
        </w:rPr>
      </w:pPr>
      <w:r>
        <w:rPr>
          <w:szCs w:val="21"/>
          <w:lang w:val="en"/>
        </w:rPr>
        <w:tab/>
        <w:tab/>
        <w:tab/>
        <w:t>fighting erupted at</w:t>
      </w:r>
      <w:r>
        <w:rPr>
          <w:lang w:val="en"/>
        </w:rPr>
        <w:t xml:space="preserve"> the confluence of the Allegheny and Monongahela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t>where French Fort Duquesne (present-day Pittsburgh, Pennsylvania)</w:t>
      </w:r>
      <w:r>
        <w:rPr>
          <w:rStyle w:val="FootnoteCharacters"/>
          <w:rStyle w:val="FootnoteAnchor"/>
          <w:lang w:val="en"/>
        </w:rPr>
        <w:footnoteReference w:id="2"/>
      </w:r>
      <w:r>
        <w:rPr>
          <w:lang w:val="en"/>
        </w:rPr>
        <w:t xml:space="preserve"> was loc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Virginia militiamen under the command of George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mbushed a French patrol -- May 175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In subsequent fighting British military operations in the frontier areas of Pennsylvania and New Y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ll efforts failed 1755-[175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RIVALS COMPETE FOR CONTROL OF THE INTERIOR OF NORTH AMERICA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r>
      <w:r>
        <w:rPr>
          <w:lang w:val="en"/>
        </w:rPr>
        <w:t>T</w:t>
      </w:r>
      <w:r>
        <w:rPr>
          <w:szCs w:val="21"/>
          <w:lang w:val="en"/>
        </w:rPr>
        <w:t xml:space="preserve">hree powerful empires, France, Great Britain and the Iroquois Indian Leag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val="en"/>
        </w:rPr>
      </w:pPr>
      <w:r>
        <w:rPr>
          <w:szCs w:val="21"/>
          <w:lang w:val="en"/>
        </w:rPr>
        <w:t xml:space="preserve"> </w:t>
      </w:r>
      <w:r>
        <w:rPr>
          <w:szCs w:val="21"/>
          <w:lang w:val="en"/>
        </w:rPr>
        <w:tab/>
        <w:tab/>
        <w:t xml:space="preserve">all claimed the right to control the interior of </w:t>
      </w:r>
      <w:r>
        <w:rPr>
          <w:lang w:val="en"/>
        </w:rPr>
        <w:t xml:space="preserve">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lang w:val="en"/>
        </w:rPr>
        <w:tab/>
        <w:tab/>
        <w:tab/>
        <w:t>which had long been under the control of the Iroquois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 xml:space="preserve">these competing claimants collided in a major military confl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In this conflict British colonists and their Iroquois allies faced the French and their Indian al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 xml:space="preserve">this was a regional conflict with both British and French coloni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being supported by military units from their Mother Count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mericans have labeled this conflict the “French and Indian War” -- May 1754-[17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 xml:space="preserve">Canadians refer to this struggle as the “War of Conqu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val="en"/>
        </w:rPr>
      </w:pPr>
      <w:r>
        <w:rPr>
          <w:szCs w:val="21"/>
          <w:lang w:val="en"/>
        </w:rPr>
        <w:tab/>
        <w:tab/>
        <w:tab/>
        <w:t>fighting erupted at</w:t>
      </w:r>
      <w:r>
        <w:rPr>
          <w:lang w:val="en"/>
        </w:rPr>
        <w:t xml:space="preserve"> of the confluence of the Allegheny and Monongahela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where French Fort Duquesne (present-day Pittsburgh, Pennsylvania) was loc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Virginia militiamen under the command of George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mbushed a French patrol -- May 175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In subsequent fighting British military operations in the frontier areas of Pennsylvania and New Y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lang w:val="en"/>
        </w:rPr>
        <w:tab/>
        <w:tab/>
        <w:t xml:space="preserve">all fai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val="en" w:eastAsia="ja-JP"/>
        </w:rPr>
      </w:pPr>
      <w:r>
        <w:rPr>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FROBISHER BROTHERS ENTER THE CANADIAN FUR TR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Benjamin and Thomas Frobisher </w:t>
      </w:r>
      <w:r>
        <w:rPr>
          <w:lang w:val="en"/>
        </w:rPr>
        <w:t>arrived in Quebec from London to enter the trade for beaver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soon after the outbreak of the French and Indian War </w:t>
      </w:r>
      <w:r>
        <w:rPr>
          <w:szCs w:val="21"/>
          <w:lang w:val="en"/>
        </w:rPr>
        <w:t>--1754-[176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21"/>
          <w:lang w:val="en"/>
        </w:rPr>
        <w:tab/>
      </w:r>
      <w:r>
        <w:rPr>
          <w:lang w:val="en"/>
        </w:rPr>
        <w:t>Frobisher brothers worked well toge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Benjamin’s talents laid in manage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from Montreal he concentrated on organizing the trade with Lon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Thomas preferred the voyageur lifestyle of the wilderness and visited Montreal only brief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lang w:val="en"/>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STRAIT OF JUAN DE FUCA IS LOCATED ON THE MA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J.N. Bellin, an eminent cartographer, placed on a map of North Americ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the “Entrance of Juan de Fuca” with its pinnacle at forty-seven degrees latitude -- 175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even the map maker did not fully believe the story of its discove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later, when explorers found a strait at forty-eight and a half degrees, guarded by a pinnac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1"/>
          <w:lang w:val="en"/>
        </w:rPr>
      </w:pPr>
      <w:r>
        <w:rPr>
          <w:lang w:eastAsia="ja-JP"/>
        </w:rPr>
        <w:tab/>
        <w:tab/>
        <w:tab/>
        <w:t>it set them wonder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4"/>
          <w:lang w:val="en" w:eastAsia="ja-JP"/>
        </w:rPr>
      </w:pPr>
      <w:r>
        <w:rPr>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FIGHTING IN NORTH AMERICA EXPANDS TO INCLUDE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s the French and Indian War continued in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Europe became involved in the “</w:t>
      </w:r>
      <w:r>
        <w:rPr>
          <w:lang w:val="en"/>
        </w:rPr>
        <w:t xml:space="preserve">Seven Years’ War” which was fought to resol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overlapping colonial and trade empires around the world 1756-[17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Seven Years War involved most of the great powers of the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England allied with Germany confronted France allied with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leaders of other European empires took sides to protect their own inter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Seven Years War affected Europe, North America, Central America, the West Africa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India and the Philipp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French and Indian War (War of Conquest) became part of the Seven Years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Great Britain focused its attention on capturing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while France focused on defeating Prussia (today’s Germany) ruled by the House of Hohenzoller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British military forces successfully took Quebec City -- September 13, 175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in a fifteen minute fight known as the “Battle of Quebe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or sometimes, the “Battle of the Plains of Abraham” after the owner of the battlefi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Great Britain had penetrated the heartland of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INDEPENDENT FUR TRADERS TAKE CONTROL FROM THE FREN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ollowing the French and Indian War Battle of Quebec -- [September 12]-13, 175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subsequent British conquest of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swarms of “</w:t>
      </w:r>
      <w:r>
        <w:rPr/>
        <w:t>coureur de bois”</w:t>
      </w:r>
      <w:r>
        <w:rPr>
          <w:lang w:eastAsia="ja-JP"/>
        </w:rPr>
        <w:t xml:space="preserve"> (independent traders) arose out of the old French-Canadian trad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coureurs de bois</w:t>
      </w:r>
      <w:r>
        <w:rPr>
          <w:i/>
          <w:lang w:eastAsia="ja-JP"/>
        </w:rPr>
        <w:t xml:space="preserve"> </w:t>
      </w:r>
      <w:r>
        <w:rPr>
          <w:lang w:eastAsia="ja-JP"/>
        </w:rPr>
        <w:t xml:space="preserve">wintered at trading posts in the fie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they conducted trade, trapped and secured furs, kept reco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and explored the expanding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some were Frenchmen such as Etienne Champion obtained a license to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ab/>
        <w:t xml:space="preserve">south of Fort Michilimackinac on the upper Mississippi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some were Scotsmen like American-born Alexander Hen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who invaded the former French domain and entered the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some like Peter Pond were independent Ame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who saw the Canadian fur trade as a financial opportun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merican “Free trappers” were an entirely different class of men from other trad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usually American by birth, Virginia and Kentucky was home for m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w:t>
        <w:tab/>
        <w:t>they were patient and tireless in trapp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yet given to wild squander and savage reveling during annual trips to carry out their cat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were harsh and cruel to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old and overbearing to strangers and friends alik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blood was always in their eye, thunder in their voice and a gun in their h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proved to be indifferent to either sympathy or company affilia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LEXANDER HENRY (“</w:t>
      </w:r>
      <w:r>
        <w:rPr>
          <w:bCs/>
          <w:lang w:eastAsia="ja-JP"/>
        </w:rPr>
        <w:t>THE ELDER”) ENTERS THE CANADIAN FUR TR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bCs/>
          <w:lang w:eastAsia="ja-JP"/>
        </w:rPr>
      </w:pPr>
      <w:r>
        <w:rPr>
          <w:bCs/>
          <w:lang w:eastAsia="ja-JP"/>
        </w:rPr>
        <w:tab/>
        <w:t xml:space="preserve">Alexander Henry (later referred to as Alexander Henry “The Elder” to differentiate from his nephe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bCs/>
          <w:lang w:eastAsia="ja-JP"/>
        </w:rPr>
      </w:pPr>
      <w:r>
        <w:rPr>
          <w:bCs/>
          <w:lang w:eastAsia="ja-JP"/>
        </w:rPr>
        <w:tab/>
        <w:tab/>
        <w:t>was born in New Jersey where he was raised by his Scottish par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bCs/>
          <w:lang w:eastAsia="ja-JP"/>
        </w:rPr>
      </w:pPr>
      <w:r>
        <w:rPr>
          <w:bCs/>
          <w:lang w:eastAsia="ja-JP"/>
        </w:rPr>
        <w:tab/>
        <w:tab/>
        <w:t xml:space="preserve">when he became a fur trader at age twenty-one he was one of the first, if not the fir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bCs/>
          <w:lang w:eastAsia="ja-JP"/>
        </w:rPr>
      </w:pPr>
      <w:r>
        <w:rPr>
          <w:bCs/>
          <w:lang w:eastAsia="ja-JP"/>
        </w:rPr>
        <w:tab/>
        <w:tab/>
        <w:tab/>
        <w:t>Scotsman in the independent Canadian fur trade -- 176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bCs/>
          <w:lang w:eastAsia="ja-JP"/>
        </w:rPr>
      </w:pPr>
      <w:r>
        <w:rPr>
          <w:bCs/>
          <w:lang w:eastAsia="ja-JP"/>
        </w:rPr>
        <w:tab/>
        <w:tab/>
        <w:tab/>
        <w:t xml:space="preserve">he became known by the Indians as the “handsome English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bCs/>
          <w:lang w:eastAsia="ja-JP"/>
        </w:rPr>
        <w:tab/>
        <w:t>Though ignorant of Indian life and the fur business, Alexander Henry achieved</w:t>
      </w:r>
      <w:r>
        <w:rPr>
          <w:lang w:eastAsia="ja-JP"/>
        </w:rPr>
        <w:t xml:space="preserve"> great ren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was a successful judge of men and opportuni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MERICAN-BORN ROBERT ROGERS RISES TO HIGH RANK IN THE BRITISH ARM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Born in northeast Massachusetts [1731] his family moved to the wilderness of New Hampshi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during the French and Indian War he became a recruiter for the British arm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raised and commanded the famous Rogers’ Rangers to fight the French for the Brit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they were </w:t>
      </w:r>
      <w:r>
        <w:rPr>
          <w:lang w:val="en"/>
        </w:rPr>
        <w:t>one of the few non-Indian forces able to operate in inhospitable condi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 xml:space="preserve"> </w:t>
      </w:r>
      <w:r>
        <w:rPr>
          <w:lang w:val="en"/>
        </w:rPr>
        <w:tab/>
        <w:tab/>
        <w:tab/>
        <w:tab/>
        <w:tab/>
        <w:t xml:space="preserve">due to the harsh winters and mountainous ter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ab/>
        <w:tab/>
        <w:t>they frequently undertook winter raids against French towns and military target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lang w:eastAsia="ja-JP"/>
        </w:rPr>
      </w:pPr>
      <w:r>
        <w:rPr>
          <w:lang w:eastAsia="ja-JP"/>
        </w:rPr>
        <w:t>TRADE WITH CANTON, CHINA LINKS THE EAST AND WEST</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lang w:eastAsia="ja-JP"/>
        </w:rPr>
        <w:tab/>
        <w:t xml:space="preserve">(Chinese port of </w:t>
      </w:r>
      <w:r>
        <w:rPr/>
        <w:t>Canton opened to French and English traders [1690s]</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 xml:space="preserve">Canton was supervised by a Chinese merchant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 xml:space="preserve">who not only guaranteed the proper payment of all duties and fees to the Chinese government,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but also guaranteed the proper behavior of every foreign person connected with the ship</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British East India Company in turn was responsible for all British ships and personnel</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 xml:space="preserve">governments of Great Britain and China had no formal, let alone diplomatic, relationship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 xml:space="preserve">but dealt with each other only through intermediary merchant groups)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Canton literally became the only Chinese port open to foreign trade -- 1760</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only selected Chinese merchants were authorized to sell tea and silk</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 xml:space="preserve">there was no department of foreign trade, no trade board and no other ministry that had any control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over matters of foreign trade</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 xml:space="preserve">there was no government official to whom an aggrieved merchant could complain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nd no one else had jurisdiction over the Chinese merchants</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Foreign ships trading at Canton had to anchor, load and unload their cargoes only at Whampoa</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thirteen miles below the city of Canton and nowhere else</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 xml:space="preserve">no warship was permitted to enter the Pearl River </w:t>
        <w:tab/>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 xml:space="preserve">all pilots, boatmen and agents working for foreigners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had to be licensed by Chinese authorities in Macau, China</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 xml:space="preserve"> </w:t>
      </w:r>
      <w:r>
        <w:rPr/>
        <w:tab/>
        <w:tab/>
        <w:tab/>
        <w:t xml:space="preserve">foreigners were not permitted to row boats in the Pearl River,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 xml:space="preserve">nor were they permitted to sit in sedan-chairs, or use sampan boats flying foreign flags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they could ride only in small topless boats</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 xml:space="preserve">smuggling was forbidden, credit was not allowed, and Chinese merchants were prohibited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 xml:space="preserve">from going into debt with foreigners </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finally, foreign merchants were made subject to Chinese law</w:t>
      </w:r>
    </w:p>
    <w:p>
      <w:pPr>
        <w:pStyle w:val="Normal"/>
        <w:tabs>
          <w:tab w:val="left" w:pos="38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 xml:space="preserve">prisoners were presumed guilty until proven innocent </w:t>
      </w:r>
    </w:p>
    <w:p>
      <w:pPr>
        <w:pStyle w:val="Normal"/>
        <w:tabs>
          <w:tab w:val="left" w:pos="360" w:leader="none"/>
          <w:tab w:val="left" w:pos="720" w:leader="none"/>
          <w:tab w:val="left" w:pos="1080" w:leader="none"/>
          <w:tab w:val="left" w:pos="1440" w:leader="none"/>
          <w:tab w:val="left" w:pos="1800" w:leader="none"/>
          <w:tab w:val="left" w:pos="3330" w:leader="none"/>
          <w:tab w:val="left" w:pos="7560" w:leader="none"/>
        </w:tabs>
        <w:spacing w:lineRule="atLeast" w:line="360"/>
        <w:rPr/>
      </w:pPr>
      <w:r>
        <w:rPr/>
        <w:tab/>
        <w:tab/>
        <w:tab/>
        <w:tab/>
        <w:t>they were often subject to torture and arbitrary impriso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SPANISH SHIP IS WRECKED ALONG (WHAT BECAME THE OREGON)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panish sailors were stranded along (today’s Oregon) coast at the mouth of the (Nehalem)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one of the sailors had red hair which immediately drew the attention of the local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jealously toward the sailors arose among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because of their attentions toward the native wo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sailors were killed after defending themselves as long as they could with home-made sling-sho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owever, the red-headed Spanish sailor was saved by an Indian girl -- 17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he returned to his wrecked ship to secure guns and ammun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he married his “Nehalem Pocahontas” after shooting a jealous riv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Red haired Spanish sailor and his wife moved their family into the country of a Clatsop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ho had befriende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many years later, the red-haired sailor took care of the Clatsop chief who had become 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both men died of the same dise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tab/>
        <w:tab/>
        <w:t>(Lewis and Clark found a freckled, red-haired Indian near Clatsop [180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LEXANDER HENRY TRADES WITH THE INDIANS OF THE GREAT LAKES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lexander Henry was determined to travel from Montreal to Fort Michilimackinac -- 17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located on the upper Mississippi River at a strategic poi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where the post commanded the trade route into Lake Superi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w:t>
      </w:r>
      <w:r>
        <w:rPr/>
        <w:t>little did he realize then that he would be gone from civilization for sixteen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tab/>
        <w:t xml:space="preserve">Henry and his </w:t>
      </w:r>
      <w:r>
        <w:rPr>
          <w:szCs w:val="28"/>
        </w:rPr>
        <w:t xml:space="preserve">traveling companions </w:t>
      </w:r>
      <w:r>
        <w:rPr/>
        <w:t xml:space="preserve">paddled up the Ottaw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carrying their canoe and supplies over many port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until he reached the settlement of Ottawa where he ascended the Mattaw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 xml:space="preserve">only French trappers had penetrated this region to conduct trade with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 xml:space="preserve">Henry and his men reached Lake Huron where they conducted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relying on rum as the principal enticement for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 xml:space="preserve">Henry was told by the natives that the Indians living further west would kill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ab/>
        <w:tab/>
        <w:tab/>
        <w:t>because French traders had turned them against all Englishmen (although was Americ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rPr>
      </w:pPr>
      <w:r>
        <w:rPr/>
        <w:tab/>
        <w:t xml:space="preserve">Alexander Henry and his men continued on and reached the northern region of Lake Superi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they stopped at the island of Michilimackinac where they found a large village of Chippew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leaving the village as quickly as possible they pushed on to Fort Michilimackina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there a stockade surrounded thirty houses and a chur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8"/>
        </w:rPr>
        <w:tab/>
      </w:r>
      <w:r>
        <w:rPr>
          <w:lang w:eastAsia="ja-JP"/>
        </w:rPr>
        <w:t>Fort Michilimackinac was the primary depot for furs from (today’s Wisconsin and Michig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t Fort Michilimackinac, Henry was visited by sixty Chipewyan Indians prepared for wa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but they consented to trade with him and assured his safet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LEXANDER HENRY SETS OUT FROM FORT MICHILIJACKINAC TO TRAD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Having wintered at Michilimackinac, Henry set out -- May 1762</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8"/>
        </w:rPr>
      </w:pPr>
      <w:r>
        <w:rPr>
          <w:szCs w:val="28"/>
        </w:rPr>
        <w:tab/>
        <w:tab/>
        <w:t xml:space="preserve">for the area of Sault de Sainte-Marie where four houses stood behind a stock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tab/>
        <w:t xml:space="preserve">Trade in the region was not successful as the Indians gathered to protest British trade polic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8"/>
        </w:rPr>
      </w:pPr>
      <w:r>
        <w:rPr>
          <w:szCs w:val="2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FRANCE CEDES LOUISIANA TERRITORY (NEW FRANCE) TO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lang w:val="en"/>
        </w:rPr>
        <w:t xml:space="preserve">France and Great Britain had been fighting the French and Indian War for eight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r>
      <w:r>
        <w:rPr>
          <w:lang w:eastAsia="ja-JP"/>
        </w:rPr>
        <w:t xml:space="preserve">St. John’s, Newfoundland had been captured by the French -- </w:t>
      </w:r>
      <w:r>
        <w:rPr>
          <w:lang w:val="en"/>
        </w:rPr>
        <w:t xml:space="preserve">June 27, 176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r>
      <w:r>
        <w:rPr>
          <w:lang w:eastAsia="ja-JP"/>
        </w:rPr>
        <w:t xml:space="preserve">British forces retook the city in a surprise attack called the “Battle of Signal H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is was the last battle in the French and Indian War -- September 15, 17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fter France had lost the Battle of Signal H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France’s King Louis XV secretly proposed to his cousin King Carlos III of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at Louisiana </w:t>
      </w:r>
      <w:r>
        <w:rPr>
          <w:lang w:val="en"/>
        </w:rPr>
        <w:t>as well as New Orleans and the island in which the city was located</w:t>
      </w:r>
      <w:r>
        <w:rPr>
          <w:lang w:val="en"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become a colony of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r>
      <w:r>
        <w:rPr>
          <w:lang w:val="en"/>
        </w:rPr>
        <w:t xml:space="preserve">Charles accepted the </w:t>
      </w:r>
      <w:r>
        <w:rPr>
          <w:lang w:eastAsia="ja-JP"/>
        </w:rPr>
        <w:t xml:space="preserve">Treaty of Fontainebleau </w:t>
      </w:r>
      <w:r>
        <w:rPr>
          <w:lang w:val="en"/>
        </w:rPr>
        <w:t>-- November 13, 17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is agreement was kept secret while the French negotiated peace terms with the Brit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TREATY OF PARIS ENDS THE FRENCH AND INDIAN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lang w:val="en"/>
        </w:rPr>
        <w:t xml:space="preserve">French and Indian War </w:t>
      </w:r>
      <w:r>
        <w:rPr>
          <w:rFonts w:cs="Helvetica"/>
        </w:rPr>
        <w:t xml:space="preserve">officially came to an e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rPr>
      </w:pPr>
      <w:r>
        <w:rPr>
          <w:rFonts w:cs="Helvetica"/>
        </w:rPr>
        <w:tab/>
        <w:tab/>
        <w:t>with the signing of the Treaty of Paris by France and Great Britain -- February 10, 17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rFonts w:cs="Helvetica"/>
        </w:rPr>
        <w:tab/>
        <w:t>Under terms of the trea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lang w:val="en"/>
        </w:rPr>
        <w:t>•</w:t>
      </w:r>
      <w:r>
        <w:rPr>
          <w:rFonts w:cs="Helvetica"/>
        </w:rPr>
        <w:t>France’s Louisiana Territory (New France) was divided at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Fonts w:cs="Helvetica"/>
        </w:rPr>
        <w:tab/>
        <w:tab/>
        <w:tab/>
        <w:t xml:space="preserve"> -</w:t>
      </w:r>
      <w:r>
        <w:rPr>
          <w:lang w:val="en"/>
        </w:rPr>
        <w:t>eastern half was ceded to Great Bri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western half and New Orleans were retained by France (although actually controlled by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 xml:space="preserve">Spain did not contest Britain’s control of eastern Louisi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lso under the Treaty of Paris, Spain ceded Florida to Great Bri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Spain considered her secretly owned western Louisiana Territory to be compensation enoug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for this consider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 xml:space="preserve">British colonies would be surrounded by Spain and w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Spain intended to press in on the English colonies from the south and west</w:t>
      </w:r>
      <w:r>
        <w:rPr>
          <w:lang w:val="en"/>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r>
      <w:r>
        <w:rPr>
          <w:rFonts w:cs="Helvetica"/>
        </w:rPr>
        <w:t xml:space="preserve">All three victors, </w:t>
      </w:r>
      <w:r>
        <w:rPr>
          <w:szCs w:val="21"/>
          <w:lang w:val="en"/>
        </w:rPr>
        <w:t xml:space="preserve">British, Indians and Americans, emerged from the confl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with very different, and ultimately incompatible, understandings of what they had w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 xml:space="preserve">•Great Britain concluded they had secured a glorious future in vanquishing the Fren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ab/>
        <w:t xml:space="preserve">they had conclusively established their claim to the contin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 xml:space="preserve">•Britain’s allies, the Iroquois Indian League believed that they had secu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ab/>
        <w:t>their political and territorial independence through their service in the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American colonists concluded that by defeating the French and their Indian al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ab/>
        <w:tab/>
        <w:t>they had secured the western frontier for themselv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zCs w:val="21"/>
          <w:lang w:val="en"/>
        </w:rPr>
      </w:pPr>
      <w:r>
        <w:rPr>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zCs w:val="24"/>
          <w:lang w:eastAsia="ja-JP"/>
        </w:rPr>
      </w:pPr>
      <w:r>
        <w:rPr>
          <w:lang w:eastAsia="ja-JP"/>
        </w:rPr>
        <w:t>YORK FACTORY IS HUDSON’S BAY COMPANY’S MOST IMPORTANT POS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 xml:space="preserve">York Factory was returned to the British with the Treaty of Paris --176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it was </w:t>
      </w:r>
      <w:r>
        <w:rPr>
          <w:lang w:val="en"/>
        </w:rPr>
        <w:t xml:space="preserve">located at the mouth of the Hayes River on the southwestern shore of Hudson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in today’s northeastern Manitoba, Canada)</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ll goods going into the West and all furs coming out of the interior passed through this pos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volume of trade at York Factory exceeded all other Hudson’s Bay Company trading po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rFonts w:cs="Helvetica"/>
        </w:rPr>
      </w:pPr>
      <w:r>
        <w:rPr>
          <w:lang w:eastAsia="ja-JP"/>
        </w:rPr>
        <w:t>GREAT BRITAIN EXERTS CONTROL OVER HER COLON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t>French Government had established regulations governing the fur trade in Canad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Following the signing of the Treaty of Pari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Great Britain assumed control of Canada and embarked on a policy of imperial expans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t. Lawrence and Ohio river valleys became part of Great Bri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open only to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thus French competition in the fur trade in that area was elimina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Britain took control of forts Detroit and Michilimackinac in the Great Lakes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r>
      <w:r>
        <w:rPr/>
        <w:t xml:space="preserve">no person was permitted to enter the countries lying northwest of Detro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unless they had been issued a licen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military commanders had the privilege of granting to any individu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tab/>
        <w:tab/>
        <w:tab/>
        <w:tab/>
        <w:tab/>
        <w:t>exclusive trade of particular distri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szCs w:val="21"/>
          <w:lang w:val="en"/>
        </w:rPr>
        <w:t>Of immediate significance with the end of the French and Indian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1"/>
          <w:lang w:val="en"/>
        </w:rPr>
      </w:pPr>
      <w:r>
        <w:rPr>
          <w:szCs w:val="21"/>
          <w:lang w:val="en"/>
        </w:rPr>
        <w:tab/>
        <w:tab/>
        <w:t>was the fact the French had been almost completely removed as a rival for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21"/>
          <w:lang w:val="en"/>
        </w:rPr>
        <w:tab/>
        <w:tab/>
        <w:tab/>
      </w:r>
      <w:r>
        <w:rPr>
          <w:lang w:eastAsia="ja-JP"/>
        </w:rPr>
        <w:t>French competition with Britain’s Hudson’s Bay Company for furs was all but elimina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forts Detroit and Michilimackinac under the Brit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continued to serve as major fur trading facili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Ottawa and Chippewa natives in the region resented the British takeo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they found British policies harsh compared to those of the Frenc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INDEPENDENT FUR TRAPPERS AND TRADERS CONDUCT BUSINESS IN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Inter-racial trade was the foundation of the fur trading busi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native people made the long journey to trading posts like Hudson’s Bay Company’s York Fac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lang w:val="en"/>
        </w:rPr>
        <w:t xml:space="preserve">there Indians would </w:t>
      </w:r>
      <w:r>
        <w:rPr>
          <w:lang w:eastAsia="ja-JP"/>
        </w:rPr>
        <w:t>exchange pelts with Hudson’s Bay Company factors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for European guns, kettles, knives and blank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Independent Canadian fur traders rushed into the void created by the disappearance of the Fren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Canadians </w:t>
      </w:r>
      <w:r>
        <w:rPr>
          <w:lang w:val="en"/>
        </w:rPr>
        <w:t xml:space="preserve">worked in the field to divert Indians from visiting far away trading po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ab/>
        <w:t>operated by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hey would conduct their own trade buying pelts from the Indians in the wilder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in exchange for various types of furs, natives received red blankets and calicoes,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various color and sizes of beads, tobacco, kettles and house wares, guns, ammun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knives, trinkets, toys, buttons and whisk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Canadian traders were more ruthless than those who worked for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soon independent Canadian traders encircled Hudson’s Bay Company trading preser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ey intercepted and diverted furs destined for York Fac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ome control over these independent traders was obtained by compelling them to secure licen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British Canadian government attempted to license all trappers and traders in their jurisdi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French traders with a license were given a monopoly in a district by the British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ey attained the title of “Superintendent” and possessed the authority of peace offic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r>
      <w:r>
        <w:rPr/>
        <w:t xml:space="preserve">one provision under which French fur traders working out of Montreal held their licens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ab/>
        <w:t>was a promise that they would try locating a route to the Western Se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BRITISH MAJOR ROBERT ROGERS IS POSTED TO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Hero or the French and Indian War and noted Indian fighter Major Robert Rog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as briefly occupied in the fur trade (near today’s Detroit) -- however, he failed financial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gamboling debts led to his imprisonment in New York but he escap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Re-entering the British army Rogers was made British Royal Governo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nd commander of Fort Michilimackinac -- the Western-most post under British contro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t Michilimackinac Rogers picked up a variant to adventurer and author Arthur Dobbs’ id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regarding the existence of a Northwest Pass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Robert Rogers developed his own refineme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believed a “River of the West” flowed from the Great Lakes area to the Pacific Ocea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HIEF PONTIAC’S WAR TAKES PLACE IN DETRO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Ottawa Chief Pontiac led a </w:t>
      </w:r>
      <w:r>
        <w:rPr>
          <w:lang w:val="en"/>
        </w:rPr>
        <w:t xml:space="preserve">loose confederation of elements of several Native American trib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primarily from the Great Lakes, Illinois and Ohio reg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who were dissatisfied with British postwar polic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hief Pontiac led talks demanding the British provide better trade pric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nd furnish natives with ammun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fter these talks failed, Chief Pontiac led a surprise attack on Fort Detroit -- May 176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 group of Chippewa Indians staged a ballgame outside the stockade to create a divers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hey gained entrance to the post and attacked and killed most of the British occupa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Indian success at Detroit led to open warfare and the capture of British frontier posts in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eight forts including </w:t>
      </w:r>
      <w:r>
        <w:rPr>
          <w:szCs w:val="28"/>
        </w:rPr>
        <w:t>Sault de Sainte-Marie</w:t>
      </w:r>
      <w:r>
        <w:rPr>
          <w:lang w:val="en"/>
        </w:rPr>
        <w:t xml:space="preserve"> were destroy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hundreds of colonists were killed or captured many more fled to Fort </w:t>
      </w:r>
      <w:r>
        <w:rPr>
          <w:szCs w:val="28"/>
        </w:rPr>
        <w:t>Michilimackina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28"/>
        </w:rPr>
        <w:tab/>
        <w:tab/>
        <w:tab/>
        <w:t xml:space="preserve">in an act of kindness a </w:t>
      </w:r>
      <w:r>
        <w:rPr>
          <w:rStyle w:val="St1"/>
        </w:rPr>
        <w:t>Chippewa Indian adopted Alexander Henry as his bro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British officers at Fort Pitt (the former French Fort Duques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ttempted to kill the besieging Indians with smallpox using infected blanke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lang w:eastAsia="ja-JP"/>
        </w:rPr>
        <w:t xml:space="preserve">Chipewyas, with some Ottawas, murdered the English at Michilimackina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heir promise to keep Alexander Henry safe was broken and he was taken prisoner -- 176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Henry was saved only by the friendly efforts of the Chipewya Indian who had adopted him</w:t>
      </w:r>
      <w:r>
        <w:rPr>
          <w:lang w:val="en"/>
        </w:rPr>
        <w:tab/>
      </w:r>
      <w:r>
        <w:rPr>
          <w:lang w:eastAsia="ja-JP"/>
        </w:rPr>
        <w:t xml:space="preserve">Robert Rogers led 200 men of Rogers’ Rangers from Montreal in whaleboa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o re-take Fort Detroit for the British -- November 1763</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Only after the British brought more soldiers to America did Pontiac’s War e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with the defeat of the Native Americans [July 25, 176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INDEPENDENT AMERICAN FUR TRADER PETER POND BEGINS OPERATI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Peter Pond, an American fur trader and explorer, was born in Milford, Connectic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served in the French and Indian W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r>
      <w:r>
        <w:rPr/>
        <w:t>at various times he was a soldier, fur trader, explorer and cartograp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Peter Pond became an independent western fur trader (in today’s Detroit area) </w:t>
      </w:r>
      <w:r>
        <w:rPr>
          <w:lang w:val="en"/>
        </w:rPr>
        <w:t>with his father</w:t>
      </w:r>
      <w:r>
        <w:rPr>
          <w:lang w:eastAsia="ja-JP"/>
        </w:rPr>
        <w:t xml:space="preserve"> -- 176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 xml:space="preserve">for six years he traded with the Indians throughout (Minnesota and Wisconsi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lang w:eastAsia="ja-JP"/>
        </w:rPr>
        <w:t xml:space="preserve">Peter Pond, a quarrelsome man, was extremely difficult to get along wi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notorious for his violence and was mixed up with robbe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often acquired furs by using opium on the na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which quickly produced a cooperative attitude from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unless dose was too large -- which induced violence or dea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Through his business he became acquainted with American Alexander Henry (The Eld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Scottish trader and merchant Simon McTav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ab/>
        <w:t>and the English brothers Thomas and Benjamin Frobisher</w:t>
      </w:r>
      <w:r>
        <w:rPr>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LEXANDER HENRY SETS OUT ON HIS SECOND TRADING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Scottish-American Alexander Henry wintered a </w:t>
      </w:r>
      <w:r>
        <w:rPr/>
        <w:t>Chagouemig (today’s Chequamegon, Wiscons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this had long been a gathering place for Indians -- Henry counted fifty lodg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all were poor because their trade had been imped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by the English invasion of Canada (French and Indian War [</w:t>
      </w:r>
      <w:r>
        <w:rPr>
          <w:szCs w:val="21"/>
          <w:lang w:val="en"/>
        </w:rPr>
        <w:t>1754-1763]</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nd by Pontiac’s Wa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Indians began arriving at Chagouemig bringing in their winter’s catch -- spring 1766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Henry collected 150 ninety-pound bales of beaver pel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and twenty-five bales of otter and marten sk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lexander Henry remained in the Sault Sainte-Marie region until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this trade greatly improved the lives of the local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RUSSIAN FUR TRADE IN NORTH AMERICA EXP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ctivities of independent Russian fur traders’ in North Ameri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caught the interest of Czarina Catherine II (Catherine the Grea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atherine II began an effort to complete the work of exploration begun by Czar Pe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she ordered Lieutenant Synd to make a thorough investigation of the fur trade -- 176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although not successful in accomplishing his assig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valuable cargoes of furs acquired by the Russians caused great excitement in Russ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JONATHAN CARVER PROPOSES TO CROSS NORTH AMERICA TO THE PACIFI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rmy officer and traveler Captain Jonathan Carver from Connectic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ad served in the French and Indian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aptain Carver proposed to cross the continent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referred to hearing of </w:t>
      </w:r>
      <w:r>
        <w:rPr>
          <w:b/>
          <w:lang w:eastAsia="ja-JP"/>
        </w:rPr>
        <w:t>“the four great rivers that take their rise within a few leagues of each other, nearly about the center of this great continent, viz: the river Bourbon, which empties into Hudson’s Bay, the waters of the St. Lawrence, the Mississippi, and the river Oregan, or the river of the West, that falls into the Pacific Ocean at the Strait of Anian.”</w:t>
      </w:r>
      <w:r>
        <w:rPr>
          <w:rStyle w:val="FootnoteAnchor"/>
          <w:b/>
          <w:position w:val="6"/>
          <w:sz w:val="18"/>
          <w:lang w:eastAsia="ja-JP"/>
        </w:rPr>
        <w:footnoteReference w:id="3"/>
      </w:r>
      <w:r>
        <w:rPr>
          <w:b/>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President Jefferson later used this spelling of Oregon in his instructions to Lewis and Cl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owever, Carver could not find a financial backer for his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aptain Carver was contacted by Robert Rogers, commander of Fort Michilimackinac, </w:t>
      </w:r>
      <w:r>
        <w:rPr>
          <w:lang w:val="en"/>
        </w:rPr>
        <w:t xml:space="preserve">to le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 xml:space="preserve">an expedition to find a western water route, the Northwest Passage, to the Pacific Ocean </w:t>
      </w:r>
      <w:r>
        <w:rPr>
          <w:lang w:eastAsia="ja-JP"/>
        </w:rPr>
        <w:t>-- 17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lang w:val="en"/>
        </w:rPr>
        <w:t>Carver left Fort Michilimackinac</w:t>
      </w:r>
      <w:r>
        <w:rPr>
          <w:lang w:val="en" w:eastAsia="ja-JP"/>
        </w:rPr>
        <w:t xml:space="preserve"> </w:t>
      </w:r>
      <w:r>
        <w:rPr>
          <w:lang w:val="en"/>
        </w:rPr>
        <w:t xml:space="preserve">traveling in large fur-trading canoes -- spring 176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he followed the well-utilized French trade routes along the northern shore of Lake Michig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then cut across (what is now Wisconsin) looking for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he resupplied at a small French settlement (at today’s Green Bay) and set out up the Fox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he reached the well used “Grand Portage” (now Portage, Wiscons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Carver crossed to the Wisconsin River and traveled down stream to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he turned north crossing (today’s Minnesota as far a Minneapolis) where he spent the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LEXANDER HENRY EXPLORES WEST OF MICHILIMACKINAC</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merican trader Alexander Henry was the first trader to push west beyond Michilimackinac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into Lake Superior country -- his canoes were the first on Lake Winnipeg (Manitoba,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Henry spent sixteen years in the wilderness 1766-[1783]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raveling as far north as Beaver Lake and the Churchill River (in today’s Northern Manitob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on the way to Churchill River he traveled with independent trappers Peter Po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nd the brothers Benjamin and Joseph Frobis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JONATHAN CARVER SEARCHES FOR THE “RIVER OF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arver returned to Fort Michilimackinac ending his unsuccessful search for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owever, his trading expedition had been very successful -- spring 176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discovered Royal Governor Robert Rogers had been arrested for treason against Great Bri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First </w:t>
      </w:r>
      <w:r>
        <w:rPr>
          <w:lang w:val="en"/>
        </w:rPr>
        <w:t xml:space="preserve">ship of the season out of </w:t>
      </w:r>
      <w:r>
        <w:rPr>
          <w:lang w:eastAsia="ja-JP"/>
        </w:rPr>
        <w:t>Fort Michilimackinac</w:t>
      </w:r>
      <w:r>
        <w:rPr>
          <w:lang w:val="en"/>
        </w:rPr>
        <w:t xml:space="preserve"> carried both Rogers and Carver to Detro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Carver traveled in the relative comfort of a passenger cab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r>
      <w:r>
        <w:rPr>
          <w:lang w:eastAsia="ja-JP"/>
        </w:rPr>
        <w:t>he expended his energies writing a book of his travels during this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Rogers was forced to sit out the journey seated on the ballast rocks in the hold of the 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in Montreal the Royal Governor, Commander of Fort Michilimackinac was found not guil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rriving in Montreal Captain Jonathan Carver submitted to his superiors a list of expen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he had incurred while searching for the Northwest Pass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but payment was denied on the grounds that Royal Governor Rog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did not have the authority to order such an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Outraged Jonathan Carver traveled to Lon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 xml:space="preserve">there the </w:t>
      </w:r>
      <w:r>
        <w:rPr>
          <w:lang w:eastAsia="ja-JP"/>
        </w:rPr>
        <w:t>British government ordered his journal turned over to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Carver bought the journals back from the printer -- he made a copy for him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en turned the journals over to the British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t>
      </w:r>
      <w:r>
        <w:rPr>
          <w:lang w:val="en"/>
        </w:rPr>
        <w:t xml:space="preserve">Carver later published his book: </w:t>
      </w:r>
      <w:r>
        <w:rPr>
          <w:rFonts w:cs="Arial"/>
          <w:i/>
          <w:szCs w:val="27"/>
        </w:rPr>
        <w:t>Jonathan Carver’s Travels Through America, 1766-17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r>
      <w:r>
        <w:rPr>
          <w:lang w:val="en"/>
        </w:rPr>
        <w:t>which was an immediate success [1778])</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val="en"/>
        </w:rPr>
      </w:pPr>
      <w:r>
        <w:rPr>
          <w:lang w:val="en"/>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 xml:space="preserve">BRITISH PARLIAMENT PASSES THE TOWNSHEND AC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 xml:space="preserve">Townshend Acts were a series of British laws named after the British Chancellor of the Excheque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equivalent to America’s Secretary of the Treasury) Charles Townshend -- June 15-July 2, 1767</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Townshend Acts served several purposes for the British governm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 xml:space="preserve">•raised money in the colonies to pay the salaries of governors and judg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 xml:space="preserve">so they would not be dependent on the colonis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enforcement of trade regulations would be more effective for the British</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ab/>
        <w:t>if consideration of colonists’ concerns could be disregard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 xml:space="preserve">•British government had passed the [1765] Quartering Ac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 xml:space="preserve">which housed British soldiers in colonists’ hom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 xml:space="preserve">Townshend Acts provided British financing to enforced that law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ab/>
        <w:t>in the province of New York which had refused to compl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Townshend Acts demonstrated the British right to tax its coloni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lthough these laws had a dramatic effect on Britain’s North American coloni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no input from the colonists was sought during their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SPAIN BECOMES VERY CONCERNED ABOUT RUSSIAN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Russian efforts to establish fur trading posts in the North Pacific were reported to King Carlos III</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b/>
          <w:b/>
          <w:bCs/>
        </w:rPr>
      </w:pPr>
      <w:r>
        <w:rPr>
          <w:lang w:val="en"/>
        </w:rPr>
        <w:tab/>
        <w:tab/>
        <w:t>Viceroy of New Spain Carlos Francisco de Croix, Marquis of Croix</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b/>
          <w:b/>
          <w:bCs/>
        </w:rPr>
      </w:pPr>
      <w:r>
        <w:rPr>
          <w:b/>
          <w:bCs/>
        </w:rPr>
        <w:tab/>
        <w:tab/>
        <w:tab/>
      </w:r>
      <w:r>
        <w:rPr>
          <w:lang w:eastAsia="ja-JP"/>
        </w:rPr>
        <w:t xml:space="preserve">was ordered in a letter from Madrid, Spain </w:t>
      </w:r>
      <w:r>
        <w:rPr>
          <w:b/>
          <w:lang w:eastAsia="ja-JP"/>
        </w:rPr>
        <w:t xml:space="preserve">“…to observe such attempts as the Russians may make there </w:t>
      </w:r>
      <w:r>
        <w:rPr>
          <w:lang w:eastAsia="ja-JP"/>
        </w:rPr>
        <w:t>[Alaska]</w:t>
      </w:r>
      <w:r>
        <w:rPr>
          <w:b/>
          <w:lang w:eastAsia="ja-JP"/>
        </w:rPr>
        <w:t>, frustrating them if possible.”</w:t>
      </w:r>
      <w:r>
        <w:rPr>
          <w:rStyle w:val="FootnoteAnchor"/>
          <w:b/>
          <w:position w:val="6"/>
          <w:sz w:val="18"/>
          <w:lang w:eastAsia="ja-JP"/>
        </w:rPr>
        <w:footnoteReference w:id="4"/>
      </w:r>
      <w:r>
        <w:rPr>
          <w:lang w:eastAsia="ja-JP"/>
        </w:rPr>
        <w:t xml:space="preserve"> -- January 23, 17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lang w:val="en"/>
        </w:rPr>
        <w:t xml:space="preserve">San Blas, New Spain (Mexico) was selected by Viceroy de Croix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s the location of a new naval facility to serve as a b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for sending a series of exploration and reconnaissance voyages to the north -- 176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 xml:space="preserve">one purpose of these voyages was to ascertain the strength of the Russian thre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 xml:space="preserve">another was to reinforce Spain’s claims of sovereignty by right of discove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b/>
        <w:t>through the use of formal possession-taking ritu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b/>
        <w:tab/>
        <w:t>which were still regarded as a meaningful part of internation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t xml:space="preserve">final purpose was to search for the </w:t>
      </w:r>
      <w:r>
        <w:rPr>
          <w:lang w:eastAsia="ja-JP"/>
        </w:rPr>
        <w:t xml:space="preserve">Strait of Anian </w:t>
      </w:r>
      <w:r>
        <w:rPr>
          <w:lang w:val="en"/>
        </w:rPr>
        <w:t>(Northwest Pass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b/>
        <w:t>because if it existed and fell under the control of another nation such as Great Brit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b/>
        <w:tab/>
        <w:t>it could prove disastrous to New Spain’s Pacific coast am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Manuel Rivera and 116 families arrived to construct the naval base at San Bl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at first only two ships used to carry supplies to California were assigned to the 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tab/>
        <w:t xml:space="preserve">•packet ship </w:t>
      </w:r>
      <w:r>
        <w:rPr>
          <w:i/>
          <w:iCs/>
          <w:lang w:val="en"/>
        </w:rPr>
        <w:t>San Carlos</w:t>
      </w:r>
      <w:r>
        <w:rPr>
          <w:lang w:val="en"/>
        </w:rPr>
        <w:t xml:space="preserve"> was commanded by Juan Josef Perez Hernandez (Perez);</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pPr>
      <w:r>
        <w:rPr>
          <w:lang w:val="en"/>
        </w:rPr>
        <w:tab/>
        <w:tab/>
        <w:tab/>
        <w:tab/>
        <w:t xml:space="preserve">•packet ship </w:t>
      </w:r>
      <w:r>
        <w:rPr>
          <w:i/>
          <w:iCs/>
          <w:lang w:val="en"/>
        </w:rPr>
        <w:t>El Principe</w:t>
      </w:r>
      <w:r>
        <w:rPr>
          <w:lang w:val="en"/>
        </w:rPr>
        <w:t xml:space="preserve"> was commanded by Vicente Vila</w:t>
      </w:r>
    </w:p>
    <w:p>
      <w:pPr>
        <w:pStyle w:val="Normal"/>
        <w:tabs>
          <w:tab w:val="clear" w:pos="720"/>
          <w:tab w:val="left" w:pos="360" w:leader="none"/>
          <w:tab w:val="left" w:pos="74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four new vessels were ordered to be built at San Bl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OFFER OF ENGLISH REWARDS LEAD TO EXPLOR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 xml:space="preserve">British parliament offered a £20,000 reward to the qualified geographer who would </w:t>
      </w:r>
      <w:r>
        <w:rPr>
          <w:b/>
          <w:lang w:eastAsia="ja-JP"/>
        </w:rPr>
        <w:t>“first discover a communication between the Atlantic and Pacific Oceans, in any direction whatever, in the northern hemisphere; and also to such as shall first penetrate beyond the 89th degree of northern latitude.”</w:t>
      </w:r>
      <w:r>
        <w:rPr>
          <w:rStyle w:val="FootnoteAnchor"/>
          <w:position w:val="6"/>
          <w:sz w:val="18"/>
          <w:lang w:eastAsia="ja-JP"/>
        </w:rPr>
        <w:footnoteReference w:id="5"/>
      </w:r>
      <w:r>
        <w:rPr>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eastAsia="ja-JP"/>
        </w:rPr>
        <w:tab/>
        <w:tab/>
      </w:r>
      <w:r>
        <w:rPr>
          <w:lang w:eastAsia="ja-JP"/>
        </w:rPr>
        <w:t>this motivated efforts to develop a new route across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at would make it easier to carry trade goods inland and furs o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AMES COOK -- BRITAIN’S GREATEST CAPTAIN AND EXPLORER</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James Cook was born [October 27, 1728] the </w:t>
      </w:r>
      <w:r>
        <w:rPr>
          <w:lang w:val="en"/>
        </w:rPr>
        <w:t xml:space="preserve">second of eight children of Grace (Pace) Cook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and James Cook, a Scottish farm laborer </w:t>
      </w:r>
      <w:r>
        <w:rPr>
          <w:lang w:eastAsia="ja-JP"/>
        </w:rPr>
        <w:t xml:space="preserve">in the village of Marton, Durham County Yorksh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fter five years of school, James began working for his father -- now a farm manag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when he was sixteen he moved twenty miles from home </w:t>
      </w:r>
      <w:r>
        <w:rPr>
          <w:lang w:val="en"/>
        </w:rPr>
        <w:t>to a fishing vill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there he was apprenticed as a shop boy to a grocer and haberdasher (hat mak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having little success with his apprenticeship, he took up residence in a nearby port t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he was taken on as a merchant sailor apprentice by the owners of a small fleet of vesse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that carried coal along the English coast -- his apprenticeship lasted three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ab/>
        <w:t>during this time he studied algebra, geometry, trigonometry, navigation and astrono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James next worked on trading ships on the Baltic Sea and earned command of a vess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 xml:space="preserve">but within a month he joined the British Navy which was then re-arm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for an anticipated war with France (the Seven Years War [1756-17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 xml:space="preserve">Cook returned to England </w:t>
      </w:r>
      <w:r>
        <w:rPr>
          <w:lang w:eastAsia="ja-JP"/>
        </w:rPr>
        <w:t>and married Elizabeth Batts [17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eastAsia="ja-JP"/>
        </w:rPr>
        <w:tab/>
        <w:tab/>
        <w:t>James Cook sailed to Canada after the Treaty of Paris had been signed [</w:t>
      </w:r>
      <w:r>
        <w:rPr>
          <w:rFonts w:cs="Helvetica"/>
        </w:rPr>
        <w:t>February 10, 17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lang w:val="en"/>
        </w:rPr>
        <w:t>he showed a talent for surveying and cartography (map ma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he was responsible for mapping much of the entrance to the Saint Lawrenc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he also mapped the jagged coastline of Newfoundland,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ab/>
        <w:tab/>
        <w:tab/>
        <w:t>(Cook’s maps were used into the Twentieth Centu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ook was an excellent sailor and comman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although he had little formal education, he was considered well re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nd he was a keen observer of men and ev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rusted and respected for his sound judgment, he was nearly always r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inquisitive but emotionless, he rarely showed any symptom of romance affecting his judg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was a firm disciplinarian as a British offic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ut this was moderated with human sympathy and understan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normally unassuming and mild mann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an astonishing temper could occasionally be unleashed </w:t>
        <w:tab/>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 perhaps his greatest strength and his greatest weakness was his over-tena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perseverance could shift to stubborn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one remarkable weakness was his tendency to overestimate the value of prop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e often placed his life and that of his crew at risk to gain return of a hatchet or knife, et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James Cook </w:t>
      </w:r>
      <w:r>
        <w:rPr>
          <w:bCs/>
          <w:lang w:val="en"/>
        </w:rPr>
        <w:t xml:space="preserve">was promoted to British naval lieuten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Cs/>
          <w:lang w:val="en"/>
        </w:rPr>
        <w:tab/>
        <w:tab/>
        <w:t xml:space="preserve">and was given command of HMS </w:t>
      </w:r>
      <w:r>
        <w:rPr>
          <w:lang w:eastAsia="ja-JP"/>
        </w:rPr>
        <w:t xml:space="preserve">(His Majesty’s Ship) </w:t>
      </w:r>
      <w:r>
        <w:rPr>
          <w:bCs/>
          <w:i/>
          <w:lang w:val="en"/>
        </w:rPr>
        <w:t>Endeav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Cs/>
          <w:lang w:val="en"/>
        </w:rPr>
        <w:tab/>
        <w:tab/>
        <w:t xml:space="preserve">he was to lead a Royal Navy </w:t>
      </w:r>
      <w:r>
        <w:rPr>
          <w:lang w:eastAsia="ja-JP"/>
        </w:rPr>
        <w:t>scientific voyage to the South Seas (Southern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commissioned by England’s King George I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 xml:space="preserve">and the Royal Society </w:t>
      </w:r>
      <w:r>
        <w:rPr>
          <w:bCs/>
          <w:lang w:val="en"/>
        </w:rPr>
        <w:t>of London for Improving Natural Knowledge -- 1768-[17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Cook specifically was to chart the movement of the planet Venus as it crossed the su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also was to look for an “Unknown Continent” and prove if it did not exi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instead he discovered Australia which the British recognized as a contin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although it was too small to actually qualify for that statu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explored extensively around New Zealand and Austral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and learned vegetables, lightly pickled, could ward off scurv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James Cook was elevated from lieutenant to the rank of comman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NISH GOVERNMENT BECOMES CONCERNED ABOUT ITS LAND POSSESS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England was at the earliest beginnings of a Westward movement across the Appalachian Mountains </w:t>
        <w:tab/>
        <w:tab/>
        <w:tab/>
        <w:t>ever closer to the long held Pacific possessions of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 Spain’s Pacific coast claim also was threatened by advancing Russian efforts from the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it was decided to explore into the Russian domain to strengthen the Spanish claim th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Spain was determined to build forts and place colonies at San Diego Bay and Monterey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located on the Pacific coast to strengthen Spanish control of “Upper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at is the area north of Baja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NISH COLONIES ARE PLACED IN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San Diego Mission was established by Catholic Father Junipero Serra -- July 16, 17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this was the first of a “rosary of missions” to be built in California</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San Diego Mission represented both the Catholic Church and the Spanish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it provided spiritual comforts, civil needs and military occup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s the mission was accompanied by a Presidio (fortress) for a military garrison</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San Diego was soon followed by a settlement at Monterey Bay [17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hich became the capitol of “Upper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FROBISHER BROTHERS BEGIN AN INDEPENDENT TRADING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Benjamin and Thomas Frobisher operated their independent trading activities out of Montre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szCs w:val="21"/>
          <w:lang w:val="en"/>
        </w:rPr>
        <w:t xml:space="preserve">they were joined by their youngest brother, Joseph --1769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lang w:val="en"/>
        </w:rPr>
      </w:pPr>
      <w:r>
        <w:rPr>
          <w:szCs w:val="21"/>
          <w:lang w:val="en"/>
        </w:rPr>
        <w:tab/>
        <w:tab/>
        <w:tab/>
        <w:t>all three brothers put their accumulated money together to set up a fur trading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lang w:val="en"/>
        </w:rPr>
      </w:pPr>
      <w:r>
        <w:rPr>
          <w:szCs w:val="21"/>
          <w:lang w:val="en"/>
        </w:rPr>
        <w:tab/>
        <w:tab/>
        <w:tab/>
        <w:tab/>
        <w:t>based in Montreal,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1"/>
          <w:lang w:val="en"/>
        </w:rPr>
        <w:tab/>
      </w:r>
      <w:r>
        <w:rPr>
          <w:lang w:val="en"/>
        </w:rPr>
        <w:t>Frobisher brothers worked well together</w:t>
      </w:r>
      <w:r>
        <w:rPr>
          <w:szCs w:val="21"/>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lang w:val="en"/>
        </w:rPr>
      </w:pPr>
      <w:r>
        <w:rPr>
          <w:szCs w:val="21"/>
          <w:lang w:val="en"/>
        </w:rPr>
        <w:tab/>
        <w:tab/>
        <w:t xml:space="preserve">Benjamin saw to the business in Montre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lang w:val="en"/>
        </w:rPr>
      </w:pPr>
      <w:r>
        <w:rPr>
          <w:szCs w:val="21"/>
          <w:lang w:val="en"/>
        </w:rPr>
        <w:tab/>
        <w:tab/>
        <w:t>Thomas lived in the wilderness and conducted trade with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21"/>
          <w:lang w:val="en"/>
        </w:rPr>
        <w:tab/>
        <w:tab/>
      </w:r>
      <w:r>
        <w:rPr>
          <w:lang w:val="en"/>
        </w:rPr>
        <w:t>Joseph had a more varied experience, dividing his time between outlaying posts and Montre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SIMON McTAVISH ENTERS THE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Simon McTavish had arrived in New York from Scotland at age thirte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with his sister and her husband [176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he was apprenticed to a Scots merchant in New Yo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where he recognized the opportunities offered by the fur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Simon McTavish set out on his own to trade -- 176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over the next few years McTavish prospered in the fur trading busi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RCTIC OCEAN IS REACHED BY HUDSON’S BAY COMPANY EMPLOYEE SAMUEL HEAR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English traders on Hudson Bay had long known that Indians to the northwest used local copp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 xml:space="preserve">this was indicated by such words as “Yellowknif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Northern natives brought lumps of copper to Hudson’s Bay Company’s Churchill Fac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on the Churchill River (in today’s upper Manitoba, Canad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English explorer, fur trader, author and naturalist </w:t>
      </w:r>
      <w:r>
        <w:rPr>
          <w:bCs/>
          <w:lang w:val="en"/>
        </w:rPr>
        <w:t xml:space="preserve">Samuel Hearne </w:t>
      </w:r>
      <w:r>
        <w:rPr>
          <w:lang w:val="en"/>
        </w:rPr>
        <w:t>was sent by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r>
      <w:r>
        <w:rPr>
          <w:lang w:eastAsia="ja-JP"/>
        </w:rPr>
        <w:t xml:space="preserve">to explore all of Northern Canada beyond Hudson Bay </w:t>
      </w:r>
      <w:r>
        <w:rPr>
          <w:lang w:val="en"/>
        </w:rPr>
        <w:t>in search of a possible copper m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even Hearne knew this was an absurd assig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Hearne had been born in London, England [February 17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 xml:space="preserve">he joined the British Navy at age twel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he went to work for Hudson’s Bay Company [February 176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r>
      <w:r>
        <w:rPr>
          <w:lang w:eastAsia="ja-JP"/>
        </w:rPr>
        <w:t>Hearne’s first expedition lasted only a month -- November 17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young explorer discovered the Coppermine River and journeyed overland to its mouth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r>
      <w:r>
        <w:rPr>
          <w:lang w:val="en"/>
        </w:rPr>
        <w:t>he was the first European to travel overland across northern Canada to the Arct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lang w:eastAsia="ja-JP"/>
        </w:rPr>
        <w:tab/>
        <w:t>(Hearne’s second effort did little better as it lasted only five months [April-October 17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BOSTON MASSACRE TAKES PLAC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r>
      <w:r>
        <w:rPr/>
        <w:t>British troops had been sent to Boston to maintain order and enforce the hated Townshend Acts [1768]</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eastAsia="ja-JP"/>
        </w:rPr>
        <w:tab/>
        <w:tab/>
        <w:t xml:space="preserve">these soldiers were </w:t>
      </w:r>
      <w:r>
        <w:rPr/>
        <w:t xml:space="preserve">constantly tormented by irresponsible gangs of colonis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tab/>
        <w:t xml:space="preserve">One British sentry was surrounded by </w:t>
      </w:r>
      <w:r>
        <w:rPr>
          <w:lang w:val="en"/>
        </w:rPr>
        <w:t xml:space="preserve">a mob that insulted and harassed him -- night of </w:t>
      </w:r>
      <w:r>
        <w:rPr>
          <w:lang w:eastAsia="ja-JP"/>
        </w:rPr>
        <w:t>March 5, 1770</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 xml:space="preserve">eight British soldiers who came to his support also were harassed and were hit with thrown objec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 xml:space="preserve">without orders, they fired into the crowd instantly killing thre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eastAsia="ja-JP"/>
        </w:rPr>
        <w:tab/>
        <w:tab/>
        <w:tab/>
        <w:tab/>
      </w:r>
      <w:r>
        <w:rPr>
          <w:lang w:val="en"/>
        </w:rPr>
        <w:t xml:space="preserve">Crispus Attucks, a black man took two bullets in the chest and was the first to di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ab/>
        <w:tab/>
        <w:t>Samuel Gray and James Caldwell also were killed -- six others were wound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ab/>
        <w:tab/>
        <w:tab/>
        <w:t xml:space="preserve">two men, Samuel Maverick and Patrick Carr, later died of their wound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val="en"/>
        </w:rPr>
        <w:tab/>
      </w:r>
      <w:r>
        <w:rPr/>
        <w:t>Funeral service for the victims was the scene of a great patriot demonstr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u w:val="single"/>
        </w:rPr>
      </w:pPr>
      <w:r>
        <w:rPr>
          <w:u w:val="single"/>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 xml:space="preserve">MONTREAL MERCHANTS FORM SMALL TRAPPING COMBINES OF THE 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ompetition with </w:t>
      </w:r>
      <w:r>
        <w:rPr>
          <w:lang w:val="en"/>
        </w:rPr>
        <w:t xml:space="preserve">Hudson’s Bay Company </w:t>
      </w:r>
      <w:r>
        <w:rPr>
          <w:lang w:eastAsia="ja-JP"/>
        </w:rPr>
        <w:t>forced independent fur traders and trappers to cooper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lang w:val="en"/>
        </w:rPr>
        <w:t>but they also vigorously competed among themselves -- sometimes violent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everal Montreal merchants of Scottish blood formed trapping and trading combin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o provide limited competition with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se entrepreneurs were Canadian traders -- not English</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Scottish Montreal merchants and their independent Canadian trappers and trader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moved into the wilderness where they succeeded in capturing much of the Indian trad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val="en"/>
        </w:rPr>
      </w:pPr>
      <w:r>
        <w:rPr>
          <w:lang w:eastAsia="ja-JP"/>
        </w:rPr>
        <w:t xml:space="preserve">MONTREAL MERCHANTS COMPETE WITH HUDSON’S BAY COMPANY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Montreal merchants assumed control of the Montreal-based fur trade</w:t>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hey dominated the region west and south of Fort Michilimackina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ompetition for Hudson’s Bay Company from independent fur traders and trappers was seri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furs poured into Europe to be sold at public au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skins such as wolverine, bear, mink, squirrel, elk, marten, otter and fo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were sold by the single pe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eaver pelts, bed-feathers and whale fins were sold by the p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lowly rabbits came in lots of a doz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goose quills sold by the thousa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u w:val="single"/>
          <w:lang w:eastAsia="ja-JP"/>
        </w:rPr>
      </w:pPr>
      <w:r>
        <w:rPr>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TRIALS OF THE BOSTON MASSACRE SOLDI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 xml:space="preserve">Colonial officials were determined to give the soldiers a fair tria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ab/>
      </w:r>
      <w:r>
        <w:rPr>
          <w:lang w:val="en"/>
        </w:rPr>
        <w:t>so there could be no grounds for retaliation from the British governm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and so that moderate rebels would not be alienated from the Patriot caus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British Captain Thomas Preston, the officer of the watch, was the first soldier to go on trial</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patriot leader John Adams agreed to serve as lead defense attorne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Captain Preston was acquitted when the jury was convinc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val="en"/>
        </w:rPr>
        <w:tab/>
        <w:tab/>
        <w:tab/>
        <w:t xml:space="preserve">he had not ordered the troops to fire -- </w:t>
      </w:r>
      <w:r>
        <w:rPr/>
        <w:t>October 1770</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In a subsequent trial two of the British soldiers were found guilty of man slaught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they were punished by branding their right thumb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another trial found the colonial civilians not guilt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Root cause of the Boston Massacre had been the British Townshend Ac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eastAsia="ja-JP"/>
        </w:rPr>
        <w:t>BRITISH EAST INDIA COMPANY FALLS ON HARD TIM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eastAsia="ja-JP"/>
        </w:rPr>
        <w:tab/>
        <w:t xml:space="preserve">British </w:t>
      </w:r>
      <w:r>
        <w:rPr/>
        <w:t xml:space="preserve">East India Company, famed for spreading British influence throughout the East and India,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ab/>
        <w:t xml:space="preserve">had fallen on hard times -- early 1770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To shore up the failing company British policymakers imposed a tariff (tax)</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ab/>
        <w:t xml:space="preserve">on commodities sold in the American colonies -- Americans boycotted English goo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r>
      <w:r>
        <w:rPr>
          <w:lang w:val="en"/>
        </w:rPr>
        <w:t xml:space="preserve">American boycotts of British imports </w:t>
      </w:r>
      <w:r>
        <w:rPr/>
        <w:t>convinced the British government to repeal the tariff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u w:val="single"/>
        </w:rPr>
      </w:pPr>
      <w:r>
        <w:rPr>
          <w:u w:val="single"/>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OMMANDER JAMES COOK’S SECOND SCIENTIFIC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 </w:t>
      </w:r>
      <w:r>
        <w:rPr>
          <w:lang w:eastAsia="ja-JP"/>
        </w:rPr>
        <w:tab/>
        <w:t>Commander James Cook’s second voyage was commissioned by the Royal Nav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with advice from the Royal Society </w:t>
      </w:r>
      <w:r>
        <w:rPr>
          <w:bCs/>
          <w:lang w:val="en"/>
        </w:rPr>
        <w:t>of London for Improving Natural Knowledge</w:t>
      </w:r>
      <w:r>
        <w:rPr>
          <w:lang w:eastAsia="ja-JP"/>
        </w:rPr>
        <w:t xml:space="preserve"> -- 1772-[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he was to</w:t>
      </w:r>
      <w:r>
        <w:rPr>
          <w:lang w:val="en"/>
        </w:rPr>
        <w:t xml:space="preserve"> circumnavigate the globe as far south as possible and </w:t>
      </w:r>
      <w:r>
        <w:rPr>
          <w:lang w:eastAsia="ja-JP"/>
        </w:rPr>
        <w:t xml:space="preserve">search for the Unknown Contin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ook’s </w:t>
      </w:r>
      <w:r>
        <w:rPr>
          <w:i/>
          <w:lang w:eastAsia="ja-JP"/>
        </w:rPr>
        <w:t>Resolution</w:t>
      </w:r>
      <w:r>
        <w:rPr>
          <w:lang w:eastAsia="ja-JP"/>
        </w:rPr>
        <w:t xml:space="preserve"> was the first ship to sail across the Antarctic Circ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 he explored the Antarctic subcontinent but failed to discover the mythical land m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nonetheless, he but did add to the scientific data of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ommander Cook discovered a method of controlling and almost eliminating scurvy -- eating li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during this two-year voyage not one man died of scurv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 (British sailors were referred to by Americans as “limeys” -- that is, lime ea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Great honor was heaped on Cook after his second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was promoted to “post-captain”, an honorary title for those without a comm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position of captain in the Royal Navy was reserved to those of aristocratic bi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NISH BECOME CONCERNED ABOUT RUSSIAN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panish minister at the Russian court wrote to his king, Carlos III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that Russian merchants were trading in North America furs -- February 177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nd had formed a settlement somewhere north of Californ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Spanish government became alarm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bCs/>
        </w:rPr>
        <w:t xml:space="preserve">Antonio Maria de Bucareli y Ursua, </w:t>
      </w:r>
      <w:r>
        <w:rPr>
          <w:lang w:eastAsia="ja-JP"/>
        </w:rPr>
        <w:t>46</w:t>
      </w:r>
      <w:r>
        <w:rPr>
          <w:vertAlign w:val="superscript"/>
          <w:lang w:eastAsia="ja-JP"/>
        </w:rPr>
        <w:t>th</w:t>
      </w:r>
      <w:r>
        <w:rPr>
          <w:lang w:eastAsia="ja-JP"/>
        </w:rPr>
        <w:t xml:space="preserve"> Viceroy of New Spain, was ordered to send ships at o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Cs/>
        </w:rPr>
      </w:pPr>
      <w:r>
        <w:rPr>
          <w:lang w:eastAsia="ja-JP"/>
        </w:rPr>
        <w:tab/>
        <w:tab/>
        <w:t>to explore north beyond Monterey B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bCs/>
        </w:rPr>
      </w:pPr>
      <w:r>
        <w:rPr>
          <w:bCs/>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FRESH ALARMS REACHED MEXICO REGARDING RUSSIAN ACTIVI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bCs/>
        </w:rPr>
        <w:t xml:space="preserve">Antonio Maria de Bucareli y Ursua, </w:t>
      </w:r>
      <w:r>
        <w:rPr>
          <w:lang w:eastAsia="ja-JP"/>
        </w:rPr>
        <w:t>46</w:t>
      </w:r>
      <w:r>
        <w:rPr>
          <w:vertAlign w:val="superscript"/>
          <w:lang w:eastAsia="ja-JP"/>
        </w:rPr>
        <w:t>th</w:t>
      </w:r>
      <w:r>
        <w:rPr>
          <w:lang w:eastAsia="ja-JP"/>
        </w:rPr>
        <w:t xml:space="preserve"> Viceroy of New Spain (Mexico),</w:t>
      </w:r>
      <w:r>
        <w:rPr>
          <w:bCs/>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rPr>
      </w:pPr>
      <w:r>
        <w:rPr>
          <w:bCs/>
        </w:rPr>
        <w:tab/>
        <w:tab/>
      </w:r>
      <w:r>
        <w:rPr>
          <w:lang w:eastAsia="ja-JP"/>
        </w:rPr>
        <w:t>directed the founding of San Francisco as a defensive outpost for New Spain’s northern flank</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also ordered that a naval survey of the north Pacific waters be made -- 17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is was to be the first exploring voyage along the west coas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since Sebastian Vizcaino’s [1602] expedition had reached Monterey Bay, Californ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There was only one place on the West Coast equipped to outfit Spanish ship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naval base at San Blas, New Spain was a tiny por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from which supplies were dispatched to the missions of “Upper and Lower California”</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San Blas was quickly equipped with a boatyard, arsenal and warehous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Juan Josef Perez was chosen to lead the expedition to explore </w:t>
      </w:r>
      <w:r>
        <w:rPr>
          <w:iCs/>
        </w:rPr>
        <w:t>Nueva Galicia</w:t>
      </w:r>
      <w:r>
        <w:rPr/>
        <w:t xml:space="preserve"> </w:t>
      </w:r>
      <w:r>
        <w:rPr>
          <w:lang w:eastAsia="ja-JP"/>
        </w:rPr>
        <w:t xml:space="preserve">(the west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born and raised in Mallorca, Spain Perez was his country’s most respected naviga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eminently practical, moderately efficient and a well-trained leader of me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he had been in command of a Manila galle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Lieutenant Esteban Jose Martinez was made second in command of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 xml:space="preserve">BRITISH PARLIAMENT PASSES THE TEA AC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val="en"/>
        </w:rPr>
        <w:tab/>
      </w:r>
      <w:r>
        <w:rPr/>
        <w:t>Americans continued to boycott India tea</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ab/>
        <w:t xml:space="preserve">East India Company had warehouses full of tea but was teetering on the brink of bankruptc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r>
      <w:r>
        <w:rPr>
          <w:lang w:val="en"/>
        </w:rPr>
        <w:t>British Parliament passed the Tea Act to help the struggling company survive -- May 10, 1773</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Tea Act allowed the British East India Company to sell tea directly to the coloni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thereby saving the company from bankruptc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prices were lowered to undercut those charged by smuggl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ab/>
        <w:t xml:space="preserve">lower price on tea was supposed to convince the colonists to purchase company tea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ab/>
        <w:tab/>
        <w:t>on which duties were paid -- and thus accept Parliament’s right of tax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trike/>
          <w:lang w:val="en"/>
        </w:rPr>
      </w:pPr>
      <w:r>
        <w:rPr/>
        <w:tab/>
        <w:tab/>
        <w:tab/>
        <w:tab/>
      </w:r>
      <w:r>
        <w:rPr>
          <w:lang w:val="en"/>
        </w:rPr>
        <w:t xml:space="preserve">once again the British government had imposed a tax on the coloni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trike/>
          <w:lang w:val="en"/>
        </w:rPr>
      </w:pPr>
      <w:r>
        <w:rPr>
          <w:lang w:val="en"/>
        </w:rPr>
        <w:tab/>
        <w:tab/>
        <w:tab/>
        <w:tab/>
        <w:tab/>
        <w:t>with no American represent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trike/>
          <w:lang w:val="en"/>
        </w:rPr>
      </w:pPr>
      <w:r>
        <w:rPr>
          <w:lang w:val="en"/>
        </w:rPr>
        <w:tab/>
        <w:t>Colonists in the Thirteen Colonies recognized the implications of the Tea Act’s provision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coalition of merchants was formed in opposition to delivery and distribution of the tea</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in many colonies successful efforts were made to prevent India tea from being la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AMERICAN TRADER PETER POND COMPETES WITH HUDSON’S BAY COMPANY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American trader and adventurer Peter Pond </w:t>
      </w:r>
      <w:r>
        <w:rPr>
          <w:szCs w:val="19"/>
          <w:lang w:val="en"/>
        </w:rPr>
        <w:t xml:space="preserve">went to Montre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he purchased 4,600 pounds of trade goods in bales from merchants Isaac Todd and James McG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 xml:space="preserve">and arranged to have these items shipped in their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Pond engaged men to accompany him and set out by way of the Ottawa River for Michilimackina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szCs w:val="19"/>
          <w:lang w:val="en"/>
        </w:rPr>
        <w:tab/>
        <w:t xml:space="preserve">Peter Pond and his men arrived at Fort Michilimackinac with </w:t>
      </w:r>
      <w:r>
        <w:rPr>
          <w:lang w:eastAsia="ja-JP"/>
        </w:rPr>
        <w:t xml:space="preserve">twelve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preparations were begun for an extensive trading venture into the wilder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 xml:space="preserve">AMERICAN PETER POND CONDUCTS TRADE (IN TODAY’S WISCONS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 xml:space="preserve">Peter Pond and his men crossed Lake Michigan to (today’s Green Bay, Wisconsin) -- September 17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he visited the Menominees on the north side of the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and the Winnebagos on “Peuans Lake” (Lake Winneba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 xml:space="preserve">he may also have traded with the Fox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Pond ascended the Fox River before he portaged to the Wisconsi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which is a part of the Mississippi drainage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 xml:space="preserve">Peter Pond and his traders reached Prairie du Chien where he found many French traders and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purchasing supplies for the winter hu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he stayed ten days while he dispatched nine clerks to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 xml:space="preserve">along various tributaries of the Wisconsin and Mississippi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Pond set out for the St. Peters River (today’s Minnesota River) with two other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 xml:space="preserve">about fourteen miles from the mouth of the river he found a log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which he supposed to be that of Jonathan Carver where the explorer had [wintered 1766–176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Pond passed the winter of 1773-1774 on the high banks of the St. Peters River (Minnesot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he conducted business with the Indians in gentle competition with a French trad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 xml:space="preserve">(When the ice broke and the water level receded, Pond’s party descended the river to Prairie du Chie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zCs w:val="19"/>
          <w:lang w:val="en"/>
        </w:rPr>
      </w:pPr>
      <w:r>
        <w:rPr>
          <w:szCs w:val="19"/>
          <w:lang w:val="en"/>
        </w:rPr>
        <w:tab/>
        <w:tab/>
        <w:t>where he collected pelts from various tribes gathered by his trading partners [1774])</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zCs w:val="19"/>
          <w:lang w:val="en"/>
        </w:rPr>
      </w:pPr>
      <w:r>
        <w:rPr>
          <w:szCs w:val="19"/>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zCs w:val="24"/>
          <w:lang w:val="en"/>
        </w:rPr>
      </w:pPr>
      <w:r>
        <w:rPr>
          <w:lang w:val="en"/>
        </w:rPr>
        <w:t>BOSTON TEA PARTY RESISTS BRITISH TAX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Resistance to India tea culminated in the Boston “Tea Party” -- December 16, 1773</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colonists, some disguised as Native Americans, boarded tea ships anchored in Boston Harbo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val="en"/>
        </w:rPr>
        <w:tab/>
        <w:tab/>
        <w:tab/>
        <w:t xml:space="preserve">and dumped </w:t>
      </w:r>
      <w:r>
        <w:rPr/>
        <w:t xml:space="preserve">342 tea chests </w:t>
      </w:r>
      <w:r>
        <w:rPr>
          <w:lang w:val="en"/>
        </w:rPr>
        <w:t>overboard as a</w:t>
      </w:r>
      <w:r>
        <w:rPr/>
        <w:t xml:space="preserve"> cheering crowd on the dock shouted its approva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ab/>
        <w:t xml:space="preserve">Boston Tea Party was quickly restaged in other port cities in America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tab/>
        <w:tab/>
        <w:tab/>
        <w:t>these activities polarize the colonists in the widening disput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tab/>
        <w:tab/>
        <w:tab/>
        <w:tab/>
        <w:t>both “Patriots” and “Loyalists” became more zealous in their view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 xml:space="preserve">Parliament responded to the destruction with a series of acts that were intended to: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punish Boston for destruction of private propert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 xml:space="preserve">•restore British authority in Massachuset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reform colonial government in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SPANISH GOVERNMENT ORDERS JUAN JOSEF PEREZ’S EXPEDITION BE SENT NORTH </w:t>
      </w:r>
    </w:p>
    <w:p>
      <w:pPr>
        <w:pStyle w:val="Normal"/>
        <w:tabs>
          <w:tab w:val="left" w:pos="38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Juan Josef Perz and Lieutenant Esteban Jose Martinez received their final orders</w:t>
      </w:r>
    </w:p>
    <w:p>
      <w:pPr>
        <w:pStyle w:val="Normal"/>
        <w:tabs>
          <w:tab w:val="left" w:pos="380" w:leader="none"/>
          <w:tab w:val="left" w:pos="720" w:leader="none"/>
          <w:tab w:val="left" w:pos="1080" w:leader="none"/>
          <w:tab w:val="left" w:pos="1440" w:leader="none"/>
          <w:tab w:val="left" w:pos="1800" w:leader="none"/>
          <w:tab w:val="left" w:pos="5280" w:leader="none"/>
        </w:tabs>
        <w:spacing w:lineRule="atLeast" w:line="360"/>
        <w:rPr/>
      </w:pPr>
      <w:r>
        <w:rPr>
          <w:lang w:eastAsia="ja-JP"/>
        </w:rPr>
        <w:tab/>
        <w:tab/>
        <w:t xml:space="preserve">for a secret Spanish expedition to </w:t>
      </w:r>
      <w:r>
        <w:rPr>
          <w:iCs/>
        </w:rPr>
        <w:t>Nueva Galicia</w:t>
      </w:r>
      <w:r>
        <w:rPr/>
        <w:t xml:space="preserve"> </w:t>
      </w:r>
      <w:r>
        <w:rPr>
          <w:lang w:eastAsia="ja-JP"/>
        </w:rPr>
        <w:t xml:space="preserve">(the west coast) -- December 24, 17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were to sail to 60º North before making landfall; then turn sou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ey were to attempt a careful search for harbors and Russian settl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y were to land often at the best places for settle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take possession, erect a cross and bury a bottle containing a record of the act of posse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 xml:space="preserve">as demanded by international la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NISH CAPTAIN JUAN JOSEF PEREZ SAILS NO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lang w:eastAsia="ja-JP"/>
        </w:rPr>
        <w:tab/>
        <w:t xml:space="preserve">Juan Josef Perez departed on the ship </w:t>
      </w:r>
      <w:r>
        <w:rPr>
          <w:i/>
          <w:lang w:eastAsia="ja-JP"/>
        </w:rPr>
        <w:t xml:space="preserve">Santiago </w:t>
      </w:r>
      <w:r>
        <w:rPr>
          <w:lang w:eastAsia="ja-JP"/>
        </w:rPr>
        <w:t xml:space="preserve">with crew of eighty-eight -- January 24, 1774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sailed from San Blas, New Spain (Mexico) with a year’s supplie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bound for the Spanish Catholic missions at San Diego and Monterey, California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there he was to discharge cargo before proceeding on to 60º North in great secrec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When Perez arrived at the settlement, San Diego was on the verge of starv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fter delivering supplies he continued on to Monterey -- May 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re he rested for almost a month in preparation for his voyage north to seek out the Russ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BRITISH SOLDIERS ARRIVE IN BOS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British Generals John Burgoyne, Sir Henry Clinton and Sir William Howe arrived in Bost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o reinforce the British Army under Governor-General Sir Thomas Gage -- May 13, 177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atherine the Great, Czar of Russia refused to lend fellow monarch George III of Eng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 few thousand of her troops for his use against the rebel colonis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 (this refusal on the part of Russia set conditions for friendly relati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between Russia and the fledgling United States which lasted more than a centu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HUDSON’S BAY COMPANY ESTABLISHES CUMBERLAND HOUS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r>
      <w:r>
        <w:rPr>
          <w:lang w:val="en"/>
        </w:rPr>
        <w:t xml:space="preserve">Hudson’s Bay Company </w:t>
      </w:r>
      <w:r>
        <w:rPr>
          <w:lang w:eastAsia="ja-JP"/>
        </w:rPr>
        <w:t>saw it would be obliged to branch inland for the protection of its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Samuel Hearne </w:t>
      </w:r>
      <w:r>
        <w:rPr>
          <w:rFonts w:cs="Arial"/>
        </w:rPr>
        <w:t xml:space="preserve">traveled down the Saskatchewan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he </w:t>
      </w:r>
      <w:r>
        <w:rPr>
          <w:rFonts w:cs="Arial"/>
        </w:rPr>
        <w:t xml:space="preserve">set up </w:t>
      </w:r>
      <w:r>
        <w:rPr>
          <w:lang w:eastAsia="ja-JP"/>
        </w:rPr>
        <w:t xml:space="preserve">Cumberland House </w:t>
      </w:r>
      <w:r>
        <w:rPr>
          <w:rFonts w:cs="Arial"/>
        </w:rPr>
        <w:t>on Pine Island in the Saskatchewan River Delta</w:t>
      </w:r>
      <w:r>
        <w:rPr/>
        <w:t xml:space="preserve"> -- 177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this </w:t>
      </w:r>
      <w:r>
        <w:rPr>
          <w:rFonts w:cs="Arial"/>
        </w:rPr>
        <w:t xml:space="preserve">post was founded </w:t>
      </w:r>
      <w:r>
        <w:rPr/>
        <w:t>(</w:t>
      </w:r>
      <w:r>
        <w:rPr>
          <w:lang w:val="en"/>
        </w:rPr>
        <w:t>in north-eastern Saskatchewan, Canada</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r>
      <w:r>
        <w:rPr>
          <w:rFonts w:cs="Arial"/>
        </w:rPr>
        <w:t>because of the large number of Cree gathered there in the spr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ab/>
      </w:r>
      <w:r>
        <w:rPr>
          <w:rFonts w:cs="Arial"/>
        </w:rPr>
        <w:t xml:space="preserve">it was a good place to trade for the rich furs they collec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Hudson’s Bay Company’s </w:t>
      </w:r>
      <w:r>
        <w:rPr>
          <w:lang w:eastAsia="ja-JP"/>
        </w:rPr>
        <w:t xml:space="preserve">Cumberland House was the first of a series of inland pos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tab/>
        <w:t xml:space="preserve">location of </w:t>
      </w:r>
      <w:r>
        <w:rPr>
          <w:lang w:eastAsia="ja-JP"/>
        </w:rPr>
        <w:t xml:space="preserve">Cumberland House on the </w:t>
      </w:r>
      <w:r>
        <w:rPr>
          <w:lang w:val="en"/>
        </w:rPr>
        <w:t xml:space="preserve">Saskatchewan River </w:t>
      </w:r>
      <w:r>
        <w:rPr/>
        <w:t xml:space="preserve">was crucial to Hudson’s Bay Compan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r>
      <w:r>
        <w:rPr>
          <w:lang w:val="en"/>
        </w:rPr>
        <w:t xml:space="preserve">Saskatchewan River led to Lake Winnipeg and on to York Factory on Hudson Ba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 xml:space="preserve">but the river also led to independent Canadian trading companies at Montrea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to the west the river led to the Rocky Mountains (and a pass to Oregon Countr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 xml:space="preserve">to the north the Sturgeon-Weir River led to the Churchill River region of Manitob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ab/>
        <w:t>which continued on to Methye Portage and the rich Athabasca Country to the northwe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Cumberland House was used as a depot for east-bound furs and west-bound trade goo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forty days paddling were required to travel from Hudson’s Bay Company’s base at York Fac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 xml:space="preserve">(Samuel </w:t>
      </w:r>
      <w:r>
        <w:rPr>
          <w:lang w:eastAsia="ja-JP"/>
        </w:rPr>
        <w:t xml:space="preserve">Hearne eventually proved there was open water above Hudson Stra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nd far to the northwest of Hudson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suggested a channel to the Pacific Ocean might be found to the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lang w:eastAsia="ja-JP"/>
        </w:rPr>
        <w:tab/>
        <w:tab/>
        <w:tab/>
        <w:t>which, he thought, would probably link with the Bering Strai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HUDSON’S BAY COMPANY RECEIVES COMPETITION IN THE CHURCHILL RIVER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s Indians in the Churchill River region of northern Manitoba, Canad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carried their furs to the Hudson’s Bay Company’s Cumberland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Joseph Frobisher met them on the way and induced them to trade with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Frobisher remained two seasons in the </w:t>
      </w:r>
      <w:r>
        <w:rPr>
          <w:szCs w:val="19"/>
          <w:lang w:val="en"/>
        </w:rPr>
        <w:t>Saskatchewan Valley</w:t>
      </w:r>
      <w:r>
        <w:rPr>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 xml:space="preserve">enduring great hardships 1774-[1776] </w:t>
        <w:tab/>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he was forced to depend upon what the woods and waters afforded for subsisten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eastAsia="ja-JP"/>
        </w:rPr>
      </w:pPr>
      <w:r>
        <w:rP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 xml:space="preserve">PETER POND RETURNS TO FORT MICHILIMACKINA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lang w:val="en"/>
        </w:rPr>
        <w:tab/>
        <w:t>American fur trader and adventurer Peter Po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returned to Fort Michilimackinac from </w:t>
      </w:r>
      <w:r>
        <w:rPr>
          <w:szCs w:val="19"/>
          <w:lang w:val="en"/>
        </w:rPr>
        <w:t xml:space="preserve">Prairie du Chien </w:t>
      </w:r>
      <w:r>
        <w:rPr>
          <w:lang w:val="en"/>
        </w:rPr>
        <w:t>-- July 177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Pond’s first venture had ended -- he had </w:t>
      </w:r>
      <w:r>
        <w:rPr>
          <w:szCs w:val="19"/>
          <w:lang w:val="en"/>
        </w:rPr>
        <w:t>learned the beaver trade well</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t xml:space="preserve">he became adept in dealing successfully with native peop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e mastered the art of getting along with fellow traders when possi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nd at the same time out-trading them when necessa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he had become familiar with wilderness travel and surviv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he had established himself as a successful </w:t>
      </w:r>
      <w:r>
        <w:rPr>
          <w:szCs w:val="19"/>
          <w:lang w:val="en"/>
        </w:rPr>
        <w:t>entrepreneu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PETER POND FORMS A PARTER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19"/>
          <w:lang w:val="en"/>
        </w:rPr>
        <w:tab/>
        <w:t xml:space="preserve">While at Fort </w:t>
      </w:r>
      <w:r>
        <w:rPr>
          <w:lang w:val="en"/>
        </w:rPr>
        <w:t xml:space="preserve">Michilimackinac, Pond entered into partnership with merchant Thomas Williams </w:t>
      </w:r>
      <w:r>
        <w:rPr>
          <w:szCs w:val="19"/>
          <w:lang w:val="en"/>
        </w:rPr>
        <w:t>-- 177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lang w:val="en"/>
        </w:rPr>
        <w:tab/>
        <w:tab/>
        <w:t>(this arrangement that would last until [177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szCs w:val="19"/>
          <w:lang w:val="en"/>
        </w:rPr>
        <w:t>Peter Pond arranged to have the next season’s trade goods brought northwest to Grand Port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r>
      <w:r>
        <w:rPr>
          <w:lang w:eastAsia="ja-JP"/>
        </w:rPr>
        <w:t xml:space="preserve">located at the west end of Lake Superior </w:t>
      </w:r>
      <w:r>
        <w:rPr>
          <w:szCs w:val="19"/>
          <w:lang w:val="en"/>
        </w:rPr>
        <w:t>(near today’s Grand Portage, Minnesot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19"/>
          <w:lang w:val="en"/>
        </w:rPr>
        <w:tab/>
        <w:tab/>
      </w:r>
      <w:r>
        <w:rPr>
          <w:iCs/>
          <w:lang w:val="en"/>
        </w:rPr>
        <w:t>Grand Portage</w:t>
      </w:r>
      <w:r>
        <w:rPr>
          <w:lang w:val="en"/>
        </w:rPr>
        <w:t xml:space="preserve"> was a nine-mile footpath which bypassed a set of waterfalls and rapi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on the last twenty miles of the Pigeon River before it flows into Lake Superi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szCs w:val="19"/>
          <w:lang w:val="en"/>
        </w:rPr>
        <w:t>(As a result of his thinking Grand Portage, and later Fort William [Thunder Bay, Ontari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19"/>
          <w:lang w:val="en"/>
        </w:rPr>
        <w:tab/>
        <w:tab/>
        <w:t>would eventually supplant Michilimackinac as the western supply depot of the northwest fur trade)</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JUAN JOSEF PEREZ SAILES </w:t>
      </w:r>
      <w:r>
        <w:rPr>
          <w:i/>
          <w:lang w:eastAsia="ja-JP"/>
        </w:rPr>
        <w:t>SANTIAGO</w:t>
      </w:r>
      <w:r>
        <w:rPr>
          <w:lang w:eastAsia="ja-JP"/>
        </w:rPr>
        <w:t xml:space="preserve"> ON HIS JOURNEY NORTH IN SEARCH OF RUSS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Juan Josef Perez sailed from Monterey, California -- June 6, 17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he made little progress as strong winds drove </w:t>
      </w:r>
      <w:r>
        <w:rPr>
          <w:i/>
          <w:lang w:eastAsia="ja-JP"/>
        </w:rPr>
        <w:t>Santiago</w:t>
      </w:r>
      <w:r>
        <w:rPr>
          <w:lang w:eastAsia="ja-JP"/>
        </w:rPr>
        <w:t xml:space="preserve"> south of Monter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ree weeks were wasted until the wind changed to favorable and progress north could beg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Sailing far out to sea Perez cautiously reached 55º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identified a group of islands at 53° North Latitude (the Queen Charlotte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oday’s Haida Gwa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because he was short on water he turned east -- July 1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Land was sighted for the first time since leaving Monterey -- July 1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off the (Alaska panhandle near Baranof Island,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Strong currants kept </w:t>
      </w:r>
      <w:r>
        <w:rPr>
          <w:i/>
          <w:lang w:eastAsia="ja-JP"/>
        </w:rPr>
        <w:t xml:space="preserve">Santiago </w:t>
      </w:r>
      <w:r>
        <w:rPr>
          <w:lang w:eastAsia="ja-JP"/>
        </w:rPr>
        <w:t>out to sea along the southern coast of Alaska -- July 2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Perez sited no Russian settlements -- he was too far away from 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returned to landfall near Baranof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Perez could not find a suitable place to land and he feared the period of good weather was near an e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fter reaching 54º 20’ (modern boundary between Alaska and British Columb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abandoned his orders and turned for San Blas, New Spain (Mexic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 xml:space="preserve">JUAN JOSEF PEREZ CONTINUED SOUTH ON THE </w:t>
      </w:r>
      <w:r>
        <w:rPr>
          <w:i/>
          <w:lang w:eastAsia="ja-JP"/>
        </w:rPr>
        <w:t>SANTIAGO</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Unfavorable weather continued -- July 22, 1774</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Perez sailed in a fog which lifted only periodically and prevented careful examination of the ter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e sailed along the west side (of today’s Queen Charlotte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past (today’s Cape St. James in the Queen Charlotte grou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encountered Haida Indians (in the Queen Charlotte Islan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but he apparently lacked the curiosity to explore the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Perez sited lofty mountains covered with snow on the north end of (today’s Vancouver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 </w:t>
        <w:tab/>
        <w:tab/>
        <w:t>he named these the San Christobal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JUAN JOSEF PEREZ MADE LANDFAL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Perez laid anchor 49º 30’ north (on the western side [outside] of today’s Vancouver Is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on the following day Perez claimed to have run into a </w:t>
      </w:r>
      <w:r>
        <w:rPr>
          <w:b/>
          <w:lang w:eastAsia="ja-JP"/>
        </w:rPr>
        <w:t>“C”</w:t>
      </w:r>
      <w:r>
        <w:rPr>
          <w:lang w:eastAsia="ja-JP"/>
        </w:rPr>
        <w:t xml:space="preserve"> shaped harbo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Perez named the inlet </w:t>
      </w:r>
      <w:r>
        <w:rPr>
          <w:i/>
          <w:iCs/>
          <w:lang w:val="en"/>
        </w:rPr>
        <w:t xml:space="preserve">Surgidero </w:t>
      </w:r>
      <w:r>
        <w:rPr>
          <w:iCs/>
          <w:lang w:val="en"/>
        </w:rPr>
        <w:t xml:space="preserve">(anchorage) </w:t>
      </w:r>
      <w:r>
        <w:rPr>
          <w:lang w:val="en"/>
        </w:rPr>
        <w:t>de San Lorenzo</w:t>
      </w:r>
      <w:r>
        <w:rPr>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fter the saint of the day -- August 2, 17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 xml:space="preserve">(this name will later be changed to </w:t>
      </w:r>
      <w:r>
        <w:rPr>
          <w:lang w:val="en"/>
        </w:rPr>
        <w:t xml:space="preserve">King Georges’ Sound by James Coo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eastAsia="ja-JP"/>
        </w:rPr>
        <w:tab/>
        <w:tab/>
        <w:tab/>
        <w:tab/>
        <w:tab/>
      </w:r>
      <w:r>
        <w:rPr>
          <w:lang w:val="en"/>
        </w:rPr>
        <w:t>and then</w:t>
      </w:r>
      <w:r>
        <w:rPr>
          <w:lang w:eastAsia="ja-JP"/>
        </w:rPr>
        <w:t xml:space="preserve"> to Nootka Sound </w:t>
      </w:r>
      <w:r>
        <w:rPr>
          <w:lang w:val="en"/>
        </w:rPr>
        <w:t>[1778]</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ab/>
        <w:tab/>
        <w:tab/>
        <w:t xml:space="preserve">today there is considerable confusion regarding the naming of this are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pPr>
      <w:r>
        <w:rPr>
          <w:lang w:eastAsia="ja-JP"/>
        </w:rPr>
        <w:tab/>
        <w:tab/>
        <w:tab/>
        <w:tab/>
        <w:tab/>
        <w:t>as Perez’ description of San Lorenzo does not match Nootka Sound</w:t>
      </w:r>
      <w:r>
        <w:rPr>
          <w:rStyle w:val="FootnoteAnchor"/>
          <w:position w:val="6"/>
          <w:sz w:val="18"/>
          <w:lang w:eastAsia="ja-JP"/>
        </w:rPr>
        <w:footnoteReference w:id="6"/>
      </w:r>
      <w:r>
        <w:rPr>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 w:val="18"/>
          <w:vertAlign w:val="superscript"/>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NOOTKA INDIANS MAKE CONTACT WITH JUAN JOSEF PEREZ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Perez dropped anchor near </w:t>
      </w:r>
      <w:r>
        <w:rPr>
          <w:iCs/>
          <w:lang w:eastAsia="ja-JP"/>
        </w:rPr>
        <w:t>Esteban Point (</w:t>
      </w:r>
      <w:r>
        <w:rPr>
          <w:lang w:eastAsia="ja-JP"/>
        </w:rPr>
        <w:t>at the mouth of today’s Nootka Sound) -- August</w:t>
      </w:r>
      <w:r>
        <w:rPr>
          <w:b/>
          <w:lang w:eastAsia="ja-JP"/>
        </w:rPr>
        <w:t xml:space="preserve"> </w:t>
      </w:r>
      <w:r>
        <w:rPr>
          <w:lang w:eastAsia="ja-JP"/>
        </w:rPr>
        <w:t>8, 177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jc w:val="both"/>
        <w:rPr>
          <w:lang w:eastAsia="ja-JP"/>
        </w:rPr>
      </w:pPr>
      <w:r>
        <w:rPr>
          <w:lang w:eastAsia="ja-JP"/>
        </w:rPr>
        <w:tab/>
        <w:tab/>
        <w:t>which he named in honor of his pilot and second in command Esteban Jose Martinez</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Local natives had never before seen a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bravest of the natives took to their canoes and reconnoitered from a distan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occupants of three canoes approached and gestured to the Spanish to leav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Perez indicated by signs that he meant no harm -- he was seeking fresh wa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PEREZ CONDUCTS TRADE WITH THE NOOTKA INDIA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Next morning several canoes loaded with curious natives paddled out to greet him -- August 9, 177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some of the natives soon grew bold enough to board the </w:t>
      </w:r>
      <w:r>
        <w:rPr>
          <w:i/>
          <w:lang w:eastAsia="ja-JP"/>
        </w:rPr>
        <w:t>Santiago</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during their visit one of the natives took two silver tablespoo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from the ship’s pilot Esteban Jose Martinez</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Although the Spanish explorers did not 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hey traded briefly with about 2,000 Nootka Indians in a village they called Yuqo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furs were exchanged by the Indians for clothing, knives and attractive abalone shell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 xml:space="preserve">that Spanish sailors had brought from Californ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Perez made no further landing on his journey south to San Blas, New Spai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ut sighted and named: Esteban Island, and Esteban Sound named for his second in comm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Perez had a longboat readied to take possession of the new l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but a west wind arose and his anchor began dragg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at the moment it appeared more important for the </w:t>
      </w:r>
      <w:r>
        <w:rPr>
          <w:i/>
          <w:lang w:eastAsia="ja-JP"/>
        </w:rPr>
        <w:t>Santiago</w:t>
      </w:r>
      <w:r>
        <w:rPr>
          <w:lang w:eastAsia="ja-JP"/>
        </w:rPr>
        <w:t xml:space="preserve"> to leave at on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JUAN JOSEF PEREZ CONTINUED SOUT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Next afternoon Perez sighted was appeared to be a snow-white cliff -- August 10, 177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he soon saw it was a mountain flanked by foothill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which he named Sierra Nevada de Santa Rosalia (today’s Mount Olymp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this was the first geographic feature in Washington to be given a European na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i/>
          <w:lang w:eastAsia="ja-JP"/>
        </w:rPr>
        <w:t>Santiago</w:t>
      </w:r>
      <w:r>
        <w:rPr>
          <w:lang w:eastAsia="ja-JP"/>
        </w:rPr>
        <w:t xml:space="preserve"> continued south as once again fog and rain obscured the land -- August 1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near mouth of Queets River his crew was not able to raise the anchor up fast enough to suit Perez</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heavy winds compelled Perez to cut the cables and run to out s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storms continued to impede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Santiago</w:t>
      </w:r>
      <w:r>
        <w:rPr>
          <w:lang w:eastAsia="ja-JP"/>
        </w:rPr>
        <w:t xml:space="preserve"> arrived back at Monterey, California -- August 22, 17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before continuing on to San Blas, New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JUAN JOSEF PEREZ’S EXPEDITION WAS ALMOST A COMPLETE FAIL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i/>
          <w:lang w:eastAsia="ja-JP"/>
        </w:rPr>
        <w:t xml:space="preserve">Santaigo </w:t>
      </w:r>
      <w:r>
        <w:rPr>
          <w:lang w:eastAsia="ja-JP"/>
        </w:rPr>
        <w:t>arrived in San Blas, New Spain -- November 5, 1774</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crew had contracted scurvy but only one man died of the disea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Perez’s voyage was a disappointment to Spanish Viceroy </w:t>
      </w:r>
      <w:r>
        <w:rPr>
          <w:bCs/>
        </w:rPr>
        <w:t>Antonio Maria de Bucareli y Ursua</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Perez had failed to attempt the important things his orders dema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e had failed to reach the region visited by Russ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e had failed to carry out the claim of discovery ceremony required under international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in fact, he had accomplished nothing his orders called f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but Juan Josef Perez was the first to describe the Washington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nd this gave Spain at least some right to the claim of discove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fter Perez made his inadequate report it was decided to send a second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north in search of Russian trading and trapping activ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NISH PREPARE A SECOND EXPEDITION TO SAIL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Having learned of the difficulties encountered by sending only one ship north to expl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46</w:t>
      </w:r>
      <w:r>
        <w:rPr>
          <w:vertAlign w:val="superscript"/>
          <w:lang w:eastAsia="ja-JP"/>
        </w:rPr>
        <w:t>th</w:t>
      </w:r>
      <w:r>
        <w:rPr>
          <w:lang w:eastAsia="ja-JP"/>
        </w:rPr>
        <w:t xml:space="preserve"> Viceroy of Mexico </w:t>
      </w:r>
      <w:r>
        <w:rPr>
          <w:bCs/>
        </w:rPr>
        <w:t>Antonio Maria de Bucareli y Ursua</w:t>
      </w:r>
      <w:r>
        <w:rPr>
          <w:lang w:eastAsia="ja-JP"/>
        </w:rPr>
        <w:t xml:space="preserve"> ordered a three-ship effort be read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n</w:t>
      </w:r>
      <w:r>
        <w:rPr>
          <w:szCs w:val="23"/>
        </w:rPr>
        <w:t xml:space="preserve">aval officers recently transferred from Spain’s best naval academies to San Blas, Mexi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ab/>
        <w:tab/>
        <w:t xml:space="preserve">were expressly recruited for the purpose of taking part in this important secret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ab/>
        <w:tab/>
        <w:tab/>
        <w:t>Spain’s second expedition was to formally take possession of the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nd exert Spain’s full claim to the remot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Thirty-seven-year-old Spanish Lieutenant-Commander Bruno de Heceta (or sometimes </w:t>
      </w:r>
      <w:r>
        <w:rPr>
          <w:szCs w:val="23"/>
        </w:rPr>
        <w:t>Hezet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szCs w:val="23"/>
        </w:rPr>
        <w:tab/>
        <w:tab/>
      </w:r>
      <w:r>
        <w:rPr>
          <w:lang w:eastAsia="ja-JP"/>
        </w:rPr>
        <w:t xml:space="preserve">was of noble birth and an officer by training -- he </w:t>
      </w:r>
      <w:r>
        <w:rPr>
          <w:szCs w:val="23"/>
        </w:rPr>
        <w:t>was given command the expedi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23"/>
        </w:rPr>
        <w:tab/>
      </w:r>
      <w:r>
        <w:rPr>
          <w:lang w:eastAsia="ja-JP"/>
        </w:rPr>
        <w:t xml:space="preserve">Heceta’s expedition to further explore </w:t>
      </w:r>
      <w:r>
        <w:rPr>
          <w:iCs/>
        </w:rPr>
        <w:t>Nueva Galicia</w:t>
      </w:r>
      <w:r>
        <w:rPr/>
        <w:t xml:space="preserve"> </w:t>
      </w:r>
      <w:r>
        <w:rPr>
          <w:lang w:eastAsia="ja-JP"/>
        </w:rPr>
        <w:t>(the west coast) would be composed o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w:t>
      </w:r>
      <w:r>
        <w:rPr>
          <w:i/>
          <w:lang w:eastAsia="ja-JP"/>
        </w:rPr>
        <w:t xml:space="preserve">Santiago, </w:t>
      </w:r>
      <w:r>
        <w:rPr>
          <w:lang w:eastAsia="ja-JP"/>
        </w:rPr>
        <w:t>Perez’ old ship was chosen by Heceta to be his flagship with a crew of nine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Juan Josef Perez served as pil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w:t>
      </w:r>
      <w:r>
        <w:rPr>
          <w:szCs w:val="23"/>
        </w:rPr>
        <w:t xml:space="preserve">smaller and more nimble two-masted supply schooner </w:t>
      </w:r>
      <w:r>
        <w:rPr>
          <w:i/>
          <w:iCs/>
        </w:rPr>
        <w:t>Sonora</w:t>
      </w:r>
      <w:r>
        <w:rPr>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ab/>
        <w:t xml:space="preserve">(officially named the </w:t>
      </w:r>
      <w:r>
        <w:rPr>
          <w:i/>
          <w:iCs/>
        </w:rPr>
        <w:t>Nuestra Sonora de Guadalupe</w:t>
      </w:r>
      <w:r>
        <w:rPr>
          <w:szCs w:val="23"/>
        </w:rPr>
        <w:t xml:space="preserve">) </w:t>
      </w:r>
      <w:r>
        <w:rPr>
          <w:lang w:eastAsia="ja-JP"/>
        </w:rPr>
        <w:t xml:space="preserve">served as escort for the </w:t>
      </w:r>
      <w:r>
        <w:rPr>
          <w:i/>
          <w:lang w:eastAsia="ja-JP"/>
        </w:rPr>
        <w:t>Santiag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i/>
          <w:lang w:eastAsia="ja-JP"/>
        </w:rPr>
        <w:tab/>
        <w:tab/>
        <w:tab/>
      </w:r>
      <w:r>
        <w:rPr>
          <w:lang w:eastAsia="ja-JP"/>
        </w:rPr>
        <w:t xml:space="preserve">under the command of </w:t>
      </w:r>
      <w:r>
        <w:rPr>
          <w:szCs w:val="23"/>
        </w:rPr>
        <w:t xml:space="preserve">Juan de Ayala, </w:t>
      </w:r>
      <w:r>
        <w:rPr>
          <w:lang w:eastAsia="ja-JP"/>
        </w:rPr>
        <w:t xml:space="preserve">she </w:t>
      </w:r>
      <w:r>
        <w:rPr>
          <w:lang w:val="en"/>
        </w:rPr>
        <w:t>was to perform coastal reconnaissance and mapp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lang w:val="en"/>
        </w:rPr>
        <w:tab/>
        <w:tab/>
        <w:tab/>
      </w:r>
      <w:r>
        <w:rPr>
          <w:i/>
          <w:lang w:eastAsia="ja-JP"/>
        </w:rPr>
        <w:t>Sonora</w:t>
      </w:r>
      <w:r>
        <w:rPr>
          <w:lang w:val="en"/>
        </w:rPr>
        <w:t xml:space="preserve"> could make landfall in places the larger </w:t>
      </w:r>
      <w:r>
        <w:rPr>
          <w:i/>
          <w:iCs/>
          <w:lang w:val="en"/>
        </w:rPr>
        <w:t>Santiago</w:t>
      </w:r>
      <w:r>
        <w:rPr>
          <w:lang w:val="en"/>
        </w:rPr>
        <w:t xml:space="preserve"> had been unable to approach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ab/>
        <w:t xml:space="preserve">this tiny vessel, </w:t>
      </w:r>
      <w:r>
        <w:rPr>
          <w:lang w:eastAsia="ja-JP"/>
        </w:rPr>
        <w:t xml:space="preserve">thirty-six feet long with a twelve-foot beam and eight-foot-deep hol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was so small the crew of sixteen had no room to walk on de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b/>
        <w:tab/>
        <w:tab/>
        <w:t>and the hold was so shallow that a man could not stand upright in 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pPr>
      <w:r>
        <w:rPr>
          <w:lang w:eastAsia="ja-JP"/>
        </w:rPr>
        <w:tab/>
        <w:tab/>
      </w:r>
      <w:r>
        <w:rPr>
          <w:szCs w:val="23"/>
        </w:rPr>
        <w:t xml:space="preserve"> </w:t>
      </w:r>
      <w:r>
        <w:rPr>
          <w:lang w:eastAsia="ja-JP"/>
        </w:rPr>
        <w:t>•</w:t>
      </w:r>
      <w:r>
        <w:rPr>
          <w:szCs w:val="23"/>
        </w:rPr>
        <w:t xml:space="preserve">packet boat </w:t>
      </w:r>
      <w:r>
        <w:rPr>
          <w:rStyle w:val="Emphasis"/>
          <w:szCs w:val="23"/>
        </w:rPr>
        <w:t>San Carlos</w:t>
      </w:r>
      <w:r>
        <w:rPr>
          <w:szCs w:val="23"/>
        </w:rPr>
        <w:t xml:space="preserve"> with fifty-four men under the command of Miguel Manrique</w:t>
      </w:r>
      <w:r>
        <w:rPr>
          <w:rStyle w:val="FootnoteCharacters"/>
          <w:rStyle w:val="FootnoteAnchor"/>
          <w:szCs w:val="23"/>
        </w:rPr>
        <w:footnoteReference w:id="7"/>
      </w:r>
      <w:r>
        <w:rPr>
          <w:szCs w:val="23"/>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carried provisions for the newly-established mission outpost at Monterey, Californi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Manrique was instructed to investigate and map the bay of San Francisc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ab/>
        <w:t>which a previous Spanish naval expedition [1769] had discov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pPr>
      <w:r>
        <w:rPr>
          <w:szCs w:val="23"/>
        </w:rPr>
        <w:tab/>
      </w:r>
      <w:r>
        <w:rPr>
          <w:lang w:eastAsia="ja-JP"/>
        </w:rPr>
        <w:t xml:space="preserve">Bruno de Heceta’s expedition was composed of </w:t>
      </w:r>
      <w:r>
        <w:rPr>
          <w:szCs w:val="23"/>
        </w:rPr>
        <w:t>160 officers and m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 xml:space="preserve">majority of the crew was made up of capable and strong Mexican Indian ranch ha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 xml:space="preserve">who were completely untrained and unseasoned in naval dut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ab/>
        <w:t xml:space="preserve">they were ill-suited and unprepared to be sequestered for month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ab/>
        <w:tab/>
        <w:t>aboard a cramped damp ship in the open sea</w:t>
      </w:r>
      <w:r>
        <w:rPr>
          <w:rStyle w:val="FootnoteCharacters"/>
          <w:rStyle w:val="FootnoteAnchor"/>
          <w:szCs w:val="23"/>
        </w:rPr>
        <w:footnoteReference w:id="8"/>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 xml:space="preserve">Provisions included several tons of jerked beef, more than a ton of dried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 xml:space="preserve">hardtack (a hard biscuit made of flour and water), half-ton of lar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 xml:space="preserve">quantities of beans, rice, wheat, lentils, onions, cheese, chili peppers, salt, vinegar, sugar, po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cinnamon, cloves, saffron, pepper, chocolate, barrels of brandy, barrels of wi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tab/>
        <w:tab/>
        <w:tab/>
        <w:tab/>
        <w:t>and an assortment of fruits and vegetables</w:t>
      </w:r>
      <w:r>
        <w:rPr>
          <w:rStyle w:val="FootnoteCharacters"/>
          <w:szCs w:val="23"/>
        </w:rPr>
        <w:t xml:space="preserve"> </w:t>
      </w:r>
      <w:r>
        <w:rPr>
          <w:rStyle w:val="FootnoteCharacters"/>
          <w:rStyle w:val="FootnoteAnchor"/>
          <w:szCs w:val="23"/>
        </w:rPr>
        <w:footnoteReference w:id="9"/>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3"/>
        </w:rPr>
      </w:pPr>
      <w:r>
        <w:rPr>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lang w:eastAsia="ja-JP"/>
        </w:rPr>
        <w:t>HECETA’S EXPEDITION SAILS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ommander Bruno de Heceta’s fleet left San Blas with a year’s supplies -- March 16, 177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is orders from the Viceroy Bucareli were to examine along the coast to 65º north latitu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they were to land, </w:t>
      </w:r>
      <w:r>
        <w:rPr>
          <w:szCs w:val="23"/>
        </w:rPr>
        <w:t>search for evidence of Russian intrus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23"/>
        </w:rPr>
        <w:tab/>
        <w:tab/>
        <w:tab/>
        <w:tab/>
        <w:t>and conduct the formal act of possess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Vicious storms slowed progress from San Blas, New Spain (Mexico) toward Monterey,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because of its small size</w:t>
      </w:r>
      <w:r>
        <w:rPr>
          <w:i/>
          <w:lang w:eastAsia="ja-JP"/>
        </w:rPr>
        <w:t xml:space="preserve"> Sonora</w:t>
      </w:r>
      <w:r>
        <w:rPr>
          <w:lang w:eastAsia="ja-JP"/>
        </w:rPr>
        <w:t xml:space="preserve"> proved to be unstable in ocean w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szCs w:val="23"/>
        </w:rPr>
        <w:t>in an attempt to make headway</w:t>
      </w:r>
      <w:r>
        <w:rPr>
          <w:lang w:eastAsia="ja-JP"/>
        </w:rPr>
        <w:t xml:space="preserve"> Heceta </w:t>
      </w:r>
      <w:r>
        <w:rPr>
          <w:szCs w:val="23"/>
        </w:rPr>
        <w:t xml:space="preserve">had to resort to towing his escort ship for a ti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before Monterey, California was reach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TROUBLE HITS HECETA’S EXPEDITION EARLY</w:t>
      </w:r>
      <w:r>
        <w:rPr>
          <w:rStyle w:val="FootnoteCharacters"/>
          <w:rStyle w:val="FootnoteAnchor"/>
          <w:lang w:eastAsia="ja-JP"/>
        </w:rPr>
        <w:footnoteReference w:id="1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szCs w:val="23"/>
        </w:rPr>
        <w:t xml:space="preserve">Just three days out San Blas, Mexico the </w:t>
      </w:r>
      <w:r>
        <w:rPr>
          <w:rStyle w:val="Emphasis"/>
          <w:szCs w:val="23"/>
        </w:rPr>
        <w:t>San Carlos</w:t>
      </w:r>
      <w:r>
        <w:rPr>
          <w:szCs w:val="23"/>
        </w:rPr>
        <w:t xml:space="preserve"> fired its canons twice -- March 19, 17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its red signal flag was hoisted atop its mast -- an emergency distress signal to the other two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3"/>
        </w:rPr>
        <w:tab/>
        <w:t>When the</w:t>
      </w:r>
      <w:r>
        <w:rPr>
          <w:i/>
          <w:szCs w:val="23"/>
        </w:rPr>
        <w:t xml:space="preserve"> Sonora </w:t>
      </w:r>
      <w:r>
        <w:rPr>
          <w:szCs w:val="23"/>
        </w:rPr>
        <w:t xml:space="preserve">and </w:t>
      </w:r>
      <w:r>
        <w:rPr>
          <w:i/>
          <w:szCs w:val="23"/>
        </w:rPr>
        <w:t>Santiago</w:t>
      </w:r>
      <w:r>
        <w:rPr>
          <w:szCs w:val="23"/>
        </w:rPr>
        <w:t xml:space="preserve"> reached the stricken ship they found Lieutenant Miguel Manriq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in a state of total psychological breakdown and unable to function as comman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after a brief meeting, Heceta ordered the ill pilot returned to San Blas immediat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3"/>
        </w:rPr>
        <w:tab/>
        <w:tab/>
        <w:tab/>
        <w:t xml:space="preserve">Juan de Ayala was now given command of the </w:t>
      </w:r>
      <w:r>
        <w:rPr>
          <w:rStyle w:val="Emphasis"/>
          <w:szCs w:val="23"/>
        </w:rPr>
        <w:t>San Carlos</w:t>
      </w:r>
      <w:r>
        <w:rPr>
          <w:szCs w:val="23"/>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Style w:val="Emphasis"/>
          <w:szCs w:val="24"/>
        </w:rPr>
      </w:pPr>
      <w:r>
        <w:rPr>
          <w:szCs w:val="23"/>
        </w:rPr>
        <w:tab/>
        <w:tab/>
      </w:r>
      <w:r>
        <w:rPr>
          <w:lang w:eastAsia="ja-JP"/>
        </w:rPr>
        <w:t xml:space="preserve">Juan Francisco de la Bodega Y Quadra </w:t>
      </w:r>
      <w:r>
        <w:rPr>
          <w:szCs w:val="23"/>
        </w:rPr>
        <w:t xml:space="preserve">assumed command of the </w:t>
      </w:r>
      <w:r>
        <w:rPr>
          <w:rStyle w:val="Emphasis"/>
          <w:szCs w:val="23"/>
        </w:rPr>
        <w:t>Sonor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rStyle w:val="Emphasis"/>
          <w:szCs w:val="23"/>
        </w:rPr>
        <w:tab/>
        <w:tab/>
        <w:tab/>
      </w:r>
      <w:r>
        <w:rPr>
          <w:lang w:eastAsia="ja-JP"/>
        </w:rPr>
        <w:t xml:space="preserve">thirty-two-year-old lieutenant had been born in Chi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he was the only expedition member not from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e was often referred to as Bodega, his father’s name, but he preferred Quadr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Three days had been lost with the exchange of officers and the unstable </w:t>
      </w:r>
      <w:r>
        <w:rPr>
          <w:i/>
          <w:lang w:eastAsia="ja-JP"/>
        </w:rPr>
        <w:t>Sonora</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FIGHTING BETWEEN THE BRITISH AND AMERICANS BREAKS 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bCs/>
          <w:lang w:val="en"/>
        </w:rPr>
        <w:t>Battles of Lexington and Concord</w:t>
      </w:r>
      <w:r>
        <w:rPr/>
        <w:t>, Massachusetts</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were the first military engagements of the American Revol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700 British Army regulars marched to Concord with orders to destroy military supplies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through the use of an effective spy system and the efforts of Paul Revere and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ab/>
        <w:t xml:space="preserve">American militiamen learned of the plan and laid in wait at Lexington, Massachuset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 xml:space="preserve">Fighting began at daybreak -- April 19, 177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this was the first open conflict between Great Britain and its American col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 xml:space="preserve">reinforcements arrived for both si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val="en"/>
        </w:rPr>
      </w:pPr>
      <w:r>
        <w:rPr>
          <w:lang w:val="en"/>
        </w:rPr>
        <w:tab/>
        <w:tab/>
        <w:tab/>
        <w:t>but the outnumbered Americans were overpowered in the f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HECETA’S EXPEDITION DEPARTS FROM MONTEREY, CALIFORNIA</w:t>
      </w:r>
    </w:p>
    <w:p>
      <w:pPr>
        <w:pStyle w:val="Normal"/>
        <w:tabs>
          <w:tab w:val="left" w:pos="380" w:leader="none"/>
          <w:tab w:val="left" w:pos="720" w:leader="none"/>
          <w:tab w:val="left" w:pos="1080" w:leader="none"/>
          <w:tab w:val="left" w:pos="1440" w:leader="none"/>
          <w:tab w:val="left" w:pos="1800" w:leader="none"/>
          <w:tab w:val="left" w:pos="5280" w:leader="none"/>
        </w:tabs>
        <w:spacing w:lineRule="atLeast" w:line="360"/>
        <w:rPr/>
      </w:pPr>
      <w:r>
        <w:rPr>
          <w:lang w:eastAsia="ja-JP"/>
        </w:rPr>
        <w:tab/>
        <w:t>Spanish Lieutenant-Commander Bruno de Heceta</w:t>
      </w:r>
      <w:r>
        <w:rPr/>
        <w:t xml:space="preserve"> on the </w:t>
      </w:r>
      <w:r>
        <w:rPr>
          <w:i/>
        </w:rPr>
        <w:t>Santiago</w:t>
      </w:r>
    </w:p>
    <w:p>
      <w:pPr>
        <w:pStyle w:val="Normal"/>
        <w:tabs>
          <w:tab w:val="left" w:pos="380" w:leader="none"/>
          <w:tab w:val="left" w:pos="720" w:leader="none"/>
          <w:tab w:val="left" w:pos="1080" w:leader="none"/>
          <w:tab w:val="left" w:pos="1440" w:leader="none"/>
          <w:tab w:val="left" w:pos="1800" w:leader="none"/>
          <w:tab w:val="left" w:pos="5280" w:leader="none"/>
        </w:tabs>
        <w:spacing w:lineRule="atLeast" w:line="360"/>
        <w:rPr/>
      </w:pPr>
      <w:r>
        <w:rPr>
          <w:i/>
        </w:rPr>
        <w:tab/>
        <w:tab/>
      </w:r>
      <w:r>
        <w:rPr/>
        <w:t xml:space="preserve">and </w:t>
      </w:r>
      <w:r>
        <w:rPr>
          <w:lang w:eastAsia="ja-JP"/>
        </w:rPr>
        <w:t>Lieutenant Juan Francisco de la Bodega Y Quadra</w:t>
      </w:r>
      <w:r>
        <w:rPr/>
        <w:t xml:space="preserve"> on the </w:t>
      </w:r>
      <w:r>
        <w:rPr>
          <w:i/>
        </w:rPr>
        <w:t>Sonora</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i/>
        </w:rPr>
        <w:tab/>
        <w:tab/>
        <w:tab/>
      </w:r>
      <w:r>
        <w:rPr/>
        <w:t xml:space="preserve">sailed out of Monterey </w:t>
      </w:r>
      <w:r>
        <w:rPr>
          <w:lang w:eastAsia="ja-JP"/>
        </w:rPr>
        <w:t>-- May 21,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ceta set out to sea to catch more favorable winds -- </w:t>
      </w:r>
      <w:r>
        <w:rPr>
          <w:i/>
          <w:lang w:eastAsia="ja-JP"/>
        </w:rPr>
        <w:t>Sonora</w:t>
      </w:r>
      <w:r>
        <w:rPr>
          <w:lang w:eastAsia="ja-JP"/>
        </w:rPr>
        <w:t xml:space="preserve"> was towed by the </w:t>
      </w:r>
      <w:r>
        <w:rPr>
          <w:i/>
          <w:lang w:eastAsia="ja-JP"/>
        </w:rPr>
        <w:t>Santiag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r>
      <w:r>
        <w:rPr>
          <w:lang w:eastAsia="ja-JP"/>
        </w:rPr>
        <w:t xml:space="preserve">Bruno de Heceta’s expedition passed the well-known landmark of Cape Mendocin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he entered a small bay to the no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fter they anchored in the bay, Heceta entered into friendly relations with the local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lang w:eastAsia="ja-JP"/>
        </w:rPr>
      </w:pPr>
      <w:r>
        <w:rPr>
          <w:lang w:eastAsia="ja-JP"/>
        </w:rPr>
        <w:tab/>
        <w:tab/>
        <w:tab/>
        <w:tab/>
        <w:t xml:space="preserve">in (today’s Shelter Bay) before continuing northwar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pPr>
      <w:r>
        <w:rPr>
          <w:lang w:eastAsia="ja-JP"/>
        </w:rPr>
        <w:tab/>
      </w:r>
      <w:r>
        <w:rPr>
          <w:szCs w:val="23"/>
        </w:rPr>
        <w:t xml:space="preserve">Despite a difficult and meandering journey, the crews of the </w:t>
      </w:r>
      <w:r>
        <w:rPr>
          <w:i/>
          <w:szCs w:val="23"/>
        </w:rPr>
        <w:t xml:space="preserve">Santiago </w:t>
      </w:r>
      <w:r>
        <w:rPr>
          <w:szCs w:val="23"/>
        </w:rPr>
        <w:t xml:space="preserve">and </w:t>
      </w:r>
      <w:r>
        <w:rPr>
          <w:i/>
          <w:szCs w:val="23"/>
        </w:rPr>
        <w:t xml:space="preserve">Sonora </w:t>
      </w:r>
      <w:r>
        <w:rPr>
          <w:szCs w:val="23"/>
        </w:rPr>
        <w:t xml:space="preserve">finally sighted l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ind w:right="-60" w:hanging="0"/>
        <w:rPr>
          <w:szCs w:val="24"/>
          <w:lang w:eastAsia="ja-JP"/>
        </w:rPr>
      </w:pPr>
      <w:r>
        <w:rPr>
          <w:szCs w:val="23"/>
        </w:rPr>
        <w:tab/>
        <w:tab/>
        <w:t xml:space="preserve">off the coast of California -- June 9, 1775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ab/>
        <w:tab/>
      </w:r>
      <w:r>
        <w:rPr>
          <w:lang w:eastAsia="ja-JP"/>
        </w:rPr>
        <w:t xml:space="preserve">Heceta and Quadra decided to anchor in </w:t>
      </w:r>
      <w:r>
        <w:rPr>
          <w:szCs w:val="23"/>
        </w:rPr>
        <w:t xml:space="preserve">what they named </w:t>
      </w:r>
      <w:r>
        <w:rPr>
          <w:lang w:val="en"/>
        </w:rPr>
        <w:t xml:space="preserve">Trinidad Ba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val="en"/>
        </w:rPr>
        <w:tab/>
        <w:tab/>
        <w:tab/>
      </w:r>
      <w:r>
        <w:rPr>
          <w:szCs w:val="23"/>
        </w:rPr>
        <w:t>for two days they traded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3"/>
        </w:rPr>
        <w:tab/>
        <w:tab/>
        <w:tab/>
        <w:t xml:space="preserve">climbing Trinity Head, Heceta and two Catholic </w:t>
      </w:r>
      <w:r>
        <w:rPr>
          <w:lang w:val="en"/>
        </w:rPr>
        <w:t xml:space="preserve">Franciscan pri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 xml:space="preserve"> </w:t>
      </w:r>
      <w:r>
        <w:rPr>
          <w:lang w:val="en"/>
        </w:rPr>
        <w:tab/>
        <w:tab/>
        <w:tab/>
        <w:tab/>
        <w:t>erected a cross on the summit</w:t>
      </w:r>
      <w:r>
        <w:rPr>
          <w:szCs w:val="23"/>
        </w:rPr>
        <w:t xml:space="preserve"> and formally claimed the reg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3"/>
        </w:rPr>
        <w:tab/>
        <w:tab/>
        <w:tab/>
        <w:tab/>
        <w:tab/>
      </w:r>
      <w:r>
        <w:rPr>
          <w:lang w:val="en"/>
        </w:rPr>
        <w:t>in the name of Spanish King Carlos III</w:t>
      </w:r>
      <w:r>
        <w:rPr>
          <w:szCs w:val="23"/>
        </w:rPr>
        <w:t xml:space="preserve"> -- June 11, 177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Leaving Trinity Bay, Heceta and Quadra sailed north far out to sea -- out of the sight of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 xml:space="preserve">little progress was made northward due to unfavorable and variable wi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 xml:space="preserve">when a favorable wind did come it was from the west and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ab/>
        <w:t xml:space="preserve">and drove them toward land sooner than Commander Bruno de Heceta w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GREAT BRITAIN AND HER COLONIES ENGAGE IN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4"/>
        </w:rPr>
      </w:pPr>
      <w:r>
        <w:rPr>
          <w:szCs w:val="23"/>
        </w:rPr>
        <w:tab/>
      </w:r>
      <w:r>
        <w:rPr/>
        <w:t xml:space="preserve">George Washington was unanimously elected by the Continental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to serve as commander-in-chief of the American forces -- June 15, 177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Battle of Bunker Hill took place above Charlestown Heights, Massachusetts -- June 16-1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Americans led by Colonel William Prescott lost the battle (which took place on Breeds Hi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during the battle the town of Charleston Heights was burned to the gr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victory for the British was at such a high cost that the sense of achievement was go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LEXANDER HENRY CHANGES THE LOCATION OF HIS TRADING OPE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t>Henry left Sault Sainte-Marie region after trading there for twelve years [1762-177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he traveled with four large canoes and twelve small ones, carrying goods and provi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west over the Grand Portage, passed Lake of the Woods and finally reached Lake Winnipe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Cree Indians there were friend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HECETA’S EXPEDITION SAILS OFF THE COAST OF (TODAY’S WASHINGTON STA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lang w:eastAsia="ja-JP"/>
        </w:rPr>
        <w:tab/>
        <w:t xml:space="preserve">Early morning sun shown as the </w:t>
      </w:r>
      <w:r>
        <w:rPr>
          <w:szCs w:val="23"/>
        </w:rPr>
        <w:t xml:space="preserve">jagged green coastline </w:t>
      </w:r>
      <w:r>
        <w:rPr>
          <w:lang w:eastAsia="ja-JP"/>
        </w:rPr>
        <w:t xml:space="preserve">was sighted -- </w:t>
      </w:r>
      <w:r>
        <w:rPr>
          <w:szCs w:val="23"/>
        </w:rPr>
        <w:t>July 11, 1775</w:t>
      </w:r>
      <w:r>
        <w:rPr>
          <w:rStyle w:val="FootnoteCharacters"/>
          <w:rStyle w:val="FootnoteAnchor"/>
          <w:szCs w:val="23"/>
        </w:rPr>
        <w:footnoteReference w:id="11"/>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szCs w:val="24"/>
          <w:lang w:eastAsia="ja-JP"/>
        </w:rPr>
      </w:pPr>
      <w:r>
        <w:rPr>
          <w:lang w:eastAsia="ja-JP"/>
        </w:rPr>
        <w:tab/>
        <w:tab/>
        <w:t xml:space="preserve">with its majestic white peaks and dense rain fores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 xml:space="preserve">(at the Olympic Peninsula </w:t>
      </w:r>
      <w:r>
        <w:rPr>
          <w:szCs w:val="23"/>
        </w:rPr>
        <w:t>located in today’s Washington Stat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Lieutenant Juan Francisco de la Bodega Y Quadra’s</w:t>
      </w:r>
      <w:r>
        <w:rPr>
          <w:i/>
          <w:lang w:eastAsia="ja-JP"/>
        </w:rPr>
        <w:t xml:space="preserve"> </w:t>
      </w:r>
      <w:r>
        <w:rPr>
          <w:lang w:eastAsia="ja-JP"/>
        </w:rPr>
        <w:t xml:space="preserve">officers on </w:t>
      </w:r>
      <w:r>
        <w:rPr>
          <w:i/>
          <w:lang w:eastAsia="ja-JP"/>
        </w:rPr>
        <w:t xml:space="preserve">Senor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ab/>
        <w:tab/>
      </w:r>
      <w:r>
        <w:rPr>
          <w:lang w:eastAsia="ja-JP"/>
        </w:rPr>
        <w:t xml:space="preserve">thought they must be near the entrance to the Strait of Juan de Fuc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which had been placed in this vicinity on a French map they carri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Sea was rough and the sky overcast -- west winds blew in gust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sudden squall seized and nearly capsized the tiny </w:t>
      </w:r>
      <w:r>
        <w:rPr>
          <w:i/>
          <w:lang w:eastAsia="ja-JP"/>
        </w:rPr>
        <w:t>Senor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i/>
          <w:i/>
          <w:lang w:eastAsia="ja-JP"/>
        </w:rPr>
      </w:pPr>
      <w:r>
        <w:rPr>
          <w:i/>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 xml:space="preserve">HECETA AND QUADRA ANCHOR FOR THE NIGH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 xml:space="preserve">After cautiously maneuvering through dangerous shoals at 48° north latitud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23"/>
        </w:rPr>
        <w:tab/>
        <w:tab/>
      </w:r>
      <w:r>
        <w:rPr>
          <w:i/>
          <w:szCs w:val="23"/>
        </w:rPr>
        <w:t xml:space="preserve">Santiago </w:t>
      </w:r>
      <w:r>
        <w:rPr>
          <w:szCs w:val="23"/>
        </w:rPr>
        <w:t xml:space="preserve">and </w:t>
      </w:r>
      <w:r>
        <w:rPr>
          <w:i/>
          <w:szCs w:val="23"/>
        </w:rPr>
        <w:t xml:space="preserve">Sonora </w:t>
      </w:r>
      <w:r>
        <w:rPr>
          <w:szCs w:val="23"/>
        </w:rPr>
        <w:t>found a protected bay in which to anchor (at today’s Point Grenvil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23"/>
        </w:rPr>
        <w:tab/>
        <w:t xml:space="preserve">Due to unfavorable conditions, the </w:t>
      </w:r>
      <w:r>
        <w:rPr>
          <w:rStyle w:val="Emphasis"/>
          <w:szCs w:val="23"/>
        </w:rPr>
        <w:t>Santiago</w:t>
      </w:r>
      <w:r>
        <w:rPr>
          <w:szCs w:val="23"/>
        </w:rPr>
        <w:t xml:space="preserve"> kept its distance from the rocky shor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ab/>
        <w:t xml:space="preserve">while the smaller </w:t>
      </w:r>
      <w:r>
        <w:rPr>
          <w:rStyle w:val="Emphasis"/>
          <w:szCs w:val="23"/>
        </w:rPr>
        <w:t>Sonora</w:t>
      </w:r>
      <w:r>
        <w:rPr>
          <w:szCs w:val="23"/>
        </w:rPr>
        <w:t xml:space="preserve"> maneuvered closer toward land</w:t>
      </w:r>
      <w:r>
        <w:rPr>
          <w:rStyle w:val="FootnoteCharacters"/>
          <w:rStyle w:val="FootnoteAnchor"/>
          <w:szCs w:val="23"/>
        </w:rPr>
        <w:footnoteReference w:id="12"/>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4"/>
        </w:rPr>
      </w:pPr>
      <w:r>
        <w:rPr>
          <w:szCs w:val="23"/>
        </w:rPr>
        <w:tab/>
      </w:r>
      <w:r>
        <w:rPr/>
        <w:t xml:space="preserve">While </w:t>
      </w:r>
      <w:r>
        <w:rPr>
          <w:i/>
        </w:rPr>
        <w:t>Sonora</w:t>
      </w:r>
      <w:r>
        <w:rPr/>
        <w:t xml:space="preserve"> was safely anchored, </w:t>
      </w:r>
      <w:r>
        <w:rPr>
          <w:szCs w:val="23"/>
        </w:rPr>
        <w:t xml:space="preserve">nine </w:t>
      </w:r>
      <w:r>
        <w:rPr>
          <w:lang w:eastAsia="ja-JP"/>
        </w:rPr>
        <w:t xml:space="preserve">Quinault Indians </w:t>
      </w:r>
      <w:r>
        <w:rPr>
          <w:szCs w:val="23"/>
        </w:rPr>
        <w:t xml:space="preserve">canoes </w:t>
      </w:r>
      <w:r>
        <w:rPr>
          <w:lang w:eastAsia="ja-JP"/>
        </w:rPr>
        <w:t xml:space="preserve">surrounded her -- </w:t>
      </w:r>
      <w:r>
        <w:rPr>
          <w:szCs w:val="23"/>
        </w:rPr>
        <w:t>July 11,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r>
      <w:r>
        <w:rPr>
          <w:szCs w:val="23"/>
        </w:rPr>
        <w:t xml:space="preserve">Indians motioned to the crew of the </w:t>
      </w:r>
      <w:r>
        <w:rPr>
          <w:rStyle w:val="Emphasis"/>
          <w:szCs w:val="23"/>
        </w:rPr>
        <w:t>Sonora</w:t>
      </w:r>
      <w:r>
        <w:rPr>
          <w:szCs w:val="23"/>
        </w:rPr>
        <w:t xml:space="preserve"> to land and go ashor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ab/>
        <w:tab/>
        <w:t xml:space="preserve">this was ignored by </w:t>
      </w:r>
      <w:r>
        <w:rPr>
          <w:lang w:eastAsia="ja-JP"/>
        </w:rPr>
        <w:t>Juan Francisco de la Bodega Y Quadr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ab/>
        <w:t>Indians then approached the ship, boarded and initiated friendly trad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4"/>
          <w:lang w:eastAsia="ja-JP"/>
        </w:rPr>
      </w:pPr>
      <w:r>
        <w:rPr>
          <w:szCs w:val="23"/>
        </w:rPr>
        <w:tab/>
        <w:tab/>
        <w:tab/>
      </w:r>
      <w:r>
        <w:rPr>
          <w:lang w:eastAsia="ja-JP"/>
        </w:rPr>
        <w:t xml:space="preserve">gifts of fish, whale meat, wild onion and game were given to the </w:t>
      </w:r>
      <w:r>
        <w:rPr>
          <w:i/>
          <w:lang w:eastAsia="ja-JP"/>
        </w:rPr>
        <w:t xml:space="preserve">Senor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ab/>
        <w:tab/>
        <w:tab/>
        <w:tab/>
      </w:r>
      <w:r>
        <w:rPr>
          <w:lang w:eastAsia="ja-JP"/>
        </w:rPr>
        <w:t>natives also brought vessels of fresh wa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crew members returned the favor by offering gifts to the nativ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szCs w:val="23"/>
        </w:rPr>
        <w:t>Quinaults departed at sunset but returned later that even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ab/>
        <w:t>bearing more gifts to repay the Spanish for the gifts they had received earlier in the d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szCs w:val="23"/>
        </w:rPr>
        <w:tab/>
        <w:tab/>
        <w:tab/>
      </w:r>
      <w:r>
        <w:rPr>
          <w:lang w:eastAsia="ja-JP"/>
        </w:rPr>
        <w:t>Quadra</w:t>
      </w:r>
      <w:r>
        <w:rPr>
          <w:szCs w:val="23"/>
        </w:rPr>
        <w:t xml:space="preserve"> offered them additional trade items </w:t>
        <w:tab/>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ab/>
        <w:tab/>
        <w:tab/>
        <w:t xml:space="preserve">but after receiving the gifts the Quinault men began a chorus of ominous chan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ab/>
        <w:tab/>
        <w:tab/>
        <w:tab/>
        <w:t>which gave Quadra cause for concer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rPr>
      </w:pPr>
      <w:r>
        <w:rPr>
          <w:szCs w:val="23"/>
        </w:rPr>
        <w:tab/>
        <w:tab/>
        <w:t>canoes remained around the ship until late into the night -- July 11</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u w:val="single"/>
        </w:rPr>
      </w:pPr>
      <w:r>
        <w:rPr>
          <w:szCs w:val="23"/>
          <w:u w:val="single"/>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4"/>
          <w:lang w:eastAsia="ja-JP"/>
        </w:rPr>
      </w:pPr>
      <w:r>
        <w:rPr>
          <w:lang w:eastAsia="ja-JP"/>
        </w:rPr>
        <w:t xml:space="preserve">QUADRA’S </w:t>
      </w:r>
      <w:r>
        <w:rPr>
          <w:i/>
          <w:lang w:eastAsia="ja-JP"/>
        </w:rPr>
        <w:t>SONORA</w:t>
      </w:r>
      <w:r>
        <w:rPr>
          <w:lang w:eastAsia="ja-JP"/>
        </w:rPr>
        <w:t xml:space="preserve"> BECOMES TRAPPED IN SHALLOW WA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Lieutenant Juan Francisco de la Bodega Y Quadra</w:t>
      </w:r>
      <w:r>
        <w:rPr>
          <w:i/>
          <w:lang w:eastAsia="ja-JP"/>
        </w:rPr>
        <w:t xml:space="preserve"> </w:t>
      </w:r>
      <w:r>
        <w:rPr>
          <w:lang w:eastAsia="ja-JP"/>
        </w:rPr>
        <w:t xml:space="preserve">had intend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to hoist the </w:t>
      </w:r>
      <w:r>
        <w:rPr>
          <w:i/>
          <w:lang w:eastAsia="ja-JP"/>
        </w:rPr>
        <w:t xml:space="preserve">Senora’s </w:t>
      </w:r>
      <w:r>
        <w:rPr>
          <w:lang w:eastAsia="ja-JP"/>
        </w:rPr>
        <w:t>anchor at daybreak -- July 12,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but an unusually low tide exposed a reef that blocked his departu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i/>
          <w:i/>
        </w:rPr>
      </w:pPr>
      <w:r>
        <w:rPr>
          <w:lang w:eastAsia="ja-JP"/>
        </w:rPr>
        <w:tab/>
        <w:tab/>
        <w:tab/>
        <w:tab/>
      </w:r>
      <w:r>
        <w:rPr/>
        <w:t xml:space="preserve">tiny </w:t>
      </w:r>
      <w:r>
        <w:rPr>
          <w:i/>
        </w:rPr>
        <w:t>Sonora</w:t>
      </w:r>
      <w:r>
        <w:rPr/>
        <w:t xml:space="preserve"> was now trapped by the rocky shoal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i/>
        </w:rPr>
        <w:tab/>
        <w:tab/>
        <w:tab/>
        <w:tab/>
      </w:r>
      <w:r>
        <w:rPr/>
        <w:t>it was impossible to maneuver out of the trap until higher tide waters arriv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3"/>
          <w:u w:val="single"/>
        </w:rPr>
      </w:pPr>
      <w:r>
        <w:rPr>
          <w:szCs w:val="23"/>
          <w:u w:val="single"/>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4"/>
          <w:lang w:eastAsia="ja-JP"/>
        </w:rPr>
      </w:pPr>
      <w:r>
        <w:rPr>
          <w:lang w:eastAsia="ja-JP"/>
        </w:rPr>
        <w:t xml:space="preserve">SPANISH CLAIM WHAT IS (TODAY’S WASHINGTON STAT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t xml:space="preserve">As the sun was came up a single canoe bearing nine Quinaults approached </w:t>
      </w:r>
      <w:r>
        <w:rPr>
          <w:i/>
        </w:rPr>
        <w:t xml:space="preserve">Santiago </w:t>
      </w:r>
      <w:r>
        <w:rPr/>
        <w:t>-- July 14,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they initiated another friendly round of trading with the Spanish</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 xml:space="preserve">After the Quinaults had departed, twenty men from the </w:t>
      </w:r>
      <w:r>
        <w:rPr>
          <w:i/>
          <w:iCs/>
        </w:rPr>
        <w:t>Santiago</w:t>
      </w:r>
      <w:r>
        <w:rPr/>
        <w:t xml:space="preserve"> formed a landing par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which included </w:t>
      </w:r>
      <w:r>
        <w:rPr>
          <w:lang w:eastAsia="ja-JP"/>
        </w:rPr>
        <w:t>Bruno de Heceta</w:t>
      </w:r>
      <w:r>
        <w:rPr/>
        <w:t xml:space="preserve">, Catholic Father Benito de la Sierra, Cristobal Revill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 xml:space="preserve">surgeon Juan Gonzales and Juan Josef Perez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 xml:space="preserve">When they reached the shore they became the first Europeans to set foot on (Washington Stat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t what is (now Point Grenville near the Hoh River on the Olympic Peninsul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tab/>
        <w:tab/>
        <w:tab/>
      </w:r>
      <w:r>
        <w:rPr>
          <w:lang w:eastAsia="ja-JP"/>
        </w:rPr>
        <w:t xml:space="preserve">Heceta </w:t>
      </w:r>
      <w:r>
        <w:rPr/>
        <w:t xml:space="preserve">erected a cross and buried a wax-sealed bottle containing a record of the Spanish clai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of </w:t>
      </w:r>
      <w:r>
        <w:rPr>
          <w:iCs/>
        </w:rPr>
        <w:t>Nueva Galicia</w:t>
      </w:r>
      <w:r>
        <w:rPr/>
        <w:t xml:space="preserve"> (the west coast)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ab/>
        <w:tab/>
      </w:r>
      <w:r>
        <w:rPr>
          <w:lang w:eastAsia="ja-JP"/>
        </w:rPr>
        <w:t>in the name of His Catholic Majesty Spanish King Carlos III -- July 14, 1775</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r>
      <w:r>
        <w:rPr/>
        <w:t>Heceta named the landing spot Rada de Bucareli in honor of the Viceroy of New Spai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t xml:space="preserve">Nueva Galicia could now be officially considered part of New Spain (Mexico)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tab/>
        <w:tab/>
        <w:tab/>
        <w:t>and part of the Kingdom of Sp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Heceta found Indian boys gathering shellfish south of the cap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they invited the visitors to join them in a feast but Heceta declin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MASSACRE TAKES PLACE IN THE PACIFIC NORTHWEST</w:t>
      </w:r>
      <w:r>
        <w:rPr>
          <w:rStyle w:val="FootnoteCharacters"/>
          <w:rStyle w:val="FootnoteAnchor"/>
          <w:lang w:eastAsia="ja-JP"/>
        </w:rPr>
        <w:footnoteReference w:id="13"/>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b/>
          <w:b/>
        </w:rPr>
      </w:pPr>
      <w:r>
        <w:rPr>
          <w:lang w:eastAsia="ja-JP"/>
        </w:rPr>
        <w:tab/>
      </w:r>
      <w:r>
        <w:rPr/>
        <w:t xml:space="preserve">While some the </w:t>
      </w:r>
      <w:r>
        <w:rPr>
          <w:i/>
        </w:rPr>
        <w:t xml:space="preserve">Santiago’s </w:t>
      </w:r>
      <w:r>
        <w:rPr/>
        <w:t>officers and crew were still on the mainl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it became possible for the </w:t>
      </w:r>
      <w:r>
        <w:rPr>
          <w:i/>
        </w:rPr>
        <w:t xml:space="preserve">Sonora </w:t>
      </w:r>
      <w:r>
        <w:rPr/>
        <w:t>to move to deeper water just a short distance aw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tab/>
        <w:tab/>
        <w:tab/>
      </w:r>
      <w:r>
        <w:rPr>
          <w:i/>
        </w:rPr>
        <w:t xml:space="preserve">Sonora </w:t>
      </w:r>
      <w:r>
        <w:rPr/>
        <w:t>anchored beside a nearby isl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As the </w:t>
      </w:r>
      <w:r>
        <w:rPr>
          <w:i/>
          <w:iCs/>
        </w:rPr>
        <w:t>Sonora</w:t>
      </w:r>
      <w:r>
        <w:rPr/>
        <w:t xml:space="preserve"> lay at anchor the Quinault men who had visited the previous night </w:t>
        <w:tab/>
        <w:tab/>
        <w:tab/>
        <w:tab/>
        <w:tab/>
        <w:t>showed up again and boarded the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 xml:space="preserve">this time, in a bold act of confidence, they brought with them three wome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in a friendly atmosphere, the Quinaults traded salmon and other types of dried fish for glass bead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 xml:space="preserve">After the Indians left, Quadra formed a landing par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r>
      <w:r>
        <w:rPr>
          <w:i/>
        </w:rPr>
        <w:t>Sonora’s</w:t>
      </w:r>
      <w:r>
        <w:rPr/>
        <w:t xml:space="preserve"> </w:t>
      </w:r>
      <w:r>
        <w:rPr>
          <w:lang w:eastAsia="ja-JP"/>
        </w:rPr>
        <w:t>boatswain and six of her most able crewmen</w:t>
      </w:r>
      <w:r>
        <w:rPr/>
        <w:t xml:space="preserve"> went ashore on the isla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tab/>
        <w:tab/>
        <w:tab/>
      </w:r>
      <w:r>
        <w:rPr>
          <w:lang w:eastAsia="ja-JP"/>
        </w:rPr>
        <w:t xml:space="preserve">to fill fresh water casks at a stream </w:t>
      </w:r>
      <w:r>
        <w:rPr/>
        <w:t>and to gather firewoo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w:t>
      </w:r>
      <w:r>
        <w:rPr/>
        <w:t xml:space="preserve">lthough the men were armed, all were under strict orders from the Spanish Vicero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b/>
          <w:b/>
        </w:rPr>
      </w:pPr>
      <w:r>
        <w:rPr/>
        <w:tab/>
        <w:tab/>
        <w:tab/>
        <w:tab/>
        <w:t>to</w:t>
      </w:r>
      <w:r>
        <w:rPr>
          <w:b/>
        </w:rPr>
        <w:t xml:space="preserve"> “not offend the Indians and only make use of the weapons in self defense”</w:t>
      </w:r>
      <w:r>
        <w:rPr>
          <w:rStyle w:val="FootnoteCharacters"/>
          <w:rStyle w:val="FootnoteAnchor"/>
        </w:rPr>
        <w:footnoteReference w:id="14"/>
      </w:r>
      <w:r>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b/>
        </w:rPr>
        <w:tab/>
      </w:r>
      <w:r>
        <w:rPr/>
        <w:t>With whitecap waves almost swamping the small landing boat, members of the landing par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tab/>
        <w:t xml:space="preserve"> </w:t>
        <w:tab/>
        <w:t xml:space="preserve">struggled to reach the shore some thirty yards from the </w:t>
      </w:r>
      <w:r>
        <w:rPr>
          <w:i/>
        </w:rPr>
        <w:t xml:space="preserve">Sonor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When the landing party reached the island, several hundred Quinault India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rushed out of the woods -- July 14,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r>
      <w:r>
        <w:rPr/>
        <w:t xml:space="preserve">in the fierce but quick battle that followed, the Quinaults massacred all seven of the Spanish crew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not a shot had been fired at the assailants by the landing par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Quinaults then hacked the small landing boat to pieces in search of scraps of meta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r>
      <w:r>
        <w:rPr>
          <w:lang w:eastAsia="ja-JP"/>
        </w:rPr>
        <w:t xml:space="preserve">Juan Francisco de la Bodega Y Quadra </w:t>
      </w:r>
      <w:r>
        <w:rPr/>
        <w:t>watched through his spyglass in horr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he was unable to save his men from the unexpected and unprovoked attac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r>
      <w:r>
        <w:rPr>
          <w:lang w:eastAsia="ja-JP"/>
        </w:rPr>
        <w:t>Quadra with the aid of his half dozen remaining crewme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struggled to maneuver the </w:t>
      </w:r>
      <w:r>
        <w:rPr>
          <w:i/>
          <w:lang w:eastAsia="ja-JP"/>
        </w:rPr>
        <w:t>Sonora</w:t>
      </w:r>
      <w:r>
        <w:rPr>
          <w:lang w:eastAsia="ja-JP"/>
        </w:rPr>
        <w:t xml:space="preserve"> into deeper and safer wate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tab/>
        <w:t>armed and determined Quinault men in their canoes paddled menacingly in close pursui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several of the warriors in the lead canoe were able to climb aboard the retreating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Quadra reacted by ordering a volley of shots which killed several Quinault India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 xml:space="preserve">this thwarted the complete annihilation of the </w:t>
      </w:r>
      <w:r>
        <w:rPr>
          <w:i/>
        </w:rPr>
        <w:t xml:space="preserve">Sonora’s </w:t>
      </w:r>
      <w:r>
        <w:rPr/>
        <w:t xml:space="preserve">crew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 xml:space="preserve">With </w:t>
      </w:r>
      <w:r>
        <w:rPr>
          <w:lang w:eastAsia="ja-JP"/>
        </w:rPr>
        <w:t>Heceta</w:t>
      </w:r>
      <w:r>
        <w:rPr/>
        <w:t xml:space="preserve"> still on shore, </w:t>
      </w:r>
      <w:r>
        <w:rPr>
          <w:i/>
        </w:rPr>
        <w:t>Santiago</w:t>
      </w:r>
      <w:r>
        <w:rPr/>
        <w:t xml:space="preserve"> was over a mile away from the </w:t>
      </w:r>
      <w:r>
        <w:rPr>
          <w:i/>
        </w:rPr>
        <w:t>Sonor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i/>
          <w:i/>
        </w:rPr>
      </w:pPr>
      <w:r>
        <w:rPr>
          <w:i/>
        </w:rPr>
        <w:tab/>
        <w:tab/>
      </w:r>
      <w:r>
        <w:rPr/>
        <w:t>and remained unaware of the horrors that had befallen their companio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 xml:space="preserve">An exhausted and remorseful Quadra rendezvous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with </w:t>
      </w:r>
      <w:r>
        <w:rPr>
          <w:lang w:eastAsia="ja-JP"/>
        </w:rPr>
        <w:t xml:space="preserve">Lieutenant Francisco Maurelle </w:t>
      </w:r>
      <w:r>
        <w:rPr/>
        <w:t xml:space="preserve">on the </w:t>
      </w:r>
      <w:r>
        <w:rPr>
          <w:i/>
        </w:rPr>
        <w:t>Santiago</w:t>
      </w:r>
      <w:r>
        <w:rPr/>
        <w:t xml:space="preserve"> to tell him of the disast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BRUNO DE HECETA LEARNS OF THE MASSAC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Heceta and his landing party returned to the </w:t>
      </w:r>
      <w:r>
        <w:rPr>
          <w:i/>
          <w:lang w:eastAsia="ja-JP"/>
        </w:rPr>
        <w:t xml:space="preserve">Santiago -- </w:t>
      </w:r>
      <w:r>
        <w:rPr>
          <w:lang w:eastAsia="ja-JP"/>
        </w:rPr>
        <w:t>about 8:00 a.m. July 14,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i/>
          <w:lang w:eastAsia="ja-JP"/>
        </w:rPr>
        <w:t xml:space="preserve"> </w:t>
      </w:r>
      <w:r>
        <w:rPr>
          <w:lang w:eastAsia="ja-JP"/>
        </w:rPr>
        <w:tab/>
        <w:tab/>
        <w:t xml:space="preserve">he and Quadra held a brief meeting </w:t>
      </w:r>
      <w:r>
        <w:rPr/>
        <w:t>to discuss what had occurred and their optio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 xml:space="preserve">Quadra was furious and wanted to lead a party in to punish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lang w:eastAsia="ja-JP"/>
        </w:rPr>
        <w:t>Loss of the men in the massacre and the advent of scurvy on the Spanish ship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led to a council of officers aboard the </w:t>
      </w:r>
      <w:r>
        <w:rPr>
          <w:i/>
          <w:lang w:eastAsia="ja-JP"/>
        </w:rPr>
        <w:t xml:space="preserve">Santiago </w:t>
      </w:r>
      <w:r>
        <w:rPr>
          <w:lang w:eastAsia="ja-JP"/>
        </w:rPr>
        <w:t>later that d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 xml:space="preserve">Heceta and his staff tried to persuade Quadra and Lieutenant Francisco Maurell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to take the now undermanned </w:t>
      </w:r>
      <w:r>
        <w:rPr>
          <w:i/>
          <w:lang w:eastAsia="ja-JP"/>
        </w:rPr>
        <w:t>Sonora</w:t>
      </w:r>
      <w:r>
        <w:rPr>
          <w:lang w:eastAsia="ja-JP"/>
        </w:rPr>
        <w:t xml:space="preserve"> back to San Blas, New Spain (Mexico)</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 xml:space="preserve">Quadra objected as did Juan Josef Perez, the pilot of the </w:t>
      </w:r>
      <w:r>
        <w:rPr>
          <w:i/>
          <w:lang w:eastAsia="ja-JP"/>
        </w:rPr>
        <w:t>Santiago</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t>After taking a vote of the officers, it was agreed to continue their mission without seeking retribu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six crewmen from the </w:t>
      </w:r>
      <w:r>
        <w:rPr>
          <w:i/>
        </w:rPr>
        <w:t>Santiago</w:t>
      </w:r>
      <w:r>
        <w:rPr/>
        <w:t xml:space="preserve"> were quickly transferred to the</w:t>
      </w:r>
      <w:r>
        <w:rPr>
          <w:i/>
        </w:rPr>
        <w:t xml:space="preserve"> Sonora</w:t>
      </w:r>
      <w:r>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SANTIAGO</w:t>
      </w:r>
      <w:r>
        <w:rPr>
          <w:lang w:eastAsia="ja-JP"/>
        </w:rPr>
        <w:t xml:space="preserve"> AND </w:t>
      </w:r>
      <w:r>
        <w:rPr>
          <w:i/>
          <w:lang w:eastAsia="ja-JP"/>
        </w:rPr>
        <w:t>SONORA</w:t>
      </w:r>
      <w:r>
        <w:rPr>
          <w:lang w:eastAsia="ja-JP"/>
        </w:rPr>
        <w:t xml:space="preserve"> ATTEMPT TO SAIL AWA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Heceta, on </w:t>
      </w:r>
      <w:r>
        <w:rPr>
          <w:i/>
          <w:lang w:eastAsia="ja-JP"/>
        </w:rPr>
        <w:t>Santiago</w:t>
      </w:r>
      <w:r>
        <w:rPr>
          <w:lang w:eastAsia="ja-JP"/>
        </w:rPr>
        <w:t>, waited until 11:00 o’clock a.m. July 14,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i/>
          <w:i/>
          <w:lang w:eastAsia="ja-JP"/>
        </w:rPr>
      </w:pPr>
      <w:r>
        <w:rPr>
          <w:lang w:eastAsia="ja-JP"/>
        </w:rPr>
        <w:tab/>
        <w:tab/>
        <w:t>for a favorable wind to carry him offsho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in the distance he could see the men of the </w:t>
      </w:r>
      <w:r>
        <w:rPr>
          <w:i/>
          <w:lang w:eastAsia="ja-JP"/>
        </w:rPr>
        <w:t>Sonora</w:t>
      </w:r>
      <w:r>
        <w:rPr>
          <w:lang w:eastAsia="ja-JP"/>
        </w:rPr>
        <w:t xml:space="preserve"> attempting to weigh anch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 xml:space="preserve">an hour later the </w:t>
      </w:r>
      <w:r>
        <w:rPr>
          <w:i/>
          <w:lang w:eastAsia="ja-JP"/>
        </w:rPr>
        <w:t>Senora</w:t>
      </w:r>
      <w:r>
        <w:rPr>
          <w:lang w:eastAsia="ja-JP"/>
        </w:rPr>
        <w:t xml:space="preserve"> fired a distress signal</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a reef at this place barred their progress (it still carries the </w:t>
      </w:r>
      <w:r>
        <w:rPr>
          <w:i/>
          <w:lang w:eastAsia="ja-JP"/>
        </w:rPr>
        <w:t xml:space="preserve">Sonora’s </w:t>
      </w:r>
      <w:r>
        <w:rPr>
          <w:lang w:eastAsia="ja-JP"/>
        </w:rPr>
        <w:t>nam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Heceta moved as close to the schooner as he dared and slackened sail to offer protec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ab/>
      </w:r>
      <w:r>
        <w:rPr>
          <w:lang w:eastAsia="ja-JP"/>
        </w:rPr>
        <w:t xml:space="preserve">When the tide became high enough to lift the </w:t>
      </w:r>
      <w:r>
        <w:rPr>
          <w:i/>
          <w:lang w:eastAsia="ja-JP"/>
        </w:rPr>
        <w:t xml:space="preserve">Sonor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lang w:eastAsia="ja-JP"/>
        </w:rPr>
        <w:tab/>
        <w:tab/>
      </w:r>
      <w:r>
        <w:rPr>
          <w:lang w:eastAsia="ja-JP"/>
        </w:rPr>
        <w:t>Heceta and Quadra once again continued to sail north -- July 14,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 number of their men were ill with scurv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Before he left the area, Quadra named the</w:t>
      </w:r>
      <w:r>
        <w:rPr/>
        <w:t xml:space="preserve"> named the point of island where the massacre occurr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Punta de los Martires (Point of the Martyrs) (today it is known as </w:t>
      </w:r>
      <w:r>
        <w:rPr>
          <w:lang w:val="en"/>
        </w:rPr>
        <w:t>Point Grenville</w:t>
      </w:r>
      <w:r>
        <w:rPr/>
        <w: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he also named the nearby island Isle Dolores (Island of Sorrows -- today’s Destruction Isl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HECETA AND QUADRA BECOME SEPAR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Bruno de Heceta on the </w:t>
      </w:r>
      <w:r>
        <w:rPr>
          <w:i/>
          <w:lang w:eastAsia="ja-JP"/>
        </w:rPr>
        <w:t xml:space="preserve">Santiago </w:t>
      </w:r>
      <w:r>
        <w:rPr>
          <w:lang w:eastAsia="ja-JP"/>
        </w:rPr>
        <w:t xml:space="preserve">and Juan Francisco de la Bodega Y Quadra on </w:t>
      </w:r>
      <w:r>
        <w:rPr>
          <w:i/>
          <w:lang w:eastAsia="ja-JP"/>
        </w:rPr>
        <w:t>Sonora</w:t>
      </w:r>
      <w:r>
        <w:rPr>
          <w:lang w:eastAsia="ja-JP"/>
        </w:rPr>
        <w:t xml:space="preserve"> separa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either by agreement or because of a storm or by an act of independence by Quadr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the records are not clear) -- </w:t>
      </w:r>
      <w:r>
        <w:rPr/>
        <w:t>night of July 29, 1775</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Heceta awoke in the morning in latitude 46° 42’ with no </w:t>
      </w:r>
      <w:r>
        <w:rPr>
          <w:i/>
        </w:rPr>
        <w:t xml:space="preserve">Sonora </w:t>
      </w:r>
      <w:r>
        <w:rPr/>
        <w:t xml:space="preserve">in sight -- July 30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Heceta called for a council to determine their course of a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officers favored a return to Monterey, California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because scurvy left not enough men fit for duty to sail the ship in a storm</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Hecera agreed to turn his course toward land, but he also sailed as far north as possibl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Juan Francisco de la Bodega Y Quadra carefully examined the coa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eyond where Juan Josef Perez had previously visite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he was now sailing the tiny </w:t>
      </w:r>
      <w:r>
        <w:rPr>
          <w:i/>
          <w:lang w:eastAsia="ja-JP"/>
        </w:rPr>
        <w:t xml:space="preserve">Sonora </w:t>
      </w:r>
      <w:r>
        <w:rPr>
          <w:lang w:eastAsia="ja-JP"/>
        </w:rPr>
        <w:t xml:space="preserve">in uncharted water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 was </w:t>
      </w:r>
      <w:r>
        <w:rPr/>
        <w:t xml:space="preserve">short of fresh water and food and the </w:t>
      </w:r>
      <w:r>
        <w:rPr>
          <w:i/>
          <w:lang w:eastAsia="ja-JP"/>
        </w:rPr>
        <w:t>Santiago</w:t>
      </w:r>
      <w:r>
        <w:rPr>
          <w:lang w:eastAsia="ja-JP"/>
        </w:rPr>
        <w:t xml:space="preserve"> no longer provided prote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however, he and his crew unanimously agre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to continue braving the uncharted course before them to keep the original mission aliv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ab/>
      </w:r>
      <w:r>
        <w:rPr>
          <w:i/>
          <w:lang w:eastAsia="ja-JP"/>
        </w:rPr>
        <w:t>Sonora</w:t>
      </w:r>
      <w:r>
        <w:rPr>
          <w:lang w:eastAsia="ja-JP"/>
        </w:rPr>
        <w:t xml:space="preserve"> continued sailing north up the coast but kept close to 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Quadra placed a Spanish cross in (today’s Prince of Wales Archipelago) -- August 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before continuing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Bruno de Heceta on the </w:t>
      </w:r>
      <w:r>
        <w:rPr>
          <w:i/>
          <w:lang w:eastAsia="ja-JP"/>
        </w:rPr>
        <w:t>Santago</w:t>
      </w:r>
      <w:r>
        <w:rPr>
          <w:lang w:eastAsia="ja-JP"/>
        </w:rPr>
        <w:t xml:space="preserve"> </w:t>
      </w:r>
      <w:r>
        <w:rPr/>
        <w:t xml:space="preserve">shadowed the coast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r>
      <w:r>
        <w:rPr>
          <w:lang w:eastAsia="ja-JP"/>
        </w:rPr>
        <w:t>land was sighted -- August 10,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in the vicinity of Juan Josef Perez’s earlier discovered San Lorenzo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ey were greeted by Indians and the Spanish conducted a favorable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r>
      <w:r>
        <w:rPr>
          <w:lang w:eastAsia="ja-JP"/>
        </w:rPr>
        <w:t>Heceta</w:t>
      </w:r>
      <w:r>
        <w:rPr/>
        <w:t xml:space="preserve"> claimed </w:t>
      </w:r>
      <w:r>
        <w:rPr>
          <w:lang w:eastAsia="ja-JP"/>
        </w:rPr>
        <w:t>San Lorenzo (Nootka Sound) for the King of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 xml:space="preserve">and </w:t>
      </w:r>
      <w:r>
        <w:rPr/>
        <w:t>the drew maps of the region for the many Spanish ships that would soon follow</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ceta sailed as far north at 58º north before the </w:t>
      </w:r>
      <w:r>
        <w:rPr/>
        <w:t>ever cautious, and now quite frail,</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Juan Josef Perez encouraged the commander to return back to San Blas, New Spai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with his sick and scurvy ridden crew -- August 1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urning south now, Heceta enjoyed fair weather but his lookouts once mo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missed the opening to the Strait of Juan de Fuca either due to fog or dark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i/>
          <w:lang w:eastAsia="ja-JP"/>
        </w:rPr>
        <w:t>Santiago</w:t>
      </w:r>
      <w:r>
        <w:rPr>
          <w:lang w:eastAsia="ja-JP"/>
        </w:rPr>
        <w:t xml:space="preserve"> was back in the vicinity of Isle de Dolores (Destruction Island) -- August 1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QUADRA CONTINUED TO SAIL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Land was unexpectedly sighted and he formally took posse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for a second time at 58º north </w:t>
      </w:r>
      <w:r>
        <w:rPr>
          <w:b/>
          <w:lang w:eastAsia="ja-JP"/>
        </w:rPr>
        <w:t xml:space="preserve">-- </w:t>
      </w:r>
      <w:r>
        <w:rPr>
          <w:lang w:eastAsia="ja-JP"/>
        </w:rPr>
        <w:t>August 16, 177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Quadra ultimately reached 59° north (short of his 65° north goa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entered (Sitka Sound near present-day Sitka, Alask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 </w:t>
        <w:tab/>
        <w:tab/>
        <w:t xml:space="preserve">he performed several ceremonies claiming the region for Spai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r>
      <w:r>
        <w:rPr>
          <w:lang w:val="en"/>
        </w:rPr>
        <w:t>he claimed Kruzof Island in Sitka Sound</w:t>
      </w:r>
      <w:r>
        <w:rPr>
          <w:lang w:eastAsia="ja-JP"/>
        </w:rPr>
        <w:t xml:space="preserve">, </w:t>
      </w:r>
      <w:r>
        <w:rPr>
          <w:lang w:val="en"/>
        </w:rPr>
        <w:t>Puerto de los Remedios (Salisbury Sound)</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and Purto de los Remedios (Sea Lion Ba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Ft"/>
          <w:rFonts w:cs="Arial" w:ascii="Arial" w:hAnsi="Arial"/>
          <w:b/>
          <w:bCs/>
        </w:rPr>
        <w:tab/>
        <w:tab/>
        <w:tab/>
        <w:tab/>
      </w:r>
      <w:r>
        <w:rPr>
          <w:lang w:val="en"/>
        </w:rPr>
        <w:t xml:space="preserve">he sighted the </w:t>
      </w:r>
      <w:r>
        <w:rPr>
          <w:lang w:eastAsia="ja-JP"/>
        </w:rPr>
        <w:t xml:space="preserve">beautiful cone of a mountain covered with snow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ab/>
      </w:r>
      <w:r>
        <w:rPr>
          <w:lang w:val="en"/>
        </w:rPr>
        <w:tab/>
      </w:r>
      <w:r>
        <w:rPr>
          <w:lang w:eastAsia="ja-JP"/>
        </w:rPr>
        <w:t xml:space="preserve">he named </w:t>
      </w:r>
      <w:r>
        <w:rPr>
          <w:i/>
          <w:iCs/>
          <w:lang w:val="en"/>
        </w:rPr>
        <w:t>Cerro San Jacinto</w:t>
      </w:r>
      <w:r>
        <w:rPr>
          <w:lang w:val="en"/>
        </w:rPr>
        <w:t xml:space="preserve"> (</w:t>
      </w:r>
      <w:r>
        <w:rPr>
          <w:lang w:eastAsia="ja-JP"/>
        </w:rPr>
        <w:t xml:space="preserve">renamed </w:t>
      </w:r>
      <w:r>
        <w:rPr>
          <w:lang w:val="en"/>
        </w:rPr>
        <w:t xml:space="preserve">Mount Edgecumbe </w:t>
      </w:r>
      <w:r>
        <w:rPr>
          <w:lang w:eastAsia="ja-JP"/>
        </w:rPr>
        <w:t>by Captain James Cook</w:t>
      </w:r>
      <w:r>
        <w:rPr>
          <w:lang w:val="en"/>
        </w:rPr>
        <w:t>)</w:t>
      </w:r>
    </w:p>
    <w:p>
      <w:pPr>
        <w:pStyle w:val="Normal"/>
        <w:tabs>
          <w:tab w:val="left" w:pos="380" w:leader="none"/>
          <w:tab w:val="left" w:pos="720" w:leader="none"/>
          <w:tab w:val="left" w:pos="1080" w:leader="none"/>
          <w:tab w:val="left" w:pos="1440" w:leader="none"/>
          <w:tab w:val="left" w:pos="180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HECETA DISCOVERS A GREAT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t xml:space="preserve">Heceta sighted a large bay between two capes that penetrated so far inland that it reached the horiz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he named the high cliff on the north side of the entrance </w:t>
      </w:r>
      <w:r>
        <w:rPr>
          <w:lang w:eastAsia="ja-JP"/>
        </w:rPr>
        <w:t xml:space="preserve">Cabo de San Rog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r>
      <w:r>
        <w:rPr/>
        <w:t xml:space="preserve">(which is now Cape Disappointment) -- afternoon of August 17, 177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r>
      <w:r>
        <w:rPr>
          <w:lang w:eastAsia="ja-JP"/>
        </w:rPr>
        <w:t xml:space="preserve">Heceta’s journal notes: </w:t>
      </w:r>
      <w:r>
        <w:rPr>
          <w:b/>
          <w:lang w:eastAsia="ja-JP"/>
        </w:rPr>
        <w:t>“On the 17th of August I sailed along the coast to the 46th degree, and observed that from the latitude 47 degrees 4 minutes to that of 46 degrees 10 minutes, it runs in the angle of 18 degrees of the second quadrant, and from that latitude to 46 degrees 4 minutes, in the angle of 12 degrees of the same quadrant; the soundings, the shore, the wooded character of the country, and the little islands, being the same as on the preceding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tab/>
        <w:t>“On the evening of this day I discovered a large bay, to which I gave the name Assumption Bay, and a plan of which will be found in this journal. Its latitude and longitude are determined according to the most exact means afforded by theory and practice. The latitudes of the two most prominent capes of this bay are calculated from the observations of this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tab/>
        <w:t>“Having arrived opposite this bay at six in the evening, and placed the ship nearly midway between the two capes, I sounded and found bottom in four brazas [nearly four fathoms]. The currents and eddies were so strong that, notwithstanding a press of sail, it was difficult to get out clear of the northern cape, towards which the current ran, though its direction was eastward in consequence of the tide being at the flood. These currents and eddies caused me to believe that the place is the mouth of some great river, or of some passage to another sea. Had I not been certain of the latitude of this bay, from my observations of the same day, I might easily have believed it to be the passage discovered by Juan de Fuca, in 1592, which is placed on the charts between the 47th and the 48th degrees; where I am certain no such strait exists; because I anchored on the 14th day of July midway between these latitudes, and carefully examined everything around. Notwithstanding the great difference between his bay and the passage mentioned by De Fuca, I have little difficulty in conceiving they may be the same, having observed equal or greater differences in the latitudes of other capes and ports on this coast, as I will show at the proper time; and in all cases latitudes thus assigned are higher than the real 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t>“I did not enter and anchor in this port, which in my plan I suppose to be formed by an island, notwithstanding my strong desire to do so; because, having consulted with the second captain, Don Juan Perez, and the pilot Don Christobal Revilla, they insisted I ought not to attempt it, as, if we let go the anchor, we should not have men enough to get it up, and to attend to the other operations which would be thereby necessary. Considering this, and also, that in order to reach the anchorage, I should be obliged to lower my long boat the only boat I had and to man it with at least fourteen of the crew, as I could not manage with fewer, and also as it was then late in the day, I resolved to put out; and at the distance of three leagues I lay to.”</w:t>
      </w:r>
      <w:r>
        <w:rPr>
          <w:rStyle w:val="FootnoteCharacters"/>
          <w:rStyle w:val="FootnoteAnchor"/>
          <w:b/>
          <w:lang w:eastAsia="ja-JP"/>
        </w:rPr>
        <w:footnoteReference w:id="15"/>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b/>
          <w:lang w:eastAsia="ja-JP"/>
        </w:rPr>
        <w:tab/>
      </w:r>
      <w:r>
        <w:rPr>
          <w:lang w:eastAsia="ja-JP"/>
        </w:rPr>
        <w:t xml:space="preserve">That night heavy outflow of current swept </w:t>
      </w:r>
      <w:r>
        <w:rPr>
          <w:i/>
          <w:lang w:eastAsia="ja-JP"/>
        </w:rPr>
        <w:t xml:space="preserve">Santiago </w:t>
      </w:r>
      <w:r>
        <w:rPr>
          <w:lang w:eastAsia="ja-JP"/>
        </w:rPr>
        <w:t>off of her course and out to se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further convincing Heceta of the existence of a great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he also noted great quantities of silt floating in the s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nd saw the discoloring of salt water by fresh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ceta made two efforts to sail across the sand bar at the river’s m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ut the powerful currents and uncertain depths deterred him as he noted: “</w:t>
      </w:r>
      <w:r>
        <w:rPr>
          <w:b/>
          <w:lang w:eastAsia="ja-JP"/>
        </w:rPr>
        <w:t>In the course of that night, I experienced heavy currents to the south-west, which made it impossible to enter the bay on the following morning, as I was far to leeward. These currents, however, convinced me that a great quantity of water rushed from this bay on the ebb of the tide.”</w:t>
      </w:r>
      <w:r>
        <w:rPr>
          <w:rStyle w:val="FootnoteAnchor"/>
          <w:position w:val="6"/>
          <w:sz w:val="18"/>
          <w:lang w:eastAsia="ja-JP"/>
        </w:rPr>
        <w:footnoteReference w:id="16"/>
      </w:r>
      <w:r>
        <w:rPr>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b/>
          <w:lang w:eastAsia="ja-JP"/>
        </w:rPr>
        <w:tab/>
      </w:r>
      <w:r>
        <w:rPr>
          <w:lang w:eastAsia="ja-JP"/>
        </w:rPr>
        <w:t>Heceta named the cape on the South side Cape Frondoso (Leafy Cape; now Point Ada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ab/>
        <w:t xml:space="preserve">Heceta wrote: </w:t>
      </w:r>
      <w:r>
        <w:rPr>
          <w:b/>
          <w:lang w:eastAsia="ja-JP"/>
        </w:rPr>
        <w:t>“The two capes which I name in my plan, Cape San Rogue and Cape Frondoso, lie in the angle of 10 degrees of the third quadrant. They are both faced with red earth and are of little ele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trike/>
          <w:lang w:eastAsia="ja-JP"/>
        </w:rPr>
      </w:pPr>
      <w:r>
        <w:rPr>
          <w:lang w:eastAsia="ja-JP"/>
        </w:rPr>
        <w:tab/>
        <w:t xml:space="preserve">Heceta concluded from currents and eddies that the place was </w:t>
      </w:r>
      <w:r>
        <w:rPr>
          <w:b/>
          <w:lang w:eastAsia="ja-JP"/>
        </w:rPr>
        <w:t>“the mouth of some great river, or of some passage to another sea.”</w:t>
      </w:r>
      <w:r>
        <w:rPr>
          <w:rStyle w:val="FootnoteAnchor"/>
          <w:position w:val="6"/>
          <w:sz w:val="18"/>
          <w:lang w:eastAsia="ja-JP"/>
        </w:rPr>
        <w:footnoteReference w:id="1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sz w:val="18"/>
          <w:vertAlign w:val="superscript"/>
          <w:lang w:eastAsia="ja-JP"/>
        </w:rPr>
        <w:tab/>
      </w:r>
      <w:r>
        <w:rPr>
          <w:szCs w:val="23"/>
        </w:rPr>
        <w:t>Heceta wanted to explore the river but he was short-handed and the currents were strong</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is men were too ill with scurvy to lift the anchor if he stopped or to handle the ship and longboa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Heceta </w:t>
      </w:r>
      <w:r>
        <w:rPr>
          <w:szCs w:val="23"/>
        </w:rPr>
        <w:t>reluctantly took the advice of his officers and did not attempt to enter the river</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Bruno de Heceta assumed he had found the mouth of a large riv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 xml:space="preserve">he named </w:t>
      </w:r>
      <w:r>
        <w:rPr/>
        <w:t>Bahia de la Asuncion de Nuestra Senora</w:t>
      </w:r>
      <w:r>
        <w:rPr>
          <w:i/>
        </w:rPr>
        <w:t xml:space="preserve"> </w:t>
      </w:r>
      <w:r>
        <w:rPr/>
        <w:t>(“Bay of the Assumption of Our Lad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when Heceta’s charts were published in New Spain (Mexico) this bay was renam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r>
      <w:r>
        <w:rPr>
          <w:iCs/>
        </w:rPr>
        <w:t>Ensenada de Heceta</w:t>
      </w:r>
      <w:r>
        <w:rPr/>
        <w:t xml:space="preserve"> (</w:t>
      </w:r>
      <w:r>
        <w:rPr>
          <w:lang w:eastAsia="ja-JP"/>
        </w:rPr>
        <w:t xml:space="preserve">“Heceta’s Entrance”) and the river </w:t>
      </w:r>
      <w:bookmarkStart w:id="0" w:name="_Hlk15583557"/>
      <w:r>
        <w:rPr>
          <w:lang w:val="en-AU"/>
        </w:rPr>
        <w:t>Rio San Roc (</w:t>
      </w:r>
      <w:r>
        <w:rPr>
          <w:lang w:eastAsia="ja-JP"/>
        </w:rPr>
        <w:t>Rio San Rogue</w:t>
      </w:r>
      <w:bookmarkEnd w:id="0"/>
      <w:r>
        <w:rPr>
          <w:lang w:eastAsia="ja-JP"/>
        </w:rPr>
        <w:t>)</w:t>
      </w:r>
      <w:r>
        <w:rPr>
          <w:rStyle w:val="FootnoteCharacters"/>
          <w:rStyle w:val="FootnoteAnchor"/>
          <w:lang w:eastAsia="ja-JP"/>
        </w:rPr>
        <w:footnoteReference w:id="18"/>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ab/>
        <w:tab/>
        <w:tab/>
        <w:t xml:space="preserve">(this was, in fact, </w:t>
      </w:r>
      <w:r>
        <w:rPr>
          <w:lang w:eastAsia="ja-JP"/>
        </w:rPr>
        <w:t xml:space="preserve">the Columbia Riv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 xml:space="preserve">HECETA CONTINUED SOUTH ON THE </w:t>
      </w:r>
      <w:r>
        <w:rPr>
          <w:i/>
          <w:lang w:eastAsia="ja-JP"/>
        </w:rPr>
        <w:t>SANTIAGO</w:t>
      </w:r>
      <w:r>
        <w:rPr>
          <w:lang w:eastAsia="ja-JP"/>
        </w:rPr>
        <w:t xml:space="preserve"> TOWARD SAN BLAS, NEW SPA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b/>
          <w:b/>
          <w:lang w:eastAsia="ja-JP"/>
        </w:rPr>
      </w:pPr>
      <w:r>
        <w:rPr>
          <w:lang w:eastAsia="ja-JP"/>
        </w:rPr>
        <w:tab/>
      </w:r>
      <w:r>
        <w:rPr>
          <w:b/>
          <w:lang w:eastAsia="ja-JP"/>
        </w:rPr>
        <w:t>“On the 18th I observed Cape Frondoso, with another cape to which I gave the name of Cape Falcon, situated in the latitude of 45 degrees 43 minutes, and they lay at an angle of 22 degrees of the third quadrant, and from the last mentioned cape I traced the coast running in the angle of 5 degrees of the second quadrant. This land is mountainous, but not very high, nor so well wooded as that lying between the latitudes of 48 degrees 30 minutes, and 46 degrees. On sounding I found great differences: at a distance of seven leagues I got bottom at 84 brazas; and nearer the coast I sometimes found not bottom; from which I am inclined to believe there are reefs or shoals on these coasts, which is also shown by the color of the water. In some places the coast presents a beach, in others, it is rocky.”</w:t>
      </w:r>
      <w:r>
        <w:rPr>
          <w:rStyle w:val="FootnoteAnchor"/>
          <w:position w:val="6"/>
          <w:sz w:val="18"/>
          <w:lang w:eastAsia="ja-JP"/>
        </w:rPr>
        <w:footnoteReference w:id="1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r>
      <w:r>
        <w:rPr>
          <w:lang w:eastAsia="ja-JP"/>
        </w:rPr>
        <w:t>Bruno de Heceta mistook the Clatsop plains (of today’s Oregon) for an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ab/>
        <w:t>he judged the entrance to a river lay on the further s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Heceta named Cape Falcon (now Tillamook 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t>
      </w:r>
      <w:r>
        <w:rPr>
          <w:b/>
          <w:lang w:eastAsia="ja-JP"/>
        </w:rPr>
        <w:t>A flat-topped mountain, which I named the Table, will enable any navigator to know the position of Cape Falcon without observing it; as it is in the latitude of 45 degrees 28 minutes, and may be seen at a great distance, being somewhat elevated.”</w:t>
      </w:r>
      <w:r>
        <w:rPr>
          <w:rStyle w:val="FootnoteAnchor"/>
          <w:position w:val="6"/>
          <w:sz w:val="18"/>
          <w:lang w:eastAsia="ja-JP"/>
        </w:rPr>
        <w:footnoteReference w:id="20"/>
      </w:r>
      <w:r>
        <w:rPr>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At last he gave up the effort and issued orders to sail to San Blas, New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before his crew grew too weak to steer the 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i/>
          <w:lang w:eastAsia="ja-JP"/>
        </w:rPr>
        <w:t>Santiago</w:t>
      </w:r>
      <w:r>
        <w:rPr>
          <w:lang w:eastAsia="ja-JP"/>
        </w:rPr>
        <w:t xml:space="preserve"> reached Monterey, California -- August 29, 17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of a crew of ninety that began the voyage, forty-five remain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thirty-five of these were landed at Monterey as they were too ill to contin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MERICAN FUR TRADER PETER POND MOVES HIS AREA OF OPER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Peter Pond moved his trading activities from the </w:t>
      </w:r>
      <w:r>
        <w:rPr>
          <w:szCs w:val="19"/>
          <w:lang w:val="en"/>
        </w:rPr>
        <w:t xml:space="preserve">upper Mississippi River’s Michilimackinac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to the </w:t>
      </w:r>
      <w:r>
        <w:rPr>
          <w:szCs w:val="19"/>
          <w:lang w:val="en"/>
        </w:rPr>
        <w:t xml:space="preserve">Grand Portage region </w:t>
      </w:r>
      <w:r>
        <w:rPr>
          <w:lang w:eastAsia="ja-JP"/>
        </w:rPr>
        <w:t>located at the west end of Lake Superior</w:t>
      </w:r>
      <w:r>
        <w:rPr>
          <w:szCs w:val="19"/>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szCs w:val="19"/>
          <w:lang w:val="en"/>
        </w:rPr>
        <w:tab/>
        <w:t xml:space="preserve">Canadian traders from Montreal and factors from the </w:t>
      </w:r>
      <w:r>
        <w:rPr>
          <w:lang w:val="en"/>
        </w:rPr>
        <w:t xml:space="preserve">Hudson’s Bay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szCs w:val="19"/>
          <w:lang w:val="en"/>
        </w:rPr>
        <w:t>had recently moved into Canada’s Saskatchewan Valley seeking a better quality beaver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 xml:space="preserve">Peter Pond joined Alexander Henry near a Cree vill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t the mouth of the Winnipeg River -- August 18,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szCs w:val="19"/>
          <w:lang w:val="en"/>
        </w:rPr>
      </w:pPr>
      <w:r>
        <w:rPr>
          <w:strike/>
          <w:szCs w:val="19"/>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 xml:space="preserve">QUADRA TAKES THE </w:t>
      </w:r>
      <w:r>
        <w:rPr>
          <w:i/>
          <w:lang w:eastAsia="ja-JP"/>
        </w:rPr>
        <w:t>SONORA</w:t>
      </w:r>
      <w:r>
        <w:rPr>
          <w:lang w:eastAsia="ja-JP"/>
        </w:rPr>
        <w:t xml:space="preserve"> S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After reaching 59º north, Quadra was faced with contrary wi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most of his men were seriously ill -- scurvy took an ever-increasing toll on his crew</w:t>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ften only the officers could work, and even they were in critical condition</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lang w:eastAsia="ja-JP"/>
        </w:rPr>
        <w:tab/>
      </w:r>
      <w:r>
        <w:rPr/>
        <w:t xml:space="preserve">Due to the illness of </w:t>
      </w:r>
      <w:r>
        <w:rPr>
          <w:lang w:eastAsia="ja-JP"/>
        </w:rPr>
        <w:t>Lieutenant Juan Francisco de la Bodega Y Quadra</w:t>
      </w:r>
      <w:r>
        <w:rPr/>
        <w:t xml:space="preserve"> and his crew</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r>
      <w:r>
        <w:rPr>
          <w:i/>
          <w:lang w:val="en"/>
        </w:rPr>
        <w:t>Sonora</w:t>
      </w:r>
      <w:r>
        <w:rPr>
          <w:lang w:val="en"/>
        </w:rPr>
        <w:t xml:space="preserve"> set sail for San Blas, New Spain (Mexico) -- September 8, 17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val="en"/>
        </w:rPr>
        <w:tab/>
        <w:t>O</w:t>
      </w:r>
      <w:r>
        <w:rPr>
          <w:lang w:eastAsia="ja-JP"/>
        </w:rPr>
        <w:t xml:space="preserve">n the return south from Alaskan waters Quadra discovered </w:t>
      </w:r>
      <w:r>
        <w:rPr>
          <w:lang w:val="en"/>
        </w:rPr>
        <w:t>Puerto de Bucareli (</w:t>
      </w:r>
      <w:r>
        <w:rPr>
          <w:bCs/>
          <w:lang w:val="en"/>
        </w:rPr>
        <w:t>Bucareli Bay</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which he named in honor of the Viceroy of New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Quadra sailed the </w:t>
      </w:r>
      <w:r>
        <w:rPr>
          <w:i/>
          <w:lang w:eastAsia="ja-JP"/>
        </w:rPr>
        <w:t xml:space="preserve">Sonora </w:t>
      </w:r>
      <w:r>
        <w:rPr>
          <w:lang w:eastAsia="ja-JP"/>
        </w:rPr>
        <w:t>south past (today’s Queen Charlotte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but he was too far off the coast to make useful observ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until they were south of the Strait of Juan de Fu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Quadra himself was bed-ridden with the fever yet he ordered a sharp look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from 53º N to 47º N he could see the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from 44º 30’north to 42º 49’north he searched but discovered only California’s </w:t>
      </w:r>
      <w:r>
        <w:rPr>
          <w:i/>
          <w:lang w:eastAsia="ja-JP"/>
        </w:rPr>
        <w:t>Bodega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eastAsia="ja-JP"/>
        </w:rPr>
        <w:tab/>
        <w:t>Senora</w:t>
      </w:r>
      <w:r>
        <w:rPr>
          <w:lang w:eastAsia="ja-JP"/>
        </w:rPr>
        <w:t xml:space="preserve"> was almost swamped by high seas -- September</w:t>
      </w:r>
      <w:r>
        <w:rPr>
          <w:b/>
          <w:lang w:eastAsia="ja-JP"/>
        </w:rPr>
        <w:t xml:space="preserve"> </w:t>
      </w:r>
      <w:r>
        <w:rPr>
          <w:lang w:eastAsia="ja-JP"/>
        </w:rPr>
        <w:t>16, 177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early every man on board was injured or seriously sick with scurv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PARTY OF TRADERS LED BY PETER POND SET UP FUR GATHERING OPERA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 xml:space="preserve">Peter Pond and Alexander Henry formed a joint effo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19"/>
          <w:lang w:val="en"/>
        </w:rPr>
        <w:tab/>
        <w:tab/>
        <w:t>they were overtaken by Thomas and Joseph Frobisher</w:t>
      </w:r>
      <w:r>
        <w:rPr>
          <w:szCs w:val="21"/>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1"/>
        </w:rPr>
        <w:tab/>
        <w:tab/>
        <w:tab/>
        <w:t>and Jean Baptiste Cadotte</w:t>
      </w:r>
      <w:r>
        <w:rPr>
          <w:szCs w:val="19"/>
          <w:lang w:val="en"/>
        </w:rPr>
        <w:t xml:space="preserve"> </w:t>
      </w:r>
      <w:r>
        <w:rPr>
          <w:szCs w:val="21"/>
        </w:rPr>
        <w:t>on the Saskatchewan River</w:t>
      </w:r>
      <w:r>
        <w:rPr>
          <w:szCs w:val="19"/>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tab/>
        <w:t xml:space="preserve">and by Charles Paterson </w:t>
      </w:r>
      <w:r>
        <w:rPr>
          <w:szCs w:val="21"/>
        </w:rPr>
        <w:t>at Sturgeon Lake -- October</w:t>
      </w:r>
      <w:r>
        <w:rPr>
          <w:szCs w:val="19"/>
          <w:lang w:val="en"/>
        </w:rPr>
        <w:t xml:space="preserve"> 1,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ab/>
        <w:t xml:space="preserve">these traders united their effor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 xml:space="preserve">About thirty canoes and 130 men used a </w:t>
      </w:r>
      <w:r>
        <w:rPr/>
        <w:t>tow-line to overcome the Great Rapids</w:t>
      </w:r>
      <w:r>
        <w:rPr>
          <w:szCs w:val="21"/>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21"/>
        </w:rPr>
        <w:tab/>
        <w:tab/>
        <w:t>on the Saskatchewan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1"/>
        </w:rPr>
        <w:tab/>
        <w:tab/>
        <w:t xml:space="preserve">they reached Cedar Lake and arrived at </w:t>
      </w:r>
      <w:r>
        <w:rPr>
          <w:szCs w:val="19"/>
          <w:lang w:val="en"/>
        </w:rPr>
        <w:t>the mouth of the Saskatchewan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19"/>
          <w:lang w:val="en"/>
        </w:rPr>
        <w:tab/>
        <w:tab/>
        <w:tab/>
        <w:t xml:space="preserve">before they </w:t>
      </w:r>
      <w:r>
        <w:rPr>
          <w:szCs w:val="21"/>
        </w:rPr>
        <w:t xml:space="preserve">continued on to Hudson’s Bay Company’ Cumberland House </w:t>
      </w:r>
      <w:r>
        <w:rPr>
          <w:szCs w:val="19"/>
          <w:lang w:val="en"/>
        </w:rPr>
        <w:t xml:space="preserve">(Saskatchew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where they were greeted with civility but also as unwanted gu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val="en" w:eastAsia="ja-JP"/>
        </w:rPr>
      </w:pPr>
      <w:r>
        <w:rPr>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 xml:space="preserve">QUADRA SAILS THE </w:t>
      </w:r>
      <w:r>
        <w:rPr>
          <w:i/>
          <w:lang w:eastAsia="ja-JP"/>
        </w:rPr>
        <w:t xml:space="preserve">SONORA </w:t>
      </w:r>
      <w:r>
        <w:rPr>
          <w:lang w:eastAsia="ja-JP"/>
        </w:rPr>
        <w:t>TO MONTEREY, CALIFORN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r>
      <w:r>
        <w:rPr/>
        <w:t xml:space="preserve">With only two able seamen on board, </w:t>
      </w:r>
      <w:r>
        <w:rPr>
          <w:i/>
        </w:rPr>
        <w:t>Sonora</w:t>
      </w:r>
      <w:r>
        <w:rPr/>
        <w:t xml:space="preserve"> dropped anchor at Monterey Bay -- October 7, 1775</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five weeks after Heceta had arrived with the </w:t>
      </w:r>
      <w:r>
        <w:rPr>
          <w:i/>
        </w:rPr>
        <w:t>Santiago</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i/>
        </w:rPr>
        <w:tab/>
        <w:tab/>
      </w:r>
      <w:r>
        <w:rPr>
          <w:lang w:eastAsia="ja-JP"/>
        </w:rPr>
        <w:t>Juan Francisco de la Bodega Y Quadra</w:t>
      </w:r>
      <w:r>
        <w:rPr/>
        <w:t xml:space="preserve"> had to be carried from his ship</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 xml:space="preserve">Over the next weeks the commander and the </w:t>
      </w:r>
      <w:r>
        <w:rPr>
          <w:i/>
        </w:rPr>
        <w:t>Sonora’s</w:t>
      </w:r>
      <w:r>
        <w:rPr/>
        <w:t xml:space="preserve"> crew were nurtured back to health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tab/>
        <w:tab/>
        <w:t xml:space="preserve">by the missionaries and their fellow expedition members from the </w:t>
      </w:r>
      <w:r>
        <w:rPr>
          <w:i/>
        </w:rPr>
        <w:t>Santiago</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eastAsia="ja-JP"/>
        </w:rPr>
        <w:t>SANTIAGO</w:t>
      </w:r>
      <w:r>
        <w:rPr>
          <w:lang w:eastAsia="ja-JP"/>
        </w:rPr>
        <w:t xml:space="preserve"> AND </w:t>
      </w:r>
      <w:r>
        <w:rPr>
          <w:i/>
          <w:lang w:eastAsia="ja-JP"/>
        </w:rPr>
        <w:t>SENORA</w:t>
      </w:r>
      <w:r>
        <w:rPr>
          <w:lang w:eastAsia="ja-JP"/>
        </w:rPr>
        <w:t xml:space="preserve"> SET SAIL FOR SAN BLAS, NEW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i/>
          <w:lang w:eastAsia="ja-JP"/>
        </w:rPr>
        <w:tab/>
      </w:r>
      <w:r>
        <w:rPr>
          <w:lang w:eastAsia="ja-JP"/>
        </w:rPr>
        <w:t xml:space="preserve">Together the </w:t>
      </w:r>
      <w:r>
        <w:rPr>
          <w:i/>
          <w:lang w:eastAsia="ja-JP"/>
        </w:rPr>
        <w:t>Santiago</w:t>
      </w:r>
      <w:r>
        <w:rPr>
          <w:lang w:eastAsia="ja-JP"/>
        </w:rPr>
        <w:t xml:space="preserve"> and </w:t>
      </w:r>
      <w:r>
        <w:rPr>
          <w:i/>
          <w:lang w:eastAsia="ja-JP"/>
        </w:rPr>
        <w:t xml:space="preserve">Sonora </w:t>
      </w:r>
      <w:r>
        <w:rPr>
          <w:lang w:eastAsia="ja-JP"/>
        </w:rPr>
        <w:t>sailed out of Monterey, California -- November 1, 17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Juan Josef Perez, </w:t>
      </w:r>
      <w:r>
        <w:rPr/>
        <w:t xml:space="preserve">aching from scurvy and poor health acquired during two heroic exped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died and was buried at sea with a solemn Catholic Mass in his honor, with a round of musket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nd a final fitting cannonade -- November 3, 17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r>
      <w:r>
        <w:rPr>
          <w:lang w:eastAsia="ja-JP"/>
        </w:rPr>
        <w:t>Both ships arrived at San Blas, New Spain (Mexico) -- November 20, 177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Perez, Heceta and Quadra had given form to the coastline from (Mexico) to (Alas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t xml:space="preserve">they produced accurate charts and maps (that would later serve as proof of Spain’s clai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to the costal territory from what is now Monterey, California, to the Gulf of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they dispelled the myths of the presence of Russian traders and settleme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tab/>
        <w:tab/>
        <w:tab/>
        <w:tab/>
        <w:t xml:space="preserve">and took formal possession according to international la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However, Spain did not pursue these discover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no immediate effort was made to occupy the 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s there seemed no immediate danger from the Russ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the American Revolution occupied the English and the Frenc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maintaining her policy of secrec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pain did not publish any account of the explorations of her sea expe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PETER POND’S GROUP OF TRAPPERS SEPERATES TO CONDUCT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Peter Pond with two canoes went to Fort Dauphin on Lake Dauph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he traveled across Little Lake Winnipeg (Lake Winnipegosis, Manitob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he continued on up the Mossy River to spend the winter on the northwest corner of Dauphin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where was plenty of buffalo meat availa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he was in a position to intercept Indians bound for Cumberland House -- winter 1775-177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 xml:space="preserve">Alexander Henry and the Frobisher brothers agreed to winter on Beaver Lake (Albert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rPr>
      </w:pPr>
      <w:r>
        <w:rPr>
          <w:szCs w:val="19"/>
          <w:lang w:val="en"/>
        </w:rPr>
        <w:tab/>
        <w:tab/>
      </w:r>
      <w:r>
        <w:rPr/>
        <w:t xml:space="preserve">Beaver Lake was in wooded country and they found a good place for a po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tab/>
        <w:tab/>
        <w:tab/>
        <w:t>soon they were comfortably set for the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val="en" w:eastAsia="ja-JP"/>
        </w:rPr>
      </w:pPr>
      <w:r>
        <w:rPr>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 xml:space="preserve">AMERICAN ADVENTURER JOHN LEDYARD SEES THE WOR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John Ledyard was an American born in Groton, Connecticut [17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b/>
          <w:lang w:eastAsia="ja-JP"/>
        </w:rPr>
        <w:tab/>
        <w:tab/>
      </w:r>
      <w:r>
        <w:rPr>
          <w:lang w:eastAsia="ja-JP"/>
        </w:rPr>
        <w:t xml:space="preserve">fatherless at ten, Ledyard had been raised in Hartford, Connecticut by an incompatible grandfa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Ledyard was then passed on to an equally unsympathetic unc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Ledyard was invited to attended Dartmouth Colle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to prepare to become a Congregational missionary to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Ledyard liked Indians well enough, but he resented the discipline imposed on him by the schoo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 </w:t>
        <w:tab/>
        <w:tab/>
        <w:t>money trouble added to his difficult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fter four months he decided to leave college and live with the Iroquois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John Ledyard set out to see the world -- 177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adstrong, emotional, athletic and charm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he persuaded several friends to help him chop down a tre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nd hollow it into a clumsy fifty-foot dugo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lone in his oversized creation, he departed down the Connecticut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o take a job as a common sailor with a shipload of mules bound for Af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seafaring brought him to London at age twenty-fou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ONTINENTAL CONGRESS ADOPTS THE DECLATATION OF INDEPEND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ontinental Congress, then at war with Great Britain, issued a stat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nnouncing the thirteen colonies declared themselves to be independent states -- July 4, 17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rather than remain under British domination, they formed a new 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 </w:t>
      </w:r>
      <w:r>
        <w:rPr>
          <w:lang w:val="en"/>
        </w:rPr>
        <w:t>United States of Americ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JAMES COOK’S THIRD SCIENTIFIC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aptain James Cook received orders to conduct a four-year tour of exploration -- July 6, 177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as to sail his two-ship exploring squadron from Engla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round the Cape of Good Hope (southern tip of Africa) and enter the Indian Oce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as to sail east across the South Indian Ocean visiting the Dutch East Ind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before continuing to New Zealand to make preparations to explore the South Pacific to Tahit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as then to set sail for New Albion (England’s name for the Pacific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between the Spanish and Russian claims along the Pacific Coast at about 45º north latitu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this part of the Pacific coast had been named by Sir Francis Drake [157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upon their arrival at New Albion Cook’s ships were to be refitte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as to sail to 65º north and begin a search for Straits of Anian or Northwest Passa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o find a way from the Bering Strait to Hudson Bay or Baffin B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if unable to locate a passage he was to continue to the Arctic Ocean and find a polar passag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British Admiralty so confident of his success they dispatched naval vessels to meet him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 xml:space="preserve">in Canada’s Baffin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was ordered not to interfere with Spaniards or any other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but he also carried secret orders which instructed him to seize for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ll land not under Spanish or Russian tit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ll of this was to be accomplished in four years -- 1776 to [178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MERICAN ADVENTURER JOHN LEDYARD JOINS COOK’S EXPLORING SQUADR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aptain James Cook was making preparations for his third voyage when Ledyard reached Lon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Ledyard enlisted with Coo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about the time the Declaration of Independence was being sig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but well before news of the event reached Lond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COOK SETS SAIL FROM ENG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Spanish fears were embodied in James Coo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ook was forty-seven years old when he set sail from Plymouth with two ships -- July 12, 1776</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 xml:space="preserve">HMS </w:t>
      </w:r>
      <w:r>
        <w:rPr>
          <w:i/>
          <w:lang w:eastAsia="ja-JP"/>
        </w:rPr>
        <w:t xml:space="preserve">Resolution </w:t>
      </w:r>
      <w:r>
        <w:rPr>
          <w:lang w:eastAsia="ja-JP"/>
        </w:rPr>
        <w:t xml:space="preserve">-- 462 tons </w:t>
      </w:r>
      <w:r>
        <w:rPr>
          <w:lang w:val="en"/>
        </w:rPr>
        <w:t>(tonnage was a measure of volume and not we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ith crew of 100+ men under Cook’s comm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carried twelve six-pounders (cannons) and twelve swivel gu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MS </w:t>
      </w:r>
      <w:r>
        <w:rPr>
          <w:i/>
          <w:lang w:eastAsia="ja-JP"/>
        </w:rPr>
        <w:t xml:space="preserve">Discovery -- </w:t>
      </w:r>
      <w:r>
        <w:rPr>
          <w:lang w:eastAsia="ja-JP"/>
        </w:rPr>
        <w:t>229 tons with crew of eighty was under Captain Charles Cler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wo of Cook’s officers w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William Bligh (who was later the object of a mutiny on HMS </w:t>
      </w:r>
      <w:r>
        <w:rPr>
          <w:i/>
          <w:lang w:eastAsia="ja-JP"/>
        </w:rPr>
        <w:t xml:space="preserve">Bounty </w:t>
      </w:r>
      <w:r>
        <w:rPr>
          <w:lang w:eastAsia="ja-JP"/>
        </w:rPr>
        <w:t>[178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George Vancouver (who later named many features of the Pacific Northwest [1791-179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John Ledyard received the rating of corporal of the mar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nd in this capacity he sailed from London with Coo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lang w:eastAsia="ja-JP"/>
        </w:rPr>
        <w:tab/>
        <w:tab/>
        <w:tab/>
        <w:tab/>
        <w:t xml:space="preserve">Cook made note of John Ledyard calling him </w:t>
      </w:r>
      <w:r>
        <w:rPr>
          <w:b/>
          <w:lang w:eastAsia="ja-JP"/>
        </w:rPr>
        <w:t xml:space="preserve">“an intelligent man </w:t>
      </w:r>
      <w:r>
        <w:rPr>
          <w:lang w:eastAsia="ja-JP"/>
        </w:rPr>
        <w:t xml:space="preserve">[who joined the expedition] </w:t>
      </w:r>
      <w:r>
        <w:rPr>
          <w:b/>
          <w:lang w:eastAsia="ja-JP"/>
        </w:rPr>
        <w:t>for the purpose of gaining information.”</w:t>
      </w:r>
      <w:r>
        <w:rPr>
          <w:rStyle w:val="FootnoteAnchor"/>
          <w:position w:val="6"/>
          <w:sz w:val="18"/>
          <w:lang w:eastAsia="ja-JP"/>
        </w:rPr>
        <w:footnoteReference w:id="2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trike/>
          <w:lang w:eastAsia="ja-JP"/>
        </w:rPr>
      </w:pPr>
      <w:r>
        <w:rPr>
          <w:b/>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MERICAN TRADER PETER POND MAKES NEW BUSINESS ARRANGEME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Peter Pond traveled from his Dauphin Lake post to Fort Michilimackinac -- 177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 xml:space="preserve"> (Peter Pond spent a second winter in [today’s Saskatchewan, Canada] -- 1776-177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this time at the junction of the Sturgeon River [Saskatchewan] and the North Saskatchewan River)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4"/>
          <w:lang w:val="en" w:eastAsia="ja-JP"/>
        </w:rPr>
      </w:pPr>
      <w:r>
        <w:rPr>
          <w:szCs w:val="24"/>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COOK’S EXPLORING SQUADRON ENTERS THE INDIAN OCEA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ook sailed the Cape of Good Hope around Southern Africa -- November 10, 1776</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they entered the Indian Ocean then crossed the South Indian Ocea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o arrive in New Zealand where he stayed for two weeks -- February 177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 Cook continued his exploration of the South Seas (South Pacific Ocean) for the remainder of the yea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eastAsia="ja-JP"/>
        </w:rPr>
      </w:pPr>
      <w:r>
        <w:rPr>
          <w:szCs w:val="19"/>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lang w:eastAsia="ja-JP"/>
        </w:rPr>
        <w:t>ALEXANDER HENRY AND THE FROBISHER BROTHERS RETURN TO CIVILIZ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t xml:space="preserve">Leaving the remainder of their merchandise in the care of Thomas Frobisher at Beaver Lake </w:t>
      </w:r>
      <w:r>
        <w:rPr>
          <w:lang w:eastAsia="ja-JP"/>
        </w:rPr>
        <w:t>-- 177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Alexander Henry accompanied by </w:t>
      </w:r>
      <w:r>
        <w:rPr>
          <w:lang w:eastAsia="ja-JP"/>
        </w:rPr>
        <w:t xml:space="preserve">Joseph Frobisher </w:t>
      </w:r>
      <w:r>
        <w:rPr/>
        <w:t>set out Lake Athabasca where they separa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Alexander Henry reached Grand Portage without further incid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nd continued to Montreal, Canada with a fortune in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Henry’s travels ended in Montreal but he was still in the fur trade for many yea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he became a leading merchant in Montreal and returned to Michilimackinac [179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Joseph Frobisher traveled the </w:t>
      </w:r>
      <w:r>
        <w:rPr>
          <w:lang w:eastAsia="ja-JP"/>
        </w:rPr>
        <w:t xml:space="preserve">region of northern Manitoba to Montreal, Canad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with a fortune in beaver pel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Benjamin Frobisher, the third brother and manager of the company, was very successful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in selling the pelts delivered by his brothers in London</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LAKE ATHABASCA REGION IS OPENED BY BEAVER TRA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Thomas Frobisher set out from </w:t>
      </w:r>
      <w:r>
        <w:rPr>
          <w:szCs w:val="19"/>
          <w:lang w:val="en"/>
        </w:rPr>
        <w:t xml:space="preserve">Beaver Lake (Alberta) traveling deeper </w:t>
      </w:r>
      <w:r>
        <w:rPr/>
        <w:t>into</w:t>
      </w:r>
      <w:r>
        <w:rPr>
          <w:lang w:eastAsia="ja-JP"/>
        </w:rPr>
        <w:t xml:space="preserve"> the wildern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discovered the untouched area </w:t>
      </w:r>
      <w:r>
        <w:rPr>
          <w:szCs w:val="19"/>
          <w:lang w:val="en"/>
        </w:rPr>
        <w:t>on the edge of the Athabasca watershed --177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he pushed up the Churchill River to within forty miles of Lake Athabas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 xml:space="preserve">where he conducted excellent trade with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r>
        <w:rPr>
          <w:lang w:val="en"/>
        </w:rPr>
        <w:tab/>
        <w:tab/>
        <w:tab/>
        <w:tab/>
        <w:tab/>
        <w:t xml:space="preserve">who told him of an even richer fur bearing area to the nor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szCs w:val="19"/>
          <w:lang w:val="en"/>
        </w:rPr>
      </w:pPr>
      <w:r>
        <w:rPr>
          <w:strike/>
          <w:szCs w:val="19"/>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4"/>
        </w:rPr>
      </w:pPr>
      <w:r>
        <w:rPr/>
        <w:t>GENRAL GEORGE WASHINGTON ESTABLISHES WINTER CAMP AT VALLEY FORG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General Washington selected Valley Forge for his winter encampment -- 1777-1778</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located twenty miles from Philadelphia, the capitol of the fledging natio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it offered high ground near the Schuylkill River and within easy defense of the city</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12,000 men of the Continental Army went into camp in good spirits despite earlier defeats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Supplies were scarce and the lack of clothing caused great suffering</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when warmer weather arrived </w:t>
      </w:r>
      <w:r>
        <w:rPr>
          <w:szCs w:val="18"/>
          <w:lang w:val="en"/>
        </w:rPr>
        <w:t>influenza, typhus, typhoid and dysentery all swept the camp</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18"/>
          <w:lang w:val="en"/>
        </w:rPr>
      </w:pPr>
      <w:r>
        <w:rPr>
          <w:szCs w:val="18"/>
          <w:lang w:val="en"/>
        </w:rPr>
        <w:tab/>
        <w:tab/>
        <w:tab/>
        <w:t>of the 2,000 men who died at Valley Forge, two-thirds were killed by sicknes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18"/>
          <w:lang w:val="en"/>
        </w:rPr>
      </w:pPr>
      <w:r>
        <w:rPr>
          <w:szCs w:val="18"/>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24"/>
          <w:lang w:val="en"/>
        </w:rPr>
      </w:pPr>
      <w:r>
        <w:rPr>
          <w:lang w:eastAsia="ja-JP"/>
        </w:rPr>
        <w:t>CAPTAIN COOK AND HIS EXPLORERS VISITED THE SANDWICH ISLANDS (HAWAII)</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ook sailed north from the South Seas (South Pacific Ocean)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e discovered the Sandwich Islands (Hawaii) </w:t>
      </w:r>
      <w:r>
        <w:rPr>
          <w:lang w:val="en"/>
        </w:rPr>
        <w:t xml:space="preserve">at Waimea Harbor, Kauai </w:t>
      </w:r>
      <w:r>
        <w:rPr>
          <w:lang w:eastAsia="ja-JP"/>
        </w:rPr>
        <w:t>-- January 18, 1778</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he named the islands in honor of his patron, </w:t>
      </w:r>
      <w:r>
        <w:rPr>
          <w:lang w:val="en"/>
        </w:rPr>
        <w:t>the fourth Earl of Sandwich</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Cook sailed from the Sandwich Islands [February 1778] for the west coast of North Americ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trike/>
          <w:lang w:val="en" w:eastAsia="ja-JP"/>
        </w:rPr>
      </w:pPr>
      <w:r>
        <w:rPr>
          <w:strike/>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BRITISH CAPTAIN JAMES COOK REACHES NEW ALBION (THE PACIFIC COA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s he approached the coast of New Albio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t 44º 30’ north latitude -- March 7, 17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bad weather drove him further south to about 43° north before they could begin to explo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When Captain Cook turned North he began a general survey of the west coast of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from 44º North latitude he ran to 47º North where he began a careful sear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for the Strait of Anian (Northwest Passage) as it was named by Sir Frances Drake [15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he named Cape Foulweather on the Oregon coast -- March 2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in memory of the bad rain squall two week earli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he also named also Cape Gregory (near Florence,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nd Cape Perpetua (south of the Yachats River) on the sam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JAMES COOK MISSED THE MOUTH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ontinuing north, Cook was prevented by contrary wi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from seeing the mouth of Heceta’s Rio San Rogue (mouth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ook attempted to look for Juan de Fuca’s Strait but he ran into vicious we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storms drove him back into the high seas for a w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b/>
          <w:lang w:eastAsia="ja-JP"/>
        </w:rPr>
        <w:tab/>
      </w:r>
      <w:r>
        <w:rPr>
          <w:lang w:eastAsia="ja-JP"/>
        </w:rPr>
        <w:tab/>
        <w:t>weather had been very stormy for days when a break in the fog revealed a head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ook name </w:t>
      </w:r>
      <w:r>
        <w:rPr>
          <w:i/>
          <w:lang w:eastAsia="ja-JP"/>
        </w:rPr>
        <w:t>Cape Flattery</w:t>
      </w:r>
      <w:r>
        <w:rPr>
          <w:lang w:eastAsia="ja-JP"/>
        </w:rPr>
        <w:t xml:space="preserve"> which guards opening to Strait of Juan de Fu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he wrote in his ship’s log: </w:t>
      </w:r>
      <w:r>
        <w:rPr>
          <w:b/>
          <w:lang w:eastAsia="ja-JP"/>
        </w:rPr>
        <w:t>“there appeared to be a small opening which flattered us with the hopes of finding a harbour”</w:t>
      </w:r>
      <w:r>
        <w:rPr>
          <w:rStyle w:val="FootnoteAnchor"/>
          <w:position w:val="6"/>
          <w:sz w:val="18"/>
          <w:lang w:eastAsia="ja-JP"/>
        </w:rPr>
        <w:footnoteReference w:id="22"/>
      </w:r>
      <w:r>
        <w:rPr>
          <w:sz w:val="18"/>
          <w:lang w:eastAsia="ja-JP"/>
        </w:rPr>
        <w:t xml:space="preserve"> </w:t>
      </w:r>
      <w:r>
        <w:rPr>
          <w:lang w:eastAsia="ja-JP"/>
        </w:rPr>
        <w:t>-- March 22, 17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he failed to notice the opening of Strait of Juan de Fuca and declared no passage exi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trike/>
          <w:lang w:eastAsia="ja-JP"/>
        </w:rPr>
      </w:pPr>
      <w:r>
        <w:rPr>
          <w:lang w:eastAsia="ja-JP"/>
        </w:rPr>
        <w:tab/>
        <w:tab/>
        <w:tab/>
        <w:tab/>
        <w:t xml:space="preserve">Cook wrote in his journal: </w:t>
      </w:r>
      <w:r>
        <w:rPr>
          <w:b/>
          <w:lang w:eastAsia="ja-JP"/>
        </w:rPr>
        <w:t>“It is in this very latitude where we now were that geographers have placed the pretended strait of Juan de Fuca. But we saw nothing like it; nor is there the least probability that ever any such thing existed.”</w:t>
      </w:r>
      <w:r>
        <w:rPr>
          <w:rStyle w:val="FootnoteAnchor"/>
          <w:position w:val="6"/>
          <w:sz w:val="18"/>
          <w:lang w:eastAsia="ja-JP"/>
        </w:rPr>
        <w:footnoteReference w:id="2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trike/>
          <w:lang w:eastAsia="ja-JP"/>
        </w:rPr>
      </w:pPr>
      <w:r>
        <w:rPr>
          <w:b/>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COOK’S EXPLORING SQUADRON COASTED SLOWLY NORTHW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ook’s </w:t>
      </w:r>
      <w:r>
        <w:rPr>
          <w:i/>
          <w:lang w:eastAsia="ja-JP"/>
        </w:rPr>
        <w:t xml:space="preserve">Discovery </w:t>
      </w:r>
      <w:r>
        <w:rPr>
          <w:lang w:eastAsia="ja-JP"/>
        </w:rPr>
        <w:t xml:space="preserve">and </w:t>
      </w:r>
      <w:r>
        <w:rPr>
          <w:i/>
          <w:lang w:eastAsia="ja-JP"/>
        </w:rPr>
        <w:t>Resolution</w:t>
      </w:r>
      <w:r>
        <w:rPr>
          <w:lang w:eastAsia="ja-JP"/>
        </w:rPr>
        <w:t xml:space="preserve"> sailed up the outside of what proved later to be (Vancouver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he supposed both Vancouver Island and Queen Charlotte Islands [renamed </w:t>
      </w:r>
      <w:r>
        <w:rPr>
          <w:lang w:val="en"/>
        </w:rPr>
        <w:t>Haida Gwaii 20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tab/>
      </w:r>
      <w:r>
        <w:rPr>
          <w:lang w:eastAsia="ja-JP"/>
        </w:rPr>
        <w:t>to be part of the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ook, after still another storm, sighted two deep inl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which were separated by several miles of mountainous and heavily wooded shorelin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these sea arms formed a small island tucked snugly into what he thought was the main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ctually it was the west coast of Vancouver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southern inlet had been designated “San Lorenzo” by Juan Josef Perez four years earl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APTAIN JAMES COOK MEETS THE NATIV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As Cook’s storm-buffeted ships approached the inlet -- </w:t>
      </w:r>
      <w:r>
        <w:rPr>
          <w:lang w:val="en"/>
        </w:rPr>
        <w:t>March 29, 177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 xml:space="preserve">as John Ledyard noted they were greeted as </w:t>
      </w:r>
      <w:r>
        <w:rPr>
          <w:b/>
          <w:lang w:val="en"/>
        </w:rPr>
        <w:t>“…three canoes approached, the occupants flinging out feathers, red dust, and occasionally bursts of oratory by way of welcome. More canoes followed, until there were thirty-two, loaded with both men and women. They were singular craft, light of weight and instantly maneuverable, though some were as much as forty feet long and seven wide, each manufactured with infinite labor, fire, and steam, from the trunk of a single huge cedar tre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val="en"/>
        </w:rPr>
      </w:pPr>
      <w:r>
        <w:rPr>
          <w:b/>
          <w:lang w:val="en"/>
        </w:rPr>
        <w:tab/>
        <w:t xml:space="preserve">“The rowers were equally singular. Such men as were dressed at all sported blankets woven of dog’s hair mixed with the inner strands of cedar bark, the whole skillfully decorated, Corporal Ledyard noted, with paintings of whale hunts or other aquatic scenes. Over these blankets, many edged with fur, the wearers negligently draped priceless robes of ill-treated fox or sea-otter sk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val="en"/>
        </w:rPr>
        <w:tab/>
        <w:t>“Both the men and the women had daubed themselves with red clay mixed with whale oil. They wore their black hair long, soaked it in fish oil, sprinkled it with the while down of birds. Their bodies were short and stocky, their legs malformed from continual crouching in their seatless canoes. The uplifted faces were broad...horseshoe-shaped bits of metal bung from the Indian’s pierced ears or from their flat pug noses. A few wore masks carved from wood, bizarrely painted and so ingeniously constructed, Ledyard saw with amazement, that the eyes and mouths could be made to move.”</w:t>
      </w:r>
      <w:r>
        <w:rPr>
          <w:rStyle w:val="FootnoteCharacters"/>
          <w:rStyle w:val="FootnoteAnchor"/>
          <w:b/>
          <w:lang w:val="en"/>
        </w:rPr>
        <w:footnoteReference w:id="24"/>
      </w:r>
      <w:r>
        <w:rPr>
          <w:b/>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Cook went with small boats to find a good anchor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e guided the ships into a snug cove and anchored near the Indian </w:t>
      </w:r>
      <w:r>
        <w:rPr>
          <w:lang w:val="en"/>
        </w:rPr>
        <w:t xml:space="preserve">village of Yuquo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r>
      <w:r>
        <w:rPr>
          <w:i/>
          <w:lang w:eastAsia="ja-JP"/>
        </w:rPr>
        <w:tab/>
      </w:r>
      <w:r>
        <w:rPr>
          <w:lang w:eastAsia="ja-JP"/>
        </w:rPr>
        <w:t xml:space="preserve">Cook, assured by the native speeches and feathers, felt welcom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 xml:space="preserve">Discovery </w:t>
      </w:r>
      <w:r>
        <w:rPr>
          <w:lang w:eastAsia="ja-JP"/>
        </w:rPr>
        <w:t>and</w:t>
      </w:r>
      <w:r>
        <w:rPr>
          <w:i/>
          <w:lang w:eastAsia="ja-JP"/>
        </w:rPr>
        <w:t xml:space="preserve"> Resolution </w:t>
      </w:r>
      <w:r>
        <w:rPr>
          <w:lang w:eastAsia="ja-JP"/>
        </w:rPr>
        <w:t>made their first landing since (Hawaii) -- March 30, 177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he was unaware the region had previously been visited by the Spanis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Captain Juan Josef Perez had not actually entered the sound itsel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TRADE IS CONDUCTED BETWEEN THE YUQOUT INDIANS AND THE BRITISH SAILO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 xml:space="preserve">Relations between Cook’s crew and the </w:t>
      </w:r>
      <w:r>
        <w:rPr>
          <w:lang w:eastAsia="ja-JP"/>
        </w:rPr>
        <w:t xml:space="preserve">Nootka </w:t>
      </w:r>
      <w:r>
        <w:rPr>
          <w:lang w:val="en"/>
        </w:rPr>
        <w:t>people were cordial if sometimes strain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val="en"/>
        </w:rPr>
        <w:tab/>
        <w:tab/>
      </w:r>
      <w:r>
        <w:rPr>
          <w:lang w:eastAsia="ja-JP"/>
        </w:rPr>
        <w:t xml:space="preserve">to obtain metal from Cook’s ships, the natives first tried stealing -- then resorted to trade </w:t>
        <w:tab/>
        <w:tab/>
        <w:tab/>
        <w:tab/>
        <w:tab/>
        <w:t xml:space="preserve">they offered in barter everything they had: garments, bags of red och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b/>
        <w:t>carved wooden masks and female slaves captured from other villag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ut furs were what the sailors wanted m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knowing they were bound for the Arctic, they asked eagerly for </w:t>
      </w:r>
      <w:r>
        <w:rPr>
          <w:b/>
          <w:lang w:eastAsia="ja-JP"/>
        </w:rPr>
        <w:t>“the skins of various animals, such as bears, wolves, foxes, deer, raccoons, pole-cats, and martiens, and, in particular, sea-otter”</w:t>
      </w:r>
      <w:r>
        <w:rPr>
          <w:rStyle w:val="FootnoteAnchor"/>
          <w:position w:val="6"/>
          <w:sz w:val="18"/>
          <w:lang w:eastAsia="ja-JP"/>
        </w:rPr>
        <w:footnoteReference w:id="25"/>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Cook and his men carried on a lively trade and observed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eastAsia="ja-JP"/>
        </w:rPr>
        <w:t>Nootkas</w:t>
      </w:r>
      <w:r>
        <w:rPr>
          <w:lang w:val="en"/>
        </w:rPr>
        <w:t xml:space="preserve"> essentially controlled the trade with the British vesse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t xml:space="preserve">usually they visited the ships in what Cook called </w:t>
      </w:r>
      <w:r>
        <w:rPr>
          <w:i/>
          <w:lang w:val="en"/>
        </w:rPr>
        <w:t>Ship Cove</w:t>
      </w:r>
      <w:r>
        <w:rPr>
          <w:b/>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val="en"/>
        </w:rPr>
        <w:tab/>
        <w:tab/>
        <w:tab/>
        <w:tab/>
      </w:r>
      <w:r>
        <w:rPr>
          <w:lang w:val="en"/>
        </w:rPr>
        <w:t xml:space="preserve">rather than the British visiting the </w:t>
      </w:r>
      <w:r>
        <w:rPr>
          <w:lang w:eastAsia="ja-JP"/>
        </w:rPr>
        <w:t>Nootka</w:t>
      </w:r>
      <w:r>
        <w:rPr>
          <w:lang w:val="en"/>
        </w:rPr>
        <w:t xml:space="preserve"> village of Yuquo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b/>
        <w:tab/>
      </w:r>
      <w:r>
        <w:rPr>
          <w:lang w:eastAsia="ja-JP"/>
        </w:rPr>
        <w:t xml:space="preserve">sailors used trinkets and trade goods to acquire sea otter pel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they traded copper, knives, fishhooks, buttons and glass beads for sea otter fu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ab/>
        <w:t xml:space="preserve">but the Indians soon were not interested in </w:t>
      </w:r>
      <w:r>
        <w:rPr>
          <w:lang w:val="en"/>
        </w:rPr>
        <w:t xml:space="preserve">lead, pewter or t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ab/>
        <w:tab/>
        <w:t>as flashier items caught their atten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Englishmen were both attracted and repulsed by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s they thought them colorful dancers and singers, good hosts, friendly and bra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however, ship equipment and personal property had to be closely guard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ook, in addition to being an expert explorer, was a great tra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quickly learned the value of a pound of iron or a pretty ribb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regarding the fur trade, Cook noted: </w:t>
      </w:r>
      <w:r>
        <w:rPr>
          <w:b/>
          <w:lang w:eastAsia="ja-JP"/>
        </w:rPr>
        <w:t>“A considerable number of the natives visited us daily; and every now and then we saw new faces. On their first coming, they generally went through a singular mode of introducing themselves. They would paddle with all their strength quite round both ships, a chief or other principal person in the canoe standing up with a spear or some other weapon in his hand, and speaking, or rather hollooing all the time. Sometimes the orator of the canoe would have his face covered with a mask, representing either a human vestige or that of an animal; and instead of a weapon, would hold a rattle in his hand…. After making his circuit round the ships, they would come alongside and begin to trade without further ceremony. Very often, indeed, they would first give us a song in which all in the canoe joined, with a very pleasing harmo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b/>
        <w:t>“Beads and such other toys, of which I had still some left, were in little estimation. Nothing would go down with our visitors but metal; and brass had by this time supplanted iron, being so eagerly sought after before we left this place that hardly a bit of it was left in the ships, except what belonged to our necessary instruments. Whole suits of clothes were stripped of every button, bureaus of their furniture, and copper kettles, tin canisters, candlesticks and the like all went to wreck, so that our American friends here got a greater medley and variety of things from us that any other nation which we visited in the course of the voyage.”</w:t>
      </w:r>
      <w:r>
        <w:rPr>
          <w:rStyle w:val="FootnoteAnchor"/>
          <w:position w:val="6"/>
          <w:sz w:val="18"/>
          <w:lang w:eastAsia="ja-JP"/>
        </w:rPr>
        <w:footnoteReference w:id="2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COOK REPAIRS HIS SHIP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lang w:eastAsia="ja-JP"/>
        </w:rPr>
      </w:pPr>
      <w:r>
        <w:rPr>
          <w:lang w:eastAsia="ja-JP"/>
        </w:rPr>
        <w:tab/>
        <w:t xml:space="preserve">Captain Cook spent April 1-[26], 1778 making necessary repairs to </w:t>
      </w:r>
      <w:r>
        <w:rPr>
          <w:i/>
          <w:lang w:eastAsia="ja-JP"/>
        </w:rPr>
        <w:t xml:space="preserve">Resolution </w:t>
      </w:r>
      <w:r>
        <w:rPr>
          <w:lang w:eastAsia="ja-JP"/>
        </w:rPr>
        <w:t xml:space="preserve">and </w:t>
      </w:r>
      <w:r>
        <w:rPr>
          <w:i/>
          <w:lang w:eastAsia="ja-JP"/>
        </w:rPr>
        <w:t>Discover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he changed the name of the location from </w:t>
      </w:r>
      <w:r>
        <w:rPr>
          <w:lang w:val="en"/>
        </w:rPr>
        <w:t xml:space="preserve">Ship Cove to </w:t>
      </w:r>
      <w:r>
        <w:rPr>
          <w:lang w:eastAsia="ja-JP"/>
        </w:rPr>
        <w:t>Resolution Cove</w:t>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s repairs were being undertaken, Cook made a survey of the reg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at first he called the area King George’s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but later, after attempted dialogues with the nativ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 xml:space="preserve">he changed the name of the sound to </w:t>
      </w:r>
      <w:r>
        <w:rPr>
          <w:i/>
          <w:lang w:eastAsia="ja-JP"/>
        </w:rPr>
        <w:t>Nootka Sound</w:t>
      </w:r>
      <w:r>
        <w:rPr>
          <w:lang w:eastAsia="ja-JP"/>
        </w:rPr>
        <w:t xml:space="preserve"> and the small island to Nootka Isla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although there was no such word actually in the Indian’s langu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iCs/>
          <w:lang w:eastAsia="ja-JP"/>
        </w:rPr>
        <w:t>Bligh Island</w:t>
      </w:r>
      <w:r>
        <w:rPr>
          <w:lang w:eastAsia="ja-JP"/>
        </w:rPr>
        <w:t xml:space="preserve"> was named in honor of one of Cook’s officers, William Bli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during his stay Cook made a survey of Nootka</w:t>
      </w:r>
      <w:r>
        <w:rPr>
          <w:i/>
          <w:lang w:eastAsia="ja-JP"/>
        </w:rPr>
        <w:t xml:space="preserve"> </w:t>
      </w:r>
      <w:r>
        <w:rPr>
          <w:lang w:eastAsia="ja-JP"/>
        </w:rPr>
        <w:t>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COOK VISITED OTHER NATIVE VILLAGES AND SETTLEMENTS IN THE REG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British sailors found a curious, semi-mobile village on a bit of flat ground near the co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each communal house had a long, permanent roof bea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upported by heavy wooden posts seven or eight feet tal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roof itself and wall siding were made of broad, lose plank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that could be pulled down, piled on the big canoes, and floated off to another si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whenever economics, principally fishing, demand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each house sheltered several famil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inside the building each group had its own fireplac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but otherwise made little attempt at private liv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slightly elevated platforms covered with mats or furs served for sleep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furniture consisted of storage boxes, wooden dishes, fishing implements and weap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ll strewn about in complete confus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disorder was increased by painted wooden images four or five feet tal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little effort was made to dispose of debr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stinking fish, garbage and smoke was everywhere in and about the hou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Cook visited the Nootka village of </w:t>
      </w:r>
      <w:r>
        <w:rPr>
          <w:lang w:val="en"/>
        </w:rPr>
        <w:t xml:space="preserve">Yuquot </w:t>
      </w:r>
      <w:r>
        <w:rPr>
          <w:lang w:eastAsia="ja-JP"/>
        </w:rPr>
        <w:t xml:space="preserve">located at what he called </w:t>
      </w:r>
      <w:r>
        <w:rPr>
          <w:i/>
          <w:lang w:eastAsia="ja-JP"/>
        </w:rPr>
        <w:t>Friendly Co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later traders would refer to the Indian village as Nootk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OOK BELIEVED HIS EXPEDITION WAS THE FIRST EUROPEANS IN THE REG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Being unaware of the previous exploration of Spain’s Juan Josef Perez [177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Cook thought no whites had been near Nootka Sound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but the Indians were nonetheless familiar with certain articles of European orig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they had chisel-ended bits of iron that they inserted into wooden handles </w:t>
        <w:tab/>
        <w:tab/>
        <w:tab/>
        <w:tab/>
        <w:tab/>
        <w:tab/>
        <w:tab/>
        <w:t>and pounded with stone malle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natives possessed copper for orname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nd were wild to obtain the brass buttons right off the sailors’ clothes to be used as nose bob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one Indian visited Cook’s ship wearing a necklace formed of two silver teaspo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 xml:space="preserve">which appeared to be Spanish (undoubtedly from Juan Josef Perez’ </w:t>
      </w:r>
      <w:r>
        <w:rPr>
          <w:i/>
          <w:lang w:eastAsia="ja-JP"/>
        </w:rPr>
        <w:t>Santiago)</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lang w:eastAsia="ja-JP"/>
        </w:rPr>
        <w:tab/>
        <w:tab/>
        <w:tab/>
      </w:r>
      <w:r>
        <w:rPr>
          <w:lang w:eastAsia="ja-JP"/>
        </w:rPr>
        <w:t>(Cook caused future trouble for England by noting the fact in his journ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ook concluded other metal possessed by the natives must have followed aborigine trade rout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cross Canada from Hudson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John Ledyard noted the trade activities which planted a daring thought in his mi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if a white man’s goods could cross America why couldn’t a white 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lang w:eastAsia="ja-JP"/>
        </w:rPr>
        <w:t>CAPTAIN COOK’S EXPLORING SQUADRON CONTINUES NORTH</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r>
      <w:r>
        <w:rPr>
          <w:lang w:val="en"/>
        </w:rPr>
        <w:t xml:space="preserve">Cook’s two ships spent about a month in Nootka Sound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val="en"/>
        </w:rPr>
        <w:tab/>
        <w:tab/>
      </w:r>
      <w:r>
        <w:rPr>
          <w:lang w:eastAsia="ja-JP"/>
        </w:rPr>
        <w:t xml:space="preserve">before Cook bore northward again </w:t>
      </w:r>
      <w:r>
        <w:rPr>
          <w:lang w:val="en"/>
        </w:rPr>
        <w:t>-- April 26 1778</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rFonts w:ascii="Verdana" w:hAnsi="Verdana" w:cs="Verdana"/>
          <w:sz w:val="18"/>
        </w:rPr>
      </w:pPr>
      <w:r>
        <w:rPr>
          <w:lang w:eastAsia="ja-JP"/>
        </w:rPr>
        <w:t xml:space="preserve"> </w:t>
      </w:r>
      <w:r>
        <w:rPr>
          <w:lang w:eastAsia="ja-JP"/>
        </w:rPr>
        <w:tab/>
      </w:r>
      <w:r>
        <w:rPr>
          <w:i/>
          <w:lang w:eastAsia="ja-JP"/>
        </w:rPr>
        <w:t xml:space="preserve">Resolution </w:t>
      </w:r>
      <w:r>
        <w:rPr>
          <w:lang w:eastAsia="ja-JP"/>
        </w:rPr>
        <w:t xml:space="preserve">and </w:t>
      </w:r>
      <w:r>
        <w:rPr>
          <w:i/>
          <w:lang w:eastAsia="ja-JP"/>
        </w:rPr>
        <w:t xml:space="preserve">Discovery </w:t>
      </w:r>
      <w:r>
        <w:rPr/>
        <w:t>looked</w:t>
      </w:r>
      <w:r>
        <w:rPr>
          <w:szCs w:val="18"/>
        </w:rPr>
        <w:t xml:space="preserve"> for inlets that might lead to the </w:t>
      </w:r>
      <w:r>
        <w:rPr>
          <w:lang w:eastAsia="ja-JP"/>
        </w:rPr>
        <w:t>Strait of Anian (Northwest Passage)</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but they traveled through squalls and misty weathe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that prevented more than an occasional glimpse of the mainlan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Kayak Island was reached where Cook left a bottle and two silver two-penny coi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s evidence of his visi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r>
      <w:r>
        <w:rPr>
          <w:szCs w:val="23"/>
        </w:rPr>
        <w:t>Mount Edgecumbe (</w:t>
      </w:r>
      <w:r>
        <w:rPr>
          <w:lang w:eastAsia="ja-JP"/>
        </w:rPr>
        <w:t>Quadras’ San Jacinto Mountain) was sigh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Mount Fairweather was placed on the map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Vitus Bering’s Mount St. Elias was mapped at 60º north latitud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 xml:space="preserve">Following the coastline of Russian-America (Alaska) Captain Cook turned to the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lang w:val="en"/>
        </w:rPr>
        <w:t xml:space="preserve">James Cook entered (today’s Prince William S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tab/>
        <w:tab/>
        <w:t>he named it Sandwich Sound after his patron the Earl of Sandwich</w:t>
      </w:r>
      <w:r>
        <w:rPr>
          <w:lang w:val="en"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t Prince William’s Sound Cook’s men were able to trade iron and beads for sea otter pelts</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szCs w:val="23"/>
        </w:rPr>
        <w:tab/>
        <w:tab/>
        <w:t xml:space="preserve">broad expanse of Cook Inlet </w:t>
      </w:r>
      <w:r>
        <w:rPr>
          <w:lang w:eastAsia="ja-JP"/>
        </w:rPr>
        <w:t xml:space="preserve">delayed the expedition several days </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b/>
        <w:tab/>
        <w:t>near the entrance of Turnagain Arm (near Anchorage, Alaska)</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b/>
        <w:tab/>
        <w:tab/>
        <w:t>he landed and took possession for Great Bri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 xml:space="preserve">he thought perhaps they had discovered the Straits of Ani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until the inlet’s upper end pinched off the h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 xml:space="preserve">OTHER TRADERS LEARN OF THE RICH FUR-BEARNING REGION OF LAKE ATHABAS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val="en"/>
        </w:rPr>
        <w:tab/>
        <w:t>A</w:t>
      </w:r>
      <w:r>
        <w:rPr>
          <w:szCs w:val="19"/>
          <w:lang w:val="en"/>
        </w:rPr>
        <w:t xml:space="preserve">t Pine Island Lake (Cumberland Lake, Saskatchew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several traders chiefly representing Benjamin, Thomas and Joseph Frobisher’s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and </w:t>
      </w:r>
      <w:bookmarkStart w:id="1" w:name="_Hlk15897764"/>
      <w:r>
        <w:rPr>
          <w:szCs w:val="19"/>
          <w:lang w:val="en"/>
        </w:rPr>
        <w:t xml:space="preserve">Simon McTavish </w:t>
      </w:r>
      <w:bookmarkEnd w:id="1"/>
      <w:r>
        <w:rPr>
          <w:szCs w:val="19"/>
          <w:lang w:val="en"/>
        </w:rPr>
        <w:t>and Company put their spare goods into a common stock -- spring 177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they gave management of the enterprise to Peter Pond who had four cano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 xml:space="preserve">Peter Pond was instructed to enter the English River (the upper Churchill River in today’s Albert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follow Thomas Frobisher’s route and, if possible, go into the Athabasca reg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 country little known except by Indian repor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Pond ascended the Churchill River to the most northwesterly place visited by traders to that ti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he continued on through essentially uncharted land known only to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Cs/>
          <w:szCs w:val="24"/>
          <w:lang w:val="en"/>
        </w:rPr>
      </w:pPr>
      <w:r>
        <w:rPr>
          <w:bCs/>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CONTINENTAL CONGRESS IS REPLACED BY A NEW GOVERNMEN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Articles of Confederation were adopted by the required nine states </w:t>
      </w:r>
    </w:p>
    <w:p>
      <w:pPr>
        <w:pStyle w:val="Normal"/>
        <w:tabs>
          <w:tab w:val="left" w:pos="380" w:leader="none"/>
          <w:tab w:val="left" w:pos="720" w:leader="none"/>
          <w:tab w:val="left" w:pos="1080" w:leader="none"/>
          <w:tab w:val="left" w:pos="1440" w:leader="none"/>
          <w:tab w:val="left" w:pos="1800" w:leader="none"/>
          <w:tab w:val="left" w:pos="6030" w:leader="none"/>
        </w:tabs>
        <w:spacing w:lineRule="atLeast" w:line="360"/>
        <w:ind w:right="-60" w:hanging="0"/>
        <w:rPr>
          <w:lang w:eastAsia="ja-JP"/>
        </w:rPr>
      </w:pPr>
      <w:r>
        <w:rPr>
          <w:lang w:eastAsia="ja-JP"/>
        </w:rPr>
        <w:tab/>
        <w:tab/>
        <w:t xml:space="preserve">to establish a new government for the United States -- </w:t>
      </w:r>
      <w:r>
        <w:rPr>
          <w:bCs/>
        </w:rPr>
        <w:t>July 21, 1778</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Under the Articles of Confederation each state had one vot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nine of the thirteen votes were needed to pass a law</w:t>
        <w:tab/>
        <w:tab/>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lang w:eastAsia="ja-JP"/>
        </w:rPr>
        <w:tab/>
        <w:t>U</w:t>
      </w:r>
      <w:r>
        <w:rPr/>
        <w:t xml:space="preserve">nder the Articles the </w:t>
      </w:r>
      <w:r>
        <w:rPr>
          <w:lang w:eastAsia="ja-JP"/>
        </w:rPr>
        <w:t xml:space="preserve">central </w:t>
      </w:r>
      <w:r>
        <w:rPr/>
        <w:t xml:space="preserve">government could not tax, set tariffs, regulate trade, or coin money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it soon became obvious that under the Articles of Confederation the central government</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ab/>
        <w:t>needed to be strengthened to meet the needs facing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BRITISH GOVERNMENT RELAXES THEIR SYSTEM OF SUPERINTEN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Vast areas of Canada and the America Central Plains had proven to be too expensive to adminis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exclusive license privileges for French resident superintendents were abolis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nd their authority was remo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anada entered a period of unscrupulous competition among trappers and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price cutting ruined busi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Indians were corrupted with liqu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considerable bloodshed prevail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BRITISH CAPTAIN JAMES COOK EXPLORES THE ALEUTIAN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23"/>
        </w:rPr>
        <w:tab/>
      </w:r>
      <w:r>
        <w:rPr>
          <w:lang w:eastAsia="ja-JP"/>
        </w:rPr>
        <w:t xml:space="preserve">Cook threaded the </w:t>
      </w:r>
      <w:r>
        <w:rPr>
          <w:i/>
          <w:lang w:eastAsia="ja-JP"/>
        </w:rPr>
        <w:t>Discovery</w:t>
      </w:r>
      <w:r>
        <w:rPr>
          <w:lang w:eastAsia="ja-JP"/>
        </w:rPr>
        <w:t xml:space="preserve"> and </w:t>
      </w:r>
      <w:r>
        <w:rPr>
          <w:i/>
          <w:lang w:eastAsia="ja-JP"/>
        </w:rPr>
        <w:t>Resolution</w:t>
      </w:r>
      <w:r>
        <w:rPr>
          <w:lang w:eastAsia="ja-JP"/>
        </w:rPr>
        <w:t xml:space="preserve"> through the Aleutian Islands -- August 1778 </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szCs w:val="23"/>
        </w:rPr>
      </w:pPr>
      <w:r>
        <w:rPr>
          <w:szCs w:val="23"/>
        </w:rPr>
        <w:tab/>
        <w:tab/>
        <w:t>he passed Kodiak Island, Sanak Island, Mount Shishaldin, Unalaska and Dutch Harbor</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szCs w:val="24"/>
          <w:lang w:eastAsia="ja-JP"/>
        </w:rPr>
      </w:pPr>
      <w:r>
        <w:rPr>
          <w:szCs w:val="23"/>
        </w:rPr>
        <w:tab/>
        <w:tab/>
        <w:tab/>
      </w:r>
      <w:r>
        <w:rPr>
          <w:lang w:eastAsia="ja-JP"/>
        </w:rPr>
        <w:t>when the opportunity was presented Cook landed to claim sovereignty for England</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lang w:eastAsia="ja-JP"/>
        </w:rPr>
        <w:tab/>
      </w:r>
      <w:r>
        <w:rPr>
          <w:szCs w:val="23"/>
        </w:rPr>
        <w:t xml:space="preserve">Cook’s expedition </w:t>
      </w:r>
      <w:r>
        <w:rPr>
          <w:lang w:eastAsia="ja-JP"/>
        </w:rPr>
        <w:t xml:space="preserve">entered the Bering Sea </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b/>
        <w:t>he reached the area of Cape Prince of Wales -- August 9, 1778</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 xml:space="preserve">Captain Cook he entered the </w:t>
      </w:r>
      <w:bookmarkStart w:id="2" w:name="_Hlk15896606"/>
      <w:r>
        <w:rPr>
          <w:lang w:eastAsia="ja-JP"/>
        </w:rPr>
        <w:t xml:space="preserve">Bering Strait </w:t>
      </w:r>
      <w:bookmarkEnd w:id="2"/>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lang w:eastAsia="ja-JP"/>
        </w:rPr>
        <w:tab/>
        <w:tab/>
        <w:t>he continued north to the “western extremity of all America” -- 65º 46’ north latitude</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b/>
        <w:tab/>
        <w:t>his crewmen saw the eastern most point of Asia directly opposite their position</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lang w:eastAsia="ja-JP"/>
        </w:rPr>
        <w:tab/>
        <w:tab/>
        <w:t>Cook’s expedition crossed the Arctic Circle (</w:t>
      </w:r>
      <w:r>
        <w:rPr/>
        <w:t xml:space="preserve">66° 33′ 39″ </w:t>
      </w:r>
      <w:r>
        <w:rPr>
          <w:lang w:eastAsia="ja-JP"/>
        </w:rPr>
        <w:t>north latitu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continuing north Cook explored North America and Siberia to 70º 44’ north latitude</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b/>
        <w:tab/>
        <w:t>further north than even the Russians had explored</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lang w:eastAsia="ja-JP"/>
        </w:rPr>
        <w:tab/>
        <w:tab/>
        <w:tab/>
        <w:t xml:space="preserve">he named </w:t>
      </w:r>
      <w:r>
        <w:rPr>
          <w:i/>
          <w:lang w:eastAsia="ja-JP"/>
        </w:rPr>
        <w:t>Icy Cape</w:t>
      </w:r>
      <w:r>
        <w:rPr>
          <w:lang w:eastAsia="ja-JP"/>
        </w:rPr>
        <w:t xml:space="preserve"> and continued north to 70° 44’ north latitude </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lang w:eastAsia="ja-JP"/>
        </w:rPr>
        <w:tab/>
        <w:tab/>
        <w:tab/>
        <w:tab/>
      </w:r>
      <w:r>
        <w:rPr>
          <w:szCs w:val="18"/>
        </w:rPr>
        <w:t>large numbers of walruses</w:t>
      </w:r>
      <w:r>
        <w:rPr/>
        <w:t xml:space="preserve"> were on </w:t>
      </w:r>
      <w:r>
        <w:rPr>
          <w:szCs w:val="18"/>
        </w:rPr>
        <w:t>t</w:t>
      </w:r>
      <w:r>
        <w:rPr/>
        <w:t>he ice all around the ships</w:t>
      </w:r>
    </w:p>
    <w:p>
      <w:pPr>
        <w:pStyle w:val="Normal"/>
        <w:tabs>
          <w:tab w:val="left" w:pos="360" w:leader="none"/>
          <w:tab w:val="left" w:pos="720" w:leader="none"/>
          <w:tab w:val="left" w:pos="1080" w:leader="none"/>
          <w:tab w:val="left" w:pos="1440" w:leader="none"/>
          <w:tab w:val="left" w:pos="1800" w:leader="none"/>
          <w:tab w:val="left" w:pos="2160" w:leader="none"/>
          <w:tab w:val="left" w:pos="5280" w:leader="none"/>
        </w:tabs>
        <w:spacing w:lineRule="atLeast" w:line="360"/>
        <w:rPr/>
      </w:pPr>
      <w:r>
        <w:rPr/>
        <w:tab/>
        <w:tab/>
        <w:tab/>
        <w:tab/>
        <w:tab/>
        <w:t>a</w:t>
      </w:r>
      <w:r>
        <w:rPr>
          <w:szCs w:val="18"/>
        </w:rPr>
        <w:t xml:space="preserve">bout a dozen of these huge animals were killed to replenish the supplies of fresh meat </w:t>
      </w:r>
    </w:p>
    <w:p>
      <w:pPr>
        <w:pStyle w:val="Normal"/>
        <w:tabs>
          <w:tab w:val="left" w:pos="360" w:leader="none"/>
          <w:tab w:val="left" w:pos="720" w:leader="none"/>
          <w:tab w:val="left" w:pos="1080" w:leader="none"/>
          <w:tab w:val="left" w:pos="1440" w:leader="none"/>
          <w:tab w:val="left" w:pos="1800" w:leader="none"/>
          <w:tab w:val="left" w:pos="2160" w:leader="none"/>
          <w:tab w:val="left" w:pos="5280" w:leader="none"/>
        </w:tabs>
        <w:spacing w:lineRule="atLeast" w:line="360"/>
        <w:rPr/>
      </w:pPr>
      <w:r>
        <w:rPr/>
        <w:tab/>
        <w:tab/>
        <w:tab/>
        <w:tab/>
        <w:tab/>
        <w:tab/>
      </w:r>
      <w:r>
        <w:rPr>
          <w:szCs w:val="18"/>
        </w:rPr>
        <w:t>and to provide oil for the lamps</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szCs w:val="24"/>
          <w:lang w:eastAsia="ja-JP"/>
        </w:rPr>
      </w:pPr>
      <w:r>
        <w:rPr>
          <w:szCs w:val="18"/>
        </w:rPr>
        <w:tab/>
        <w:tab/>
      </w:r>
      <w:r>
        <w:rPr>
          <w:i/>
          <w:lang w:eastAsia="ja-JP"/>
        </w:rPr>
        <w:t>Discovery</w:t>
      </w:r>
      <w:r>
        <w:rPr>
          <w:lang w:eastAsia="ja-JP"/>
        </w:rPr>
        <w:t xml:space="preserve"> and </w:t>
      </w:r>
      <w:r>
        <w:rPr>
          <w:i/>
          <w:lang w:eastAsia="ja-JP"/>
        </w:rPr>
        <w:t>Resolution</w:t>
      </w:r>
      <w:r>
        <w:rPr>
          <w:lang w:eastAsia="ja-JP"/>
        </w:rPr>
        <w:t xml:space="preserve"> sailed to 71º north latitude -- August 11</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fter two weeks of probing, Cook concluded there was no passage and began the homeward trip</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b/>
        <w:t>he worked his way down the Russian-America (Alaska) coast heading south and east</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lang w:eastAsia="ja-JP"/>
        </w:rPr>
        <w:tab/>
        <w:tab/>
        <w:t xml:space="preserve">Cook’s expedition entered </w:t>
      </w:r>
      <w:r>
        <w:rPr>
          <w:i/>
          <w:lang w:eastAsia="ja-JP"/>
        </w:rPr>
        <w:t>Norton Sound</w:t>
      </w:r>
      <w:r>
        <w:rPr>
          <w:lang w:eastAsia="ja-JP"/>
        </w:rPr>
        <w:t xml:space="preserve"> to search for the Northwest Passage -- September 1778</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lang w:eastAsia="ja-JP"/>
        </w:rPr>
      </w:pPr>
      <w:r>
        <w:rPr>
          <w:lang w:eastAsia="ja-JP"/>
        </w:rPr>
        <w:tab/>
        <w:tab/>
        <w:tab/>
        <w:t>after a short time he realized it was too late in the season to continue -- he turned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Cook paused at Unalaska Island long enough for American John Ledyard to find a Russian settlement </w:t>
        <w:tab/>
        <w:tab/>
        <w:t xml:space="preserve">and guide its commander back to the </w:t>
      </w:r>
      <w:r>
        <w:rPr>
          <w:i/>
          <w:lang w:eastAsia="ja-JP"/>
        </w:rPr>
        <w:t xml:space="preserve">Resolution </w:t>
      </w:r>
      <w:r>
        <w:rPr>
          <w:lang w:eastAsia="ja-JP"/>
        </w:rPr>
        <w:t>for a polite conference in sign langu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From Unalaska Island Cook sailed south to the Sandwich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all during his explorations </w:t>
      </w:r>
      <w:r>
        <w:rPr>
          <w:lang w:val="en"/>
        </w:rPr>
        <w:t>Cook made no effort to formally claim possession of the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CAPTAIN JONATHAN CARVER PUBLISHES AN ACCOUNT OF HIS EXPLOR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Fur trader Captain Jonathan Carver published a book in Boston -- 17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r>
      <w:r>
        <w:rPr>
          <w:i/>
          <w:lang w:eastAsia="ja-JP"/>
        </w:rPr>
        <w:t>Three Years Travels Through the Interior Parts of North America</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is purported to be a record of his exploits across the North American contin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this was the first English account of the regions beyond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it was so popular there were more than thirty ed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with translations in French, German and Dut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Carver proposed a geographic theory regarding river drainage of the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he reported learning from Indians of a great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is was called “Ouragon” or “Ourigan” by Michilimackinac commander Major Robert Rog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is river rose in the West near the source of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b/>
          <w:b/>
          <w:sz w:val="18"/>
          <w:vertAlign w:val="superscript"/>
          <w:lang w:eastAsia="ja-JP"/>
        </w:rPr>
      </w:pPr>
      <w:r>
        <w:rPr>
          <w:lang w:eastAsia="ja-JP"/>
        </w:rPr>
        <w:tab/>
        <w:tab/>
        <w:tab/>
        <w:tab/>
        <w:t xml:space="preserve">this proved to be near the truth: </w:t>
      </w:r>
      <w:r>
        <w:rPr>
          <w:b/>
          <w:lang w:eastAsia="ja-JP"/>
        </w:rPr>
        <w:t>“I say from these [Indian] nations together with my own observations, I have learned that the four most capital rivers of the Continent of North America, Viz. the St. Lawrence, the Mississippi, the Bourbon [sic], and the Oregan [sic] or Great River of the West...have their sources in the same neighborhood. The water of the three former are within thirty miles of each other, the latter however is rather further west.”</w:t>
      </w:r>
      <w:r>
        <w:rPr>
          <w:rStyle w:val="FootnoteAnchor"/>
          <w:position w:val="6"/>
          <w:sz w:val="18"/>
          <w:lang w:eastAsia="ja-JP"/>
        </w:rPr>
        <w:footnoteReference w:id="2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b/>
          <w:sz w:val="18"/>
          <w:vertAlign w:val="superscript"/>
          <w:lang w:eastAsia="ja-JP"/>
        </w:rPr>
        <w:tab/>
      </w:r>
      <w:r>
        <w:rPr>
          <w:lang w:eastAsia="ja-JP"/>
        </w:rPr>
        <w:t xml:space="preserve">More specifically, he noted: </w:t>
      </w:r>
      <w:r>
        <w:rPr>
          <w:b/>
          <w:lang w:eastAsia="ja-JP"/>
        </w:rPr>
        <w:t>“…the four great rivers that take their rise within a few leagues of each other, nearly about the center of this great continent, viz: the river Bourbon, which empties into Hudson’s Bay, the waters of the St. Lawrence, the Mississippi, and the river Oregan [sic], or the river of the West, that falls into the Pacific Ocean at the Strait of Anian.”</w:t>
      </w:r>
      <w:r>
        <w:rPr>
          <w:rStyle w:val="FootnoteAnchor"/>
          <w:position w:val="6"/>
          <w:sz w:val="18"/>
          <w:lang w:eastAsia="ja-JP"/>
        </w:rPr>
        <w:footnoteReference w:id="28"/>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is accompanying map purported to prove his story tr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aptain Carver was credited with being the first to put in print the name Oregon (spelled Oreg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for the Great River of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may have made it up as no Indians were ever subsequently found who used the same te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bookmarkStart w:id="3" w:name="_Hlk15896436"/>
      <w:bookmarkEnd w:id="3"/>
      <w:r>
        <w:rPr>
          <w:szCs w:val="19"/>
          <w:lang w:val="en"/>
        </w:rPr>
        <w:t>PETER POND EXPLORES THE CANADIAN GREAT PL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bookmarkStart w:id="4" w:name="_Hlk15896436"/>
      <w:bookmarkEnd w:id="4"/>
      <w:r>
        <w:rPr>
          <w:szCs w:val="19"/>
          <w:lang w:val="en"/>
        </w:rPr>
        <w:tab/>
        <w:t xml:space="preserve">Following the instructions of his partners </w:t>
      </w:r>
      <w:r>
        <w:rPr>
          <w:szCs w:val="21"/>
        </w:rPr>
        <w:t xml:space="preserve">Peter Pond </w:t>
      </w:r>
      <w:r>
        <w:rPr>
          <w:lang w:eastAsia="ja-JP"/>
        </w:rPr>
        <w:t xml:space="preserve">discovered Lake Athabasc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and became the first white man to reach the Athabasca River [in Alberta, Canada --177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H</w:t>
      </w:r>
      <w:r>
        <w:rPr>
          <w:szCs w:val="21"/>
        </w:rPr>
        <w:t>e built what became known as</w:t>
      </w:r>
      <w:r>
        <w:rPr>
          <w:szCs w:val="19"/>
          <w:lang w:val="en"/>
        </w:rPr>
        <w:t xml:space="preserve"> “Pond’s House” or </w:t>
      </w:r>
      <w:r>
        <w:rPr>
          <w:szCs w:val="21"/>
        </w:rPr>
        <w:t xml:space="preserve">the “Old Establish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21"/>
        </w:rPr>
        <w:tab/>
        <w:tab/>
        <w:t xml:space="preserve">on the Athabasca River </w:t>
      </w:r>
      <w:r>
        <w:rPr>
          <w:szCs w:val="19"/>
          <w:lang w:val="en"/>
        </w:rPr>
        <w:t xml:space="preserve">about forty miles from the lake </w:t>
      </w:r>
      <w:r>
        <w:rPr>
          <w:szCs w:val="21"/>
        </w:rPr>
        <w:t>-- fall 177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bookmarkStart w:id="5" w:name="_Hlk15896353"/>
      <w:bookmarkEnd w:id="5"/>
      <w:r>
        <w:rPr>
          <w:szCs w:val="21"/>
        </w:rPr>
        <w:t>PETER POND WINTERED ON THE ATHABASC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rPr>
      </w:pPr>
      <w:bookmarkStart w:id="6" w:name="_Hlk15896353"/>
      <w:bookmarkEnd w:id="6"/>
      <w:r>
        <w:rPr>
          <w:szCs w:val="21"/>
        </w:rPr>
        <w:tab/>
        <w:t xml:space="preserve">Peter Pond wintered at his post </w:t>
      </w:r>
      <w:r>
        <w:rPr>
          <w:szCs w:val="19"/>
          <w:lang w:val="en"/>
        </w:rPr>
        <w:t xml:space="preserve">about forty miles from Lake Athabasca </w:t>
      </w:r>
      <w:r>
        <w:rPr>
          <w:szCs w:val="21"/>
        </w:rPr>
        <w:t>-- 1778-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t xml:space="preserve">Cree and Chipewya natives from the area who were spared the long and difficult journ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tab/>
        <w:t xml:space="preserve">to the Hudson’s Bay Company greatly rewarded Po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tab/>
        <w:tab/>
        <w:t>they brought him thousands of the finest, darkest, silkiest beaver skins he had ever se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tab/>
        <w:tab/>
        <w:t>perhaps even more significantly, they introduced him to the merits of pemmic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tab/>
        <w:tab/>
        <w:tab/>
        <w:t xml:space="preserve">this mixture of dried buffalo meat and fat was lightweight and stored we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Pond set up a series of caches of pemmican along his Athabasca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1"/>
        </w:rPr>
      </w:pPr>
      <w:r>
        <w:rPr>
          <w:szCs w:val="21"/>
        </w:rPr>
        <w:tab/>
        <w:tab/>
        <w:t xml:space="preserve">this eliminated the need to hunt every day and allowed him to focus on trade and explor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lang w:eastAsia="ja-JP"/>
        </w:rPr>
        <w:tab/>
        <w:tab/>
        <w:tab/>
        <w:t>Peter Pond discovered a westward flowing river from Slave Lake (today’s Great Slave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lang w:eastAsia="ja-JP"/>
        </w:rPr>
        <w:tab/>
        <w:tab/>
        <w:tab/>
        <w:tab/>
        <w:t xml:space="preserve">which he thought might be the </w:t>
      </w:r>
      <w:r>
        <w:rPr>
          <w:bCs/>
          <w:lang w:eastAsia="ja-JP"/>
        </w:rPr>
        <w:t>“Great River of the W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Peter</w:t>
      </w:r>
      <w:r>
        <w:rPr>
          <w:b/>
          <w:lang w:eastAsia="ja-JP"/>
        </w:rPr>
        <w:t xml:space="preserve"> </w:t>
      </w:r>
      <w:r>
        <w:rPr>
          <w:szCs w:val="19"/>
          <w:lang w:val="en"/>
        </w:rPr>
        <w:t xml:space="preserve">Pond was thus able to obtain some </w:t>
      </w:r>
      <w:r>
        <w:rPr/>
        <w:t xml:space="preserve">8,400 beaver pelts -- </w:t>
      </w:r>
      <w:r>
        <w:rPr>
          <w:szCs w:val="19"/>
          <w:lang w:val="en"/>
        </w:rPr>
        <w:t>more furs than his canoes could car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19"/>
          <w:lang w:val="en"/>
        </w:rPr>
        <w:tab/>
        <w:tab/>
        <w:t>he stockpiled the remainder in his winter h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1"/>
        </w:rPr>
        <w:tab/>
      </w:r>
      <w:r>
        <w:rPr>
          <w:szCs w:val="19"/>
          <w:lang w:val="en"/>
        </w:rPr>
        <w:tab/>
        <w:t>by trading directly with the natives he effectively curbed the flow of fine furs from that are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to Hudson’s Bay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18"/>
          <w:lang w:val="en"/>
        </w:rPr>
      </w:pPr>
      <w:r>
        <w:rPr>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 xml:space="preserve">BRITISH CAPTAIN JAMES COOK RETURNED TO HAWAII FOR THE WIN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rStyle w:val="StrongEmphasis"/>
          <w:b w:val="false"/>
          <w:szCs w:val="18"/>
        </w:rPr>
        <w:t>After circumnavigating</w:t>
      </w:r>
      <w:r>
        <w:rPr>
          <w:szCs w:val="18"/>
        </w:rPr>
        <w:t xml:space="preserve"> the big island of Hawaii for over a mon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Cook’s exploring squadron</w:t>
      </w:r>
      <w:r>
        <w:rPr>
          <w:szCs w:val="18"/>
        </w:rPr>
        <w:t xml:space="preserve"> finally anchored in Kealakekua Bay </w:t>
      </w:r>
      <w:r>
        <w:rPr/>
        <w:t>--</w:t>
      </w:r>
      <w:r>
        <w:rPr>
          <w:szCs w:val="18"/>
        </w:rPr>
        <w:t xml:space="preserve"> January</w:t>
      </w:r>
      <w:r>
        <w:rPr/>
        <w:t xml:space="preserve"> 16,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i/>
        </w:rPr>
        <w:t>Resolution</w:t>
      </w:r>
      <w:r>
        <w:rPr/>
        <w:t xml:space="preserve"> and </w:t>
      </w:r>
      <w:r>
        <w:rPr>
          <w:i/>
        </w:rPr>
        <w:t xml:space="preserve">Discovery </w:t>
      </w:r>
      <w:r>
        <w:rPr/>
        <w:t xml:space="preserve">were </w:t>
      </w:r>
      <w:r>
        <w:rPr>
          <w:lang w:eastAsia="ja-JP"/>
        </w:rPr>
        <w:t>given a hearty welcome by the islan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r>
      <w:r>
        <w:rPr>
          <w:szCs w:val="18"/>
        </w:rPr>
        <w:t>Hawaiians (known as “</w:t>
      </w:r>
      <w:bookmarkStart w:id="7" w:name="_Hlk15584430"/>
      <w:r>
        <w:rPr>
          <w:lang w:val="en"/>
        </w:rPr>
        <w:t>Kanakas</w:t>
      </w:r>
      <w:bookmarkEnd w:id="7"/>
      <w:r>
        <w:rPr>
          <w:lang w:val="en"/>
        </w:rPr>
        <w:t xml:space="preserve">” by Americans) </w:t>
      </w:r>
      <w:r>
        <w:rPr>
          <w:szCs w:val="18"/>
        </w:rPr>
        <w:t>in over 1,000 canoes came out to welcome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 xml:space="preserve">both Cook and Charles Clerke, master of the </w:t>
      </w:r>
      <w:r>
        <w:rPr>
          <w:i/>
          <w:lang w:eastAsia="ja-JP"/>
        </w:rPr>
        <w:t xml:space="preserve">Discovery </w:t>
      </w:r>
      <w:r>
        <w:rPr>
          <w:lang w:eastAsia="ja-JP"/>
        </w:rPr>
        <w:t>decided on a second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o the Arctic to be undertaken (in the spr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Relations with the natives on the Island of Hawaii deteriorated and Cook left the island -- February 4</w:t>
      </w: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SPAIN SENDS A THIRD EXPEDITION NORTH</w:t>
      </w:r>
      <w:r>
        <w:rPr>
          <w:rStyle w:val="FootnoteCharacters"/>
          <w:rStyle w:val="FootnoteAnchor"/>
          <w:lang w:eastAsia="ja-JP"/>
        </w:rPr>
        <w:footnoteReference w:id="29"/>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Spanish settlements and outposts had advanced to San Francisco,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szCs w:val="23"/>
        </w:rPr>
        <w:t>Juan Josef Perez’s [1774] exploration of Nueva Galicia (Pacific coast) had been partially successfu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23"/>
        </w:rPr>
        <w:tab/>
        <w:tab/>
        <w:t xml:space="preserve">Bruno de Heceta and </w:t>
      </w:r>
      <w:r>
        <w:rPr>
          <w:lang w:eastAsia="ja-JP"/>
        </w:rPr>
        <w:t xml:space="preserve">Juan Francisco de la Bodega Y Quadra had returned in triump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szCs w:val="23"/>
        </w:rPr>
        <w:t xml:space="preserve">from their [1775] expedition which had reached as far as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 xml:space="preserve">they had successfully landed and claimed the (Washington coast) for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 xml:space="preserve"> </w:t>
      </w:r>
      <w:r>
        <w:rPr>
          <w:szCs w:val="23"/>
        </w:rPr>
        <w:tab/>
        <w:tab/>
        <w:tab/>
        <w:tab/>
        <w:tab/>
        <w:t>and endured the tragic massacre on the (Olympic Peninsul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lang w:eastAsia="ja-JP"/>
        </w:rPr>
        <w:tab/>
        <w:t xml:space="preserve">Spain set out once again to strengthen her claims of discovery and explor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Commander Ignacio Arteaga was sent on a third </w:t>
      </w:r>
      <w:r>
        <w:rPr>
          <w:szCs w:val="23"/>
        </w:rPr>
        <w:t xml:space="preserve">expedition from San Blas, New Spain (Mexic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to Nueva Galicia (the west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tab/>
        <w:tab/>
        <w:t xml:space="preserve">he sailed the newly built ninety-eight-man frigate </w:t>
      </w:r>
      <w:r>
        <w:rPr>
          <w:i/>
          <w:lang w:eastAsia="ja-JP"/>
        </w:rPr>
        <w:t xml:space="preserve">Princesa </w:t>
      </w:r>
      <w:r>
        <w:rPr>
          <w:szCs w:val="23"/>
        </w:rPr>
        <w:t>(</w:t>
      </w:r>
      <w:r>
        <w:rPr>
          <w:rStyle w:val="Emphasis"/>
          <w:szCs w:val="23"/>
        </w:rPr>
        <w:t>Princess</w:t>
      </w:r>
      <w:r>
        <w:rPr>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lang w:eastAsia="ja-JP"/>
        </w:rPr>
        <w:tab/>
        <w:tab/>
        <w:t>Arteaga was accompanied by Juan Francisco de la Bodega Y Quadra on his second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his time in command of the one hundred-seven-man </w:t>
      </w:r>
      <w:r>
        <w:rPr>
          <w:i/>
          <w:lang w:eastAsia="ja-JP"/>
        </w:rPr>
        <w:t>Favorita (Favori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with Lieutenant Francisco Maurelle serving as pilot of the 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r>
      <w:r>
        <w:rPr/>
        <w:t xml:space="preserve">After a great deal of preparation, </w:t>
      </w:r>
      <w:r>
        <w:rPr>
          <w:rStyle w:val="Emphasis"/>
          <w:szCs w:val="23"/>
        </w:rPr>
        <w:t>Princesa</w:t>
      </w:r>
      <w:r>
        <w:rPr/>
        <w:t xml:space="preserve"> and </w:t>
      </w:r>
      <w:r>
        <w:rPr>
          <w:rStyle w:val="Emphasis"/>
          <w:szCs w:val="23"/>
        </w:rPr>
        <w:t>Favorita</w:t>
      </w:r>
      <w:r>
        <w:rPr/>
        <w:t xml:space="preserve"> set sail -- February 11,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with fifteen months of supplies on boar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r>
      <w:r>
        <w:rPr>
          <w:szCs w:val="23"/>
        </w:rPr>
        <w:t>both these Spanish ships were more comfortable, faster and well equipped for a long voya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they also provided ample protection for the crew and were outfitted to do battle, if necessa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rPr>
      </w:pPr>
      <w:r>
        <w:rPr>
          <w:szCs w:val="23"/>
        </w:rPr>
        <w:tab/>
        <w:tab/>
        <w:tab/>
        <w:tab/>
        <w:t>should with any English ship be encounte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their orders </w:t>
      </w:r>
      <w:r>
        <w:rPr>
          <w:szCs w:val="23"/>
        </w:rPr>
        <w:t>were to sail far from the coastline to 70° North Latitu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tab/>
        <w:tab/>
        <w:tab/>
        <w:t xml:space="preserve">on their return they were to take formal possession of the land between 50° and 70° n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3"/>
        </w:rPr>
      </w:pPr>
      <w:r>
        <w:rPr>
          <w:szCs w:val="23"/>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24"/>
          <w:lang w:eastAsia="ja-JP"/>
        </w:rPr>
      </w:pPr>
      <w:r>
        <w:rPr>
          <w:lang w:eastAsia="ja-JP"/>
        </w:rPr>
        <w:t>CAPTAIN JAMES COOK CLASHES WITH THE HAWAIIAN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r>
      <w:r>
        <w:rPr>
          <w:bCs/>
        </w:rPr>
        <w:t>When Cook left the big island of Hawaii</w:t>
      </w:r>
      <w:r>
        <w:rPr>
          <w:szCs w:val="18"/>
        </w:rPr>
        <w:t xml:space="preserve"> his ships r</w:t>
      </w:r>
      <w:r>
        <w:rPr/>
        <w:t xml:space="preserve">an into a series of ga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one of</w:t>
      </w:r>
      <w:r>
        <w:rPr>
          <w:i/>
        </w:rPr>
        <w:t xml:space="preserve"> Resolution’s </w:t>
      </w:r>
      <w:r>
        <w:rPr/>
        <w:t>masts was brok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he was </w:t>
      </w:r>
      <w:r>
        <w:rPr>
          <w:szCs w:val="18"/>
        </w:rPr>
        <w:t>forc</w:t>
      </w:r>
      <w:r>
        <w:rPr/>
        <w:t xml:space="preserve">ed to anchor in </w:t>
      </w:r>
      <w:r>
        <w:rPr>
          <w:szCs w:val="18"/>
        </w:rPr>
        <w:t xml:space="preserve">Kealakekua Bay </w:t>
      </w:r>
      <w:r>
        <w:rPr/>
        <w:t xml:space="preserve">on the big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 xml:space="preserve">to made </w:t>
      </w:r>
      <w:r>
        <w:rPr>
          <w:szCs w:val="18"/>
        </w:rPr>
        <w:t xml:space="preserve">repairs </w:t>
      </w:r>
      <w:r>
        <w:rPr/>
        <w:t>to his ship -- February 11, 17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szCs w:val="18"/>
        </w:rPr>
        <w:t xml:space="preserve"> </w:t>
      </w:r>
      <w:r>
        <w:rPr/>
        <w:tab/>
        <w:tab/>
        <w:tab/>
        <w:tab/>
        <w:t>native</w:t>
      </w:r>
      <w:r>
        <w:rPr>
          <w:szCs w:val="18"/>
        </w:rPr>
        <w:t xml:space="preserve"> people </w:t>
      </w:r>
      <w:r>
        <w:rPr/>
        <w:t xml:space="preserve">here </w:t>
      </w:r>
      <w:r>
        <w:rPr>
          <w:lang w:eastAsia="ja-JP"/>
        </w:rPr>
        <w:t>did not understand the concept of private prop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thievery increased and quarrels soon boiled up</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r>
      <w:r>
        <w:rPr>
          <w:lang w:eastAsia="ja-JP"/>
        </w:rPr>
        <w:tab/>
        <w:tab/>
        <w:tab/>
        <w:t xml:space="preserve">it was discovered that natives had stolen the </w:t>
      </w:r>
      <w:r>
        <w:rPr>
          <w:i/>
          <w:lang w:eastAsia="ja-JP"/>
        </w:rPr>
        <w:t>Discovery’s</w:t>
      </w:r>
      <w:r>
        <w:rPr>
          <w:lang w:eastAsia="ja-JP"/>
        </w:rPr>
        <w:t xml:space="preserve"> cutter</w:t>
      </w:r>
      <w:r>
        <w:rPr/>
        <w:t xml:space="preserve"> </w:t>
      </w:r>
      <w:r>
        <w:rPr>
          <w:lang w:eastAsia="ja-JP"/>
        </w:rPr>
        <w:t>-- morning</w:t>
      </w:r>
      <w:r>
        <w:rPr/>
        <w:t xml:space="preserve"> </w:t>
      </w:r>
      <w:r>
        <w:rPr>
          <w:lang w:eastAsia="ja-JP"/>
        </w:rPr>
        <w:t xml:space="preserve">February 1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 xml:space="preserve">Captain </w:t>
      </w:r>
      <w:r>
        <w:rPr>
          <w:szCs w:val="18"/>
        </w:rPr>
        <w:t xml:space="preserve">Cook </w:t>
      </w:r>
      <w:r>
        <w:rPr/>
        <w:t>led a small party of men ashore to recover the bo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rFonts w:cs="Arial"/>
          <w:lang w:eastAsia="ja-JP"/>
        </w:rPr>
      </w:pPr>
      <w:r>
        <w:rPr/>
        <w:tab/>
        <w:tab/>
        <w:t>a</w:t>
      </w:r>
      <w:r>
        <w:rPr>
          <w:lang w:eastAsia="ja-JP"/>
        </w:rPr>
        <w:t xml:space="preserve">t Karakakoa Bay on the Kona Coast of the big island of Hawaii </w:t>
      </w:r>
      <w:r>
        <w:rPr/>
        <w:t>-- February 14</w:t>
      </w:r>
      <w:r>
        <w:rPr>
          <w:lang w:eastAsia="ja-JP"/>
        </w:rPr>
        <w:t>, 17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they were determined to</w:t>
      </w:r>
      <w:r>
        <w:rPr>
          <w:szCs w:val="18"/>
        </w:rPr>
        <w:t xml:space="preserve"> take the Hawaiian king </w:t>
      </w:r>
      <w:r>
        <w:rPr/>
        <w:t xml:space="preserve">as a hostage for the </w:t>
      </w:r>
      <w:r>
        <w:rPr>
          <w:szCs w:val="18"/>
        </w:rPr>
        <w:t xml:space="preserve">return of the cut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ab/>
        <w:tab/>
        <w:t>but the Hawaiians resisted and a fight broke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tab/>
        <w:tab/>
        <w:t xml:space="preserve">Cook’s shore party </w:t>
      </w:r>
      <w:r>
        <w:rPr>
          <w:lang w:eastAsia="ja-JP"/>
        </w:rPr>
        <w:t xml:space="preserve">was reinforced by some of the cre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who had been rowing off the mouth of the bay before the disturbance beg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stones were thrown and shots f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Cook was hit on the head with a club while covering his men’s retr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knocked semi-conscious he almost drowned</w:t>
        <w:tab/>
        <w:t>in the sur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but he scrambled to his feet and continued figh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Captain Cook lost his footing and fell -- infuriated natives stabbed and clubbed him to de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 xml:space="preserve">and tore his body to pie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four marines also were killed but nineteen others involved including John Ledy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fought their way clear and swam to saf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Captain Cook’s body was kept by the natives for several da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 xml:space="preserve">then parts of his bones were regai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British Captain James Cook’s remains were buried with full military honors</w:t>
      </w:r>
      <w:r>
        <w:rPr/>
        <w:t xml:space="preserve"> </w:t>
      </w:r>
      <w:r>
        <w:rPr>
          <w:szCs w:val="18"/>
        </w:rPr>
        <w:t>in Kealakekua B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 xml:space="preserve">SCIENTIST AND POLITICAL LEADER BENJAMIN FRANKLIN SUPPORTED CAPTAIN COO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Revolutionary patriot and scientist Benjamin Franklin believe Captain Cook’s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might well stop at the American colonies to resupply and repair their ship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From his assignment in Paris as the representative of the revolutionary colonial govern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Franklin issued the following instructions to all Yankee captains: </w:t>
      </w:r>
      <w:r>
        <w:rPr>
          <w:b/>
          <w:lang w:eastAsia="ja-JP"/>
        </w:rPr>
        <w:t>“To all Captains and Commanders of armed Ships acting by Commission from the Congress in the United States of America, now in war with Great Bri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Gentle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b/>
        <w:t>A ship having been fitted out from England before the commencement of this war, to make discoveries of new countries, in unknown seas, under the conduct of that most celebrated navigator and discoverer, Captain Cook, an undertaking truly laudable in itself, as the increase of geographical knowledge facilitates the communication between distant nations, in the exchange of useful products and manufactures, and the extension of arts, whereby the common enjoyments of human life are multiplied and augmented, and science of other kinds increased, to the benefit of mankind in gener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b/>
        <w:t>This is therefore most earnestly to recommend to every one of you, that in case the said ship, which is now expected to be soon in the European seas on her return, should happen to fall into your hands, you would not consider her as an enemy, nor suffer any plunder to be made of the effects contained in her, or sending her into any other part of Europe, or to America; but that you would treat the said Captain Cook and his people with all civility and kindness, affording them, as common friends to mankind, all the assistance in your power, which they may happen to stand in need of. In so doing, you will not only gratify the generosity of your own dispositions, but there is no doubt of your obtaining the approbation of the Congress, and your other American own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b/>
        <w:tab/>
        <w:tab/>
        <w:tab/>
        <w:tab/>
        <w:tab/>
        <w:tab/>
        <w:tab/>
        <w:tab/>
        <w:tab/>
        <w:t>I have the honor to be, Gentle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b/>
        <w:tab/>
        <w:tab/>
        <w:tab/>
        <w:tab/>
        <w:tab/>
        <w:tab/>
        <w:tab/>
        <w:tab/>
        <w:tab/>
        <w:tab/>
        <w:t>Your most obedient, humble serva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b/>
        <w:tab/>
        <w:tab/>
        <w:tab/>
        <w:tab/>
        <w:tab/>
        <w:tab/>
        <w:tab/>
        <w:tab/>
        <w:tab/>
        <w:tab/>
        <w:tab/>
        <w:t>B. Frankl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b/>
        <w:tab/>
        <w:tab/>
        <w:tab/>
        <w:tab/>
        <w:tab/>
        <w:tab/>
        <w:tab/>
        <w:tab/>
        <w:tab/>
        <w:tab/>
        <w:tab/>
        <w:tab/>
        <w:t>Minister Plenipotentia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At Passy, near Par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this 10th day of March,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from the Congress of th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lang w:eastAsia="ja-JP"/>
        </w:rPr>
      </w:pPr>
      <w:r>
        <w:rPr>
          <w:b/>
          <w:lang w:eastAsia="ja-JP"/>
        </w:rPr>
        <w:t xml:space="preserve"> </w:t>
      </w:r>
      <w:r>
        <w:rPr>
          <w:b/>
          <w:lang w:eastAsia="ja-JP"/>
        </w:rPr>
        <w:t>United States, at the Cou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 w:val="18"/>
          <w:lang w:eastAsia="ja-JP"/>
        </w:rPr>
      </w:pPr>
      <w:r>
        <w:rPr>
          <w:b/>
          <w:lang w:eastAsia="ja-JP"/>
        </w:rPr>
        <w:t>of France</w:t>
      </w:r>
      <w:r>
        <w:rPr>
          <w:rStyle w:val="FootnoteAnchor"/>
          <w:position w:val="6"/>
          <w:sz w:val="18"/>
          <w:lang w:eastAsia="ja-JP"/>
        </w:rPr>
        <w:footnoteReference w:id="30"/>
      </w:r>
      <w:r>
        <w:rPr>
          <w:sz w:val="18"/>
          <w:vertAlign w:val="superscript"/>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Congress not only did not agree with Franklin and refused to fund the propos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lang w:eastAsia="ja-JP"/>
        </w:rPr>
        <w:tab/>
        <w:tab/>
        <w:t>but they also ordered the seizure of Cook and his ships if they were encounte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bookmarkStart w:id="8" w:name="_Hlk15896660"/>
      <w:bookmarkEnd w:id="8"/>
      <w:r>
        <w:rPr>
          <w:lang w:eastAsia="ja-JP"/>
        </w:rPr>
        <w:t>SPAIN’S THIRD EXPEDTION TRAVELS NORTH</w:t>
      </w:r>
      <w:r>
        <w:rPr>
          <w:rStyle w:val="FootnoteCharacters"/>
          <w:rStyle w:val="FootnoteAnchor"/>
          <w:lang w:eastAsia="ja-JP"/>
        </w:rPr>
        <w:footnoteReference w:id="31"/>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Commander Ignacio Arteaga on </w:t>
      </w:r>
      <w:r>
        <w:rPr>
          <w:rStyle w:val="Emphasis"/>
          <w:szCs w:val="23"/>
        </w:rPr>
        <w:t>Princesa</w:t>
      </w:r>
      <w:r>
        <w:rPr/>
        <w:t xml:space="preserve"> </w:t>
      </w:r>
      <w:r>
        <w:rPr>
          <w:lang w:eastAsia="ja-JP"/>
        </w:rPr>
        <w:t xml:space="preserve">and Juan Francisco de la Bodega Y Quadra on </w:t>
      </w:r>
      <w:r>
        <w:rPr>
          <w:rStyle w:val="Emphasis"/>
          <w:szCs w:val="23"/>
        </w:rPr>
        <w:t>Favorit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bookmarkStart w:id="9" w:name="_Hlk15896660"/>
      <w:bookmarkEnd w:id="9"/>
      <w:r>
        <w:rPr>
          <w:lang w:eastAsia="ja-JP"/>
        </w:rPr>
        <w:tab/>
        <w:tab/>
      </w:r>
      <w:r>
        <w:rPr>
          <w:szCs w:val="23"/>
        </w:rPr>
        <w:t>saw the snowy mountain peaks of Canada</w:t>
      </w:r>
      <w:r>
        <w:rPr/>
        <w:t xml:space="preserve"> -- May 1,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Spanish explorers</w:t>
      </w:r>
      <w:r>
        <w:rPr>
          <w:szCs w:val="23"/>
        </w:rPr>
        <w:t xml:space="preserve"> set anchor in the entrance of </w:t>
      </w:r>
      <w:r>
        <w:rPr>
          <w:i/>
          <w:szCs w:val="23"/>
        </w:rPr>
        <w:t>Puerto de Bucareli</w:t>
      </w:r>
      <w:r>
        <w:rPr>
          <w:szCs w:val="23"/>
        </w:rPr>
        <w:t xml:space="preserve"> (</w:t>
      </w:r>
      <w:r>
        <w:rPr/>
        <w:t xml:space="preserve">Bucareli Bay in </w:t>
      </w:r>
      <w:r>
        <w:rPr>
          <w:szCs w:val="23"/>
        </w:rPr>
        <w:t>southeast Alas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there they began a six-week investigation of the area -- May 2,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commanders and crew cautiously set out in launch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 xml:space="preserve">they thoroughly explored these coastal areas, prepared precise charts of the coastli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ab/>
        <w:t>mapped the complex archipelago and its many waterways separating the islan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they also were able to record detailed descriptions of the customs, dress, language</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ab/>
        <w:t xml:space="preserve">and material culture of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 xml:space="preserve">while the exploring longboats were absent, a serious epidemic of an unspecified natu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tab/>
        <w:tab/>
        <w:t xml:space="preserve">broke out aboard the </w:t>
      </w:r>
      <w:r>
        <w:rPr>
          <w:rStyle w:val="Emphasis"/>
          <w:szCs w:val="23"/>
        </w:rPr>
        <w:t>Princesa</w:t>
      </w:r>
      <w:r>
        <w:rPr>
          <w:szCs w:val="23"/>
        </w:rPr>
        <w:t xml:space="preserve">, causing severe illness and several death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crewmen constructed a hospital on shore to care for sick crew memb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rPr>
      </w:pPr>
      <w:r>
        <w:rPr/>
        <w:tab/>
        <w:tab/>
        <w:tab/>
        <w:tab/>
        <w:t>while ashore, a great deal of trade was conducted with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during this time a serious incident occur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two crewmen left their companions and asked a group of Indians in a passing canoe for a r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once the crew members were in the canoe, they were quickly taken hostage and tortu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Spanish sailors retaliated by taking an Indian hostage and holding him for ranso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in the confusion of a confrontation native canoes were overturned and shots were fi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ab/>
        <w:t xml:space="preserve">two Indian were killed in the mele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 xml:space="preserve">when both Spanish crewmen were finally returned, Commander Arteaga ord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ab/>
        <w:t xml:space="preserve">they receive a hundred lashes each for jeopardizing the safety of the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 xml:space="preserve">Before they left the </w:t>
      </w:r>
      <w:r>
        <w:rPr>
          <w:szCs w:val="23"/>
        </w:rPr>
        <w:t>Puerto de Bucareli</w:t>
      </w:r>
      <w:r>
        <w:rPr/>
        <w:t xml:space="preserve">, Spanish sailors traded copper and other good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for five orphan children who were subsequently taken back to San Francisco,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10" w:name="_Hlk15896681"/>
      <w:bookmarkEnd w:id="10"/>
      <w:r>
        <w:rPr>
          <w:lang w:eastAsia="ja-JP"/>
        </w:rPr>
        <w:t xml:space="preserve">CANADIAN FREE TRADERS FORM THE MICHILIMACKINAC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bookmarkStart w:id="11" w:name="_Hlk15896681"/>
      <w:bookmarkEnd w:id="11"/>
      <w:r>
        <w:rPr>
          <w:lang w:eastAsia="ja-JP"/>
        </w:rPr>
        <w:tab/>
        <w:t>Thirty Canadian free traders working out of Montreal, Canada joined forc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to form the Michilimackinac Company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hey established </w:t>
      </w:r>
      <w:bookmarkStart w:id="12" w:name="_Hlk15901419"/>
      <w:r>
        <w:rPr>
          <w:lang w:eastAsia="ja-JP"/>
        </w:rPr>
        <w:t xml:space="preserve">nine trading posts near Michilimackinac west of Lake Superior </w:t>
      </w:r>
      <w:bookmarkEnd w:id="12"/>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these free traders referred to themselves as “Mackinaw”</w:t>
      </w:r>
      <w:r>
        <w:rPr>
          <w:b/>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eastAsia="ja-JP"/>
        </w:rPr>
        <w:tab/>
      </w:r>
      <w:r>
        <w:rPr>
          <w:lang w:eastAsia="ja-JP"/>
        </w:rPr>
        <w:t xml:space="preserve">Michilimackinac Company traders hurt </w:t>
      </w:r>
      <w:r>
        <w:rPr>
          <w:lang w:val="en"/>
        </w:rPr>
        <w:t>Hudson’s Bay Compan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but the Mackinaw traders hurt themselves much more -- sometimes they killed one anoth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in addition to their competition, their use of rum in the trade was disastrous to the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traders were murdered by Indians on the war pa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their forts were attacked and burned and their goods stolen by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PETER POND COMPLETES TWO YEARS OF TRADING IN THE ATHABASCA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During the time he traded along the Athabasca River at Pond’s House (</w:t>
      </w:r>
      <w:r>
        <w:rPr>
          <w:szCs w:val="21"/>
        </w:rPr>
        <w:t>the “Old Establish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merican trader and adventurer Peter Pond made 140 ninety-pound packs of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since one pack contained about sixty pelts, he had collected some 8,400 sk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but he was forced to leave most of them behind when the journeyed to Montre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ab/>
        <w:tab/>
        <w:t>because he needed to stop en route to collect his trading partner’s pel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Pond was heavily laden with furs belonging to his partn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when he arrived at Hudson’s Bay Company’s Cumberland House -- July 2,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Pond brought out more than 80,000 fine beaver skins -- about sixty tons of fur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 xml:space="preserve">Peter Pond traveled from Hudson’s Bay Company’s Cumberland House </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szCs w:val="19"/>
          <w:lang w:val="en"/>
        </w:rPr>
      </w:pPr>
      <w:r>
        <w:rPr>
          <w:szCs w:val="19"/>
          <w:lang w:val="en"/>
        </w:rPr>
        <w:tab/>
        <w:tab/>
        <w:tab/>
        <w:t xml:space="preserve">east to Grand Portage to order supplies for the next season’s hu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szCs w:val="19"/>
          <w:lang w:val="en"/>
        </w:rPr>
      </w:pPr>
      <w:r>
        <w:rPr>
          <w:szCs w:val="19"/>
          <w:lang w:val="en"/>
        </w:rPr>
        <w:tab/>
        <w:tab/>
        <w:tab/>
        <w:tab/>
        <w:t xml:space="preserve">before he returned to the Athabasca River to retrieve the furs he had left behi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val="en" w:eastAsia="ja-JP"/>
        </w:rPr>
      </w:pPr>
      <w:r>
        <w:rPr>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NORTH WEST COMPANY WAS LOOSELY ORGANIZED BY MONTREAL BUSINESSME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 xml:space="preserve">Traders like Benjamin Frobisher and Simon McTavish and merchants Isaac Todd and James McGi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organized trappers working in the field to undercut Hudson’s Bay Company trading pos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Joseph Frobisher, Alexander Mackenzie and Duncan McGillivray joined the trading comb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val="en"/>
        </w:rPr>
      </w:pPr>
      <w:r>
        <w:rPr>
          <w:lang w:val="en"/>
        </w:rPr>
        <w:tab/>
        <w:tab/>
        <w:tab/>
        <w:tab/>
        <w:t xml:space="preserve">they traveled the trading routes themselves and met with wintering partners and clerk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ab/>
        <w:t xml:space="preserve">who manned remote trading posts deep in the Canadian interior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r>
      <w:r>
        <w:rPr>
          <w:lang w:eastAsia="ja-JP"/>
        </w:rPr>
        <w:t xml:space="preserve">Montreal merchants eventually formed the North West Company </w:t>
      </w:r>
      <w:r>
        <w:rPr>
          <w:lang w:val="en"/>
        </w:rPr>
        <w:t xml:space="preserve">headquartered in Montreal </w:t>
      </w:r>
      <w:r>
        <w:rPr>
          <w:lang w:eastAsia="ja-JP"/>
        </w:rPr>
        <w:t>-- 17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val="en"/>
        </w:rPr>
        <w:tab/>
        <w:tab/>
      </w:r>
      <w:r>
        <w:rPr>
          <w:lang w:eastAsia="ja-JP"/>
        </w:rPr>
        <w:t>North West Company employees fought for control of the interior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 xml:space="preserve">they gathered furs in field before </w:t>
      </w:r>
      <w:r>
        <w:rPr>
          <w:lang w:val="en"/>
        </w:rPr>
        <w:t xml:space="preserve">Hudson’s Bay Company </w:t>
      </w:r>
      <w:r>
        <w:rPr>
          <w:lang w:eastAsia="ja-JP"/>
        </w:rPr>
        <w:t>could acquire them from the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lang w:eastAsia="ja-JP"/>
        </w:rPr>
        <w:tab/>
        <w:tab/>
        <w:tab/>
        <w:tab/>
        <w:t xml:space="preserve">those furs had to be transported across </w:t>
      </w:r>
      <w:r>
        <w:rPr>
          <w:lang w:val="en"/>
        </w:rPr>
        <w:t xml:space="preserve">Hudson’s Bay Company </w:t>
      </w:r>
      <w:r>
        <w:rPr>
          <w:lang w:eastAsia="ja-JP"/>
        </w:rPr>
        <w:t xml:space="preserve">land to Montre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when the two groups met there was viol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 xml:space="preserve">Competition, especially in the region west of Grand Port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reached a point where indecencies were unbounded -- 17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Indians were demoralized with liqu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fur-bearing animals were killed without regard to future supp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Nor’Westers (as the company’s men were known) and Hudson’s Bay Company 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resorted to outright murder in their efforts to monopolize trade with the n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SPAIN’S THIRD EXPEDTION CONTINUES THEIR EXPLORATION</w:t>
      </w:r>
      <w:r>
        <w:rPr>
          <w:rStyle w:val="FootnoteCharacters"/>
          <w:rStyle w:val="FootnoteAnchor"/>
          <w:lang w:eastAsia="ja-JP"/>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r>
      <w:bookmarkStart w:id="13" w:name="_Hlk15896710"/>
      <w:r>
        <w:rPr>
          <w:szCs w:val="23"/>
        </w:rPr>
        <w:t xml:space="preserve">Spanish officers </w:t>
      </w:r>
      <w:r>
        <w:rPr>
          <w:lang w:eastAsia="ja-JP"/>
        </w:rPr>
        <w:t xml:space="preserve">Ignacio Arteaga and Juan Francisco de la Bodega Y Quadra </w:t>
      </w:r>
      <w:bookmarkEnd w:id="13"/>
      <w:r>
        <w:rPr>
          <w:szCs w:val="23"/>
        </w:rPr>
        <w:t xml:space="preserve">made repeated landin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18"/>
          <w:lang w:eastAsia="ja-JP"/>
        </w:rPr>
      </w:pPr>
      <w:r>
        <w:rPr>
          <w:szCs w:val="23"/>
        </w:rPr>
        <w:tab/>
        <w:tab/>
        <w:t>to take formal possession and to chart the new terri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tab/>
        <w:t xml:space="preserve">they anchored at an island they named </w:t>
      </w:r>
      <w:r>
        <w:rPr>
          <w:i/>
          <w:szCs w:val="23"/>
        </w:rPr>
        <w:t>Magdalena</w:t>
      </w:r>
      <w:r>
        <w:rPr>
          <w:szCs w:val="23"/>
        </w:rPr>
        <w:t xml:space="preserve"> (today’s Hinchinbrook Island) -- July 22, 177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they also took formal possession of a bay near the tip of (Kenai Peninsul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which they named Nuestra Senora de la Regla </w:t>
      </w:r>
      <w:r>
        <w:rPr>
          <w:bCs/>
          <w:szCs w:val="23"/>
        </w:rPr>
        <w:t>(“Our Lady of the Rul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4"/>
          <w:lang w:eastAsia="ja-JP"/>
        </w:rPr>
      </w:pPr>
      <w:r>
        <w:rPr>
          <w:lang w:eastAsia="ja-JP"/>
        </w:rPr>
        <w:tab/>
        <w:t xml:space="preserve">Ignacio Arteaga on </w:t>
      </w:r>
      <w:r>
        <w:rPr>
          <w:rStyle w:val="Emphasis"/>
          <w:szCs w:val="23"/>
        </w:rPr>
        <w:t>Princesa</w:t>
      </w:r>
      <w:r>
        <w:rPr/>
        <w:t xml:space="preserve"> </w:t>
      </w:r>
      <w:r>
        <w:rPr>
          <w:lang w:eastAsia="ja-JP"/>
        </w:rPr>
        <w:t xml:space="preserve">and Juan Francisco de la Bodega Y Quadra on </w:t>
      </w:r>
      <w:r>
        <w:rPr>
          <w:rStyle w:val="Emphasis"/>
          <w:szCs w:val="23"/>
        </w:rPr>
        <w:t>Favorit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sailed across the Gulf of Alaska to Kayak Island -- where Vitus Bering had landed [1741])</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 xml:space="preserve">they entered James Cook’s Prince William Sou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tab/>
        <w:tab/>
        <w:t>and formally took possession there in the name of Spa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 xml:space="preserve">Commander Ignacio Arteaga on </w:t>
      </w:r>
      <w:r>
        <w:rPr>
          <w:rStyle w:val="Emphasis"/>
          <w:szCs w:val="23"/>
        </w:rPr>
        <w:t>Princesa</w:t>
      </w:r>
      <w:r>
        <w:rPr/>
        <w:t xml:space="preserve"> </w:t>
      </w:r>
      <w:r>
        <w:rPr>
          <w:lang w:eastAsia="ja-JP"/>
        </w:rPr>
        <w:t>sailed as far as (Cape Elizabeth at the mouth of Cook Inl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he sighted (Mount Iliamna) on the (Alaska Peninsula) -- August 7, 17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CAPTAIN CHARLES CLERKE TAKES COMMAND OF CAPTAIN COOK’S BRITISH EXPEDI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 xml:space="preserve">With the death of Captain James Cook, leadership of the Cook expedit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was given to Captain Charles Clerke who had been second in comma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 xml:space="preserve">Captain Clerke [born 1741] had accompanied British Captain James Cook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on all three of his journeys of scientific explor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eastAsia="ja-JP"/>
        </w:rPr>
        <w:tab/>
        <w:tab/>
        <w:tab/>
        <w:t xml:space="preserve">leaving the </w:t>
      </w:r>
      <w:r>
        <w:rPr>
          <w:i/>
          <w:lang w:eastAsia="ja-JP"/>
        </w:rPr>
        <w:t>Resolution</w:t>
      </w:r>
      <w:r>
        <w:rPr>
          <w:lang w:eastAsia="ja-JP"/>
        </w:rPr>
        <w:t xml:space="preserve"> Clerke took command of the </w:t>
      </w:r>
      <w:r>
        <w:rPr>
          <w:i/>
          <w:lang w:eastAsia="ja-JP"/>
        </w:rPr>
        <w:t>Discover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i/>
          <w:lang w:eastAsia="ja-JP"/>
        </w:rPr>
        <w:tab/>
        <w:tab/>
        <w:tab/>
      </w:r>
      <w:r>
        <w:rPr>
          <w:lang w:eastAsia="ja-JP"/>
        </w:rPr>
        <w:t xml:space="preserve">as he and Captain Cook had previously agreed to do, he </w:t>
      </w:r>
      <w:r>
        <w:rPr>
          <w:lang w:val="en"/>
        </w:rPr>
        <w:t xml:space="preserve">continued the expedition’s explorat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ab/>
        <w:t>of the Northern Pacific coast searching for a navigable Northwest Passag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 xml:space="preserve">Captain Clerke led the exploring squadron back to the coast of Siberia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 xml:space="preserve">(after Cook’s crew left Hawaii no other foreign vessels stopped in until [1786]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eastAsia="ja-JP"/>
        </w:rPr>
        <w:tab/>
        <w:tab/>
        <w:tab/>
        <w:t xml:space="preserve">when two British and two French vessels visit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r>
      <w:r>
        <w:rPr>
          <w:lang w:eastAsia="ja-JP"/>
        </w:rPr>
        <w:t>Clerke was stricken with consumption (tuberculosis) and suffered declining health</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val="en"/>
        </w:rPr>
        <w:tab/>
        <w:tab/>
      </w:r>
      <w:r>
        <w:rPr>
          <w:i/>
        </w:rPr>
        <w:t>Resolution</w:t>
      </w:r>
      <w:r>
        <w:rPr/>
        <w:t xml:space="preserve"> and </w:t>
      </w:r>
      <w:r>
        <w:rPr>
          <w:i/>
        </w:rPr>
        <w:t xml:space="preserve">Discovery </w:t>
      </w:r>
      <w:r>
        <w:rPr>
          <w:lang w:eastAsia="ja-JP"/>
        </w:rPr>
        <w:t xml:space="preserve">stopped at several points along the Pacific Northwest coas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eastAsia="ja-JP"/>
        </w:rPr>
        <w:tab/>
        <w:tab/>
        <w:tab/>
        <w:t xml:space="preserve">including </w:t>
      </w:r>
      <w:r>
        <w:rPr>
          <w:lang w:val="en"/>
        </w:rPr>
        <w:t xml:space="preserve">Nootka Sound </w:t>
      </w:r>
      <w:r>
        <w:rPr>
          <w:lang w:eastAsia="ja-JP"/>
        </w:rPr>
        <w:t>where natives crowded around the ship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eastAsia="ja-JP"/>
        </w:rPr>
        <w:tab/>
        <w:tab/>
        <w:tab/>
        <w:tab/>
        <w:t>exchanging sea otter pelts and other furs for anything the British sailors would part with</w:t>
        <w:tab/>
        <w:tab/>
        <w:tab/>
      </w:r>
      <w:r>
        <w:rPr>
          <w:i/>
        </w:rPr>
        <w:t>Resolution</w:t>
      </w:r>
      <w:r>
        <w:rPr/>
        <w:t xml:space="preserve"> and </w:t>
      </w:r>
      <w:r>
        <w:rPr>
          <w:i/>
        </w:rPr>
        <w:t xml:space="preserve">Discovery </w:t>
      </w:r>
      <w:r>
        <w:rPr/>
        <w:t>r</w:t>
      </w:r>
      <w:r>
        <w:rPr>
          <w:lang w:eastAsia="ja-JP"/>
        </w:rPr>
        <w:t>eturned to</w:t>
      </w:r>
      <w:r>
        <w:rPr>
          <w:b/>
          <w:lang w:eastAsia="ja-JP"/>
        </w:rPr>
        <w:t xml:space="preserve"> </w:t>
      </w:r>
      <w:r>
        <w:rPr>
          <w:lang w:eastAsia="ja-JP"/>
        </w:rPr>
        <w:t>Alaskan waters and Cook Inle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 xml:space="preserve">there crew members traded old iron tools for furs as a divers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Clerke’s illness reduced him to skeletal thinnes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six months after taking command of the expedition Captain Charles Clerke di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 xml:space="preserve"> </w:t>
      </w:r>
      <w:r>
        <w:rPr>
          <w:lang w:val="en"/>
        </w:rPr>
        <w:tab/>
        <w:tab/>
        <w:tab/>
        <w:tab/>
        <w:t xml:space="preserve">from tuberculosis on his thirty-eighth birthday -- August 22, 1779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lang w:val="en"/>
        </w:rPr>
      </w:pPr>
      <w:r>
        <w:rPr>
          <w:lang w:val="en"/>
        </w:rPr>
        <w:tab/>
        <w:tab/>
        <w:tab/>
        <w:tab/>
        <w:t>he was buried in Kamchatka, Siberia [August 29, 1779]</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lang w:val="en"/>
        </w:rPr>
        <w:tab/>
        <w:tab/>
        <w:t xml:space="preserve">Clerke’s second in command, </w:t>
      </w:r>
      <w:r>
        <w:rPr>
          <w:lang w:eastAsia="ja-JP"/>
        </w:rPr>
        <w:t xml:space="preserve">Lieutenant John Gore (born in America possibly in Virginia) </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pPr>
      <w:r>
        <w:rPr>
          <w:lang w:eastAsia="ja-JP"/>
        </w:rPr>
        <w:tab/>
        <w:tab/>
        <w:tab/>
        <w:t xml:space="preserve">took command of the </w:t>
      </w:r>
      <w:r>
        <w:rPr>
          <w:i/>
          <w:lang w:eastAsia="ja-JP"/>
        </w:rPr>
        <w:t>Resolution</w:t>
      </w:r>
      <w:r>
        <w:rPr>
          <w:lang w:eastAsia="ja-JP"/>
        </w:rPr>
        <w:t xml:space="preserve"> and the expedition’s homeward journey to London</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lang w:eastAsia="ja-JP"/>
        </w:rPr>
      </w:pPr>
      <w:r>
        <w:rPr>
          <w:lang w:eastAsia="ja-JP"/>
        </w:rPr>
        <w:tab/>
        <w:tab/>
        <w:tab/>
        <w:tab/>
        <w:t xml:space="preserve">he was </w:t>
      </w:r>
      <w:r>
        <w:rPr>
          <w:lang w:val="en"/>
        </w:rPr>
        <w:t>unaware his birth place had declared its independence two years previously</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pPr>
      <w:r>
        <w:rPr>
          <w:lang w:eastAsia="ja-JP"/>
        </w:rPr>
        <w:tab/>
        <w:tab/>
        <w:tab/>
        <w:tab/>
        <w:t xml:space="preserve">while James King took command of the </w:t>
      </w:r>
      <w:r>
        <w:rPr>
          <w:i/>
          <w:lang w:eastAsia="ja-JP"/>
        </w:rPr>
        <w:t xml:space="preserve">Discovery </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lang w:eastAsia="ja-JP"/>
        </w:rPr>
      </w:pPr>
      <w:r>
        <w:rPr>
          <w:i/>
          <w:lang w:eastAsia="ja-JP"/>
        </w:rPr>
        <w:tab/>
        <w:tab/>
        <w:tab/>
        <w:tab/>
        <w:tab/>
      </w:r>
      <w:r>
        <w:rPr>
          <w:lang w:eastAsia="ja-JP"/>
        </w:rPr>
        <w:t xml:space="preserve">(King later took an active role in writing </w:t>
      </w:r>
      <w:r>
        <w:rPr>
          <w:lang w:val="en"/>
        </w:rPr>
        <w:t>the official account of Cook’s third voyage)</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pPr>
      <w:r>
        <w:rPr>
          <w:lang w:eastAsia="ja-JP"/>
        </w:rPr>
        <w:tab/>
        <w:t xml:space="preserve">Cook’s exploring squadron continued on toward Canton </w:t>
      </w:r>
      <w:r>
        <w:rPr>
          <w:lang w:val="en"/>
        </w:rPr>
        <w:t xml:space="preserve">(today’s </w:t>
      </w:r>
      <w:r>
        <w:rPr>
          <w:bCs/>
        </w:rPr>
        <w:t>Guangzhou)</w:t>
      </w:r>
      <w:r>
        <w:rPr/>
        <w:t xml:space="preserve"> </w:t>
      </w:r>
      <w:r>
        <w:rPr>
          <w:lang w:eastAsia="ja-JP"/>
        </w:rPr>
        <w:t>China</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lang w:eastAsia="ja-JP"/>
        </w:rPr>
      </w:pPr>
      <w:r>
        <w:rPr>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RTEAGA AND QUADRA COMPLETE THEIR ORD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23"/>
        </w:rPr>
        <w:tab/>
        <w:t xml:space="preserve">Final stage of the </w:t>
      </w:r>
      <w:r>
        <w:rPr>
          <w:lang w:eastAsia="ja-JP"/>
        </w:rPr>
        <w:t>Ignacio Arteaga and Juan Francisco de la Bodega Y Quadra expe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 xml:space="preserve">began at </w:t>
      </w:r>
      <w:r>
        <w:rPr>
          <w:szCs w:val="23"/>
        </w:rPr>
        <w:t xml:space="preserve">55° North Latitude (present-day Ketchikan,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Spanish mariners encountered very overcast, cold and snowy condi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 xml:space="preserve">several days after their arrival they sighted a very high mountain -- Mount St. Eli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Indians they encountered there were quite friendl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they approached the ships in streamlined native kayaks wanting to tra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r>
      <w:r>
        <w:rPr>
          <w:rStyle w:val="Emphasis"/>
          <w:szCs w:val="23"/>
        </w:rPr>
        <w:t>Princesa</w:t>
      </w:r>
      <w:r>
        <w:rPr>
          <w:szCs w:val="23"/>
        </w:rPr>
        <w:t xml:space="preserve"> and </w:t>
      </w:r>
      <w:r>
        <w:rPr>
          <w:rStyle w:val="Emphasis"/>
          <w:szCs w:val="23"/>
        </w:rPr>
        <w:t>Favorita</w:t>
      </w:r>
      <w:r>
        <w:rPr>
          <w:szCs w:val="23"/>
        </w:rPr>
        <w:t xml:space="preserve"> reached the northern-most point of their expedition -- 60° 30’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szCs w:val="23"/>
        </w:rPr>
        <w:tab/>
        <w:tab/>
        <w:t xml:space="preserve">here they named </w:t>
      </w:r>
      <w:r>
        <w:rPr>
          <w:i/>
          <w:szCs w:val="23"/>
        </w:rPr>
        <w:t>Entrada de Santiago</w:t>
      </w:r>
      <w:r>
        <w:rPr>
          <w:szCs w:val="23"/>
        </w:rPr>
        <w:t xml:space="preserve"> (known today as Prince of Wales Sound,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 xml:space="preserve">They sailed south to Puerto de Regla (close to today’s Cooks Inlet, Alask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where they claimed the land for the Spanish King Carlos III</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szCs w:val="24"/>
          <w:lang w:eastAsia="ja-JP"/>
        </w:rPr>
      </w:pPr>
      <w:r>
        <w:rPr>
          <w:i/>
          <w:szCs w:val="24"/>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szCs w:val="23"/>
        </w:rPr>
      </w:pPr>
      <w:r>
        <w:rPr>
          <w:szCs w:val="23"/>
        </w:rPr>
        <w:t>ARTEAGA AND QUADRA COMPLETE THEIR VOYAGE</w:t>
      </w:r>
      <w:r>
        <w:rPr>
          <w:rStyle w:val="FootnoteCharacters"/>
          <w:rStyle w:val="FootnoteAnchor"/>
          <w:szCs w:val="23"/>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23"/>
        </w:rPr>
        <w:tab/>
      </w:r>
      <w:r>
        <w:rPr>
          <w:lang w:eastAsia="ja-JP"/>
        </w:rPr>
        <w:t xml:space="preserve">Ignacio Arteaga and Juan Francisco de la Bodega Y Quadr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r>
      <w:r>
        <w:rPr>
          <w:szCs w:val="23"/>
        </w:rPr>
        <w:t xml:space="preserve">reached Afognak Island (near Kodiak, Alaska) before driving rains and cold, seven death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and a crew that had become extremely ill with scurv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finally forced Arteaga to order the two ships to head south, back to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r>
      <w:r>
        <w:rPr>
          <w:rStyle w:val="Emphasis"/>
          <w:szCs w:val="23"/>
        </w:rPr>
        <w:t>Princesa</w:t>
      </w:r>
      <w:r>
        <w:rPr>
          <w:szCs w:val="23"/>
        </w:rPr>
        <w:t xml:space="preserve"> and </w:t>
      </w:r>
      <w:r>
        <w:rPr>
          <w:rStyle w:val="Emphasis"/>
          <w:szCs w:val="23"/>
        </w:rPr>
        <w:t xml:space="preserve">Favorita </w:t>
      </w:r>
      <w:r>
        <w:rPr>
          <w:rStyle w:val="Emphasis"/>
          <w:i w:val="false"/>
          <w:szCs w:val="23"/>
        </w:rPr>
        <w:t>arrived in San Francisco, California --</w:t>
      </w:r>
      <w:r>
        <w:rPr>
          <w:szCs w:val="23"/>
        </w:rPr>
        <w:t xml:space="preserve"> </w:t>
      </w:r>
      <w:r>
        <w:rPr>
          <w:lang w:eastAsia="ja-JP"/>
        </w:rPr>
        <w:t>mid-September 1779</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szCs w:val="24"/>
          <w:lang w:eastAsia="ja-JP"/>
        </w:rPr>
      </w:pPr>
      <w:r>
        <w:rPr>
          <w:lang w:eastAsia="ja-JP"/>
        </w:rPr>
        <w:tab/>
        <w:tab/>
        <w:t>they learned Spain had joined with the French to assist the American Continental Nav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r>
      <w:r>
        <w:rPr>
          <w:lang w:val="en"/>
        </w:rPr>
        <w:t xml:space="preserve">Spain did not directly attack Great Britain openl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val="en"/>
        </w:rPr>
      </w:pPr>
      <w:r>
        <w:rPr>
          <w:lang w:val="en"/>
        </w:rPr>
        <w:tab/>
        <w:tab/>
        <w:tab/>
        <w:tab/>
        <w:t xml:space="preserve">but did take part in operations to regain various Spanish territories previously los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RTEAGA AND QUADRA RETURN TO SAN BLAS, NEW SP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 xml:space="preserve">Voyage of the </w:t>
      </w:r>
      <w:r>
        <w:rPr>
          <w:rStyle w:val="Emphasis"/>
          <w:szCs w:val="23"/>
        </w:rPr>
        <w:t>Princesa</w:t>
      </w:r>
      <w:r>
        <w:rPr>
          <w:szCs w:val="23"/>
        </w:rPr>
        <w:t xml:space="preserve"> and </w:t>
      </w:r>
      <w:r>
        <w:rPr>
          <w:rStyle w:val="Emphasis"/>
          <w:szCs w:val="23"/>
        </w:rPr>
        <w:t>Favorita</w:t>
      </w:r>
      <w:r>
        <w:rPr>
          <w:szCs w:val="23"/>
        </w:rPr>
        <w:t xml:space="preserve"> was comple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lang w:eastAsia="ja-JP"/>
        </w:rPr>
      </w:pPr>
      <w:r>
        <w:rPr>
          <w:szCs w:val="23"/>
        </w:rPr>
        <w:tab/>
        <w:tab/>
        <w:t xml:space="preserve">Spanish explorers </w:t>
      </w:r>
      <w:r>
        <w:rPr>
          <w:lang w:eastAsia="ja-JP"/>
        </w:rPr>
        <w:t xml:space="preserve">Ignacio Arteaga and Juan Francisco de la Bodega Y Quadr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r>
      <w:r>
        <w:rPr/>
        <w:t xml:space="preserve">returned to San Blas, New Spain (Mexico) -- November 1779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SPAIN HAS A TENUIOUS HOLD ALONG THE PACIFIC COAST OF NORTH AMERIC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r>
      <w:r>
        <w:rPr>
          <w:lang w:eastAsia="ja-JP"/>
        </w:rPr>
        <w:t>Spain had clearest title to Nueva Galicia</w:t>
      </w:r>
      <w:r>
        <w:rPr>
          <w:i/>
          <w:lang w:eastAsia="ja-JP"/>
        </w:rPr>
        <w:t xml:space="preserve"> </w:t>
      </w:r>
      <w:r>
        <w:rPr/>
        <w:t xml:space="preserve">(the west coast) </w:t>
      </w:r>
      <w:r>
        <w:rPr>
          <w:lang w:eastAsia="ja-JP"/>
        </w:rPr>
        <w:t>south of (Alask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from [1513] to 1779 a total of fifteen expeditions had been sent north from San Blas, New Sp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fter the expedition of Ignacio Arteaga and Juan Francisco de la Bodega Y Quadr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 xml:space="preserve">all of Spain’s energies were directed toward arming for defense against British intrusio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r>
      <w:r>
        <w:rPr>
          <w:i/>
          <w:lang w:eastAsia="ja-JP"/>
        </w:rPr>
        <w:t>Princesa</w:t>
      </w:r>
      <w:r>
        <w:rPr>
          <w:lang w:eastAsia="ja-JP"/>
        </w:rPr>
        <w:t xml:space="preserve"> and </w:t>
      </w:r>
      <w:r>
        <w:rPr>
          <w:i/>
          <w:lang w:eastAsia="ja-JP"/>
        </w:rPr>
        <w:t>Favorita</w:t>
      </w:r>
      <w:r>
        <w:rPr>
          <w:lang w:eastAsia="ja-JP"/>
        </w:rPr>
        <w:t xml:space="preserve"> were sent to the Philippines to protect Spain’s claim ther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ind w:right="-60" w:hanging="0"/>
        <w:rPr/>
      </w:pPr>
      <w:r>
        <w:rPr>
          <w:lang w:eastAsia="ja-JP"/>
        </w:rPr>
        <w:tab/>
        <w:tab/>
        <w:tab/>
        <w:tab/>
        <w:t xml:space="preserve">only one ship, the </w:t>
      </w:r>
      <w:r>
        <w:rPr>
          <w:i/>
          <w:lang w:eastAsia="ja-JP"/>
        </w:rPr>
        <w:t>Aranzazu</w:t>
      </w:r>
      <w:r>
        <w:rPr>
          <w:lang w:eastAsia="ja-JP"/>
        </w:rPr>
        <w:t xml:space="preserve">, remained on the West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ab/>
        <w:tab/>
        <w:t>assigned to supply the missions of California</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for the next ten years no further Spanish explorations were undertake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lang w:eastAsia="ja-JP"/>
        </w:rPr>
        <w:tab/>
        <w:tab/>
        <w:tab/>
        <w:tab/>
        <w:t>along Nueva Galicia</w:t>
      </w:r>
      <w:r>
        <w:rPr>
          <w:i/>
          <w:lang w:eastAsia="ja-JP"/>
        </w:rPr>
        <w:t xml:space="preserve"> </w:t>
      </w:r>
      <w:r>
        <w:rPr/>
        <w:t xml:space="preserve">[the west co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In spite of their best efforts Spain’s empire, although they did not yet know it, was in decl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Spain still had no knowledge of English Captain James Cook’s [1778]-1779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Spain continued to keep secret their maps and ships’ logs of previous Spanish explorers</w:t>
      </w:r>
    </w:p>
    <w:p>
      <w:pPr>
        <w:pStyle w:val="Normal"/>
        <w:tabs>
          <w:tab w:val="left" w:pos="380" w:leader="none"/>
          <w:tab w:val="left" w:pos="720" w:leader="none"/>
          <w:tab w:val="left" w:pos="1080" w:leader="none"/>
          <w:tab w:val="left" w:pos="1440" w:leader="none"/>
          <w:tab w:val="left" w:pos="1800" w:leader="none"/>
        </w:tabs>
        <w:spacing w:lineRule="atLeast" w:line="360"/>
        <w:ind w:right="-60" w:hanging="0"/>
        <w:rPr/>
      </w:pPr>
      <w:r>
        <w:rPr/>
        <w:tab/>
        <w:tab/>
        <w:t xml:space="preserve">Spain began to lose its influence in </w:t>
      </w:r>
      <w:r>
        <w:rPr>
          <w:szCs w:val="23"/>
        </w:rPr>
        <w:t>Nueva Galicia as a flood of fur traders entered the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GENERAL GEORGE WASHINGTON ENTERS WINTER CAMP AT MORRISTOWN, NEW JERS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General Washington chose to establish winter camp at Morristown, New Jersey because of its loc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just thirty-one miles from New York City he could provide a defense against the Britis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if they attacked either the Hudson Highlands or Philadelphia -- 1779-178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t the same time his army was protected from attack from the south by the Watchung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swamplands guarded to the east and the Ramapo Hills provided protection to the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 xml:space="preserve">this country was densely forested and there were very few roads in the are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Winter of 1779-1780 was the coldest recorded in American Histo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 xml:space="preserve">moral fell even farther when Washington was forced to reprimand traitor General Benedict Arnol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 xml:space="preserve">Arnold’s </w:t>
      </w:r>
      <w:r>
        <w:rPr>
          <w:rFonts w:cs="Arial"/>
          <w:szCs w:val="14"/>
          <w:lang w:val="en"/>
        </w:rPr>
        <w:t>plot to surrender Fortress West Point in New York to the British</w:t>
      </w:r>
      <w:r>
        <w:rPr>
          <w:szCs w:val="23"/>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szCs w:val="23"/>
        </w:rPr>
        <w:tab/>
        <w:tab/>
        <w:tab/>
        <w:tab/>
        <w:t>caused great psychological damage among the soldi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4"/>
        </w:rPr>
      </w:pPr>
      <w:r>
        <w:rPr/>
        <w:tab/>
        <w:t>Washington’s army shrank to about a thousand men as enlistments expi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zCs w:val="23"/>
        </w:rPr>
      </w:pPr>
      <w:r>
        <w:rPr/>
        <w:tab/>
        <w:tab/>
        <w:t>and deserters fled the hardships</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lang w:eastAsia="ja-JP"/>
      </w:rPr>
    </w:pPr>
    <w:r>
      <w:rPr>
        <w:lang w:eastAsia="ja-JP"/>
      </w:rPr>
      <w:tab/>
      <w:t>1750-1779</w:t>
      <w:tab/>
      <w:t xml:space="preserve">P. </w:t>
    </w:r>
    <w:r>
      <w:rPr>
        <w:lang w:eastAsia="ja-JP"/>
      </w:rPr>
      <w:fldChar w:fldCharType="begin"/>
    </w:r>
    <w:r>
      <w:rPr>
        <w:lang w:eastAsia="ja-JP"/>
      </w:rPr>
      <w:instrText xml:space="preserve"> PAGE </w:instrText>
    </w:r>
    <w:r>
      <w:rPr>
        <w:lang w:eastAsia="ja-JP"/>
      </w:rPr>
      <w:fldChar w:fldCharType="separate"/>
    </w:r>
    <w:r>
      <w:rPr>
        <w:lang w:eastAsia="ja-JP"/>
      </w:rPr>
      <w:t>53</w:t>
    </w:r>
    <w:r>
      <w:rPr>
        <w:lang w:eastAsia="ja-JP"/>
      </w:rPr>
      <w:fldChar w:fldCharType="end"/>
    </w:r>
  </w:p>
  <w:p>
    <w:pPr>
      <w:pStyle w:val="Normal"/>
      <w:tabs>
        <w:tab w:val="clear" w:pos="720"/>
        <w:tab w:val="left" w:pos="4300" w:leader="none"/>
        <w:tab w:val="left" w:pos="7200" w:leader="none"/>
      </w:tabs>
      <w:rPr>
        <w:rFonts w:ascii="Arial" w:hAnsi="Arial" w:eastAsia="Arial" w:cs="Arial"/>
        <w:lang w:eastAsia="ja-JP"/>
      </w:rPr>
    </w:pPr>
    <w:r>
      <w:rPr>
        <w:rFonts w:eastAsia="Arial" w:cs="Arial" w:ascii="Arial" w:hAnsi="Arial"/>
        <w:lang w:eastAsia="ja-JP"/>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 xml:space="preserve">Locations in </w:t>
      </w:r>
      <w:r>
        <w:rPr>
          <w:rFonts w:cs="Arial" w:ascii="Arial" w:hAnsi="Arial"/>
          <w:sz w:val="18"/>
          <w:szCs w:val="18"/>
        </w:rPr>
        <w:t xml:space="preserve">parenthesis </w:t>
      </w:r>
      <w:r>
        <w:rPr>
          <w:rFonts w:cs="Arial" w:ascii="Arial" w:hAnsi="Arial"/>
          <w:sz w:val="18"/>
          <w:szCs w:val="18"/>
          <w:lang w:val="en"/>
        </w:rPr>
        <w:t>(present-day Pittsburgh, Pennsylvania)</w:t>
      </w:r>
      <w:r>
        <w:rPr>
          <w:rFonts w:cs="Arial" w:ascii="Arial" w:hAnsi="Arial"/>
          <w:sz w:val="18"/>
          <w:szCs w:val="18"/>
        </w:rPr>
        <w:t xml:space="preserve"> were not known</w:t>
      </w:r>
      <w:r>
        <w:rPr>
          <w:rFonts w:cs="Arial" w:ascii="Arial" w:hAnsi="Arial"/>
          <w:sz w:val="18"/>
        </w:rPr>
        <w:t xml:space="preserve"> by that name at the time.</w:t>
      </w:r>
    </w:p>
  </w:footnote>
  <w:footnote w:id="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George Fuller, </w:t>
      </w:r>
      <w:r>
        <w:rPr>
          <w:rFonts w:cs="Arial" w:ascii="Arial" w:hAnsi="Arial"/>
          <w:i/>
          <w:sz w:val="18"/>
          <w:lang w:eastAsia="ja-JP"/>
        </w:rPr>
        <w:t xml:space="preserve">A History of the Pacific Northwest, </w:t>
      </w:r>
      <w:r>
        <w:rPr>
          <w:rFonts w:cs="Arial" w:ascii="Arial" w:hAnsi="Arial"/>
          <w:sz w:val="18"/>
          <w:lang w:eastAsia="ja-JP"/>
        </w:rPr>
        <w:t>P. 49.</w:t>
      </w:r>
    </w:p>
  </w:footnote>
  <w:footnote w:id="4">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David Lavender, </w:t>
      </w:r>
      <w:r>
        <w:rPr>
          <w:rFonts w:cs="Arial" w:ascii="Arial" w:hAnsi="Arial"/>
          <w:i/>
          <w:sz w:val="18"/>
          <w:lang w:eastAsia="ja-JP"/>
        </w:rPr>
        <w:t xml:space="preserve">Land of Giants, </w:t>
      </w:r>
      <w:r>
        <w:rPr>
          <w:rFonts w:cs="Arial" w:ascii="Arial" w:hAnsi="Arial"/>
          <w:sz w:val="18"/>
          <w:lang w:eastAsia="ja-JP"/>
        </w:rPr>
        <w:t>P. 15.</w:t>
      </w:r>
    </w:p>
  </w:footnote>
  <w:footnote w:id="5">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Cecil Dryden, </w:t>
      </w:r>
      <w:r>
        <w:rPr>
          <w:rFonts w:cs="Arial" w:ascii="Arial" w:hAnsi="Arial"/>
          <w:i/>
          <w:sz w:val="18"/>
          <w:lang w:eastAsia="ja-JP"/>
        </w:rPr>
        <w:t>History of Washington</w:t>
      </w:r>
      <w:r>
        <w:rPr>
          <w:rFonts w:cs="Arial" w:ascii="Arial" w:hAnsi="Arial"/>
          <w:sz w:val="18"/>
          <w:lang w:eastAsia="ja-JP"/>
        </w:rPr>
        <w:t>, P. 33.</w:t>
      </w:r>
    </w:p>
  </w:footnote>
  <w:footnote w:id="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Captain John T. Walbran, </w:t>
      </w:r>
      <w:r>
        <w:rPr>
          <w:rFonts w:cs="Arial" w:ascii="Arial" w:hAnsi="Arial"/>
          <w:i/>
          <w:sz w:val="18"/>
          <w:lang w:eastAsia="ja-JP"/>
        </w:rPr>
        <w:t>British Columbia Place Names,</w:t>
      </w:r>
      <w:r>
        <w:rPr>
          <w:rFonts w:cs="Arial" w:ascii="Arial" w:hAnsi="Arial"/>
          <w:sz w:val="18"/>
          <w:lang w:eastAsia="ja-JP"/>
        </w:rPr>
        <w:t xml:space="preserve"> P. 360-361.</w:t>
      </w:r>
    </w:p>
  </w:footnote>
  <w:footnote w:id="7">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8">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9">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10">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11">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12">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13">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14">
    <w:p>
      <w:pPr>
        <w:pStyle w:val="Footnote"/>
        <w:rPr/>
      </w:pPr>
      <w:r>
        <w:rPr>
          <w:rStyle w:val="FootnoteCharacters"/>
        </w:rPr>
        <w:footnoteRef/>
      </w:r>
      <w:r>
        <w:rPr>
          <w:rFonts w:cs="Arial" w:ascii="Arial" w:hAnsi="Arial"/>
        </w:rPr>
        <w:t xml:space="preserve"> </w:t>
      </w:r>
      <w:r>
        <w:rPr>
          <w:rFonts w:cs="Arial" w:ascii="Arial" w:hAnsi="Arial"/>
          <w:sz w:val="18"/>
        </w:rPr>
        <w:t xml:space="preserve">Warren L. Cook, </w:t>
      </w:r>
      <w:r>
        <w:rPr>
          <w:rStyle w:val="Emphasis"/>
          <w:rFonts w:cs="Arial" w:ascii="Arial" w:hAnsi="Arial"/>
          <w:sz w:val="18"/>
        </w:rPr>
        <w:t>Flood Tide of Empire: Spain and the Pacific Northwest; 1543-1819</w:t>
      </w:r>
      <w:r>
        <w:rPr>
          <w:rFonts w:cs="Arial" w:ascii="Arial" w:hAnsi="Arial"/>
          <w:sz w:val="18"/>
        </w:rPr>
        <w:t>, P. 72.</w:t>
      </w:r>
    </w:p>
  </w:footnote>
  <w:footnote w:id="15">
    <w:p>
      <w:pPr>
        <w:pStyle w:val="Footnote"/>
        <w:rPr/>
      </w:pPr>
      <w:r>
        <w:rPr>
          <w:rStyle w:val="FootnoteCharacters"/>
        </w:rPr>
        <w:footnoteRef/>
      </w:r>
      <w:r>
        <w:rPr>
          <w:rFonts w:cs="Arial" w:ascii="Arial" w:hAnsi="Arial"/>
        </w:rPr>
        <w:t xml:space="preserve"> </w:t>
      </w:r>
      <w:r>
        <w:rPr>
          <w:rFonts w:cs="Arial" w:ascii="Arial" w:hAnsi="Arial"/>
          <w:sz w:val="18"/>
          <w:lang w:eastAsia="ja-JP"/>
        </w:rPr>
        <w:t xml:space="preserve">William Denison Lyman, </w:t>
      </w:r>
      <w:r>
        <w:rPr>
          <w:rFonts w:cs="Arial" w:ascii="Arial" w:hAnsi="Arial"/>
          <w:i/>
          <w:sz w:val="18"/>
          <w:lang w:eastAsia="ja-JP"/>
        </w:rPr>
        <w:t>The Columbia River,</w:t>
      </w:r>
      <w:r>
        <w:rPr>
          <w:rFonts w:cs="Arial" w:ascii="Arial" w:hAnsi="Arial"/>
          <w:sz w:val="18"/>
          <w:lang w:eastAsia="ja-JP"/>
        </w:rPr>
        <w:t xml:space="preserve"> P. 53.</w:t>
      </w:r>
    </w:p>
  </w:footnote>
  <w:footnote w:id="1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illiam Denison Lyman, </w:t>
      </w:r>
      <w:r>
        <w:rPr>
          <w:rFonts w:cs="Arial" w:ascii="Arial" w:hAnsi="Arial"/>
          <w:i/>
          <w:sz w:val="18"/>
          <w:lang w:eastAsia="ja-JP"/>
        </w:rPr>
        <w:t>The Columbia River,</w:t>
      </w:r>
      <w:r>
        <w:rPr>
          <w:rFonts w:cs="Arial" w:ascii="Arial" w:hAnsi="Arial"/>
          <w:sz w:val="18"/>
          <w:lang w:eastAsia="ja-JP"/>
        </w:rPr>
        <w:t xml:space="preserve"> P. 53.-54.</w:t>
      </w:r>
      <w:r>
        <w:rPr>
          <w:rFonts w:cs="Arial" w:ascii="Arial" w:hAnsi="Arial"/>
          <w:lang w:eastAsia="ja-JP"/>
        </w:rPr>
        <w:t xml:space="preserve"> </w:t>
      </w:r>
    </w:p>
  </w:footnote>
  <w:footnote w:id="1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George W. Fuller, </w:t>
      </w:r>
      <w:r>
        <w:rPr>
          <w:rFonts w:cs="Arial" w:ascii="Arial" w:hAnsi="Arial"/>
          <w:i/>
          <w:sz w:val="18"/>
          <w:lang w:eastAsia="ja-JP"/>
        </w:rPr>
        <w:t>A History of the Pacific Northwest.</w:t>
      </w:r>
      <w:r>
        <w:rPr>
          <w:rFonts w:cs="Arial" w:ascii="Arial" w:hAnsi="Arial"/>
          <w:sz w:val="18"/>
          <w:lang w:eastAsia="ja-JP"/>
        </w:rPr>
        <w:t xml:space="preserve"> P.42.</w:t>
      </w:r>
    </w:p>
  </w:footnote>
  <w:footnote w:id="18">
    <w:p>
      <w:pPr>
        <w:pStyle w:val="Footnote"/>
        <w:rPr/>
      </w:pPr>
      <w:r>
        <w:rPr>
          <w:rStyle w:val="FootnoteCharacters"/>
        </w:rPr>
        <w:footnoteRef/>
      </w:r>
      <w:r>
        <w:rPr>
          <w:rFonts w:cs="Arial" w:ascii="Arial" w:hAnsi="Arial"/>
        </w:rPr>
        <w:t xml:space="preserve"> </w:t>
      </w:r>
      <w:r>
        <w:rPr>
          <w:rFonts w:cs="Arial" w:ascii="Arial" w:hAnsi="Arial"/>
          <w:sz w:val="20"/>
        </w:rPr>
        <w:t>From the 1858 United States Senate’s “Report of the Superintendent of the Coast Survey showing the Progress of the Survey during the Year 1858”</w:t>
      </w:r>
    </w:p>
  </w:footnote>
  <w:footnote w:id="19">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illiam Denison Lyman, </w:t>
      </w:r>
      <w:r>
        <w:rPr>
          <w:rFonts w:cs="Arial" w:ascii="Arial" w:hAnsi="Arial"/>
          <w:i/>
          <w:sz w:val="18"/>
          <w:lang w:eastAsia="ja-JP"/>
        </w:rPr>
        <w:t xml:space="preserve">The Columbia River, </w:t>
      </w:r>
      <w:r>
        <w:rPr>
          <w:rFonts w:cs="Arial" w:ascii="Arial" w:hAnsi="Arial"/>
          <w:sz w:val="18"/>
          <w:lang w:eastAsia="ja-JP"/>
        </w:rPr>
        <w:t>P. 54.</w:t>
      </w:r>
    </w:p>
  </w:footnote>
  <w:footnote w:id="20">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illiam Denison Lyman, </w:t>
      </w:r>
      <w:r>
        <w:rPr>
          <w:rFonts w:cs="Arial" w:ascii="Arial" w:hAnsi="Arial"/>
          <w:i/>
          <w:sz w:val="18"/>
          <w:lang w:eastAsia="ja-JP"/>
        </w:rPr>
        <w:t xml:space="preserve">The Columbia River, </w:t>
      </w:r>
      <w:r>
        <w:rPr>
          <w:rFonts w:cs="Arial" w:ascii="Arial" w:hAnsi="Arial"/>
          <w:sz w:val="18"/>
          <w:lang w:eastAsia="ja-JP"/>
        </w:rPr>
        <w:t>P. 54.</w:t>
      </w:r>
    </w:p>
  </w:footnote>
  <w:footnote w:id="21">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 xml:space="preserve">The Great Northwest, </w:t>
      </w:r>
      <w:r>
        <w:rPr>
          <w:rFonts w:cs="Arial" w:ascii="Arial" w:hAnsi="Arial"/>
          <w:sz w:val="18"/>
          <w:lang w:eastAsia="ja-JP"/>
        </w:rPr>
        <w:t>P. 27.</w:t>
      </w:r>
    </w:p>
  </w:footnote>
  <w:footnote w:id="22">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Cecil Dryden, </w:t>
      </w:r>
      <w:r>
        <w:rPr>
          <w:rFonts w:cs="Arial" w:ascii="Arial" w:hAnsi="Arial"/>
          <w:i/>
          <w:sz w:val="18"/>
          <w:lang w:eastAsia="ja-JP"/>
        </w:rPr>
        <w:t xml:space="preserve">History of Washington, </w:t>
      </w:r>
      <w:r>
        <w:rPr>
          <w:rFonts w:cs="Arial" w:ascii="Arial" w:hAnsi="Arial"/>
          <w:sz w:val="18"/>
          <w:lang w:eastAsia="ja-JP"/>
        </w:rPr>
        <w:t>1968, P. 34.</w:t>
      </w:r>
    </w:p>
  </w:footnote>
  <w:footnote w:id="2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Hubert Howe Bancroft, </w:t>
      </w:r>
      <w:r>
        <w:rPr>
          <w:rFonts w:cs="Arial" w:ascii="Arial" w:hAnsi="Arial"/>
          <w:i/>
          <w:sz w:val="18"/>
          <w:lang w:eastAsia="ja-JP"/>
        </w:rPr>
        <w:t>History of the Northwest Coast,</w:t>
      </w:r>
      <w:r>
        <w:rPr>
          <w:rFonts w:cs="Arial" w:ascii="Arial" w:hAnsi="Arial"/>
          <w:sz w:val="18"/>
          <w:lang w:eastAsia="ja-JP"/>
        </w:rPr>
        <w:t xml:space="preserve"> P. 170.</w:t>
      </w:r>
    </w:p>
  </w:footnote>
  <w:footnote w:id="24">
    <w:p>
      <w:pPr>
        <w:pStyle w:val="Footnote"/>
        <w:rPr/>
      </w:pPr>
      <w:r>
        <w:rPr>
          <w:rStyle w:val="FootnoteCharacters"/>
        </w:rPr>
        <w:footnoteRef/>
      </w:r>
      <w:r>
        <w:rPr>
          <w:rFonts w:cs="Arial" w:ascii="Arial" w:hAnsi="Arial"/>
        </w:rPr>
        <w:t xml:space="preserve"> </w:t>
      </w:r>
      <w:r>
        <w:rPr>
          <w:rFonts w:cs="Arial" w:ascii="Arial" w:hAnsi="Arial"/>
          <w:sz w:val="18"/>
        </w:rPr>
        <w:t xml:space="preserve">David Lavender, </w:t>
      </w:r>
      <w:r>
        <w:rPr>
          <w:rFonts w:cs="Arial" w:ascii="Arial" w:hAnsi="Arial"/>
          <w:i/>
          <w:sz w:val="18"/>
        </w:rPr>
        <w:t>Land of Giants,</w:t>
      </w:r>
      <w:r>
        <w:rPr>
          <w:rFonts w:cs="Arial" w:ascii="Arial" w:hAnsi="Arial"/>
          <w:sz w:val="18"/>
        </w:rPr>
        <w:t xml:space="preserve"> P. 17-18.</w:t>
      </w:r>
    </w:p>
  </w:footnote>
  <w:footnote w:id="25">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David Lavender, </w:t>
      </w:r>
      <w:r>
        <w:rPr>
          <w:rFonts w:cs="Arial" w:ascii="Arial" w:hAnsi="Arial"/>
          <w:i/>
          <w:sz w:val="18"/>
          <w:lang w:eastAsia="ja-JP"/>
        </w:rPr>
        <w:t xml:space="preserve">Land of Giants, </w:t>
      </w:r>
      <w:r>
        <w:rPr>
          <w:rFonts w:cs="Arial" w:ascii="Arial" w:hAnsi="Arial"/>
          <w:sz w:val="18"/>
          <w:lang w:eastAsia="ja-JP"/>
        </w:rPr>
        <w:t>P. 19.</w:t>
      </w:r>
    </w:p>
  </w:footnote>
  <w:footnote w:id="2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9-10.</w:t>
      </w:r>
    </w:p>
  </w:footnote>
  <w:footnote w:id="2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Jonathan Carver, </w:t>
      </w:r>
      <w:r>
        <w:rPr>
          <w:rFonts w:cs="Arial" w:ascii="Arial" w:hAnsi="Arial"/>
          <w:i/>
          <w:sz w:val="18"/>
          <w:lang w:eastAsia="ja-JP"/>
        </w:rPr>
        <w:t>Three Years Travels Through the Interior Parts of North America</w:t>
      </w:r>
      <w:r>
        <w:rPr>
          <w:rFonts w:cs="Arial" w:ascii="Arial" w:hAnsi="Arial"/>
          <w:sz w:val="18"/>
          <w:lang w:eastAsia="ja-JP"/>
        </w:rPr>
        <w:t>, P. 48.</w:t>
      </w:r>
    </w:p>
  </w:footnote>
  <w:footnote w:id="28">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George Fuller, </w:t>
      </w:r>
      <w:r>
        <w:rPr>
          <w:rFonts w:cs="Arial" w:ascii="Arial" w:hAnsi="Arial"/>
          <w:i/>
          <w:sz w:val="18"/>
          <w:lang w:eastAsia="ja-JP"/>
        </w:rPr>
        <w:t>A History of the Pacific Northwest</w:t>
      </w:r>
      <w:r>
        <w:rPr>
          <w:rFonts w:cs="Arial" w:ascii="Arial" w:hAnsi="Arial"/>
          <w:sz w:val="18"/>
          <w:lang w:eastAsia="ja-JP"/>
        </w:rPr>
        <w:t>, P. 49.</w:t>
      </w:r>
    </w:p>
  </w:footnote>
  <w:footnote w:id="29">
    <w:p>
      <w:pPr>
        <w:pStyle w:val="Footnote"/>
        <w:rPr/>
      </w:pPr>
      <w:r>
        <w:rPr>
          <w:rStyle w:val="FootnoteCharacters"/>
        </w:rPr>
        <w:footnoteRef/>
      </w:r>
      <w:r>
        <w:rPr>
          <w:rFonts w:cs="Arial" w:ascii="Arial" w:hAnsi="Arial"/>
          <w:sz w:val="28"/>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30">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Gordon Speck, </w:t>
      </w:r>
      <w:r>
        <w:rPr>
          <w:rFonts w:cs="Arial" w:ascii="Arial" w:hAnsi="Arial"/>
          <w:i/>
          <w:sz w:val="18"/>
          <w:lang w:eastAsia="ja-JP"/>
        </w:rPr>
        <w:t xml:space="preserve">Northwest Explorations, </w:t>
      </w:r>
      <w:r>
        <w:rPr>
          <w:rFonts w:cs="Arial" w:ascii="Arial" w:hAnsi="Arial"/>
          <w:sz w:val="18"/>
          <w:lang w:eastAsia="ja-JP"/>
        </w:rPr>
        <w:t>Portland, Oregon, 1954, P. 99.</w:t>
      </w:r>
    </w:p>
  </w:footnote>
  <w:footnote w:id="31">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32">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 w:id="33">
    <w:p>
      <w:pPr>
        <w:pStyle w:val="Footnote"/>
        <w:rPr/>
      </w:pPr>
      <w:r>
        <w:rPr>
          <w:rStyle w:val="FootnoteCharacters"/>
        </w:rPr>
        <w:footnoteRef/>
      </w:r>
      <w:r>
        <w:rPr>
          <w:rFonts w:cs="Arial" w:ascii="Arial" w:hAnsi="Arial"/>
        </w:rPr>
        <w:t xml:space="preserve"> </w:t>
      </w:r>
      <w:r>
        <w:rPr>
          <w:rFonts w:cs="Arial" w:ascii="Arial" w:hAnsi="Arial"/>
          <w:bCs/>
          <w:sz w:val="18"/>
        </w:rPr>
        <w:t xml:space="preserve">Antonio Sanchez, </w:t>
      </w:r>
      <w:r>
        <w:rPr>
          <w:rFonts w:cs="Arial" w:ascii="Arial" w:hAnsi="Arial"/>
          <w:sz w:val="18"/>
          <w:szCs w:val="18"/>
        </w:rPr>
        <w:t xml:space="preserve">Essay 5682, </w:t>
      </w:r>
      <w:r>
        <w:rPr>
          <w:rFonts w:cs="Arial" w:ascii="Arial" w:hAnsi="Arial"/>
          <w:bCs/>
          <w:sz w:val="18"/>
        </w:rPr>
        <w:t>HistoryLink.org, April 1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spacing w:lineRule="atLeast" w:line="360"/>
      <w:outlineLvl w:val="0"/>
    </w:pPr>
    <w:rPr>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E2A9A"/>
      <w:u w:val="none"/>
    </w:rPr>
  </w:style>
  <w:style w:type="character" w:styleId="VisitedInternetLink">
    <w:name w:val="FollowedHyperlink"/>
    <w:rPr>
      <w:color w:val="800080"/>
      <w:u w:val="single"/>
    </w:rPr>
  </w:style>
  <w:style w:type="character" w:styleId="Googqstidbitgoogqstidbit0googqstidbithilite">
    <w:name w:val="goog_qs-tidbit goog_qs-tidbit-0 goog_qs-tidbit-hilite"/>
    <w:basedOn w:val="DefaultParagraphFont"/>
    <w:qFormat/>
    <w:rPr/>
  </w:style>
  <w:style w:type="character" w:styleId="FootnoteCharacters">
    <w:name w:val="Footnote Characters"/>
    <w:qFormat/>
    <w:rPr>
      <w:vertAlign w:val="superscrip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ootnoteTextChar">
    <w:name w:val="Footnote Text Char"/>
    <w:qFormat/>
    <w:rPr>
      <w:sz w:val="24"/>
      <w:lang w:val="en-US" w:bidi="ar-SA"/>
    </w:rPr>
  </w:style>
  <w:style w:type="character" w:styleId="Emphasis">
    <w:name w:val="Emphasis"/>
    <w:qFormat/>
    <w:rPr>
      <w:i/>
      <w:iCs/>
    </w:rPr>
  </w:style>
  <w:style w:type="character" w:styleId="Ft">
    <w:name w:val="ft"/>
    <w:basedOn w:val="DefaultParagraphFont"/>
    <w:qFormat/>
    <w:rPr/>
  </w:style>
  <w:style w:type="character" w:styleId="StrongEmphasis">
    <w:name w:val="Strong"/>
    <w:qFormat/>
    <w:rPr>
      <w:b/>
      <w:bCs/>
    </w:rPr>
  </w:style>
  <w:style w:type="character" w:styleId="Smallcaps1">
    <w:name w:val="smallcaps1"/>
    <w:qFormat/>
    <w:rPr>
      <w:rFonts w:ascii="Verdana" w:hAnsi="Verdana" w:cs="Verdana"/>
      <w:smallCaps/>
    </w:rPr>
  </w:style>
  <w:style w:type="character" w:styleId="St1">
    <w:name w:val="st1"/>
    <w:basedOn w:val="DefaultParagraphFont"/>
    <w:qFormat/>
    <w:rPr/>
  </w:style>
  <w:style w:type="character" w:styleId="Heading1Char">
    <w:name w:val="Heading 1 Char"/>
    <w:qFormat/>
    <w:rPr>
      <w:sz w:val="24"/>
      <w:lang w:eastAsia="ja-JP"/>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noteTextChar1">
    <w:name w:val="Footnote Text Char1"/>
    <w:qFormat/>
    <w:rPr>
      <w:rFonts w:eastAsia="Times New Roman" w:cs="Times New Roman"/>
      <w:sz w:val="20"/>
      <w:szCs w:val="20"/>
    </w:rPr>
  </w:style>
  <w:style w:type="character" w:styleId="Heading11">
    <w:name w:val="heading1"/>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Citationbook">
    <w:name w:val="citation book"/>
    <w:qFormat/>
    <w:rPr/>
  </w:style>
  <w:style w:type="character" w:styleId="Mwheadline">
    <w:name w:val="mw-headline"/>
    <w:qFormat/>
    <w:rPr/>
  </w:style>
  <w:style w:type="character" w:styleId="Bold">
    <w:name w:val="bold"/>
    <w:qFormat/>
    <w:rPr>
      <w:rFonts w:ascii="Verdana" w:hAnsi="Verdana" w:cs="Verdana"/>
    </w:rPr>
  </w:style>
  <w:style w:type="character" w:styleId="Referencetext">
    <w:name w:val="reference-text"/>
    <w:qFormat/>
    <w:rPr/>
  </w:style>
  <w:style w:type="character" w:styleId="Navoff1">
    <w:name w:val="nav-off1"/>
    <w:qFormat/>
    <w:rPr>
      <w:rFonts w:ascii="Arial" w:hAnsi="Arial" w:cs="Arial"/>
      <w:b/>
      <w:bCs/>
      <w:strike w:val="false"/>
      <w:dstrike w:val="false"/>
      <w:color w:val="8C8C8C"/>
      <w:sz w:val="24"/>
      <w:szCs w:val="24"/>
      <w:u w:val="none"/>
    </w:rPr>
  </w:style>
  <w:style w:type="character" w:styleId="EndnoteCharacters">
    <w:name w:val="Endnote Characters"/>
    <w:qFormat/>
    <w:rPr>
      <w:vertAlign w:val="superscript"/>
    </w:rPr>
  </w:style>
  <w:style w:type="character" w:styleId="Mweditsection">
    <w:name w:val="mw-editsection"/>
    <w:qFormat/>
    <w:rPr/>
  </w:style>
  <w:style w:type="character" w:styleId="HTMLPreformattedChar">
    <w:name w:val="HTML Preformatted Char"/>
    <w:qFormat/>
    <w:rPr>
      <w:rFonts w:ascii="Courier New" w:hAnsi="Courier New" w:cs="Courier New"/>
      <w:sz w:val="24"/>
    </w:rPr>
  </w:style>
  <w:style w:type="character" w:styleId="HTMLSample">
    <w:name w:val="HTML Sample"/>
    <w:qFormat/>
    <w:rPr>
      <w:rFonts w:ascii="Courier New" w:hAnsi="Courier New" w:eastAsia="Times New Roman" w:cs="Courier New"/>
    </w:rPr>
  </w:style>
  <w:style w:type="character" w:styleId="BodyTextChar">
    <w:name w:val="Body Text Char"/>
    <w:qFormat/>
    <w:rPr>
      <w:color w:val="003300"/>
      <w:sz w:val="24"/>
      <w:szCs w:val="24"/>
    </w:rPr>
  </w:style>
  <w:style w:type="character" w:styleId="NavigtorsChar">
    <w:name w:val="navigtors Char"/>
    <w:qFormat/>
    <w:rPr>
      <w:color w:val="800080"/>
      <w:szCs w:val="24"/>
    </w:rPr>
  </w:style>
  <w:style w:type="character" w:styleId="Normalcc31">
    <w:name w:val="normal-c-c31"/>
    <w:qFormat/>
    <w:rPr>
      <w:rFonts w:ascii="Comic Sans MS" w:hAnsi="Comic Sans MS" w:cs="Comic Sans MS"/>
      <w:sz w:val="24"/>
      <w:szCs w:val="24"/>
    </w:rPr>
  </w:style>
  <w:style w:type="character" w:styleId="Txt11">
    <w:name w:val="txt11"/>
    <w:qFormat/>
    <w:rPr>
      <w:rFonts w:ascii="Arial" w:hAnsi="Arial" w:cs="Arial"/>
      <w:sz w:val="32"/>
      <w:szCs w:val="32"/>
    </w:rPr>
  </w:style>
  <w:style w:type="character" w:styleId="Xarchivemetatitle">
    <w:name w:val="x-archive-meta-title"/>
    <w:qFormat/>
    <w:rPr/>
  </w:style>
  <w:style w:type="character" w:styleId="Value">
    <w:name w:val="value"/>
    <w:qFormat/>
    <w:rPr/>
  </w:style>
  <w:style w:type="character" w:styleId="Gstxthlt">
    <w:name w:val="gstxt_hlt"/>
    <w:qFormat/>
    <w:rPr/>
  </w:style>
  <w:style w:type="character" w:styleId="Gstxtsup">
    <w:name w:val="gstxt_sup"/>
    <w:qFormat/>
    <w:rPr/>
  </w:style>
  <w:style w:type="character" w:styleId="Smallcaps2">
    <w:name w:val="smallcaps2"/>
    <w:qFormat/>
    <w:rPr>
      <w:smallCaps/>
    </w:rPr>
  </w:style>
  <w:style w:type="character" w:styleId="Pagenum1">
    <w:name w:val="pagenum1"/>
    <w:qFormat/>
    <w:rPr>
      <w:b w:val="false"/>
      <w:bCs w:val="false"/>
      <w:i w:val="false"/>
      <w:iCs w:val="false"/>
      <w:caps w:val="false"/>
      <w:smallCaps w:val="false"/>
      <w:sz w:val="23"/>
      <w:szCs w:val="23"/>
    </w:rPr>
  </w:style>
  <w:style w:type="character" w:styleId="Smallcaps">
    <w:name w:val="smallcaps"/>
    <w:qFormat/>
    <w:rPr/>
  </w:style>
  <w:style w:type="character" w:styleId="Dirsegtext">
    <w:name w:val="dirsegtext"/>
    <w:qFormat/>
    <w:rPr/>
  </w:style>
  <w:style w:type="character" w:styleId="Num3">
    <w:name w:val="num3"/>
    <w:qFormat/>
    <w:rPr/>
  </w:style>
  <w:style w:type="character" w:styleId="Unicode1">
    <w:name w:val="unicode1"/>
    <w:qFormat/>
    <w:rPr>
      <w:rFonts w:ascii="Arial Unicode MS" w:hAnsi="Arial Unicode MS" w:eastAsia="Arial Unicode MS" w:cs="Arial Unicode MS"/>
    </w:rPr>
  </w:style>
  <w:style w:type="character" w:styleId="Mweditsection1">
    <w:name w:val="mw-editsection1"/>
    <w:qFormat/>
    <w:rPr/>
  </w:style>
  <w:style w:type="character" w:styleId="Mweditsectionbracket">
    <w:name w:val="mw-editsection-bracket"/>
    <w:qFormat/>
    <w:rPr/>
  </w:style>
  <w:style w:type="character" w:styleId="Mweditsectionmweditsectionexpanded">
    <w:name w:val="mw-editsection mw-editsection-expanded"/>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Authornotfaded">
    <w:name w:val="author notfaded"/>
    <w:qFormat/>
    <w:rPr/>
  </w:style>
  <w:style w:type="character" w:styleId="Default1">
    <w:name w:val="default1"/>
    <w:qFormat/>
    <w:rPr>
      <w:rFonts w:ascii="Georgia" w:hAnsi="Georgia" w:cs="Georgia"/>
      <w:color w:val="575136"/>
      <w:spacing w:val="5"/>
      <w:sz w:val="18"/>
      <w:szCs w:val="18"/>
    </w:rPr>
  </w:style>
  <w:style w:type="character" w:styleId="CharChar3">
    <w:name w:val="Char Char3"/>
    <w:qFormat/>
    <w:rPr>
      <w:lang w:val="en-US" w:bidi="ar-SA"/>
    </w:rPr>
  </w:style>
  <w:style w:type="character" w:styleId="Name2">
    <w:name w:val="name2"/>
    <w:qFormat/>
    <w:rPr>
      <w:sz w:val="34"/>
      <w:szCs w:val="34"/>
    </w:rPr>
  </w:style>
  <w:style w:type="character" w:styleId="Textunitandchapter1">
    <w:name w:val="textunitandchapter1"/>
    <w:qFormat/>
    <w:rPr>
      <w:rFonts w:ascii="Arial" w:hAnsi="Arial" w:cs="Arial"/>
      <w:sz w:val="20"/>
      <w:szCs w:val="20"/>
    </w:rPr>
  </w:style>
  <w:style w:type="character" w:styleId="Tgc">
    <w:name w:val="_tgc"/>
    <w:qFormat/>
    <w:rPr/>
  </w:style>
  <w:style w:type="character" w:styleId="Appleconvertedspace">
    <w:name w:val="apple-converted-space"/>
    <w:qFormat/>
    <w:rPr/>
  </w:style>
  <w:style w:type="character" w:styleId="Spelle">
    <w:name w:val="spelle"/>
    <w:qFormat/>
    <w:rPr/>
  </w:style>
  <w:style w:type="character" w:styleId="Artcopy3">
    <w:name w:val="artcopy3"/>
    <w:qFormat/>
    <w:rPr>
      <w:strike w:val="false"/>
      <w:dstrike w:val="false"/>
      <w:color w:val="333333"/>
      <w:sz w:val="24"/>
      <w:szCs w:val="24"/>
      <w:u w:val="none"/>
    </w:rPr>
  </w:style>
  <w:style w:type="character" w:styleId="Addmd1">
    <w:name w:val="addmd1"/>
    <w:qFormat/>
    <w:rPr>
      <w:rFonts w:ascii="Arial" w:hAnsi="Arial" w:cs="Arial"/>
      <w:color w:val="777777"/>
      <w:sz w:val="20"/>
      <w:szCs w:val="20"/>
    </w:rPr>
  </w:style>
  <w:style w:type="character" w:styleId="Font391">
    <w:name w:val="font391"/>
    <w:qFormat/>
    <w:rPr>
      <w:rFonts w:ascii="Times New Roman" w:hAnsi="Times New Roman" w:cs="Times New Roman"/>
      <w:sz w:val="22"/>
      <w:szCs w:val="22"/>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color w:val="0033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Dcbinsidepara">
    <w:name w:val="dcb_insidepara"/>
    <w:basedOn w:val="Normal"/>
    <w:qFormat/>
    <w:pPr>
      <w:spacing w:before="100" w:after="100"/>
    </w:pPr>
    <w:rPr>
      <w:szCs w:val="24"/>
    </w:rPr>
  </w:style>
  <w:style w:type="paragraph" w:styleId="Paragraphformat">
    <w:name w:val="paragraphformat"/>
    <w:basedOn w:val="Normal"/>
    <w:qFormat/>
    <w:pPr>
      <w:spacing w:before="100" w:after="100"/>
    </w:pPr>
    <w:rPr>
      <w:rFonts w:ascii="Verdana" w:hAnsi="Verdana" w:cs="Verdana"/>
      <w:szCs w:val="24"/>
    </w:rPr>
  </w:style>
  <w:style w:type="paragraph" w:styleId="Msonormal">
    <w:name w:val="msonormal"/>
    <w:basedOn w:val="Normal"/>
    <w:qFormat/>
    <w:pPr>
      <w:spacing w:before="100" w:after="100"/>
    </w:pPr>
    <w:rPr>
      <w:szCs w:val="24"/>
    </w:rPr>
  </w:style>
  <w:style w:type="paragraph" w:styleId="Essaynumberdb">
    <w:name w:val="essaynumber_db"/>
    <w:basedOn w:val="Normal"/>
    <w:qFormat/>
    <w:pPr>
      <w:spacing w:lineRule="atLeast" w:line="240" w:before="30" w:after="100"/>
    </w:pPr>
    <w:rPr>
      <w:rFonts w:ascii="Arial" w:hAnsi="Arial" w:cs="Arial"/>
      <w:color w:val="000000"/>
      <w:sz w:val="20"/>
    </w:rPr>
  </w:style>
  <w:style w:type="paragraph" w:styleId="Sources">
    <w:name w:val="sources"/>
    <w:basedOn w:val="Normal"/>
    <w:qFormat/>
    <w:pPr>
      <w:pBdr>
        <w:top w:val="single" w:sz="6" w:space="0" w:color="000000"/>
      </w:pBdr>
      <w:spacing w:lineRule="atLeast" w:line="210" w:before="150" w:after="10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style24"/>
    <w:basedOn w:val="Normal"/>
    <w:qFormat/>
    <w:pPr>
      <w:spacing w:before="100" w:after="100"/>
    </w:pPr>
    <w:rPr>
      <w:rFonts w:ascii="Verdana" w:hAnsi="Verdana" w:cs="Verdana"/>
      <w:sz w:val="20"/>
    </w:rPr>
  </w:style>
  <w:style w:type="paragraph" w:styleId="Style25">
    <w:name w:val="style25"/>
    <w:basedOn w:val="Normal"/>
    <w:qFormat/>
    <w:pPr>
      <w:spacing w:before="100" w:after="100"/>
      <w:jc w:val="center"/>
    </w:pPr>
    <w:rPr>
      <w:rFonts w:ascii="Verdana" w:hAnsi="Verdana" w:cs="Verdana"/>
      <w:sz w:val="20"/>
    </w:rPr>
  </w:style>
  <w:style w:type="paragraph" w:styleId="Style22">
    <w:name w:val="style22"/>
    <w:basedOn w:val="Normal"/>
    <w:qFormat/>
    <w:pPr>
      <w:spacing w:before="100" w:after="100"/>
    </w:pPr>
    <w:rPr>
      <w:szCs w:val="24"/>
    </w:rPr>
  </w:style>
  <w:style w:type="paragraph" w:styleId="Style81">
    <w:name w:val="style8"/>
    <w:basedOn w:val="Normal"/>
    <w:qFormat/>
    <w:pPr>
      <w:spacing w:before="100" w:after="100"/>
    </w:pPr>
    <w:rPr>
      <w:rFonts w:ascii="Verdana" w:hAnsi="Verdana" w:cs="Verdana"/>
      <w:color w:val="000000"/>
      <w:sz w:val="18"/>
      <w:szCs w:val="18"/>
    </w:rPr>
  </w:style>
  <w:style w:type="paragraph" w:styleId="Ssp">
    <w:name w:val="ssp"/>
    <w:basedOn w:val="Normal"/>
    <w:qFormat/>
    <w:pPr>
      <w:spacing w:before="79" w:after="255"/>
    </w:pPr>
    <w:rPr>
      <w:color w:val="000000"/>
      <w:szCs w:val="24"/>
    </w:rPr>
  </w:style>
  <w:style w:type="paragraph" w:styleId="Style11">
    <w:name w:val="style1"/>
    <w:basedOn w:val="Normal"/>
    <w:qFormat/>
    <w:pPr>
      <w:spacing w:before="100" w:after="100"/>
    </w:pPr>
    <w:rPr>
      <w:rFonts w:ascii="Arial" w:hAnsi="Arial" w:cs="Arial"/>
      <w:sz w:val="20"/>
    </w:rPr>
  </w:style>
  <w:style w:type="paragraph" w:styleId="Style23">
    <w:name w:val="style23"/>
    <w:basedOn w:val="Normal"/>
    <w:qFormat/>
    <w:pPr>
      <w:spacing w:before="100" w:after="100"/>
    </w:pPr>
    <w:rPr>
      <w:color w:val="CCCCCC"/>
      <w:szCs w:val="24"/>
    </w:rPr>
  </w:style>
  <w:style w:type="paragraph" w:styleId="Texte">
    <w:name w:val="texte"/>
    <w:basedOn w:val="Normal"/>
    <w:qFormat/>
    <w:pPr>
      <w:spacing w:before="100" w:after="100"/>
    </w:pPr>
    <w:rPr>
      <w:szCs w:val="24"/>
    </w:rPr>
  </w:style>
  <w:style w:type="paragraph" w:styleId="Normalparagraph">
    <w:name w:val="normalparagraph"/>
    <w:basedOn w:val="Normal"/>
    <w:qFormat/>
    <w:pPr>
      <w:spacing w:lineRule="atLeast" w:line="360" w:before="100" w:after="180"/>
      <w:ind w:firstLine="240"/>
    </w:pPr>
    <w:rPr>
      <w:rFonts w:ascii="Georgia" w:hAnsi="Georgia" w:cs="Georgia"/>
      <w:color w:val="333333"/>
      <w:sz w:val="25"/>
      <w:szCs w:val="25"/>
    </w:rPr>
  </w:style>
  <w:style w:type="paragraph" w:styleId="Firstparagraph">
    <w:name w:val="firstparagraph"/>
    <w:basedOn w:val="Normal"/>
    <w:qFormat/>
    <w:pPr>
      <w:spacing w:lineRule="atLeast" w:line="360" w:before="100" w:after="180"/>
    </w:pPr>
    <w:rPr>
      <w:rFonts w:ascii="Georgia" w:hAnsi="Georgia" w:cs="Georgia"/>
      <w:color w:val="333333"/>
      <w:sz w:val="25"/>
      <w:szCs w:val="25"/>
    </w:rPr>
  </w:style>
  <w:style w:type="paragraph" w:styleId="Remember3">
    <w:name w:val="remember3"/>
    <w:basedOn w:val="Normal"/>
    <w:qFormat/>
    <w:pPr>
      <w:spacing w:before="120" w:after="120"/>
    </w:pPr>
    <w:rPr>
      <w:szCs w:val="24"/>
    </w:rPr>
  </w:style>
  <w:style w:type="paragraph" w:styleId="Normalpp1">
    <w:name w:val="normal-p-p1"/>
    <w:basedOn w:val="Normal"/>
    <w:qFormat/>
    <w:pPr>
      <w:spacing w:before="0" w:after="285"/>
    </w:pPr>
    <w:rPr>
      <w:color w:val="000000"/>
      <w:szCs w:val="24"/>
    </w:rPr>
  </w:style>
  <w:style w:type="paragraph" w:styleId="Navigtors">
    <w:name w:val="navigtors"/>
    <w:basedOn w:val="Normal"/>
    <w:qFormat/>
    <w:pPr/>
    <w:rPr>
      <w:color w:val="800080"/>
      <w:sz w:val="20"/>
      <w:szCs w:val="24"/>
      <w:lang w:val="en-US"/>
    </w:rPr>
  </w:style>
  <w:style w:type="paragraph" w:styleId="CM39">
    <w:name w:val="CM39"/>
    <w:basedOn w:val="Default"/>
    <w:next w:val="Default"/>
    <w:qFormat/>
    <w:pPr>
      <w:spacing w:lineRule="atLeast" w:line="486"/>
    </w:pPr>
    <w:rPr>
      <w:color w:val="000000"/>
    </w:rPr>
  </w:style>
  <w:style w:type="paragraph" w:styleId="Sjarticlecopy">
    <w:name w:val="sjarticle-copy"/>
    <w:basedOn w:val="Normal"/>
    <w:qFormat/>
    <w:pPr>
      <w:overflowPunct w:val="false"/>
      <w:autoSpaceDE w:val="false"/>
      <w:spacing w:lineRule="atLeast" w:line="285" w:before="0" w:after="251"/>
    </w:pPr>
    <w:rPr>
      <w:rFonts w:ascii="Arial" w:hAnsi="Arial" w:cs="Arial"/>
      <w:color w:val="000000"/>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John Ohlson</cp:lastModifiedBy>
  <dcterms:modified xsi:type="dcterms:W3CDTF">2019-09-14T23:43:00Z</dcterms:modified>
  <cp:revision>198</cp:revision>
  <dc:subject/>
  <dc:title/>
</cp:coreProperties>
</file>