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NATIONAL INTEREST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U.S. State Department in Washington City was awar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at the very dangerous Columbia River bar eliminated th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s a dependable harbor for sailing vessel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us America was eag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secure the only other first-class Pacific anchorage available -- Puget Sou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exico, of course, was still held possession of San Francisco and San Diego)</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GEORGE SIMPSON -- YOUNG MAN ON THE WAY U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t>He was an illegitimate child of an unknown m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 xml:space="preserve">born in one of the most remote parts of Scotland [about 178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 xml:space="preserve">he was raised in the home of his Calvinist minister grandfa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 xml:space="preserve">by his schoolteacher aunt who was the sister of his father, Thomas Simps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 xml:space="preserve">At a young age George was sent to Lond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 xml:space="preserve">where an uncle employed him as clerk in a </w:t>
      </w:r>
      <w:r>
        <w:rPr>
          <w:lang w:eastAsia="ja-JP"/>
        </w:rPr>
        <w:t>mercantile firm</w:t>
      </w:r>
      <w:r>
        <w:rPr/>
        <w:t xml:space="preserve"> of West India mercha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 xml:space="preserve">one of the partners of this firm, Sir Andrew Colvil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r>
      <w:r>
        <w:rPr>
          <w:lang w:eastAsia="ja-JP"/>
        </w:rPr>
        <w:t xml:space="preserve">(for whom Fort Colville and the city of Colville [as it is spelled] are nam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was in the rum and molasses business and never set foot in America</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he was also a director of the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pPr>
      <w:r>
        <w:rPr/>
        <w:t xml:space="preserve"> </w:t>
      </w:r>
      <w:r>
        <w:rPr/>
        <w:tab/>
        <w:t>George j</w:t>
      </w:r>
      <w:r>
        <w:rPr>
          <w:lang w:eastAsia="ja-JP"/>
        </w:rPr>
        <w:t>oined Hudson’s Bay Company where his rise was meteoric -- 1820</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lthough his position as a young clerk in a London office provided no experience in the fur tra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and </w:t>
      </w:r>
      <w:r>
        <w:rPr/>
        <w:t xml:space="preserve">he had not so much as ever seen a bea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vertAlign w:val="superscript"/>
          <w:lang w:eastAsia="ja-JP"/>
        </w:rPr>
      </w:pPr>
      <w:r>
        <w:rPr>
          <w:lang w:eastAsia="ja-JP"/>
        </w:rPr>
        <w:tab/>
        <w:t xml:space="preserve">Hudson’s Bay Company noted in its records </w:t>
      </w:r>
      <w:r>
        <w:rPr>
          <w:b/>
          <w:lang w:eastAsia="ja-JP"/>
        </w:rPr>
        <w:t>“In him a clear orderly mind and a driving ambition were sustained by a physical vitality which carried him buoyantly through life.”</w:t>
      </w:r>
      <w:r>
        <w:rPr>
          <w:rStyle w:val="FootnoteCharacters"/>
          <w:rStyle w:val="FootnoteAnchor"/>
          <w:b/>
          <w:lang w:eastAsia="ja-JP"/>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Hudson’s Bay Company</w:t>
      </w:r>
      <w:r>
        <w:rPr/>
        <w:t>’s Governor-in-Chief of Rupert’s Land blustery William Willia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 xml:space="preserve">was threatened with jail on charges brought by the North West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relating to the on-going battle between the two compani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r>
      <w:r>
        <w:rPr>
          <w:lang w:eastAsia="ja-JP"/>
        </w:rPr>
        <w:t xml:space="preserve">resulting from the Battle at Seven Oaks [June 1816]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t Red River Colony (Winnipeg, Manitob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 xml:space="preserve">In order to have a replacement on hand in case of necess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r>
      <w:r>
        <w:rPr>
          <w:lang w:eastAsia="ja-JP"/>
        </w:rPr>
        <w:t xml:space="preserve">Hudson’s Bay Company </w:t>
      </w:r>
      <w:r>
        <w:rPr/>
        <w:t xml:space="preserve">London directors took the recommendation of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r>
      <w:r>
        <w:rPr>
          <w:lang w:eastAsia="ja-JP"/>
        </w:rPr>
        <w:t>Deputy Governor of Hudson’s Bay Company</w:t>
      </w:r>
      <w:r>
        <w:rPr>
          <w:b/>
          <w:lang w:eastAsia="ja-JP"/>
        </w:rPr>
        <w:t xml:space="preserve"> </w:t>
      </w:r>
      <w:r>
        <w:rPr/>
        <w:t>Sir Andrew Colvill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r>
      <w:r>
        <w:rPr>
          <w:lang w:eastAsia="ja-JP"/>
        </w:rPr>
        <w:t>who advanced Simpson to his position of leadership in the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 xml:space="preserve">at about age twenty-eight George Simps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r>
      <w:r>
        <w:rPr>
          <w:lang w:eastAsia="ja-JP"/>
        </w:rPr>
        <w:t>inexperienced beyond his clerk stool in the London counting hous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 xml:space="preserve">was </w:t>
      </w:r>
      <w:r>
        <w:rPr>
          <w:lang w:eastAsia="ja-JP"/>
        </w:rPr>
        <w:t>sent to North America and stationed in Quebe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 xml:space="preserve">It may be Simpson was recommended because Colville knew the clerk to b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discreet, energetic, and personable -- excellent character references for temporary replacem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NATIVE AMERICAN RELIGIOUS ZE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Indians had heard of Christian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Upper Columbia River tribes learned of the white man’s relig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rom some members of the Lewis and Clark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natives also had learned of some Christian teachings from British trader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fur traders David Thompson and Jedediah Smith carried Bibles and observed daily devotio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Catholic Iroquois living with the Northwest Indians served as native lay missionari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Indians were fascinated by white abundance of material goods whites possess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f the secret lay in religion, Indians were determined to find the sour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NATIONAL RELIGIOUS ZE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mericans had experienced two religious reviv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Great Awakening -- [1725-1740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econd Awakening -- [1820-184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First Great Awakening began in England, Scotland, and Germ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nd spread throughout the American colo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religious piety was revitalized at least in part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ab/>
        <w:t xml:space="preserve">to </w:t>
      </w:r>
      <w:r>
        <w:rPr/>
        <w:t xml:space="preserve">counter the scientific pronouncements of the Age of Enlightenment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beginning among Presbyterians in Pennsylvania and New Jersey</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whose leaders attended “the Log College” (known today as Princeton University)</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 xml:space="preserve">being truly religious meant trusting the heart rather than the head,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ab/>
        <w:t xml:space="preserve">prizing feeling more than thinking; relying on biblical revelation rather than human reason </w:t>
        <w:tab/>
        <w:tab/>
        <w:tab/>
        <w:t xml:space="preserve">religious enthusiasm quickly spread from the Presbyterians of the Middle Colonies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ab/>
        <w:t>to the Congregationalists (Puritans) and Baptists of New England</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 xml:space="preserve">revival meetings in the northern colonies inspired some converts to become missionaries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to the American South</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 xml:space="preserve">sinful nature of humans and their complete inability to overcome this nature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 xml:space="preserve">placed salvation in God's hands alone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 xml:space="preserve">throughout the colonies, conservative and moderate clergymen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 xml:space="preserve">questioned the emotionalism of evangelicals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they stated disorder and discord were prevalent at revival meetings</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First Great Awakening left colonists sharply divided along religious lines</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Second Great Awakening consisted, in part, of another wave of religious piety sweeping the country</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early America held a bewildering array of Protestant sects and denominations</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each with different doctrines, practices and organizations</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religious reformers held an unshakable belief in the ability of humans to act morally</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emphasized the duty and ability of sinners to repent and stop sinning</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conversion to the new faith was not simply something people believed,</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although belief or faith was essential to it,</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but rather something that happened to them -- and intensely emotional event they experienced</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ab/>
        <w:t>which left them with a fundamentally altered sense of self -- a new kind of Christian</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 xml:space="preserve">converts once again became motivated to become missionaries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 xml:space="preserve">this time to the </w:t>
      </w:r>
      <w:r>
        <w:rPr>
          <w:lang w:eastAsia="ja-JP"/>
        </w:rPr>
        <w:t>Native Americans about whom they were very concern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REV. DR. JEDIDIAH MORSE FOCUSES ATTENTION ON NATIVE RELIGIUOUS TRAIN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ongregational minister and geographer prepared an elaborate report on religious condition of nativ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printed by the United States government -- 1820</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e proposed “Education Families” work among more promising Indian trib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everal workers cooperate to civilize the native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example: school teacher, preacher, Indian Agent, farmer and blacksmiths all work togeth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 xml:space="preserve">AMERICAN BOARD OF COMMISSIONERS OF FOREIGN MISSIONS SENDS MISSIONARI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Headquarters in Bost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Congregational Church joined in efforts by the Presbyterian and Dutch Reform church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provide religious training to the Ind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Sent a group of missionaries to the Hawaiian Islands -- 1820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Because of the numerous contacts with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t was soon proposed to the headquarters in Bos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at an expansion of the missionary effort to Oregon would provide good resul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DONALD McKENZIE RETURNED TO FORT NEZ PERC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North West Company </w:t>
      </w:r>
      <w:bookmarkStart w:id="0" w:name="_Hlk17624006"/>
      <w:r>
        <w:rPr>
          <w:lang w:eastAsia="ja-JP"/>
        </w:rPr>
        <w:t xml:space="preserve">Chief Trader Donald “Fats” McKenzie </w:t>
      </w:r>
      <w:bookmarkEnd w:id="0"/>
      <w:r>
        <w:rPr>
          <w:lang w:eastAsia="ja-JP"/>
        </w:rPr>
        <w:t>had spent the winter of [1819-1820]</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on the Bear River in southern Idaho</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Results of this hunt were spectacula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r>
      <w:r>
        <w:rPr/>
        <w:t>he went out with seventy-five trappers and returned without the loss of a ma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t>one hundred fifty-four horses had be rounded up for carrying the furs back to Fort Nez Perces</w:t>
      </w:r>
      <w:r>
        <w:rPr>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r>
        <w:rPr/>
        <w:t xml:space="preserve">as the homeward-bound brigade crossed the Blue Mount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a band of Cayuse Indians five hundred horses strong, fell in with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ab/>
        <w:t>a chanting and beaded Indian column two miles long descending from the hil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ab/>
        <w:tab/>
        <w:t>must have been a remarkable vision even for the colorful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 xml:space="preserve">Fort Nez Perces was reached </w:t>
      </w:r>
      <w:r>
        <w:rPr>
          <w:lang w:eastAsia="ja-JP"/>
        </w:rPr>
        <w:t>-- June 182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 xml:space="preserve">DONALD </w:t>
      </w:r>
      <w:r>
        <w:rPr>
          <w:lang w:eastAsia="ja-JP"/>
        </w:rPr>
        <w:t>Mc</w:t>
      </w:r>
      <w:r>
        <w:rPr/>
        <w:t>KENZIE PREPARES FOR ANOTHER EXPED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 xml:space="preserve">For twelve days </w:t>
      </w:r>
      <w:r>
        <w:rPr>
          <w:lang w:eastAsia="ja-JP"/>
        </w:rPr>
        <w:t>Mc</w:t>
      </w:r>
      <w:r>
        <w:rPr/>
        <w:t>Kenzie stayed at Fort Nez Perces preparing the pelts for transport to Astor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nd, assuredly, partaking with the men in drinking the “regale”</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as the mass intoxication activity before a brigade’s departure was cal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 xml:space="preserve">Into the wilderness he journeyed aga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this time as far as the Green River region (in present-day Wyoming)</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DEATHS END AN ERA</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Fur trader and explorer Sir Alexander Mackenzie died -- 1820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he had been the driving force behind the Northwest Company and X.Y. Company</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r>
      <w:r>
        <w:rPr>
          <w:rStyle w:val="St1"/>
          <w:lang w:val="en"/>
        </w:rPr>
        <w:t>Thomas Douglas, 5th Earl of Selkirk (</w:t>
      </w:r>
      <w:r>
        <w:rPr>
          <w:lang w:eastAsia="ja-JP"/>
        </w:rPr>
        <w:t xml:space="preserve">Lord Selkirk) died -- 1820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he had awakened Hudson’s Bay Company to aggressive action</w:t>
      </w:r>
    </w:p>
    <w:p>
      <w:pPr>
        <w:pStyle w:val="Normal"/>
        <w:tabs>
          <w:tab w:val="left" w:pos="20" w:leader="none"/>
          <w:tab w:val="left" w:pos="360" w:leader="none"/>
          <w:tab w:val="left" w:pos="720" w:leader="none"/>
          <w:tab w:val="left" w:pos="1080" w:leader="none"/>
          <w:tab w:val="left" w:pos="1440" w:leader="none"/>
          <w:tab w:val="left" w:pos="1800" w:leader="none"/>
        </w:tabs>
        <w:spacing w:lineRule="atLeast" w:line="360"/>
        <w:ind w:left="20" w:hanging="20"/>
        <w:rPr/>
      </w:pPr>
      <w:r>
        <w:rPr>
          <w:lang w:eastAsia="ja-JP"/>
        </w:rPr>
        <w:tab/>
        <w:tab/>
        <w:t>Manuel Lisa passed away suddenly -- August 12, 1820</w:t>
      </w:r>
    </w:p>
    <w:p>
      <w:pPr>
        <w:pStyle w:val="Normal"/>
        <w:tabs>
          <w:tab w:val="left" w:pos="20" w:leader="none"/>
          <w:tab w:val="left" w:pos="360" w:leader="none"/>
          <w:tab w:val="left" w:pos="720" w:leader="none"/>
          <w:tab w:val="left" w:pos="1080" w:leader="none"/>
          <w:tab w:val="left" w:pos="1440" w:leader="none"/>
          <w:tab w:val="left" w:pos="1800" w:leader="none"/>
        </w:tabs>
        <w:spacing w:lineRule="atLeast" w:line="360"/>
        <w:ind w:left="20" w:hanging="20"/>
        <w:rPr/>
      </w:pPr>
      <w:r>
        <w:rPr>
          <w:lang w:eastAsia="ja-JP"/>
        </w:rPr>
        <w:tab/>
        <w:tab/>
        <w:tab/>
        <w:t>in thirteen years of trapping he ascended the Missouri River twelve or thirteen tim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each trip covered at least 650 miles by canoe and boa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is men penetrated to the upper Missour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they explored and trapped large sections of Montana, Idaho, and Wyom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t>and discovered Yellowstone pa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Lisa sent out two or three unsuccessful parties along the route to Spanish Santa 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he also took the time to do more than his share in the War of 181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On Lisa’s death, Joshua Pilcher became leader of the St. Louis Missouri Fur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but the old fire was go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GEORGE SIMPSON IN ARRIVES IN CANAD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 xml:space="preserve">When Simpson arrived in Canada he learned Hudson’s Bay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Field Governor William Williams was not going to be arrested as part of the company wars -- 182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Simpson might have returned home but he was intensely ambiti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r>
      <w:r>
        <w:rPr>
          <w:lang w:eastAsia="ja-JP"/>
        </w:rPr>
        <w:t>short in stature but physically strong</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he volunteered to take over the remote, harshly difficult Athabasca District</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ab/>
        <w:t>which had been unexpectedly left without supervi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ab/>
        <w:t>it was the opportunity of a life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SNAKE RIVER REGION CAN BE DEAD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Three Kanakas (Hawaiians) hunting with Donald “Fats” McKenzie and the Snake River Briga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ere murdered while hunting beaver among Snake Indians -- 1820</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river where this happened was named the Owhyhee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FUR COMPANY MERGER PROPOS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Company wars between the Canadian North West Company and British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ere extremely costly for both sid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British Government took a series of actions to end the inter-company conflic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negotiations to consolidate the companies were opened in London -- December 1820</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bookmarkStart w:id="1" w:name="_Hlk17442519"/>
      <w:bookmarkStart w:id="2" w:name="_Hlk17441519"/>
      <w:bookmarkEnd w:id="1"/>
      <w:bookmarkEnd w:id="2"/>
      <w:r>
        <w:rPr>
          <w:lang w:eastAsia="ja-JP"/>
        </w:rPr>
        <w:t>CONGRESSMAN DR. JOHN FLOYD IS INTERESTED IN THE PACIFIC NORTHWE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Congressman John Floyd had entered Congress representing Virginia -- [1817]</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e received information regarding the Pacific Northwest from Astorians Ramsay Crook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Russell Farnha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Representative Floyd introduced the issue before Congress for the first time -- December 20, 1820</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asked that Congress appoint a committee </w:t>
      </w:r>
      <w:r>
        <w:rPr>
          <w:b/>
          <w:lang w:eastAsia="ja-JP"/>
        </w:rPr>
        <w:t>“to inquire into the situation of the settlements on the Pacific Ocean, and the expediency of occupying the Columbia River.”</w:t>
      </w:r>
      <w:r>
        <w:rPr>
          <w:rStyle w:val="FootnoteCharacters"/>
          <w:rStyle w:val="FootnoteAnchor"/>
          <w:b/>
          <w:lang w:eastAsia="ja-JP"/>
        </w:rPr>
        <w:footnoteReference w:id="3"/>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lang w:eastAsia="ja-JP"/>
        </w:rPr>
        <w:tab/>
        <w:tab/>
        <w:tab/>
      </w:r>
      <w:r>
        <w:rPr>
          <w:lang w:eastAsia="ja-JP"/>
        </w:rPr>
        <w:t xml:space="preserve">U.S. House approved a committee of Congress and Dr. Floyd became its chairma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Congressman Floyd became a voice crying in the wildernes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demanding development of the Far West focused American interest o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region’s value as a future acquisition was igni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bookmarkStart w:id="3" w:name="_Hlk17441519"/>
      <w:bookmarkEnd w:id="3"/>
      <w:r>
        <w:rPr>
          <w:lang w:eastAsia="ja-JP"/>
        </w:rPr>
        <w:t xml:space="preserve">CONGRESSMAN JOHN FLOYD OF VIRGINIA PUSHES FOR OCCUPATION OF THE FAR WE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is committee investigating development of the Far Wes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wrote the</w:t>
      </w:r>
      <w:r>
        <w:rPr>
          <w:b/>
          <w:lang w:eastAsia="ja-JP"/>
        </w:rPr>
        <w:t xml:space="preserve"> </w:t>
      </w:r>
      <w:r>
        <w:rPr>
          <w:i/>
          <w:lang w:eastAsia="ja-JP"/>
        </w:rPr>
        <w:t>Floyd Report</w:t>
      </w:r>
      <w:r>
        <w:rPr>
          <w:lang w:eastAsia="ja-JP"/>
        </w:rPr>
        <w:t xml:space="preserve"> to U.S. House of Representatives -- January 25, 1821</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ich authorized occupation of the Columbia River Valley by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based its claim of the Louisiana Purchas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ongressman Floyd believed the United States had good title to a large part of the Pacific coa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est of the Rocki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is country was rich and fertil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n American settlement should be established at mou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is report fixed the name “Oregon” on the count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Not one speech was given in support of the Bill and it died without 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t>CONGRESS REMAINS INDIFFERENT REGARDING AMERICAN EXPAN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Regional differences within the United States kept Congress from introducing any national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regional demands to spread slavery across the continent -- or fear of this poss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kept the national House of Representatives tied in kno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International tensions remained a major concern of the United States Senate als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bookmarkStart w:id="4" w:name="_Hlk17442519"/>
      <w:bookmarkEnd w:id="4"/>
      <w:r>
        <w:rPr/>
        <w:t>AMERICAN STATE DEPARTMENT WAS INTERESTED IN EXPAN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If Congress was indifferent, the U.S. State Department was no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 xml:space="preserve">State Department in Washington was aware of the Columbia River’s ever dangerous b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thus it ruled out that river as a dependable harbor for sailing vesse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 xml:space="preserve"> therefore the Americans were eager to secure Puget S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ab/>
        <w:t>the only other first-class Pacific anchorage available</w:t>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 xml:space="preserve">Adams-Onis Treaty had </w:t>
      </w:r>
      <w:r>
        <w:rPr>
          <w:lang w:eastAsia="ja-JP"/>
        </w:rPr>
        <w:t>defined the Western limits of Louisiana Purchas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 xml:space="preserve">and formalized the purchase of </w:t>
      </w:r>
      <w:r>
        <w:rPr>
          <w:lang w:eastAsia="ja-JP"/>
        </w:rPr>
        <w:t>“East” and “West” Florida</w:t>
      </w:r>
      <w:r>
        <w:rPr/>
        <w:t xml:space="preserve"> by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 xml:space="preserve"> </w:t>
        <w:tab/>
        <w:tab/>
        <w:t>this treaty had remained unsigned by the Spanish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ab/>
        <w:t>after pressure from Secretary of State John Quincy Adams, Spain accepted the trea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ab/>
        <w:t xml:space="preserve">U.S. Senate ratified the Adams-Onis Treaty for a second time -- February 22, 182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Through the efforts of Secretary of State Adams, the United States received as a bon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 xml:space="preserve">Spain’s ancient claims to the Northwest, </w:t>
      </w:r>
      <w:r>
        <w:rPr>
          <w:b/>
        </w:rPr>
        <w:t>“the only European power who prior to the discovery of the (Columbia) River, had any pretensions to territorial right on the Northwest Coast of America”</w:t>
      </w:r>
      <w:r>
        <w:rPr>
          <w:rStyle w:val="FootnoteCharacters"/>
          <w:rStyle w:val="FootnoteAnchor"/>
          <w:b/>
        </w:rPr>
        <w:footnoteReference w:id="4"/>
      </w:r>
      <w:r>
        <w:rPr>
          <w:b/>
        </w:rPr>
        <w:t xml:space="preserve"> </w:t>
      </w:r>
      <w:r>
        <w:rPr/>
        <w:t>said John Quincy Adams, conveniently forgetting both English and Russian asser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ST. LOUIS BUSINES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Mexico threw off the rule of Spain -- independence was declared February 24, 1821</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ide ranging Missourians discovered a warm welcome in Santa F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Mexican authorities opened the New Mexican capitol to commerc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Missourians pioneered the Santa Fe Trai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t. Louis was awash with entrepreneurs attempting to cash in on the tr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Well-financed and well-organized compan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prepared to exploit the furs of the upper Missouri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ST. LOUIS MISSOURI FUR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Was reorganized in St. Louis after the death of Manuel Lisa a year earli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Now led by the dynamic Joshua Pilch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ho planted Cedar Fort (or Fort Recovery) on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bove the mouth of the White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nd another, Fort Vanderburgh at the Mandan villages -- 1821</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From these bases, a party under Robert Jones and Michael Immell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eaded for the Yellowstone River and built Fort Benton in Crow Indian coun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near the site of Lisa’s old fort at the mouth of the Bighorn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DR. JOHN McLOUGHLIN TRAVELED TO LOND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t xml:space="preserve">Wintering North West Company partners in Canada listened to him -- 182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nd gave him their proxies to carry to Lond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ccording to another honored legend, he was a main figure in working out details of the merg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entered into with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ab/>
        <w:t>actually his voice was seldom heard, but his trading talents were recogniz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COMPANY WARS COME TO AN EN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Company wars were ended by King George IV -- March 26, 1821</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Hudson’s Bay Company and North West Company were forced to merge into one company</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new company was named Hudson’s Bay Company to maintain the same r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one black beaver pelt whenever the king arrived in Canada to colle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lang w:eastAsia="ja-JP"/>
        </w:rPr>
        <w:t>BRITISH HUDSON’S BAY COMPANY AND CANADIAN NORTH WEST COMPANY MERGE</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Parliament granted a Charter to the new Hudson’s Bay Company to last for twenty-one yea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is assured a definite period of complete monopoly guaranteed by Parliam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formal deed was dated -- April 6, 182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t>In London the Hudson’s Bay Company’s governor and committee faced two proble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w:t>
      </w:r>
      <w:r>
        <w:rPr/>
        <w:t>first, a way had to be found to keep Americans away from the Columbia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 xml:space="preserve">for as long as possible </w:t>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r>
      <w:r>
        <w:rPr>
          <w:lang w:eastAsia="ja-JP"/>
        </w:rPr>
        <w:t>•</w:t>
      </w:r>
      <w:r>
        <w:rPr/>
        <w:t xml:space="preserve">secondly, preparations had to be made for abandoning the coun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east and south of the Columbia River when and if that river became the international boundary</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to keep the stockholders happy both goals had to be achieved with maximum econom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RISE OF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Merger brought peace among the trapp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nd a stronger British monopoly than ever to the Canadian fur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Efficient business practices were adop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Governors in London began paying close attention to company manag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Company management focused on several purpos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make a profi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o strengthen British claim in the Columbia Departmen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mericans must be checkmated in the Pacific Northwe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o act as a government for its employees in Columbia Depart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UDSON’S BAY COMPANY CONTROLLED A VAST A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Hudson’s Bay Company administered an area equal in size to the continental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is area was organized into three main divi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Montreal Department (including Upper and Lower Canada (and later Labrad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Southern Department (James Bay area south to Upper and Lower Canada)</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rPr/>
      </w:pPr>
      <w:r>
        <w:rPr>
          <w:lang w:eastAsia="ja-JP"/>
        </w:rPr>
        <w:tab/>
        <w:tab/>
        <w:tab/>
        <w:t>•Northern Department of Rupert’s Land (</w:t>
      </w:r>
      <w:r>
        <w:rPr/>
        <w:t>Hudson Bay drainage basin)</w:t>
      </w:r>
      <w:r>
        <w:rPr>
          <w:lang w:eastAsia="ja-JP"/>
        </w:rPr>
        <w:t xml:space="preserve"> and New Caledoni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Great Britain entrusted the keeping of law and order among her subjects in the trapping region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to Hudson’s Bay Company which was empowered with authority to arrest </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lang w:eastAsia="ja-JP"/>
        </w:rPr>
        <w:tab/>
        <w:tab/>
        <w:tab/>
        <w:t>and confine employees for minor offens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persons charged with serious crimes sent to Canada for tria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retired servants of the Company who settled in Columbia Departme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recognized the Company’s authorit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is was one of the few times in American histor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hat government services were provided by a compan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French-Canadians continued to play a prominent part in both the Canadian and American fur trad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but they were so peaceful and industrious no further legal protection was need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United States, on the other hand, left its citizens in Oregon Country to their own resource</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rPr/>
      </w:pPr>
      <w:r>
        <w:rPr>
          <w:lang w:eastAsia="ja-JP"/>
        </w:rPr>
        <w:tab/>
        <w:t xml:space="preserve">York Factory on Hudson Bay served as headquarters for Hudson’s Bay Company’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new Northern Department and represented the company’s role as an imperial facto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n British North America</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rPr/>
      </w:pPr>
      <w:r>
        <w:rPr>
          <w:lang w:eastAsia="ja-JP"/>
        </w:rPr>
        <w:tab/>
        <w:tab/>
        <w:t xml:space="preserve">aside from administrative and financial functions York Factory also served as the entry point </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rPr/>
      </w:pPr>
      <w:r>
        <w:rPr>
          <w:lang w:eastAsia="ja-JP"/>
        </w:rPr>
        <w:tab/>
        <w:tab/>
        <w:tab/>
        <w:t xml:space="preserve">for most Europeans bound for Rupert’s Land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Fort Nez Perces near where the Walla Walla River entered the Columbia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now became Fort Walla Walla under the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is post’s location was to be shifted to serve as an outfitting point for Snake River Country)</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rPr/>
      </w:pPr>
      <w:r>
        <w:rPr>
          <w:b/>
          <w:lang w:eastAsia="ja-JP"/>
        </w:rPr>
        <w:tab/>
        <w:tab/>
      </w:r>
      <w:r>
        <w:rPr>
          <w:lang w:eastAsia="ja-JP"/>
        </w:rPr>
        <w:tab/>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rPr>
          <w:lang w:eastAsia="ja-JP"/>
        </w:rPr>
      </w:pPr>
      <w:r>
        <w:rPr>
          <w:lang w:eastAsia="ja-JP"/>
        </w:rPr>
        <w:t>ORGANIZATION OF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Proprietors of Hudson' Bay Company were its officers in the London headquart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Chief Officer was the Governor, assisted by a Deputy Govern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y were responsible to a board of directors of seven m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ll of these nine officers were elected by the stockholders in an annual meet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ctual operation of the company in North Americ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as the responsibility of lesser officials in the various geographic regio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t the top of the structure were three governo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one for the Montreal Department, one for the Southern Departm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 </w:t>
      </w:r>
      <w:r>
        <w:rPr>
          <w:lang w:eastAsia="ja-JP"/>
        </w:rPr>
        <w:tab/>
        <w:tab/>
        <w:tab/>
        <w:tab/>
        <w:t>and for the Northern Department which included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eneath the Governors were other officers, divided into two categori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Chief Factors and Chief Trad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wenty-five Chief Factors supervised Districts within the three Departmen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wenty-eight Chief Traders had charge of single posts or were given special assignmen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Chief Clerks, apprenticed clerks, postmasters, interpreters, voyageurs and labor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aw to the daily operation of each trading po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raders were French-Canadians -- many were former North West Company employe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some trapped and others worked in trading pos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re-energized French-Canadians traders at posts on the Saskatchewan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regularly dealt with the Blackfoot Ind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at great expense to American trappers and trad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Officers in America met once a year in the summer at various locatio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assess the past and to plan for the futu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se gatherings became formalized as the Council for the Northern Department of Rupert’s La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presided over by the two American Governo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Plans laid by the Council were executed by several hundred lesser employe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ho were arranged according to a strict hierarch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t the top of the order were the clerks who kept the records and did the corresponden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heir task was one appealing to bright young men on the way up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 xml:space="preserve">who could look forward, after a fourteen-year apprenticeship,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b/>
        <w:t>to becoming a Chief Trad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en came the men without educa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who did a whole host of tasks -- mostly physical lab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hey too had different statuses and salari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from post masters at the top to the voyageurs and laborers at the botto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ompany officers were mainly Scotsmen -- either by birth or desc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lower ranks were from anywhere and everywher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including French Canadians, Indians of mixed blood (Meti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Indians from the East coast (mainly Abenakis and Iroquoi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UDSON’S BAY COMPANY PROFIT SHARING PLAN</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All employees of the company also received regular annual salaries including board and kee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fter London proprietors were paid, company profits each year were divided into one hundred sha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chief factors and chief traders in Canada received sixty shar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remaining forty shares in turn were divided into eighty-five sha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fifty went to the former North West Company m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t>and the remaining thirty-five went to Hudson’s Bay Company 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each factor received two shares and each trader one shar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bookmarkStart w:id="5" w:name="_Hlk17461372"/>
      <w:bookmarkStart w:id="6" w:name="_Hlk17461372"/>
      <w:bookmarkEnd w:id="6"/>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KANAKAS (HAWAIIANS) BECOME HUDSON’S BAY COMPANY EMPLOYE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Kanakas who had worked for North West Company were transferred to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North West Company had paid room, board, clothing, and merchandise</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Hudson’s Bay Company improved inducements providing room, boar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nd wages of ten pounds per year -- usually for a three year sti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t>FREEMEN CAUSE UNTOLD DIFFICULTI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Root of the financial trouble in Columbia Department lay in the so-called freeme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these were half-breeds, Iroquois and French-Canadian laborer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whose term of service with the company had expire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but who preferred to remain the wilderness with their native famili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freemen were completely irresponsibl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As long as Hudson’s Bay Company was the freemen’s only source of employ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tolerable limits could be placed on their actions and enforce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trouble came with the approach of competing American trappers -- 1821</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Hudson’s Bay Company compounded the difficulties itself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when they shifted the Snake River Brigade departure poin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from Fort Walla Walla on the Walla Walla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to Flathead House on the Clark Fork River (in western Montana)</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near David Thompson’s old Saleesh Hous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this shift in starting points was made for sound reasons as the relocated brigad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moved southward from Flathead House to the waters of the Snake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b/>
        <w:t xml:space="preserve">they could add to their harvest by trapping along the edges of the Rocky Mountains </w:t>
        <w:tab/>
        <w:tab/>
        <w:tab/>
        <w:tab/>
        <w:tab/>
        <w:tab/>
        <w:tab/>
        <w:t>which bulged unevenly westward ther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this change also brought the British near to American territory -- and sometimes they entere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freemen, who had no loyalty to their former employer, joined with the American trappers</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 xml:space="preserve">this shift also brought the Hudson’s Bay Company brigade into Flathead coun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and, inevitably, in contact with the murderous Blackfoot Indi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GEORGE SIMPSON BENEFITED FROM THE MER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 xml:space="preserve">While George Simpson was in the wilderness of the Athabasca Distric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he </w:t>
      </w:r>
      <w:r>
        <w:rPr>
          <w:lang w:eastAsia="ja-JP"/>
        </w:rPr>
        <w:t xml:space="preserve">began toughening his soft London muscl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learning some of the practical aspects of the fur tra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t was a masterly stroke of opportunis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Hudson’s Bay Company and North West Company worked out their peaceful merg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 xml:space="preserve">Hudson’s Bay Company's new board of directors dedicated themselv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 xml:space="preserve">to finding a manager for the business interests in </w:t>
      </w:r>
      <w:r>
        <w:rPr>
          <w:lang w:eastAsia="ja-JP"/>
        </w:rPr>
        <w:t xml:space="preserve">the Northern Depart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 xml:space="preserve">they sought a business-trained diplomat, unscarred by the hatreds of the recent compet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who could reorganize the overlapping, demoralized units in the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rPr>
      </w:pPr>
      <w:r>
        <w:rPr>
          <w:strike/>
        </w:rPr>
      </w:r>
      <w:bookmarkStart w:id="7" w:name="_Hlk17461372"/>
      <w:bookmarkStart w:id="8" w:name="_Hlk17461372"/>
      <w:bookmarkEnd w:id="8"/>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DR. JOHN McLOUGHLIN RETURNED TO CANAD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fter attending the rival company merger talks in London </w:t>
        <w:tab/>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Dr. McLoughlin assumed custody of the border post of Lacla Plui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in this position he enjoyed great success in undercutting American compet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LEADERSHIP CHANGE AT FORT GEORGE (FORT ASTOR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North West Company partner and Acting Governor James Keith had taken command of the po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 xml:space="preserve">after the drowning of Governor Donald </w:t>
      </w:r>
      <w:r>
        <w:rPr>
          <w:lang w:eastAsia="ja-JP"/>
        </w:rPr>
        <w:t>Mc</w:t>
      </w:r>
      <w:r>
        <w:rPr/>
        <w:t>Tavish -- [May 22, 181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 xml:space="preserve">Keith had served as the solitary leader until Chief Trader Donald </w:t>
      </w:r>
      <w:r>
        <w:rPr>
          <w:lang w:eastAsia="ja-JP"/>
        </w:rPr>
        <w:t>Mc</w:t>
      </w:r>
      <w:r>
        <w:rPr/>
        <w:t xml:space="preserve">Kenzi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had returned to the Pacific Northwest for the North West Company -- [June 7, 181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 xml:space="preserve">With the merger of the two competing fur companies, Acting Governor James Keith was replaced by </w:t>
        <w:tab/>
        <w:tab/>
        <w:t xml:space="preserve">Hudson’s Bay Company Chief Factor James </w:t>
      </w:r>
      <w:r>
        <w:rPr>
          <w:lang w:eastAsia="ja-JP"/>
        </w:rPr>
        <w:t>Mc</w:t>
      </w:r>
      <w:r>
        <w:rPr/>
        <w:t xml:space="preserve">Mill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and Junior Chief Factor John Dougald Cameron -- spring 182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rPr>
      </w:pPr>
      <w:r>
        <w:rPr>
          <w:strike/>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u w:val="single"/>
          <w:lang w:eastAsia="ja-JP"/>
        </w:rPr>
      </w:pPr>
      <w:r>
        <w:rPr>
          <w:lang w:eastAsia="ja-JP"/>
        </w:rPr>
        <w:t>NATIVE REACTION TO THE TAKE OVER BY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Hudson’s Bay Company’s arrival in the Columbia Department was a season of great gloo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Indians feared the days of the French-Canadian trappers were gon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ey had always been a favorite with the Ind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DONALD “FATS” McKENZIE RETURNS AGAIN -- THIS TIME TO FORT WALLA WALL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rought the Snake River Brigade from the Green River region (Wyoming) back to Fort Per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although, after the merger, he was now working for Hudson’s Bay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is five year contract was up -- July 182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tab/>
      </w:r>
      <w:r>
        <w:rPr>
          <w:lang w:eastAsia="ja-JP"/>
        </w:rPr>
        <w:t>He had spent another, even more successful, year in Snake Country for Hudson’s Bay Company</w:t>
      </w:r>
    </w:p>
    <w:p>
      <w:pPr>
        <w:pStyle w:val="Normal"/>
        <w:tabs>
          <w:tab w:val="left" w:pos="360" w:leader="none"/>
          <w:tab w:val="left" w:pos="720" w:leader="none"/>
          <w:tab w:val="left" w:pos="1080" w:leader="none"/>
          <w:tab w:val="left" w:pos="1440" w:leader="none"/>
          <w:tab w:val="left" w:pos="6840" w:leader="none"/>
        </w:tabs>
        <w:spacing w:lineRule="atLeast" w:line="360"/>
        <w:rPr/>
      </w:pPr>
      <w:r>
        <w:rPr>
          <w:lang w:eastAsia="ja-JP"/>
        </w:rPr>
        <w:tab/>
        <w:tab/>
      </w:r>
      <w:r>
        <w:rPr/>
        <w:t xml:space="preserve">however, in spite of Donald </w:t>
      </w:r>
      <w:r>
        <w:rPr>
          <w:lang w:eastAsia="ja-JP"/>
        </w:rPr>
        <w:t>Mc</w:t>
      </w:r>
      <w:r>
        <w:rPr/>
        <w:t>Kenzie’s extraordinary efforts,</w:t>
      </w:r>
    </w:p>
    <w:p>
      <w:pPr>
        <w:pStyle w:val="Normal"/>
        <w:tabs>
          <w:tab w:val="left" w:pos="360" w:leader="none"/>
          <w:tab w:val="left" w:pos="720" w:leader="none"/>
          <w:tab w:val="left" w:pos="1080" w:leader="none"/>
          <w:tab w:val="left" w:pos="1440" w:leader="none"/>
          <w:tab w:val="left" w:pos="6840" w:leader="none"/>
        </w:tabs>
        <w:spacing w:lineRule="atLeast" w:line="360"/>
        <w:rPr/>
      </w:pPr>
      <w:r>
        <w:rPr/>
        <w:tab/>
        <w:tab/>
        <w:tab/>
        <w:t>Columbia Department still lost money for the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Rather than start for Athabasca Pass at that late season, he spent the (coming winter -- [1821-182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 xml:space="preserve">with the </w:t>
      </w:r>
      <w:r>
        <w:rPr>
          <w:lang w:eastAsia="ja-JP"/>
        </w:rPr>
        <w:t xml:space="preserve">former Astorian </w:t>
      </w:r>
      <w:r>
        <w:rPr/>
        <w:t xml:space="preserve">Alexander Ross at Fort Walla Walla </w:t>
      </w:r>
    </w:p>
    <w:p>
      <w:pPr>
        <w:pStyle w:val="Normal"/>
        <w:tabs>
          <w:tab w:val="left" w:pos="360" w:leader="none"/>
          <w:tab w:val="left" w:pos="720" w:leader="none"/>
          <w:tab w:val="left" w:pos="1080" w:leader="none"/>
          <w:tab w:val="left" w:pos="1440" w:leader="none"/>
          <w:tab w:val="left" w:pos="178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MISSOURI BECOMES A STAT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dmitted to the Union as a result of the Missouri Compromise -- August 10, 1821</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er new national senator, Thomas Hart Benton, championed the cause of the fur compani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will serve as national senator for the next thirty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UNITED STATES GOVERNMENT CONTROLS LOUISIANA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Stores operated by the U.S. Government had been established in Louisiana Territory among the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 xml:space="preserve">businessman John Jacob Astor and U.S. Senator Thomas Hart Benton (Missour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fought these government posts persistently and savage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60" w:hanging="0"/>
        <w:rPr>
          <w:lang w:eastAsia="ja-JP"/>
        </w:rPr>
      </w:pPr>
      <w:r>
        <w:rPr>
          <w:lang w:eastAsia="ja-JP"/>
        </w:rPr>
        <w:tab/>
        <w:tab/>
        <w:tab/>
        <w:tab/>
        <w:t>as an encroachment of budding American capitalis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DR. JOHN McLOUGHLIN BECOMES AN EMPLOYEE OF THE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Dr. John McLoughlin was taken into the expanded Hudson’s Bay Company as a chief fact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is was a shareholding position comparable to his former statu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s a wintering partner among the Nor’West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RUSSIAN CLAI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Czar Alexander I claimed 50º North and Northward -- September 4, 1821</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arned all ships must stay clear or risk being seiz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United States protested and threatened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CHANGE IN LEADERSHIP AT ASTORIA</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r>
      <w:r>
        <w:rPr/>
        <w:t xml:space="preserve">John Dougald Cameron replaced James </w:t>
      </w:r>
      <w:r>
        <w:rPr>
          <w:lang w:eastAsia="ja-JP"/>
        </w:rPr>
        <w:t>Mc</w:t>
      </w:r>
      <w:r>
        <w:rPr/>
        <w:t>Millan as chief factor at Fort George -- Fall 1821</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r>
      <w:r>
        <w:rPr>
          <w:lang w:eastAsia="ja-JP"/>
        </w:rPr>
        <w:t>Mc</w:t>
      </w:r>
      <w:r>
        <w:rPr/>
        <w:t>Millan returned to York Factory where he accepted a position as Chief Trad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tab/>
        <w:tab/>
        <w:t xml:space="preserve">Cameron was assisted by </w:t>
      </w:r>
      <w:bookmarkStart w:id="9" w:name="_Hlk17624165"/>
      <w:r>
        <w:rPr/>
        <w:t xml:space="preserve">Alexander Kennedy </w:t>
      </w:r>
      <w:bookmarkEnd w:id="9"/>
      <w:r>
        <w:rPr/>
        <w:t xml:space="preserve">who served as junior chief fact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CONGRESSMAN JOHN FLOYD (VIRGI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Introduced a Bill -- January 18, 1822</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proposed officially to designate the region the Pacific Northwes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uthorized the President to occupy the Pacific Northwest and organize a governm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He argued for the commercial potential of a colony on the Pacific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nd for the importance of the Columbia River to America’s commerc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His proposal was also defended by Congressman Francis Baylies of Massachuset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ho had a vision of developing the lumber industry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Baylies noted in a speech:</w:t>
      </w:r>
      <w:r>
        <w:rPr>
          <w:b/>
          <w:lang w:eastAsia="ja-JP"/>
        </w:rPr>
        <w:t xml:space="preserve"> “Some now within these walls may, before they die, witness scenes more wonderful than these; and in after times may cherish delightful recollections of this day, when America, almost shrinking from the ‘shadows of coming events’ first placed her feet upon untrodden ground, scarcely daring to anticipate the greatness which awaited her.”</w:t>
      </w:r>
      <w:r>
        <w:rPr>
          <w:rStyle w:val="FootnoteCharacters"/>
          <w:rStyle w:val="FootnoteAnchor"/>
          <w:b/>
          <w:lang w:eastAsia="ja-JP"/>
        </w:rPr>
        <w:footnoteReference w:id="5"/>
      </w:r>
      <w:r>
        <w:rPr>
          <w:b/>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lang w:eastAsia="ja-JP"/>
        </w:rPr>
        <w:tab/>
      </w:r>
      <w:r>
        <w:rPr>
          <w:lang w:eastAsia="ja-JP"/>
        </w:rPr>
        <w:t xml:space="preserve">The opposition of practical men swayed the major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with speeches such as Congressman Tracy of New York: </w:t>
      </w:r>
      <w:r>
        <w:rPr>
          <w:b/>
          <w:lang w:eastAsia="ja-JP"/>
        </w:rPr>
        <w:t>“Nature has fixed limits for our nation; she has kindly interposed as our western barrier mountains almost inaccessible, whose base she has skirted with irreclaimable deserts of sand.”</w:t>
      </w:r>
      <w:r>
        <w:rPr>
          <w:rStyle w:val="FootnoteCharacters"/>
          <w:rStyle w:val="FootnoteAnchor"/>
          <w:b/>
          <w:lang w:eastAsia="ja-JP"/>
        </w:rPr>
        <w:footnoteReference w:id="6"/>
      </w:r>
      <w:r>
        <w:rPr>
          <w:b/>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merican interest in the West once again failed to pass the Bill into law</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Congressman Floyd’s bill lost by a vote of 61 for and 100 again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MERICAN FUR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John Jacob Astor’s lieutenant Ramsay Crook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hrewdly established the Western Department of the American Fur Company -- 182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t remained little more than a shell but revealed great potential val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UDSON’S BAY COMPANY ADMINIST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ir John Henry Pelly at age twenty-two had been appointed a director in the company -- [180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is primary responsibility was sending out exploring expedi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ir John was promoted to Governor of the company -- 182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responsible only to the Committee in Lond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wo field governors were appointed to administer the four territories -- 182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bookmarkStart w:id="10" w:name="_Hlk17627880"/>
      <w:r>
        <w:rPr>
          <w:lang w:eastAsia="ja-JP"/>
        </w:rPr>
        <w:tab/>
        <w:t>William Williams was appointed to the Southern and Montreal Departments</w:t>
      </w:r>
      <w:bookmarkEnd w:id="10"/>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bookmarkStart w:id="11" w:name="_Hlk17627835"/>
      <w:r>
        <w:rPr>
          <w:lang w:eastAsia="ja-JP"/>
        </w:rPr>
        <w:t xml:space="preserve">George Simpson </w:t>
      </w:r>
      <w:r>
        <w:rPr/>
        <w:t xml:space="preserve">became the </w:t>
      </w:r>
      <w:r>
        <w:rPr>
          <w:lang w:eastAsia="ja-JP"/>
        </w:rPr>
        <w:t>Committee’s</w:t>
      </w:r>
      <w:r>
        <w:rPr/>
        <w:t xml:space="preserve"> other choice</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r>
      <w:r>
        <w:rPr>
          <w:lang w:eastAsia="ja-JP"/>
        </w:rPr>
        <w:t>his rise in status and power were attributable to the guidance of</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Sir Andrew Colville Deputy Governor of Hudson’s Bay Company</w:t>
      </w:r>
      <w:r>
        <w:rPr>
          <w:b/>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lang w:eastAsia="ja-JP"/>
        </w:rPr>
        <w:tab/>
        <w:tab/>
        <w:tab/>
        <w:tab/>
        <w:tab/>
      </w:r>
      <w:r>
        <w:rPr>
          <w:lang w:eastAsia="ja-JP"/>
        </w:rPr>
        <w:t>who advanced Simpson to his position of leadership in the company</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r>
      <w:r>
        <w:rPr>
          <w:lang w:eastAsia="ja-JP"/>
        </w:rPr>
        <w:t>Simpson was promoted to Governor “West of the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was assigned to the Northern Department and Columbia Depar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bookmarkEnd w:id="11"/>
      <w:r>
        <w:rPr>
          <w:lang w:eastAsia="ja-JP"/>
        </w:rPr>
        <w:tab/>
        <w:tab/>
        <w:tab/>
        <w:tab/>
        <w:t xml:space="preserve">served as sole head of Hudson’s Bay Company in Canada in the Columbia Depar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that is what the Americans called Oregon Coun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 remarkable appointment as he had little experience in the fur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Field governors were responsible only to Governor Pelly and the Committee in Lond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EORGE SIMPSON -- GOVERNOR WEST OF THE MOUNTA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Many wondered why he was chosen for this highest posi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was considered by his employees to be a “gentlemanly ma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ho would not be a very formidable as an Indian trad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Simpson was, in fact, an ideal choic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was short in stature, but physically strong and possessed boundless energ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an of intellectual superiority and had remarkable industry with tremendous driving pow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charismatic, affable and sympathetic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 economical, he demonstrated great efficiency using in man-power and provisio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objective in management, he was orderly, possessed good judgm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 superior business ability and he had a down-to-earth knowledge of me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ithin three years of his appointment many complained they were ruled b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 “rod of ir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later still he was referred to as “dictator,” “viceroy,” “empero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Pompous, conceited, brilliant fireball of energy, he ruled by self-imposed responsibilit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was less interested in human relationships than most me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e could not abide men who asserted themsel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never hesitated to send friends or members of families to widely separated po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if such moves pleased his fancy or notions of discip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He also was inclined to sternness, but commanded wide respec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was proud, overbearing and ruthl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nd could be reactionary and money lov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He maintained his residence at York Factory on Hudson Ba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but frequently visited the fur posts of his domain via fur brigade packet bo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u w:val="single"/>
          <w:lang w:eastAsia="ja-JP"/>
        </w:rPr>
      </w:pPr>
      <w:r>
        <w:rPr>
          <w:lang w:eastAsia="ja-JP"/>
        </w:rPr>
        <w:t>RISE OF HUDSON’S BAY COMPANY BUSINESS PL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Merger with North West Company brought peace among the trapp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nd a stronger British monopoly than ever to the Columbia Depar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Efficient business practices were adop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Governors in London began paying close attention to company manag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Company management focused on several purpos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o make a profi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o strengthen British claim in the Columbia Departmen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mericans must be checkmated in the Pacific Northwe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o act as a government for its employees in Columbia Department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George Simpson remained Hudson’s Bay Company’s chief officer for forty yea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UDSON’S BAY COMPANY TRADING OPER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Officials were careful not to admit too many Indians at one time into the post -- 182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 usually only one or tw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nd once within the post, they were carefully guar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ctual trade was preceded by an exchange of gif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pieces of wood or bronze corresponding with the number of pelts delivered served as mon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whose value was described in terms of a standard beaver sk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ese were good for the purchase of articles from the company st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Most certain way to be assured of a supply of skins was to send traders and trappers to the real source </w:t>
        <w:tab/>
        <w:tab/>
        <w:t>streams, valleys, and hills of the hinter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Hudson’s Bay Company organized bands of hunters, trappers, and tra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ho went out in search of f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Hudson Bay blankets became favorite items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ther articles placed on store shelves included: awls, needles, scissors, thread, ax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Canton beads, buttons, combs, highly colored yard goods, flashy feathers, files, </w:t>
        <w:tab/>
        <w:tab/>
        <w:tab/>
        <w:tab/>
        <w:tab/>
        <w:t xml:space="preserve">looking glasses, silk handkerchiefs, fish hoods, pocket knives, scalping knives, </w:t>
        <w:tab/>
        <w:tab/>
        <w:tab/>
        <w:tab/>
        <w:tab/>
        <w:tab/>
        <w:t>and assorted groce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TRADE GOODS ARRIVE AT ASTORIA FROM ENGLAND -- AFTER [182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Wearing apparel, felt hats, butter, cheese, pickles, sauces, suet, candles, gun flints, </w:t>
        <w:tab/>
        <w:tab/>
        <w:tab/>
        <w:tab/>
        <w:tab/>
        <w:t xml:space="preserve">gunpowder, guns, military stores, saddlery, fishing tackle, playing cards, stationary, </w:t>
        <w:tab/>
        <w:tab/>
        <w:tab/>
        <w:tab/>
        <w:t xml:space="preserve">tobacco pipes, wrought brass, copper, iron,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Even musical instruments, sails, carts, and wagons eventually arrived</w:t>
      </w:r>
      <w:r>
        <w:rPr>
          <w:b/>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lang w:eastAsia="ja-JP"/>
        </w:rPr>
      </w:pPr>
      <w:r>
        <w:rPr>
          <w:b/>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UDSON’S BAY COMPANY INVESTIGATES COLUMBIA DEPART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Governor George Simpson sent a fact-finding committe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of four men (three former Nor’Wester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o go to the Columbia River and report back on the state of affairs ther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DR. JOHN McLOUGHLIN PROMO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Hudson’s Bay Company partners </w:t>
      </w:r>
      <w:r>
        <w:rPr/>
        <w:t xml:space="preserve">recognized his trading talents while serving at </w:t>
      </w:r>
      <w:r>
        <w:rPr>
          <w:lang w:eastAsia="ja-JP"/>
        </w:rPr>
        <w:t>Lacla Pluie</w:t>
      </w:r>
      <w:r>
        <w:rPr/>
        <w:t xml:space="preserve"> -- 182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r>
      <w:r>
        <w:rPr>
          <w:lang w:eastAsia="ja-JP"/>
        </w:rPr>
        <w:t xml:space="preserve">after eighteen years of service in the fur trade </w:t>
      </w:r>
      <w:r>
        <w:rPr/>
        <w:t xml:space="preserve">he was taken into the expanded company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r>
      <w:r>
        <w:rPr>
          <w:lang w:eastAsia="ja-JP"/>
        </w:rPr>
        <w:t>he was given the title Chief Trader at Fort William on Lake Superi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the former North West Company’s principal po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ab/>
        <w:t>a share-holding position similar to his former status as a wintering Nor’Wester partner</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r>
      <w:r>
        <w:rPr/>
        <w:t xml:space="preserve">Dr. </w:t>
      </w:r>
      <w:r>
        <w:rPr>
          <w:lang w:eastAsia="ja-JP"/>
        </w:rPr>
        <w:t>McLoughlin</w:t>
      </w:r>
      <w:r>
        <w:rPr/>
        <w:t xml:space="preserve"> was </w:t>
      </w:r>
      <w:r>
        <w:rPr>
          <w:lang w:eastAsia="ja-JP"/>
        </w:rPr>
        <w:t>placed in charge of one of four departments or fur trading regio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t>AMERICAN TRAPPERS HAD BEEN HELD OUT OF THE FAR WEST</w:t>
      </w:r>
    </w:p>
    <w:p>
      <w:pPr>
        <w:pStyle w:val="Normal"/>
        <w:tabs>
          <w:tab w:val="left" w:pos="360" w:leader="none"/>
          <w:tab w:val="left" w:pos="720" w:leader="none"/>
          <w:tab w:val="left" w:pos="1080" w:leader="none"/>
          <w:tab w:val="left" w:pos="1440" w:leader="none"/>
          <w:tab w:val="left" w:pos="6840" w:leader="none"/>
        </w:tabs>
        <w:spacing w:lineRule="atLeast" w:line="360"/>
        <w:rPr/>
      </w:pPr>
      <w:r>
        <w:rPr/>
        <w:tab/>
        <w:t>After the demise of John Jacob Astor’s Pacific Fur Company, Yankee trappers ignored the Northwest:</w:t>
      </w:r>
    </w:p>
    <w:p>
      <w:pPr>
        <w:pStyle w:val="Normal"/>
        <w:tabs>
          <w:tab w:val="left" w:pos="360" w:leader="none"/>
          <w:tab w:val="left" w:pos="720" w:leader="none"/>
          <w:tab w:val="left" w:pos="1080" w:leader="none"/>
          <w:tab w:val="left" w:pos="1440" w:leader="none"/>
          <w:tab w:val="left" w:pos="6840" w:leader="none"/>
        </w:tabs>
        <w:spacing w:lineRule="atLeast" w:line="360"/>
        <w:rPr/>
      </w:pPr>
      <w:r>
        <w:rPr/>
        <w:tab/>
        <w:tab/>
      </w:r>
      <w:r>
        <w:rPr>
          <w:lang w:eastAsia="ja-JP"/>
        </w:rPr>
        <w:t>•</w:t>
      </w:r>
      <w:r>
        <w:rPr/>
        <w:t xml:space="preserve"> War of 1812 had limited access to the region</w:t>
      </w:r>
    </w:p>
    <w:p>
      <w:pPr>
        <w:pStyle w:val="Normal"/>
        <w:tabs>
          <w:tab w:val="left" w:pos="360" w:leader="none"/>
          <w:tab w:val="left" w:pos="720" w:leader="none"/>
          <w:tab w:val="left" w:pos="1080" w:leader="none"/>
          <w:tab w:val="left" w:pos="1440" w:leader="none"/>
          <w:tab w:val="left" w:pos="6840" w:leader="none"/>
        </w:tabs>
        <w:spacing w:lineRule="atLeast" w:line="360"/>
        <w:rPr/>
      </w:pPr>
      <w:r>
        <w:rPr/>
        <w:tab/>
        <w:tab/>
      </w:r>
      <w:r>
        <w:rPr>
          <w:lang w:eastAsia="ja-JP"/>
        </w:rPr>
        <w:t xml:space="preserve">•Blackfoot Indians had stopped incursions into the West </w:t>
      </w:r>
    </w:p>
    <w:p>
      <w:pPr>
        <w:pStyle w:val="Normal"/>
        <w:tabs>
          <w:tab w:val="left" w:pos="360" w:leader="none"/>
          <w:tab w:val="left" w:pos="720" w:leader="none"/>
          <w:tab w:val="left" w:pos="1080" w:leader="none"/>
          <w:tab w:val="left" w:pos="1440" w:leader="none"/>
          <w:tab w:val="left" w:pos="6840" w:leader="none"/>
        </w:tabs>
        <w:spacing w:lineRule="atLeast" w:line="360"/>
        <w:rPr>
          <w:lang w:eastAsia="ja-JP"/>
        </w:rPr>
      </w:pPr>
      <w:r>
        <w:rPr>
          <w:lang w:eastAsia="ja-JP"/>
        </w:rPr>
        <w:tab/>
        <w:tab/>
        <w:t>•U.S. government had been unresponsive to the needs of western trapp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However, </w:t>
      </w:r>
      <w:r>
        <w:rPr/>
        <w:t xml:space="preserve">United States Government had relaxed its regulations on Westward expansion </w:t>
        <w:tab/>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 xml:space="preserve">and was extending military protection toward the frontier </w:t>
      </w:r>
    </w:p>
    <w:p>
      <w:pPr>
        <w:pStyle w:val="Normal"/>
        <w:tabs>
          <w:tab w:val="left" w:pos="360" w:leader="none"/>
          <w:tab w:val="left" w:pos="720" w:leader="none"/>
          <w:tab w:val="left" w:pos="1080" w:leader="none"/>
          <w:tab w:val="left" w:pos="1440" w:leader="none"/>
          <w:tab w:val="left" w:pos="178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U.S. GOVERNMENT EXPANDS TRAPPING OPPORTUNITI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Under pressure from John Jacob Asto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discontinued its policy of allowing only government appointed agent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trade in Indian Count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eventually approximately 3,000 trappers will go west between [1822] and [1840]</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GENERAL WILLIAM HENRY ASHLEY LEADS THE MISSOURI MILITI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Born in Powhatan County, Virginia -- [177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Migrated to Missouri -- [ca 180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as elected Lieutenant-Governor of Missouri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as named a Brigadier General in the Missouri Militia during the [War of 1812]</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as described as a </w:t>
      </w:r>
      <w:r>
        <w:rPr>
          <w:b/>
          <w:lang w:eastAsia="ja-JP"/>
        </w:rPr>
        <w:t>“little man who always had a stomach ache”</w:t>
      </w:r>
      <w:r>
        <w:rPr>
          <w:rStyle w:val="FootnoteCharacters"/>
          <w:rStyle w:val="FootnoteAnchor"/>
          <w:b/>
          <w:lang w:eastAsia="ja-JP"/>
        </w:rPr>
        <w:footnoteReference w:id="7"/>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SHLEY-HNRU COMBINE COMES INTO EXISTENC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General William Henry Ashley entered into a partnership with the still active Major Andrew Henr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ho had trained in the fur trapping business under the great Manuel Lis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Major Henry had gained fame for having built two posts known as Henry’s Fort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 xml:space="preserve"> (first on the Snake River:1809; second at the Three Forks of the Missouri River:[1810])</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Together they organized the Ashley-Henry Combine in St. Louis -- 1822</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bankrolling the operation, General William H. Ashley meant to remain in St. Loui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handle the company’s business affai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ajor Andrew Henry was to serve as field capta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ad to deal with the realities of discipline and insubordina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General Ashley and Major Henry toget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utlined an expedition to the source of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o exploit the Three Forks country from which Henry had been drive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by Blackfoot Indians a decade earli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ROCKY MOUNTAIN FUR COMPANY ADVERTISES FOR EMPLOYE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General William Henry Ashley and Major Andrew Henry placed an advertisemen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in the </w:t>
      </w:r>
      <w:r>
        <w:rPr>
          <w:i/>
          <w:lang w:eastAsia="ja-JP"/>
        </w:rPr>
        <w:t>St. Louis, Missouri Republican</w:t>
      </w:r>
      <w:r>
        <w:rPr>
          <w:lang w:eastAsia="ja-JP"/>
        </w:rPr>
        <w:t xml:space="preserve"> asking for</w:t>
      </w:r>
      <w:r>
        <w:rPr>
          <w:b/>
          <w:lang w:eastAsia="ja-JP"/>
        </w:rPr>
        <w:t xml:space="preserve"> “one hundred enterprising young men to ascend the Missouri River to its source”</w:t>
      </w:r>
      <w:r>
        <w:rPr>
          <w:rStyle w:val="FootnoteCharacters"/>
          <w:rStyle w:val="FootnoteAnchor"/>
          <w:b/>
          <w:lang w:eastAsia="ja-JP"/>
        </w:rPr>
        <w:footnoteReference w:id="8"/>
      </w:r>
      <w:r>
        <w:rPr>
          <w:b/>
          <w:lang w:eastAsia="ja-JP"/>
        </w:rPr>
        <w:t xml:space="preserve"> </w:t>
      </w:r>
      <w:r>
        <w:rPr>
          <w:lang w:eastAsia="ja-JP"/>
        </w:rPr>
        <w:t>to engage in the lucrative fur trade -- March 20, 1822</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Ashley-Henry Combine intended to send fur trapping/trading expeditio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up the Missouri River to the Yellowston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would set out bands of trappers from camps in the best beaver distric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o trap out streams one after another</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shley-Henry Combine employed only clerks and boatmen as fully salaried m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shley would supply each trapper with traps and powder, food, and suppli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rappers bound themselves to turn over to the compan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half the yield from their rifles and trap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other half of their catch they could keep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s long as they sold it to Ashley at the prevailing pri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rappers’ only other obligation was to help build and defend the company for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ROCKY MOUNTAIN FUR COMPANY BUSINESS PL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bookmarkStart w:id="12" w:name="_Hlk17628337"/>
      <w:r>
        <w:rPr>
          <w:lang w:eastAsia="ja-JP"/>
        </w:rPr>
        <w:t xml:space="preserve">General William Henry Ashley </w:t>
      </w:r>
      <w:bookmarkEnd w:id="12"/>
      <w:r>
        <w:rPr>
          <w:lang w:eastAsia="ja-JP"/>
        </w:rPr>
        <w:t xml:space="preserve">remained in St. Louis to manage business intere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Major Andrew Henry led an expedition of the first Americans since Lewis and Cla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o enter Rocky Mountains West of Great Divide and South of 49º Nor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ir goal was the mouth of the Yellowston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Major Henry was to build a stockade at the Missouri River's Great Fal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to trade with the Blackfoot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from this base Ashley-Henry Combine intended to reach up the Missouri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to the Three Fork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hile not averse to trading with the Indians for fur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Ashley men set out primarily to hunt and trap for themselv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ROCKY MOUNTAIN FUR COMPANY BEGINS OPERATION</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Almost 200 young men answered the ad in the </w:t>
      </w:r>
      <w:r>
        <w:rPr>
          <w:i/>
          <w:lang w:eastAsia="ja-JP"/>
        </w:rPr>
        <w:t>St. Louis, Missouri Republican</w:t>
      </w:r>
    </w:p>
    <w:p>
      <w:pPr>
        <w:pStyle w:val="Normal"/>
        <w:tabs>
          <w:tab w:val="left" w:pos="360" w:leader="none"/>
          <w:tab w:val="left" w:pos="720" w:leader="none"/>
          <w:tab w:val="left" w:pos="1080" w:leader="none"/>
          <w:tab w:val="left" w:pos="1440" w:leader="none"/>
          <w:tab w:val="left" w:pos="1780" w:leader="none"/>
        </w:tabs>
        <w:spacing w:lineRule="atLeast" w:line="360"/>
        <w:rPr/>
      </w:pPr>
      <w:r>
        <w:rPr>
          <w:i/>
          <w:lang w:eastAsia="ja-JP"/>
        </w:rPr>
        <w:tab/>
        <w:tab/>
      </w:r>
      <w:r>
        <w:rPr>
          <w:lang w:eastAsia="ja-JP"/>
        </w:rPr>
        <w:t>many were destined to become well-known names in the annals of histor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hese legendary “Mountain Men of the West” led exciting but lonely liv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became the subject of many dime novel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n the process of trapping for a living, many Ashley-Henry m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ere lost to Indians, grizzles, Arctic-like weather, and acciden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ORIGINAL ROCKY MOUNTAIN FUR COMPANY MEN LEAVE THEIR NAMES IN HISTORY</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mong the crew members hired for three year expedition [1822-1824] w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r>
      <w:bookmarkStart w:id="13" w:name="_Hlk17639178"/>
      <w:r>
        <w:rPr>
          <w:lang w:eastAsia="ja-JP"/>
        </w:rPr>
        <w:t xml:space="preserve">Hiram Scott </w:t>
      </w:r>
      <w:bookmarkEnd w:id="13"/>
      <w:r>
        <w:rPr>
          <w:lang w:eastAsia="ja-JP"/>
        </w:rPr>
        <w:t>-- experienced trapper and gu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hose achievements were recognized when Scott’s Bluff was named in his hon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Etienne Provost (namesake of (Provo, Utah)</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heavy, ruddy-faced muscular, hard-drinking, canny mountaine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was probably the first trapper to be identified as a “Mountain M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 xml:space="preserve"> </w:t>
      </w:r>
      <w:r>
        <w:rPr>
          <w:lang w:eastAsia="ja-JP"/>
        </w:rPr>
        <w:tab/>
        <w:tab/>
        <w:tab/>
        <w:t>he would eventually lead an Ashley-Henry Combine party to the W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and may have been first to cross South Pass (but this cannot been confirm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bookmarkStart w:id="14" w:name="_Hlk17628470"/>
      <w:r>
        <w:rPr>
          <w:lang w:eastAsia="ja-JP"/>
        </w:rPr>
        <w:t>Thomas “Tom” Fitzpatrick</w:t>
      </w:r>
      <w:bookmarkEnd w:id="14"/>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born in Ireland -- [1799]</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ince his parents were fairly well off, he received a good educa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t seventeen, he ran away to sea and became a sail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ew years later, he jumped ship at New Orle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orked his way up the Mississippi to St. Loui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unemployed and twenty-three -- 1822</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 </w:t>
        <w:tab/>
        <w:t xml:space="preserve">he saw the advertisement in the paper looking for 100 m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o follow the Missouri River to its sour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it did not say what the nature of the work was, but Fitzpatrick signed up anywa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later rose in rank to become second in command of a trapping expedition</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r>
      <w:bookmarkStart w:id="15" w:name="_Hlk17628482"/>
      <w:r>
        <w:rPr>
          <w:lang w:eastAsia="ja-JP"/>
        </w:rPr>
        <w:t>William “Billy”</w:t>
      </w:r>
      <w:r>
        <w:rPr>
          <w:b/>
          <w:lang w:eastAsia="ja-JP"/>
        </w:rPr>
        <w:t xml:space="preserve"> </w:t>
      </w:r>
      <w:r>
        <w:rPr>
          <w:lang w:eastAsia="ja-JP"/>
        </w:rPr>
        <w:t>Sublette</w:t>
      </w:r>
      <w:bookmarkEnd w:id="15"/>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more than six feet tall, with a lean face and Roman nose, sandy hair, and light complexion,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he was twenty-three when he signed on with General Ashley for the upper Missouri</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served as laborer and in other lesser positions</w:t>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illiam Sublette rose to a position of power in the fur trad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becoming an able field captain and astute businessma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one additional contribution made to the fur industry by Billy Sublett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as the successful apprenticeship he had provided his younger brother Milt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n immense, powerful youth of twenty-fiv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who also was employed in the service of the Ashley-Henry Combin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r>
      <w:bookmarkStart w:id="16" w:name="_Hlk17628491"/>
      <w:r>
        <w:rPr>
          <w:lang w:eastAsia="ja-JP"/>
        </w:rPr>
        <w:t>James “Jim” Clyman</w:t>
      </w:r>
      <w:bookmarkEnd w:id="16"/>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all, rawboned Clyman was reticent, withdrawn and as decisive as any of Ashley’s me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brave, astute and trustworthy, he was a leader of m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of a literary bent, he read Shakespeare, Byron, and the Bible, and he wrote copiousl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is diary, observations, and recollections -- all in a crude but expressive vocabula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bookmarkStart w:id="17" w:name="_Hlk17628503"/>
      <w:r>
        <w:rPr>
          <w:lang w:eastAsia="ja-JP"/>
        </w:rPr>
        <w:t>Mike Fink</w:t>
      </w:r>
      <w:bookmarkEnd w:id="17"/>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as a legendary keelboat ma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who kept constant company with two inseparable companions: Jack Carpenter and Levi Talbo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was about five feet nine inches tall and one hundred and eighty pound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possessed a broad round face with pleasant features, brown skin tanned by the sun and rai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ad very expressive blue eyes which were inclined to gray and broad white teet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is square brawny form was well proportion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every muscle of the arms, thighs and legs were fully develop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indicating his great strength and constant physical activit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r>
      <w:bookmarkStart w:id="18" w:name="_Hlk17628519"/>
      <w:r>
        <w:rPr>
          <w:lang w:eastAsia="ja-JP"/>
        </w:rPr>
        <w:t>James “Jim” Bridger</w:t>
      </w:r>
      <w:bookmarkEnd w:id="18"/>
      <w:r>
        <w:rPr>
          <w:lang w:eastAsia="ja-JP"/>
        </w:rPr>
        <w:tab/>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eighteen years old scout when he got a fast start with the Ashley-Henry Combin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years later he was described as </w:t>
      </w:r>
      <w:r>
        <w:rPr>
          <w:b/>
          <w:lang w:eastAsia="ja-JP"/>
        </w:rPr>
        <w:t>“…a very companionable man. In person he was over six feet tall, spare, straight as an arrow, agile, rawboned and of powerful frame, eyes gray, hair brown and abundant even in old age, expression mild and manners agreeable. He was hospitable and generous, and was always trusted and respected.”</w:t>
      </w:r>
      <w:r>
        <w:rPr>
          <w:rStyle w:val="FootnoteAnchor"/>
          <w:b/>
          <w:position w:val="6"/>
          <w:sz w:val="18"/>
          <w:lang w:eastAsia="ja-JP"/>
        </w:rPr>
        <w:footnoteReference w:id="9"/>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r>
      <w:bookmarkStart w:id="19" w:name="_Hlk17628531"/>
      <w:r>
        <w:rPr>
          <w:lang w:eastAsia="ja-JP"/>
        </w:rPr>
        <w:t>David E. Jackson</w:t>
      </w:r>
      <w:bookmarkEnd w:id="19"/>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t thirty-four he was older than most of the Ashley men and twice the age of Jim Bridg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was a quiet man, stubborn in his convic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bookmarkStart w:id="20" w:name="_Hlk17628544"/>
      <w:r>
        <w:rPr>
          <w:lang w:eastAsia="ja-JP"/>
        </w:rPr>
        <w:t>Joseph Lafayette “Joe”</w:t>
      </w:r>
      <w:r>
        <w:rPr>
          <w:b/>
          <w:lang w:eastAsia="ja-JP"/>
        </w:rPr>
        <w:t xml:space="preserve"> </w:t>
      </w:r>
      <w:r>
        <w:rPr>
          <w:lang w:eastAsia="ja-JP"/>
        </w:rPr>
        <w:t>Meek</w:t>
      </w:r>
      <w:bookmarkEnd w:id="20"/>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born [February 9, 1810] in Washington County, Virgini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Joe left home at the age of eighteen to seek his fortune in the W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e signed on to trap for William Sublette </w:t>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eek was described as bold and adventurous -- a first-class trapp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was a tall, fun-loving, happy-go-lucky Virginian, and lover of tall tal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is humor was well known -- he loved practical jok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he had a reputation of being the wittiest, saltiest, most shameless wag and jester </w:t>
        <w:tab/>
        <w:tab/>
        <w:tab/>
        <w:tab/>
        <w:tab/>
        <w:tab/>
        <w:tab/>
        <w:t>that ever wore moccasins in the Rocki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later in life he roamed the Rocky Mountains for over a dec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even later in life he became a pioneer, a peace officer, and successful frontier politicia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his adventures were documented in </w:t>
      </w:r>
      <w:r>
        <w:rPr>
          <w:i/>
          <w:lang w:eastAsia="ja-JP"/>
        </w:rPr>
        <w:t xml:space="preserve">The River of the West </w:t>
      </w:r>
      <w:r>
        <w:rPr>
          <w:lang w:eastAsia="ja-JP"/>
        </w:rPr>
        <w:t>by Frances Fuller Victo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bookmarkStart w:id="21" w:name="_Hlk17628578"/>
      <w:r>
        <w:rPr>
          <w:lang w:eastAsia="ja-JP"/>
        </w:rPr>
        <w:t>Jedediah Strong Smith</w:t>
      </w:r>
    </w:p>
    <w:p>
      <w:pPr>
        <w:pStyle w:val="Normal"/>
        <w:tabs>
          <w:tab w:val="left" w:pos="360" w:leader="none"/>
          <w:tab w:val="left" w:pos="720" w:leader="none"/>
          <w:tab w:val="left" w:pos="1080" w:leader="none"/>
          <w:tab w:val="left" w:pos="1440" w:leader="none"/>
          <w:tab w:val="left" w:pos="1780" w:leader="none"/>
        </w:tabs>
        <w:spacing w:lineRule="atLeast" w:line="360"/>
        <w:rPr/>
      </w:pPr>
      <w:bookmarkEnd w:id="21"/>
      <w:r>
        <w:rPr>
          <w:lang w:eastAsia="ja-JP"/>
        </w:rPr>
        <w:tab/>
        <w:tab/>
        <w:t>had been born in [January 6, 1799] in Bainbridge or Jericho, New York</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 appeared in St. Loui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was hired by General William Ashley at age twenty-thre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e was an intelligent young man and well educ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he was one of the greatest explorers of all the American trapp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kept records and drew maps that clarified the geography of the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most of his explorations were in the great basin of today’s Utah and Nev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ut he also explored California and in Oregon Country -- [182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possessed few vices</w:t>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ld a high regard for cleanli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almost never drank intoxicants, never used tobacco or boas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rarely indulged in humor or joined his companions in hilarious antics or pran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deeply religious, “Praying Trapper” always carried his Bible and a gu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dominating this serious young man’s character was a stern Methodis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which kept him in meditation, prayer, and a constant study of the Bib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tormented him with an unwavering sense of unworthiness in the sight of Go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his death, he always remained a sincere and devoutly Christian gentlema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ll of these men and others employed by the Ashley-Henry Combin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such as </w:t>
      </w:r>
      <w:bookmarkStart w:id="22" w:name="_Hlk17628593"/>
      <w:r>
        <w:rPr>
          <w:lang w:eastAsia="ja-JP"/>
        </w:rPr>
        <w:t>Robert Newell, Jim Beckwourth, and Christopher “Kit” Carson</w:t>
      </w:r>
      <w:bookmarkEnd w:id="22"/>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ere destined to become well-known names in the annals of histor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y led exciting but lonely lives and became the subject of many dime novels</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ROCKY MOUNTAIN FUR COMPANY ROUT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Each employee of the Ashley-Henry Combine was assigned two mules and a saddle hor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ll animals and equipment were charged against the man to whom they were assig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If the party consisted of sixty men or m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our were made sub-comman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other men were divided into “messes”</w:t>
      </w:r>
      <w:r>
        <w:rPr>
          <w:b/>
          <w:lang w:eastAsia="ja-JP"/>
        </w:rPr>
        <w:t xml:space="preserve"> </w:t>
      </w:r>
      <w:r>
        <w:rPr>
          <w:lang w:eastAsia="ja-JP"/>
        </w:rPr>
        <w:t>(eating groups) of eight to ten men ea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rom each mess, one man acted as supply and disbursement offic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On the march, camps were formed in squa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ith one side being a river or lake if possi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s soon as a halt was made, saddles and packs were used to made a breastwor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orses and mules were delivered to a special guard outside the square to graz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t sundown they were brought inside the cam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Regular night watches were set until sunri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wo or more mounted scouts were sent to search for hostil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not until these men reported favorably were the horses taken outside to graz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s the men breakfas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When the party was ready to move, they lined up, mess by m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 mess ready to move first was allowed the front place in 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 choice position when dust was b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messes retained that order throughout the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fter the train started, scouts were kept several miles ah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lso on the flank, and in the rear to protect the party against any sort of surpri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 xml:space="preserve"> </w:t>
      </w:r>
      <w:r>
        <w:rPr>
          <w:lang w:eastAsia="ja-JP"/>
        </w:rPr>
        <w:t>ASHLEY-HENRY ROCKY MOUNTAIN FUR COMPANY EXPEDIT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Trading goods were brought from St. Louis on two fully loaded fifty-foot keel boa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at carried the first Americans since Lewis and Clark</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enter Rocky Mountains West of Great Divide and South of 49º Nort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y would travel by keelboat until it became necessary to travel by la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e would build a stockade at the mouth of Yellowstone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Major Andrew Henry left St. Louis with the two keelboats and two keelboats -- April 3, 1822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riding the Spring floods, the first contingent of the expedition got under wa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y were pulled upriver by fifteen to twenty boatmen trudging along the Missouri Riverbank</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 </w:t>
        <w:tab/>
        <w:t xml:space="preserve">with Jedediah Smith ranging inland as a hun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CONGRESS CLOSED GOVERNMENT FEDERAL POSTS IN THE ROCKI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Refused to appropriate further money -- May 6, 1822</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Provided an opportunity for private trader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freely to rob natives by unfair weights and measur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nd to corrupt Indians and employees with the sales of diluted liqu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MAJOR ANDREW HENRY KEELBOATS MEET WITH DISASTER</w:t>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Below the frontier station of Fort Osage (Council Bluffs, Iow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enry’s keelboat’s mast tangled in an overhanging tree branc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ich spun the vessel broadside to the curr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keelboat capsized and plunged to the bottom with $10,000 worth of cargo -- May 8, 1822</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DEALING WITH DISAST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Major Henry hurriedly dispatched a small party of men led by Daniel S. D. Moore back to St. Lou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o inform General William Ashley of the disas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Leaving another twenty men behind to protect the salvaged supp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Major Henry, with the main party, took the remaining keelboa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continued the expedition up the Missouri River in the direction of the Mandan Villag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ROCKY MOUNTAIN FUR COMPANY DISPATCHES THIRD KEELBOA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In St. Louis General William H. Ashley received the distressing new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undaunted by the loss of the first keelboat, General Ashley had another vessel load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e recruited a new crew of forty-six men started up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General William Ashley took personal command of the boa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s they followed Major Henry up the Missouri River -- late June 1822</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mong the members of Ashley's crew was Jedediah Smit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ho went along, once again, ranging inland as a hunt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This fur trade expedition faced a disastrous journe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eginning with the accidental drowning of one man </w:t>
        <w:tab/>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nd an explosion of ammunition that killed three m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MAJOR ANDREW HENRY HAS MORE TROUBL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ontinuing upriver after the loss of one of their keelbo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ndrew Henry and his men were attacked by Arikara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at Fort Recovery (Cedar Fort) (near White River of South Dakot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near the mouth of the White River, South Dakot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Arikara Chief Gray Eye's son was kill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Daniel T. Potts, along with other seven men, deserted Henry's party the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ENERAL WILLIAM H. ASHLEY’S KEELBOA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Inched against the swift current of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s boatmen used large oars attached to the top of the cargo box,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or pushed poles seated in their arm pits as they walked the running board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e length of both sides of the boa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or attached long cables from the mast which were run to sho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pulled by fifteen to twenty men trudging along the muddy river bank</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overgrown with trees and brush and swarming with insec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sometimes, when the wind blew favorably, the sail afforded respite though not spe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Keelboat moved past Council Bluffs and Camp Atkinson (Kansa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ENERAL WILLIAM HENRY ASHLEY RECEIVES MORE BAD NEW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t Joshua Pilcher’s St. Louis Missouri Fur Company Fort Recovery (Cedar For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General Ashley heard about the attack carried out Arikara Indians on Major Andrew Henry’s m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fter the attack an Arikara Chief, Gray Eye, vowed to avenge the death of his s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shley’s keelboat made its way up the Missouri River through the rolling plains country of the Sioux</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CONGRESS OUTLAWS SALE OF ALCOHOL TO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Prior to this law the fur trade relied on Indians to do the actual trapping and hunting for fu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ir catch was brought to trading posts where, with ever-greater frequenc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ndians were given liquor both as a purchase medium and to make pliant and easily cheat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quickly it became difficult to conduct business without a substantial supply of alcoho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ongress’s new law made this practice illegal -- July 1822</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MAJOR ANDREW HENRY RECEIVES HELP FROM THE MANDAN INDIA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 </w:t>
      </w:r>
      <w:r>
        <w:rPr>
          <w:lang w:eastAsia="ja-JP"/>
        </w:rPr>
        <w:tab/>
        <w:t xml:space="preserve">Major Henry and his remaining me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reached the Mandan Villages (present-day Bismarck, North Dakota) -- August 1822</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ere horses were acquired to assist in packing their trade goods over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Within a few days, Assiniboine Indians in the upper Dakotas attacked the trad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nd stole twenty-four hors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ENERAL WILLIAM H. ASHLEY’S KEELBOAT CONTINUES UP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shley-Henry Combine men made their way up the Missouri River through Sioux Count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Daniel T. Potts, wandering alone, luckily found his way to Ashley's encampm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t Fort Osage (about fifty miles below the Kansas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shley's keelboat picked up the twenty men who had been maroon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by the earlier sinking of Daniel S. D. Moore’s keelboa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shley and his men reached the earthen palisaded Arikara villages -- September 8, 1822</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ove the mouth of the Grand River (between South and North Dakot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MAJOR HENRY REACHES BLACKFOOT COUNTRY</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Continuing on as best they could, Andrew Henry and his men entered Blackfoot Country</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because of Blackfoot hostility, Major Henry abandoned the original pla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o build a fort at the Missouri River's Great Fall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instead they pressed on to establish a post at the mouth of the Yellowston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lang w:eastAsia="ja-JP"/>
        </w:rPr>
      </w:pPr>
      <w:r>
        <w:rPr>
          <w:lang w:eastAsia="ja-JP"/>
        </w:rPr>
        <w:tab/>
        <w:t>Trade goods were transferred to “bull boats” -- buffalo hides stretched over wicker fra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merican trappers continued up the Missouri River to the mouth of the Yellowston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HENRY’S FORT ON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Where the Yellowstone River empties into the Missouri,</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Andrew Henry’s trappers replaced an old fort with a better one to trade with the Blackfoot Indians </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lang w:eastAsia="ja-JP"/>
        </w:rPr>
      </w:pPr>
      <w:r>
        <w:rPr>
          <w:lang w:eastAsia="ja-JP"/>
        </w:rPr>
        <w:tab/>
        <w:tab/>
        <w:t>eventually known as Henry’s Fort on the Yellowston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is post consisted of four structures connected by pickets to enclose an interior corra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stood on a tongue of land on the south bank of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with the mouth of the Yellowstone a quarter mile to the east</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MAJOR HENRY SENDS OUT TRAPPERS</w:t>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lthough Joshua Pilcher’s St. Louis Missouri Fur Company still operated a po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t the mouth of the Big Horn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two Ashley-Henry Combine brigades were set out from Henry’s Fort on the Yellowston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conduct a fall hunt and prepare for a spring thrust deeper into fur count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One group including Tom Fitzpatrick, was under John H. Weber (pronounced Weeb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y ascended the Yellowstone and turned up the Powder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ere they were stationed for the wint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enry himself led the other party higher up the Missouri River at the mouth of the Musselshell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ajor Henry planned to build yet another post in the Three Forks area</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t the Musselshell River, Andrew Henry and twenty-one men including Jedediah Smit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built several huts and a wall around the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hen Henry and eleven men left the Musselshell post to explore the regio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they were attacked by Blackfoot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four trappers were killed and several others were wound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nry and the other survivors retreated to the Musselshell pos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Jedediah Smith returned to Henry’s Fort from the Musselshell River outpo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ith him he had Daniel Potts who had been injured by an accidental discharge of a rif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hich sent a ramrod through both of Pott’s kne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Major Henry gathered his remaining men together at the Musselshell po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efore hastily continuing back to the relative safety of Henry’s Fort on the Yellowston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t Henry’s Fort Major Henry sent Jedediah Smith downriver to find fresh hors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ENERAL ASHLEY AND MAJOR HENRY UNITE ON THE YLLOWSTON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When General Ashley and his party reached the Yellowstone River on horseback -- October 1, 1822</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Major Andrew Henry and his men had already returned to their crude log fort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uilt with the idea of trading with Blackfoot Indians -- Henry’s Fort on the Yellowston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Major Henry very much appreciated the horses brought by General Ashle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s Assiniboines in the upper Dakotas had run off twenty-four of his ow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By the time Ashley’s keelboat arrived two weeks later -- mid-October 1822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shley and Henry had mapped out a winter strategy for the fur countr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nd arranged for Ashley to return to St. Louis to acquire more men and supplie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 xml:space="preserve">(to conduct a hunt the next spring) </w:t>
      </w:r>
    </w:p>
    <w:p>
      <w:pPr>
        <w:pStyle w:val="Normal"/>
        <w:tabs>
          <w:tab w:val="left" w:pos="360" w:leader="none"/>
          <w:tab w:val="left" w:pos="720" w:leader="none"/>
          <w:tab w:val="left" w:pos="1080" w:leader="none"/>
          <w:tab w:val="left" w:pos="1440" w:leader="none"/>
          <w:tab w:val="left" w:pos="1800" w:leader="none"/>
        </w:tabs>
        <w:spacing w:lineRule="auto" w:line="276"/>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ENERAL ASHLEY RETURNED TO ST. LOUI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With the boatmen and the few furs Major Henry’s men had accumulat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shley headed his keelboat back down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leaving Major Henry and 150 trappers in the Yellowstone reg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o pursue the fur trade along the Yellowstone River and to suffer through the cold wint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EWING YOUNG BEGINS HIS TRAPPING CARE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Had been a member of the first expedition to take wago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over what later became the Santa Fe Trail</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wenty-eight year old Tennessean established himself in Taos, New Mexico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fter his arrival there -- 1822</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pursued his craft as a carpent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 xml:space="preserve"> </w:t>
      </w:r>
      <w:r>
        <w:rPr>
          <w:lang w:eastAsia="ja-JP"/>
        </w:rPr>
        <w:tab/>
        <w:t>Young was a strapping man of six feet two inches and poorly educat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ordinarily he was quiet but he possessed a hot temp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 was a scrappy and fearless aggravati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o Mexican officials and bothersome Ind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shrewd and sometimes deviou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mbitious to prosper whether from trapping, trading, farming, milling, or droving, </w:t>
        <w:tab/>
        <w:tab/>
        <w:tab/>
        <w:tab/>
        <w:tab/>
        <w:t>and endowed with a capacity to lead other men in any of these pursui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He operated a trading post for trappers in partnerships with William Wolfskill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also trapped the upper Pesos River in the Fall -- 1822</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Young emerged as the most prominent, best leader, and a premier trapp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 the Southwest reg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bookmarkStart w:id="23" w:name="_Hlk17711006"/>
      <w:bookmarkEnd w:id="23"/>
      <w:r>
        <w:rPr>
          <w:lang w:eastAsia="ja-JP"/>
        </w:rPr>
        <w:t>HALL JACKSON KELLEY -- MAN ON A MI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t>Kelley was born in New Hampshire [in 1790]</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While he was talented and manually dexterou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he preferred creating grandiose, lonely dreams to developing his personal or social skill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he suffered for poor eyesight weakened by studying the Greek philosopher Virgil by moonlight</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or so he sai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he was a humorless, self-centered, inflexible man who was cursed with the unfortunate talen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of quickly getting on their nerves of everyone with whom he came in contac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Kelley graduated from</w:t>
      </w:r>
      <w:r>
        <w:rPr>
          <w:b/>
        </w:rPr>
        <w:t xml:space="preserve"> </w:t>
      </w:r>
      <w:r>
        <w:rPr/>
        <w:t>Middlebury College, Vermont, and became a schoolteacher in Boston</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 xml:space="preserve">in the course of a few years he married the daughter of a minister, lost her,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and took a second wife -- 1822</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r>
      <w:r>
        <w:rPr/>
        <w:t xml:space="preserve">He </w:t>
      </w:r>
      <w:r>
        <w:rPr>
          <w:lang w:eastAsia="ja-JP"/>
        </w:rPr>
        <w:t>read the</w:t>
      </w:r>
      <w:r>
        <w:rPr>
          <w:i/>
          <w:lang w:eastAsia="ja-JP"/>
        </w:rPr>
        <w:t xml:space="preserve"> Journal of Lewis and Clark </w:t>
      </w:r>
      <w:r>
        <w:rPr>
          <w:lang w:eastAsia="ja-JP"/>
        </w:rPr>
        <w:t xml:space="preserve">which generated in him a deep interest in Oregon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r>
      <w:r>
        <w:rPr/>
        <w:t>after</w:t>
      </w:r>
      <w:r>
        <w:rPr>
          <w:lang w:eastAsia="ja-JP"/>
        </w:rPr>
        <w:t xml:space="preserve"> studying maps of the region, he predicted a great port city would develop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t junction of the Willamette and Columbia riv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 prediction which proved to be correct (Portlan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Kelley became obsessed with everything he learn about Oreg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authored innumerable articles, pamphlets, tracts, and speeches on the subjec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ith these writings he promoted America’s claim to the region -- above all oth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bookmarkStart w:id="24" w:name="_Hlk17711006"/>
      <w:bookmarkStart w:id="25" w:name="_Hlk17711006"/>
      <w:bookmarkEnd w:id="25"/>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PETER SKENE OGDEN WAS WELL KNOWN TO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t>Ogden was the s</w:t>
      </w:r>
      <w:r>
        <w:rPr>
          <w:lang w:eastAsia="ja-JP"/>
        </w:rPr>
        <w:t xml:space="preserve">on of </w:t>
      </w:r>
      <w:r>
        <w:rPr/>
        <w:t>a colonial jurist originally from New York who opposed the Revolutionary Wa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during the Revolution he moved his family to </w:t>
      </w:r>
      <w:r>
        <w:rPr>
          <w:lang w:eastAsia="ja-JP"/>
        </w:rPr>
        <w:t>Quebec where he became an admiralty court judg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Peter Ogden studied law under the tutelage of his father -- but soon quit the effor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Ogden </w:t>
      </w:r>
      <w:r>
        <w:rPr/>
        <w:t>joined the North West Company as a clerk at age sixteen or seventee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t>he was assigned to the factory at Ile a la Cross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where he and another clerk created an outrageous uproa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by assaulting a Hudson Bay trader inside his own pos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nd then swaggered away untouched by the victim’s own astonished voyageur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When the clash between North West Company and Hudson’s Bay Company reached open warfar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Ogden captured the Hudson’s Bay Company fort at Ile a la Crosse which he used for imprisoning </w:t>
        <w:tab/>
        <w:tab/>
        <w:tab/>
        <w:t>twenty men, more than a hundred women and children, and “dogs innumerabl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this act of defiance of the law was too much even for North West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Ogden was ordered to escape across the Continental Divide to Fort Georg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When the fur companies merged, Hudson’s Bay Company directors wanted nothing to d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with the violent clerk Peter Skene Ogden and he was fired -- 182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DONALD “FATS” McKENZIE LEAVES THE PACIFIC NORTHWEST FOR THE LAST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He was promoted to the role of Governor of the Red River Colony (Winnipeg, Manitob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econd highest position in the service of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held this post for ten years before retiring</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When McKenzie left the Pacific Northwest crossed the Rockies -- Autumn 182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r>
        <w:rPr/>
        <w:t xml:space="preserve">he had witnessed many changes since his first arrival in the Pacific Northwe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 xml:space="preserve">with the Wilson Price Hunt expedition [1810-1811]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tab/>
        <w:tab/>
        <w:t>and had implemented many of these innovations, including the brigade system, himself</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had prepared the ground for more complete control of the Northwest by the Britis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Sadly, Donald “Fats” McKenzie left no journal as he disliked writ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lang w:eastAsia="ja-JP"/>
        </w:rPr>
      </w:pPr>
      <w:r>
        <w:rPr>
          <w:lang w:eastAsia="ja-JP"/>
        </w:rPr>
        <w:tab/>
        <w:tab/>
        <w:t xml:space="preserve">Alexander Ross, in charge of Fort Walla Walla, at least partially, indicated his worth: </w:t>
      </w:r>
      <w:r>
        <w:rPr>
          <w:b/>
          <w:lang w:eastAsia="ja-JP"/>
        </w:rPr>
        <w:t xml:space="preserve">“He had passed many years among the fascinating pleasures of the far-famed Spokane House, and the moment that </w:t>
      </w:r>
      <w:r>
        <w:rPr>
          <w:lang w:eastAsia="ja-JP"/>
        </w:rPr>
        <w:t>Mc</w:t>
      </w:r>
      <w:r>
        <w:rPr>
          <w:b/>
          <w:lang w:eastAsia="ja-JP"/>
        </w:rPr>
        <w:t>Kenzie had turned his back on the Columbia, old prejudices were revived.”</w:t>
      </w:r>
      <w:r>
        <w:rPr>
          <w:rStyle w:val="FootnoteCharacters"/>
          <w:rStyle w:val="FootnoteAnchor"/>
          <w:b/>
          <w:lang w:eastAsia="ja-JP"/>
        </w:rPr>
        <w:footnoteReference w:id="10"/>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b/>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bookmarkStart w:id="26" w:name="_Hlk17628819"/>
      <w:bookmarkEnd w:id="26"/>
      <w:r>
        <w:rPr>
          <w:lang w:eastAsia="ja-JP"/>
        </w:rPr>
        <w:t>FINAN McDONALD NEW LEADER OF THE SNAKE RIVER BRIG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bookmarkStart w:id="27" w:name="_Hlk17628819"/>
      <w:bookmarkEnd w:id="27"/>
      <w:r>
        <w:rPr>
          <w:lang w:eastAsia="ja-JP"/>
        </w:rPr>
        <w:tab/>
        <w:t>Replaced the departed Donald McKenz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r>
        <w:rPr/>
        <w:t>success of the brigade system was dependent on maintaining vigorous management</w:t>
      </w:r>
      <w:r>
        <w:rPr>
          <w:lang w:eastAsia="ja-JP"/>
        </w:rPr>
        <w:t xml:space="preserve"> of the trapp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 McKenzie took with him his </w:t>
      </w:r>
      <w:r>
        <w:rPr/>
        <w:t>superior management ability -- a skill that would be sorely misse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Finan </w:t>
      </w:r>
      <w:r>
        <w:rPr>
          <w:lang w:eastAsia="ja-JP"/>
        </w:rPr>
        <w:t>Mc</w:t>
      </w:r>
      <w:r>
        <w:rPr/>
        <w:t xml:space="preserve">Donald a red-whiskered giant who had traveled with David Thompson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on the [180] exploration of the upper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r>
      <w:r>
        <w:rPr>
          <w:lang w:eastAsia="ja-JP"/>
        </w:rPr>
        <w:t>Mc</w:t>
      </w:r>
      <w:r>
        <w:rPr/>
        <w:t>Donald</w:t>
      </w:r>
      <w:r>
        <w:rPr>
          <w:lang w:eastAsia="ja-JP"/>
        </w:rPr>
        <w:t xml:space="preserve"> led Hudson’s Bay Company’s annual brigade to Snake River -- 182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Donald McKenzie’s dominate leadership style was no longer in place hold </w:t>
      </w:r>
      <w:r>
        <w:rPr/>
        <w:t>in check</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t xml:space="preserve">those </w:t>
      </w:r>
      <w:r>
        <w:rPr/>
        <w:t xml:space="preserve">half-breeds, Iroquois, and French-Canadian laborers known as Free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t>SNAKE RIVER BRIGADE ATTACKE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bookmarkStart w:id="28" w:name="_Hlk17628835"/>
      <w:r>
        <w:rPr/>
        <w:t xml:space="preserve">Hudson’s Bay Company trappers under Finan </w:t>
      </w:r>
      <w:r>
        <w:rPr>
          <w:lang w:eastAsia="ja-JP"/>
        </w:rPr>
        <w:t>Mc</w:t>
      </w:r>
      <w:r>
        <w:rPr/>
        <w:t>Donald were attacked by the Blackfoot Indians</w:t>
      </w:r>
      <w:bookmarkEnd w:id="28"/>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r>
      <w:r>
        <w:rPr>
          <w:lang w:eastAsia="ja-JP"/>
        </w:rPr>
        <w:t xml:space="preserve">one of his men was killed -- </w:t>
      </w:r>
      <w:r>
        <w:rPr/>
        <w:t>1822-1823</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Furiously </w:t>
      </w:r>
      <w:r>
        <w:rPr>
          <w:lang w:eastAsia="ja-JP"/>
        </w:rPr>
        <w:t>Mc</w:t>
      </w:r>
      <w:r>
        <w:rPr/>
        <w:t>Donald struck back</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r>
      <w:r>
        <w:rPr>
          <w:lang w:eastAsia="ja-JP"/>
        </w:rPr>
        <w:t>seven others were killed in subsequent fighting</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sixty-eight of the enemy were killed, or so </w:t>
      </w:r>
      <w:r>
        <w:rPr>
          <w:lang w:eastAsia="ja-JP"/>
        </w:rPr>
        <w:t>Mc</w:t>
      </w:r>
      <w:r>
        <w:rPr/>
        <w:t xml:space="preserve">Donald reported after the batt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r>
      <w:r>
        <w:rPr>
          <w:lang w:eastAsia="ja-JP"/>
        </w:rPr>
        <w:t xml:space="preserve">Finan McDonald was himself badly woun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by the accidental discharge of a gun during a squabble with his own Iroquo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When McDonald returned from Snake Country, he took his men to Spokane Hous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is expedition was a financial success -- but unfortunate in other respec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FRENCH FUR COMPANY TRAPS THE (SOUTH DAKOTA) REG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bookmarkStart w:id="29" w:name="_Hlk17629072"/>
      <w:r>
        <w:rPr>
          <w:lang w:eastAsia="ja-JP"/>
        </w:rPr>
        <w:t xml:space="preserve">Pratte, Chouteau and Company </w:t>
      </w:r>
      <w:bookmarkEnd w:id="29"/>
      <w:r>
        <w:rPr>
          <w:lang w:eastAsia="ja-JP"/>
        </w:rPr>
        <w:t xml:space="preserve">was headquartered in St. Louis to trap (today’s South Dakot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Bernard Pratte and Pierre Chouteau managed to get their base, Fort Kiowa (or Lookout) </w:t>
        <w:tab/>
        <w:tab/>
        <w:tab/>
        <w:tab/>
        <w:tab/>
        <w:t>established near Cedar Fort -- Autumn 182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bookmarkStart w:id="30" w:name="_Hlk17629476"/>
      <w:bookmarkEnd w:id="30"/>
      <w:r>
        <w:rPr>
          <w:lang w:eastAsia="ja-JP"/>
        </w:rPr>
        <w:t>ST. LOUIS MISSOURI FUR COMPANY WORKS THE YELLOWSTON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bookmarkStart w:id="31" w:name="_Hlk17629476"/>
      <w:bookmarkEnd w:id="31"/>
      <w:r>
        <w:rPr>
          <w:lang w:eastAsia="ja-JP"/>
        </w:rPr>
        <w:tab/>
      </w:r>
      <w:bookmarkStart w:id="32" w:name="_Hlk17629489"/>
      <w:r>
        <w:rPr>
          <w:lang w:eastAsia="ja-JP"/>
        </w:rPr>
        <w:t xml:space="preserve">Joshua Pilcher’s enterprise had Robert Jones and Michael Immell </w:t>
      </w:r>
      <w:bookmarkEnd w:id="32"/>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on the Yellowstone River engaged in trapping rather than trading -- 1822</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COLUMBIA FUR COMPANY TRAVELES TO THE MANDAN VILLAG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bookmarkStart w:id="33" w:name="_Hlk17637010"/>
      <w:r>
        <w:rPr>
          <w:lang w:eastAsia="ja-JP"/>
        </w:rPr>
        <w:t>Begun in St. Louis by Kenneth McKenzie</w:t>
      </w:r>
      <w:bookmarkEnd w:id="33"/>
      <w:r>
        <w:rPr>
          <w:lang w:eastAsia="ja-JP"/>
        </w:rPr>
        <w:t xml:space="preserve"> and other former Nor’West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ho had cut their British moorage and associated themselves with men of less vigor and vis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o possessed the requisite United States citizenshi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 xml:space="preserve">Reached for the </w:t>
      </w:r>
      <w:bookmarkStart w:id="34" w:name="_Hlk17637190"/>
      <w:r>
        <w:rPr>
          <w:lang w:eastAsia="ja-JP"/>
        </w:rPr>
        <w:t xml:space="preserve">Mandan villages </w:t>
      </w:r>
      <w:bookmarkEnd w:id="34"/>
      <w:r>
        <w:rPr>
          <w:lang w:eastAsia="ja-JP"/>
        </w:rPr>
        <w:t xml:space="preserve">overland from the Missouri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SANDWICH ISLAND (HAWAIIAN) ROYALT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Hawaiian Royal Party sailed to England to seek an alliance with the British -- 1823</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John Coxe (Naukane) accompanied as part of the retinu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because of his high rank and familiarity with western way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When the entourage reached England, most of the Royal Party came down with measl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ough John Coxe survived, the king and queen both di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eir bodies were returned to Honolulu in sealed, leaded coffi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Large sum of the late king’s money was missing</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John Coxe and others in the king’s court were disgraced and even under suspic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DEFEAT OF CONGRESSMAN JOHN FLOYD’S BILL</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Representative Floyd of Virginia proposed another Bill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uthorizing President Monroe to provide a government for the are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president would be authorized to place a military colon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t the mouth of the Columbia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lso to extinguish Indian title to the land and allot claims to settl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Virginia Representative asked for a grant of land for each settler in Pacific Northwes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anted a territory to be establish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After long and vigorous debate, the Bill to organize Oregon Territor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passed the House of Representatives -- January 23, 1823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as tabled in the Senat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proposal was in violation of Joint Occupation agreement with Great Britai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bookmarkStart w:id="35" w:name="_Hlk17711021"/>
      <w:bookmarkStart w:id="36" w:name="_Hlk17637210"/>
      <w:bookmarkEnd w:id="35"/>
      <w:r>
        <w:rPr>
          <w:lang w:eastAsia="ja-JP"/>
        </w:rPr>
        <w:t xml:space="preserve">HALL JACKSON KELLEY </w:t>
      </w:r>
      <w:bookmarkEnd w:id="36"/>
      <w:r>
        <w:rPr>
          <w:lang w:eastAsia="ja-JP"/>
        </w:rPr>
        <w:t>-- “PROPHET OF OREGON”</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For undisclosed reasons, he was summarily fired from his Boston school position -- 1823</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undismayed, though he had a growing family to suppor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he flung himself into what had become to him a mania: Oreg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irty-three year old Boston school teach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determined in his mind that the Pacific Northwest belonged to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t xml:space="preserve">Kelley endorsed the common American belief (incorrect as it wa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that the United States held indisputable claim to Oregon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nd that the joint occupation treaty merely gave specific temporary privileges to Great Britai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Kelley gave up teaching and textbook writing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 penned wildly exaggerated accounts of the wonders of the Wes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lthough he personally had never been ther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is writings took on strong religious overtones that had invaded his thinking</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lang w:eastAsia="ja-JP"/>
        </w:rPr>
        <w:tab/>
        <w:tab/>
        <w:tab/>
        <w:t>he was dubbed the “Prophet of Oregon” and talked the part</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lang w:eastAsia="ja-JP"/>
        </w:rPr>
        <w:tab/>
        <w:tab/>
        <w:tab/>
      </w:r>
      <w:r>
        <w:rPr>
          <w:b/>
          <w:lang w:eastAsia="ja-JP"/>
        </w:rPr>
        <w:t>“All nations who have planted colonies have been enriched by them…. The present period is propitious to the experiment. The free governments of the world are fast progressing to the consummation of moral excellence, and are embracing within the scope of their policies the benevolent and meliorating principles of humanity and refor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lang w:eastAsia="ja-JP"/>
        </w:rPr>
      </w:pPr>
      <w:r>
        <w:rPr>
          <w:b/>
          <w:lang w:eastAsia="ja-JP"/>
        </w:rPr>
        <w:tab/>
        <w:t>“The most enlightened nation on earth will not be insensible to the best means of national prosperity. Convinced of the utility and happy consequences of establishing the Oregon colony, the American Republic will found, protect and cherish it… and extend the peculiar blessings of civil polity and of Christian religion to distant and destitute nations.”</w:t>
      </w:r>
      <w:r>
        <w:rPr>
          <w:rStyle w:val="FootnoteCharacters"/>
          <w:rStyle w:val="FootnoteAnchor"/>
          <w:b/>
          <w:lang w:eastAsia="ja-JP"/>
        </w:rPr>
        <w:footnoteReference w:id="11"/>
      </w:r>
    </w:p>
    <w:p>
      <w:pPr>
        <w:pStyle w:val="Normal"/>
        <w:tabs>
          <w:tab w:val="left" w:pos="360" w:leader="none"/>
          <w:tab w:val="left" w:pos="720" w:leader="none"/>
          <w:tab w:val="left" w:pos="1080" w:leader="none"/>
          <w:tab w:val="left" w:pos="1440" w:leader="none"/>
          <w:tab w:val="left" w:pos="1780" w:leader="none"/>
        </w:tabs>
        <w:spacing w:lineRule="atLeast" w:line="360"/>
        <w:rPr>
          <w:b/>
          <w:b/>
          <w:lang w:eastAsia="ja-JP"/>
        </w:rPr>
      </w:pPr>
      <w:r>
        <w:rPr>
          <w:b/>
          <w:lang w:eastAsia="ja-JP"/>
        </w:rPr>
      </w:r>
      <w:bookmarkStart w:id="37" w:name="_Hlk17711021"/>
      <w:bookmarkStart w:id="38" w:name="_Hlk17711021"/>
      <w:bookmarkEnd w:id="38"/>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GENERAL WILLIAM H. ASHLEY IS AGAIN IN ST. LOUI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Federal legislation outlawing the sale of alcohol to Indians [July 1822]</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as a huge blow to the fur industry, however how to deal with the crisis was unknow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This year William Ashley sought one hundred men to go up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venture into the Rocky Mountains as fur trappers</w:t>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o be employed for one, two or three yea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is year the men would be paid two hundred dollars a yea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i/>
          <w:lang w:eastAsia="ja-JP"/>
        </w:rPr>
        <w:t>St. Louis, Missouri Republican</w:t>
      </w:r>
      <w:r>
        <w:rPr>
          <w:lang w:eastAsia="ja-JP"/>
        </w:rPr>
        <w:t xml:space="preserve"> advertisements ran during the first three months of 1823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James Clyman, Hugh Glass and Moses “Black” Harri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ere added to the list of names who applied and later achieved fame </w:t>
      </w:r>
    </w:p>
    <w:p>
      <w:pPr>
        <w:pStyle w:val="Normal"/>
        <w:tabs>
          <w:tab w:val="left" w:pos="360" w:leader="none"/>
          <w:tab w:val="left" w:pos="720" w:leader="none"/>
          <w:tab w:val="left" w:pos="1080" w:leader="none"/>
          <w:tab w:val="left" w:pos="1440" w:leader="none"/>
          <w:tab w:val="left" w:pos="1800" w:leader="none"/>
        </w:tabs>
        <w:spacing w:lineRule="atLeast" w:line="360"/>
        <w:ind w:firstLine="360"/>
        <w:rPr>
          <w:lang w:eastAsia="ja-JP"/>
        </w:rPr>
      </w:pPr>
      <w:r>
        <w:rPr>
          <w:lang w:eastAsia="ja-JP"/>
        </w:rPr>
        <w:tab/>
        <w:tab/>
        <w:tab/>
        <w:t xml:space="preserve">Moses “Black” Harris was named for his dark ski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which looked like gunpowder had been burnt into i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like the employees hired the year before these men were all young, slender, lith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physically strong, intelligent, courageous, accomplished outdoorsm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conveyed a marked potential for leadership</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shley-Henry Combine trappers became known as Mountain M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MOUNTAIN MEN (AMERICAN TRAPP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Stereotype dictated these trappers lived alone running trap lines in the Rocky Mountain reg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is loner dressed in animal skins, sported bushy facial hai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nd carried a Hawken rifle and Bowie knife commonly referred to as a “scalpin’ knif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y were expert hunters, trappers, bear fighters, and Indian kill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y roamed the mountain regions going west in the spring</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returning east in the fall with the year’s take of pel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While this may be a somewhat accurate description of a “free trapp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Mountain Men were employed by a company -- most often the Ashley-Henry Combin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life of a Mountain Man was almost militariz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they traveled in “mess groups” </w:t>
      </w:r>
    </w:p>
    <w:p>
      <w:pPr>
        <w:pStyle w:val="Normal"/>
        <w:tabs>
          <w:tab w:val="left" w:pos="360" w:leader="none"/>
          <w:tab w:val="left" w:pos="720" w:leader="none"/>
          <w:tab w:val="left" w:pos="1080" w:leader="none"/>
          <w:tab w:val="left" w:pos="1440" w:leader="none"/>
          <w:tab w:val="left" w:pos="1780" w:leader="none"/>
        </w:tabs>
        <w:spacing w:lineRule="atLeast" w:line="360"/>
        <w:ind w:left="360" w:hanging="0"/>
        <w:rPr>
          <w:lang w:eastAsia="ja-JP"/>
        </w:rPr>
      </w:pPr>
      <w:r>
        <w:rPr>
          <w:lang w:eastAsia="ja-JP"/>
        </w:rPr>
        <w:tab/>
        <w:tab/>
        <w:tab/>
        <w:t xml:space="preserve">they hunted and trapped in brigades and always reported to the head of the trapping party </w:t>
      </w:r>
    </w:p>
    <w:p>
      <w:pPr>
        <w:pStyle w:val="Normal"/>
        <w:tabs>
          <w:tab w:val="left" w:pos="360" w:leader="none"/>
          <w:tab w:val="left" w:pos="720" w:leader="none"/>
          <w:tab w:val="left" w:pos="1080" w:leader="none"/>
          <w:tab w:val="left" w:pos="1440" w:leader="none"/>
          <w:tab w:val="left" w:pos="1780" w:leader="none"/>
        </w:tabs>
        <w:spacing w:lineRule="atLeast" w:line="360"/>
        <w:ind w:left="360" w:hanging="0"/>
        <w:rPr/>
      </w:pPr>
      <w:r>
        <w:rPr>
          <w:lang w:eastAsia="ja-JP"/>
        </w:rPr>
        <w:tab/>
        <w:tab/>
        <w:tab/>
        <w:tab/>
        <w:t xml:space="preserve">who was called a “boosway” -- a corruption of the French term </w:t>
      </w:r>
      <w:r>
        <w:rPr>
          <w:i/>
          <w:lang w:eastAsia="ja-JP"/>
        </w:rPr>
        <w:t>bourgeoi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 xml:space="preserve"> </w:t>
      </w:r>
      <w:r>
        <w:rPr>
          <w:lang w:eastAsia="ja-JP"/>
        </w:rPr>
        <w:tab/>
        <w:tab/>
        <w:tab/>
        <w:t xml:space="preserve">included such men as Christopher “Kit” Carson, Joe Meek, Mike Fink, Jim Beckworth,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ab/>
        <w:t xml:space="preserve">James Clyman, William “Billy” Sublette, Jedediah Smith, Jim Bridger, Hugh Glas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and Moses “Black” Harri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SECOND ASHLEY-HENRY EXPEDITION FROM ST. LOUI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General William Ashley acquired two new keel boats, </w:t>
      </w:r>
      <w:r>
        <w:rPr>
          <w:i/>
          <w:lang w:eastAsia="ja-JP"/>
        </w:rPr>
        <w:t>Yellow Stone Packet</w:t>
      </w:r>
      <w:r>
        <w:rPr>
          <w:lang w:eastAsia="ja-JP"/>
        </w:rPr>
        <w:t xml:space="preserve"> and </w:t>
      </w:r>
      <w:r>
        <w:rPr>
          <w:i/>
          <w:lang w:eastAsia="ja-JP"/>
        </w:rPr>
        <w:t>Rocky Mounta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James Clyman had been commissioned by Ashley to recruit boatme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i/>
          <w:lang w:eastAsia="ja-JP"/>
        </w:rPr>
        <w:t>Yellow Stone Packet</w:t>
      </w:r>
      <w:r>
        <w:rPr>
          <w:lang w:eastAsia="ja-JP"/>
        </w:rPr>
        <w:t xml:space="preserve"> and </w:t>
      </w:r>
      <w:r>
        <w:rPr>
          <w:i/>
          <w:lang w:eastAsia="ja-JP"/>
        </w:rPr>
        <w:t>Rocky Mountain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were</w:t>
      </w:r>
      <w:r>
        <w:rPr>
          <w:i/>
          <w:lang w:eastAsia="ja-JP"/>
        </w:rPr>
        <w:t xml:space="preserve"> </w:t>
      </w:r>
      <w:r>
        <w:rPr>
          <w:lang w:eastAsia="ja-JP"/>
        </w:rPr>
        <w:t xml:space="preserve">loaded with thousands of dollars’ worth of good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shley left St. Louis for the Yellowstone River with one hundred more men -- March 10, 1823</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This fur trade expedition faced a disastrous journe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eginning with the accidental drowning of one man </w:t>
        <w:tab/>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an explosion of ammunition that killed three mo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SHLEY- HENRY COMBINE TRAPS THE MUSSELSHELL REG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Major Andrew Henry was in command at Henry’s Fort on the Yellowston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was responsible for conducting business in the reg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Ice on the Missouri River broke up freeing the men at the Yellowstone bas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John H. Weber turned up the Musselshell River for a spring hunt -- April 4, 1823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other Ashley-Henry Combine men, including Tom Fitzpatrick,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egan trapping the headwaters of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Not all went well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s free trappers they were no longer under contract these men could do as they pleas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 their eagerness to get beaver pelt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they had not been watching the Blackfoot Indians very closel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om Fitzpatrick was the exception -- he was always on the lookou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itzpatrick encounters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one day while out setting traps, he saw movement among the rock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Fitzpatrick shot at the motion -- even though he wasn’t shooting at anything in particula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his gunfire threw off the rhythm of the attack and alerted his companions at the same time </w:t>
        <w:tab/>
        <w:tab/>
        <w:tab/>
        <w:tab/>
        <w:t>his quick thinking saved all but four of the m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ENERAL ASHLEY CONTINUES UP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Jedediah Smith met the Ashley expedition somewhere along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Fort Recovery (Cedar Fort </w:t>
      </w:r>
      <w:r>
        <w:rPr/>
        <w:t>near the White River on the Missouri) Ashley heard bad new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t xml:space="preserve">Arikara warriors had attacked </w:t>
      </w:r>
      <w:r>
        <w:rPr>
          <w:lang w:eastAsia="ja-JP"/>
        </w:rPr>
        <w:t>Andrew Henry and his me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lso, Arikara Chief Gray Eye's had vowed to avenge the death of his son in the b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Ashley decided not to trade with the Arikara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but his route upriver still took them past the Arikara villages</w:t>
      </w:r>
    </w:p>
    <w:p>
      <w:pPr>
        <w:pStyle w:val="Normal"/>
        <w:tabs>
          <w:tab w:val="left" w:pos="360" w:leader="none"/>
          <w:tab w:val="left" w:pos="720" w:leader="none"/>
          <w:tab w:val="left" w:pos="1080" w:leader="none"/>
          <w:tab w:val="left" w:pos="1440" w:leader="none"/>
          <w:tab w:val="left" w:pos="1800" w:leader="none"/>
        </w:tabs>
        <w:spacing w:lineRule="atLeast" w:line="360"/>
        <w:rPr>
          <w:b/>
          <w:b/>
        </w:rPr>
      </w:pPr>
      <w:r>
        <w:rPr>
          <w:b/>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t>HUDSON’S BAY COMPANY SNAKE RIVER BRIGADE HUN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Michael Bourdon, leader of the brigade, was killed by Blackfoot Indians on the Salmon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long with three of his trappers -- Spring 1823</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Finan McDonald took charge of the Snake River Brigade and killed seventy Piegan Blackfoo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after negotiations were held between the company men and the nativ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passage was allowed the trappers through Lemhi Pass down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Finan McDonald led the expedition back to Fort George after a successful hunt</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t>GENERAL ASHLEY ARRIVED AT THE ARIKARA VILLAGE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 xml:space="preserve">Keelboats </w:t>
      </w:r>
      <w:r>
        <w:rPr>
          <w:i/>
          <w:lang w:eastAsia="ja-JP"/>
        </w:rPr>
        <w:t>Yellow Stone Packet</w:t>
      </w:r>
      <w:r>
        <w:rPr>
          <w:lang w:eastAsia="ja-JP"/>
        </w:rPr>
        <w:t xml:space="preserve"> and </w:t>
      </w:r>
      <w:r>
        <w:rPr>
          <w:i/>
          <w:lang w:eastAsia="ja-JP"/>
        </w:rPr>
        <w:t>Rocky Mountains</w:t>
      </w:r>
      <w:r>
        <w:rPr>
          <w:lang w:eastAsia="ja-JP"/>
        </w:rPr>
        <w:t xml:space="preserve"> reached the Arikara towns -- May 30, 1823</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rade was conducted for hors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rough interpreter Edward Rose -- of Manuel Lisa and Wilson Price Hunt fam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rikara attitude toward the Americans was suspicious</w:t>
      </w:r>
    </w:p>
    <w:p>
      <w:pPr>
        <w:pStyle w:val="Normal"/>
        <w:tabs>
          <w:tab w:val="left" w:pos="360" w:leader="none"/>
          <w:tab w:val="left" w:pos="720" w:leader="none"/>
          <w:tab w:val="left" w:pos="1080" w:leader="none"/>
          <w:tab w:val="left" w:pos="1440" w:leader="none"/>
          <w:tab w:val="left" w:pos="1800" w:leader="none"/>
        </w:tabs>
        <w:spacing w:lineRule="atLeast" w:line="360"/>
        <w:rPr>
          <w:b/>
          <w:b/>
        </w:rPr>
      </w:pPr>
      <w:r>
        <w:rPr>
          <w:lang w:eastAsia="ja-JP"/>
        </w:rPr>
        <w:tab/>
        <w:tab/>
        <w:t>but the purchase of over 200 buffalo robes and a score of horses was arranged</w:t>
      </w:r>
    </w:p>
    <w:p>
      <w:pPr>
        <w:pStyle w:val="Normal"/>
        <w:tabs>
          <w:tab w:val="left" w:pos="360" w:leader="none"/>
          <w:tab w:val="left" w:pos="720" w:leader="none"/>
          <w:tab w:val="left" w:pos="1080" w:leader="none"/>
          <w:tab w:val="left" w:pos="1440" w:leader="none"/>
          <w:tab w:val="left" w:pos="1800" w:leader="none"/>
        </w:tabs>
        <w:spacing w:lineRule="atLeast" w:line="360"/>
        <w:rPr/>
      </w:pPr>
      <w:r>
        <w:rPr>
          <w:b/>
        </w:rPr>
        <w:tab/>
      </w:r>
      <w:r>
        <w:rPr>
          <w:lang w:eastAsia="ja-JP"/>
        </w:rPr>
        <w:t>Trade talks were interrupted by a severe storm</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about sixty Ashley-Henry Combine men remained on the two keelboat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out forty of Ashley’s men under the leadership of Jedediah Smit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made camp on a sandbar in the Missouri River to guard the stock and furs already receiv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some of these men ventured into the Arikara villages where an altercation broke ou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General William Henry Ashley at 3 a.m. received a report from Edward Ro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at trouble was brewing -- June 1, 182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one of Ashley’s men, Aaron Stevens, had been kill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or the remainder of the night, Ashley’s men remained armed and ale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SHLEY’S EXPEDITION ATTACK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t first light, the Arikaras opened fire on the shore party on a sandbar in the river -- June 1, 182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outgunned and with no protection in the s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shley’s boatmen refused his order to sail for shore and returned fire inst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many of the men refused to be rescued and preferred to f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efore Ashley could do much more than realize what was happening</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ifteen of his men were killed and nine others wounded -- one quarter of his entire cre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ltercation had lasted fifteen minu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Jedediah Smith demonstrated both courage and leadership during the atta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shley managed to lead seven or eight of his men downstream in small skiff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WILLIAM ASHLEY BEAT A HASTY RETREA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left="360" w:hanging="0"/>
        <w:rPr>
          <w:lang w:eastAsia="ja-JP"/>
        </w:rPr>
      </w:pPr>
      <w:r>
        <w:rPr>
          <w:lang w:eastAsia="ja-JP"/>
        </w:rPr>
        <w:t xml:space="preserve">He picked up scattered survivors and withdrew twenty-five miles downriver to the first timbered area </w:t>
        <w:tab/>
        <w:t>where he regrouped his party and wai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leaving behind on the sandbar a great deal of the Ashley-Henry Combine prope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shley’s men refused to make another attempt to pass by the Arikara villag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nd only about thirty were willing to remain where they we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SHLEY’S PARTY CONTINUED DOWN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i/>
          <w:i/>
          <w:lang w:eastAsia="ja-JP"/>
        </w:rPr>
      </w:pPr>
      <w:r>
        <w:rPr>
          <w:lang w:eastAsia="ja-JP"/>
        </w:rPr>
        <w:tab/>
        <w:t xml:space="preserve">William Ashley guided the keelboats </w:t>
      </w:r>
      <w:r>
        <w:rPr>
          <w:i/>
          <w:lang w:eastAsia="ja-JP"/>
        </w:rPr>
        <w:t>Yellow Stone Packet</w:t>
      </w:r>
      <w:r>
        <w:rPr>
          <w:lang w:eastAsia="ja-JP"/>
        </w:rPr>
        <w:t xml:space="preserve"> and </w:t>
      </w:r>
      <w:r>
        <w:rPr>
          <w:i/>
          <w:lang w:eastAsia="ja-JP"/>
        </w:rPr>
        <w:t>Rocky Mountain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downriver to a location seventy-five miles below the Arikara villag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re they set up a new base near the mouth of the Cheyenn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Reed Gibson and two other men died of their wound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Jack Larrison, who was presumed lost, stumbled into camp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fter wandering wounded and naked for four day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Mike Fink and his two companions, Jack Carpenter and Levi Talbot amused themselv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had boated and caroused together long before they joined with Ashle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o their legendary antics they added a game in which they shot tin cups of whiske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rom one another’s heads at seventy pac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recently Fink and Carpenter had fallen to quarreling over a woman in their pa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ink challenged Carpenter to their favorite spor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Carpenter sensed what Fink intend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ut he stepped forward anyway with a cup of whiskey on this hea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ink paced off the distance, raised his rifle, and fir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rifle ball smashed Carpenter in the center of his forehead</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b/>
          <w:lang w:eastAsia="ja-JP"/>
        </w:rPr>
        <w:t>“Carpenter,”</w:t>
      </w:r>
      <w:r>
        <w:rPr>
          <w:lang w:eastAsia="ja-JP"/>
        </w:rPr>
        <w:t xml:space="preserve"> Fink chided</w:t>
      </w:r>
      <w:r>
        <w:rPr>
          <w:b/>
          <w:lang w:eastAsia="ja-JP"/>
        </w:rPr>
        <w:t>, “you have spilled the whiskey”</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enraged, Talbot drew his pistol and shot Fink in the heart</w:t>
      </w:r>
      <w:r>
        <w:rPr>
          <w:rStyle w:val="FootnoteAnchor"/>
          <w:position w:val="6"/>
          <w:sz w:val="18"/>
          <w:lang w:eastAsia="ja-JP"/>
        </w:rPr>
        <w:footnoteReference w:id="12"/>
      </w:r>
      <w:r>
        <w:rPr>
          <w:sz w:val="18"/>
          <w:lang w:eastAsia="ja-JP"/>
        </w:rPr>
        <w:tab/>
      </w: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SHEY CONTACTS HIS PARTNER MAJOR HENRY</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Ashley selected Jedediah Smith and a French-Canadian to take a message up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past the Arikara villages to his partner Andrew Henry at Henry’s Fort on the Yellowston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warn them of the hostiliti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ENERAL HENRY ASHLEY RELEASED MOST OF HIS ME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Ashley decided to send the larger of the keelboats, the </w:t>
      </w:r>
      <w:r>
        <w:rPr>
          <w:i/>
          <w:lang w:eastAsia="ja-JP"/>
        </w:rPr>
        <w:t>Yellow Stone Packet</w:t>
      </w:r>
      <w:r>
        <w:rPr>
          <w:lang w:eastAsia="ja-JP"/>
        </w:rPr>
        <w:t xml:space="preserve"> -- June 4, 1823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down to Fort Atkinson with forty-three employees who refused to stay and five wounded men</w:t>
      </w:r>
    </w:p>
    <w:p>
      <w:pPr>
        <w:pStyle w:val="Normal"/>
        <w:tabs>
          <w:tab w:val="left" w:pos="360" w:leader="none"/>
          <w:tab w:val="left" w:pos="720" w:leader="none"/>
          <w:tab w:val="left" w:pos="1080" w:leader="none"/>
          <w:tab w:val="left" w:pos="1440" w:leader="none"/>
          <w:tab w:val="left" w:pos="1800" w:leader="none"/>
        </w:tabs>
        <w:spacing w:lineRule="atLeast" w:line="360"/>
        <w:ind w:left="720" w:hanging="0"/>
        <w:rPr>
          <w:lang w:eastAsia="ja-JP"/>
        </w:rPr>
      </w:pPr>
      <w:r>
        <w:rPr>
          <w:lang w:eastAsia="ja-JP"/>
        </w:rPr>
        <w:t xml:space="preserve">and a letter he wrote as Missouri Lieutenant Governor and Brigadier General of the state militia </w:t>
        <w:tab/>
        <w:t xml:space="preserve">requesting military assistanc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He kept the keelboat </w:t>
      </w:r>
      <w:r>
        <w:rPr>
          <w:i/>
          <w:lang w:eastAsia="ja-JP"/>
        </w:rPr>
        <w:t>Rocky Mountains</w:t>
      </w:r>
      <w:r>
        <w:rPr>
          <w:lang w:eastAsia="ja-JP"/>
        </w:rPr>
        <w:t xml:space="preserve"> with hi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MILITARY ALERTED TO THE INCIDENT AT THE ARIKARA VILLAGE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Ashley’s keelboat, </w:t>
      </w:r>
      <w:r>
        <w:rPr>
          <w:i/>
          <w:lang w:eastAsia="ja-JP"/>
        </w:rPr>
        <w:t>Yellow Stone Packet,</w:t>
      </w:r>
      <w:r>
        <w:rPr>
          <w:lang w:eastAsia="ja-JP"/>
        </w:rPr>
        <w:t xml:space="preserve"> arrived at Council Bluffs -- June 18, 1823</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ringing the letter from General William Henry Ashle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o Fort Atkinson’s commander, Colonel Henry Leavenwort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and Indian Agent Benjamin O’Fall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Outraged by the Arikara attack, these officers quickly prepared the Missouri Legio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come to the aid of General Ashle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Colonel Leavenworth prepared six companies of soldiers for battl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shley’s letter also outraged St. Louis Missouri Fur Company leader Joshua Pilch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ho was looking for an excuse to send a message to all of the tribes up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nd especially to the Blackfoot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MILITARY BECOMES INVOLV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olonel Henry Leavenworth, commander of Fort Atkinson led 230 soldiers and artille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tarted overland and by keelboat against the Arikaras -- June 22, 1823</w:t>
      </w:r>
    </w:p>
    <w:p>
      <w:pPr>
        <w:pStyle w:val="Normal"/>
        <w:tabs>
          <w:tab w:val="left" w:pos="360" w:leader="none"/>
          <w:tab w:val="left" w:pos="720" w:leader="none"/>
          <w:tab w:val="left" w:pos="1080" w:leader="none"/>
          <w:tab w:val="left" w:pos="1440" w:leader="none"/>
          <w:tab w:val="left" w:pos="1800" w:leader="none"/>
        </w:tabs>
        <w:spacing w:lineRule="atLeast" w:line="360"/>
        <w:rPr>
          <w:b/>
          <w:b/>
          <w:bCs/>
          <w:sz w:val="20"/>
          <w:szCs w:val="20"/>
        </w:rPr>
      </w:pPr>
      <w:r>
        <w:rPr>
          <w:lang w:eastAsia="ja-JP"/>
        </w:rPr>
        <w:tab/>
        <w:t>Indian Agent Benjamin O’Fallen and Major William S. Foster remained at the fort</w:t>
      </w:r>
    </w:p>
    <w:p>
      <w:pPr>
        <w:pStyle w:val="Normal"/>
        <w:tabs>
          <w:tab w:val="left" w:pos="360" w:leader="none"/>
          <w:tab w:val="left" w:pos="720" w:leader="none"/>
          <w:tab w:val="left" w:pos="1080" w:leader="none"/>
          <w:tab w:val="left" w:pos="1440" w:leader="none"/>
          <w:tab w:val="left" w:pos="1800" w:leader="none"/>
        </w:tabs>
        <w:spacing w:lineRule="atLeast" w:line="360"/>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JOSHUA PILCHER LEADS A COMPANY OF MEN TO BATTL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ixty of Pilcher’s St. Louis Missouri Fur Company men answered the call to arm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set out from St. Louis to join Leavenworth in the fight -- June 27, 1823</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Pilcher’s militia included some of Ashley’s men who had fled from the earlier Arikara battl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s well as Sergeant Joseph Perkins and Captain William Vanderburg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oth of the St. Louis Missouri Fur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n additional 600 Sioux warriors turned out to help engage the Arikara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EDIDIAH SMITH DELIVERS GENERAL ASHLEY’S MESSAG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mith reached Henry’s Fort on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here he delivered William Ashley’s message of an Indians fight to Major Andrew Henry</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Major Henry felt himself in trouble with the Blackfoot Indians where he wa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ut leaving twenty men to defend the fort Henry loaded fifty men into dugout cano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launched them down the Missouri River to aid his partn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enry passed the Arikara villages without drawing fi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efore he joined his partner at the Cheyenne River mouth the first week in July 1823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RMY SUFFERS A TRAGIC LOS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raveling up the Missouri River, the U.S. Army keelboat accidentally sank -- July 4, 1823</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 sergeant and six privates were drown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olonel Leavenworth’s army stopped for repairs Fort Recovery (Cedar Fort near White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Joshua Pilcher and his St. Louis Missouri Fur Company troops caught up with the army at the for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ASHLEY AND HENRY LEARNED OF COLONEL LEAVENWORTH’S ARM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Henry and Ashley and their men met at the mouth of the Cheyenne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y decided to move further down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enry led his trappers to the Teton (or Bad)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shley continued on to the French Fur Company’s Fort Kiow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here he learned of the approach of the Colonel Leavenworth’s army from Fort Atkins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ccompanied by Joshua Pilcher’s St. Louis Missouri Fur Company trapp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General William Ashley decided to wait in the safety of Fort Kiow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here they were joined by Major Henry and his m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RANALD McDONA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His father, Archibald McDonald, married Princess Raven -- daughter of Chief Comcom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he died shortly after giving birth to a son -- Ranald McDonald, J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is first two years were spent with the sister of his mother in an Indian lod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HUDSON’S BAY DEVELOPS THE PACIFIC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Governor Simpson aggressively lobbied the Directors in London to strengthen the fur busi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 </w:t>
        <w:tab/>
        <w:t>he devoted three years of his life to the expansion of the fur trade east of the Rocky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Governor received several reports, including the fact-finding committe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n conditions in the Columbia Department (roughly today’s Washington and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impson created a master plan with respect to the development of these reg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reports he received from fact-finding committees were compiled into a master repo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presented to the authorities of the Columbia Depar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he noted that trade there could be profitable if strict economy and exertions were exerci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nd there was not opposition to the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is report was dated -- July 12, 1823</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PETER SKENE OGDEN REHIRED BY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lthough not held in high esteem by the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ir former clerk was known as one of the most able fur traders in the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in addition he far better educated than was customa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since he had studied law before taking on a life of adventu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was respected by the Indians who referred to him as the “fat trader”</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Governor George Simpson reinstated Ogden as an employee and elevated him to Chief Trader -- 1823</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NORWAY HOU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Was constructed North of Lake Winnipeg -- 182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Replace Company headquarters at Fort William on Lake Superi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s the location of the annual meeting of the partn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JOHN QUINCY ADA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ecretary of State who challenged the Russian claim to the Northwest -- July 17, 182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established the case for American ownership when he stated, </w:t>
      </w:r>
      <w:r>
        <w:rPr>
          <w:b/>
          <w:lang w:eastAsia="ja-JP"/>
        </w:rPr>
        <w:t>“...that we should contest the rights of Russia to any territorial establishment on this continent, and that we should assume distinctly the principle that the American continents are no longer subjects for any new European colonial establish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lang w:eastAsia="ja-JP"/>
        </w:rPr>
      </w:pPr>
      <w:r>
        <w:rPr>
          <w:lang w:eastAsia="ja-JP"/>
        </w:rPr>
        <w:t>FORCES UNITE AGAINST THE ARIKARA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General William Ashley and Major Andrew Henry decided to join the batt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y left Fort Kiowa with eighty trapp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shley and Henry established a camp on the Teton River near Fort Recovery (Cedar For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rappers were divided into two division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one group was captained by Jedediah Smit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other group led by Hiram Scott (Scott’s Bluff)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Edward Rose was designated ensig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omas Fitzpatrick was named quartermast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William “Billy” Sublette served as sergeant-maj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olonel Henry Leavenworth arrived with 230 infantrymen of the Missouri Legio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olstered with artillery -- July 30, 1823</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In addition forty of Pilcher’s St. Louis Missouri For Company men join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his force was augmented by 750 mounted Sioux warrio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Unfortunately, Colonel Leavenworth had not been in a fight befo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TTACK ON THE ARIKARA TOW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Colonel Henry Leavenworth’s expedition advanced on the Arikara tow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y both land and water -- August 9, 1823</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n what is the first conflict West of the Mississippi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nvolving the U.S. Army with the Native Americ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Galloping to the front, 500 Sioux warriors drove the mounted Arikara back to their bulwark</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ioux lost two while the Arikara suffered fifteen fill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fter the initial Sioux attack, Colonel Leavenwort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proved to be incapable of making a decision and carrying it out</w:t>
      </w:r>
      <w:r>
        <w:rPr>
          <w:rStyle w:val="FootnoteAnchor"/>
          <w:position w:val="6"/>
          <w:sz w:val="18"/>
          <w:lang w:eastAsia="ja-JP"/>
        </w:rPr>
        <w:footnoteReference w:id="13"/>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rtillery bombardment proved equally ineffecti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or two days the militia and fur men maneuvered abou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disgusted, the Sioux warriors plundered the Arikara cornfields before leaving the scene altogeth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COLONEL HENRY LEAVENWORTH SEEKS PEA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With the Sioux warriors gone as well as most of his round-shot, Leavenworth asked for talk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Captain B. Riley, complaining of his nearly ten years of duty at Fort Atkinson without any ac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as denied permission to attack the villag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Joshua Pilcher and the St. Louis Missouri Fur Company strongly object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later they filed an official complai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olonel Leavenworth met with the Arikara chiefs -- smoked the peace pipe and opened negotiatio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alks were held -- August 11 and 12, 1823</w:t>
      </w:r>
    </w:p>
    <w:p>
      <w:pPr>
        <w:pStyle w:val="Normal"/>
        <w:tabs>
          <w:tab w:val="left" w:pos="360" w:leader="none"/>
          <w:tab w:val="left" w:pos="720" w:leader="none"/>
          <w:tab w:val="left" w:pos="1080" w:leader="none"/>
          <w:tab w:val="left" w:pos="1440" w:leader="none"/>
          <w:tab w:val="left" w:pos="1800" w:leader="none"/>
        </w:tabs>
        <w:spacing w:lineRule="atLeast" w:line="360"/>
        <w:ind w:left="720" w:hanging="0"/>
        <w:rPr>
          <w:lang w:eastAsia="ja-JP"/>
        </w:rPr>
      </w:pPr>
      <w:r>
        <w:rPr>
          <w:lang w:eastAsia="ja-JP"/>
        </w:rPr>
        <w:tab/>
        <w:t>Arikaras promised good behavi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oken reparations were offered to Leavenworth,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ab/>
        <w:t xml:space="preserve">but the chiefs could not find the Ashley-Henry Combine property </w:t>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b/>
        <w:t>which had been left on the Missouri River sandbar [June 1]</w:t>
      </w:r>
    </w:p>
    <w:p>
      <w:pPr>
        <w:pStyle w:val="Normal"/>
        <w:tabs>
          <w:tab w:val="left" w:pos="360" w:leader="none"/>
          <w:tab w:val="left" w:pos="720" w:leader="none"/>
          <w:tab w:val="left" w:pos="1080" w:leader="none"/>
          <w:tab w:val="left" w:pos="1440" w:leader="none"/>
          <w:tab w:val="left" w:pos="1800" w:leader="none"/>
        </w:tabs>
        <w:spacing w:lineRule="atLeast" w:line="360"/>
        <w:ind w:left="720" w:hanging="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TOM FITZPATRICK TOOK MATTERS INTO HIS OWN HAND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e had grown impatient over Colonel Henry Leavenworth’s lackluster performan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Fitzpatrick gathered up ten trappers and sneaked into the Indian camp at nigh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rappers opened fire -- even though there was only eleven of the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the Indians it seemed like a whole army was attack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Fitzpatrick and the others helped themselves to the Indian’s hors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n reported to Colonel Leavenworth what they had done -- emphasizing how easy it had be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is stunt added to Tom Fitzpatrick’s already growing lege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LEAVENWORTH’S TROOPS ENTER THE ARIDARA VILLAG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hey were surprised to find the site totally deserted -- August 13, 1823</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rikara had quietly abandoned both of their towns and fled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goods taken from the Ashley-Henry Combine by the Arikara were locat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were transferred to Major Andrew Hen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fter an unsuccessful attempt to find the Arikaras, the army prepared to leav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TROOPS SET OUT FOR FORT ATKINS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Missouri Legions under Colonel Henry Leavenworth began a withdrawal -- August 15, 1823</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olonel Leavenworth specifically ordered the abandoned Arikara villages be left alon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ost of Ashley’s company followed Leavenworth’s troops south on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wo members of Pilcher’s St. Louis Missouri Fur Compan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gus McDonald and William Gordon, stayed behind and torched the deserted villag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It was soon reported that homeless Arikara living with the Mandans were forming war parti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SHLEY AND HENRY CHANGE PLANS AGA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Results of the Arikara Battle brought no decisive advantage to the trapp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while the Ashley-Henry Combine expedition had filled in the geographic detai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of upper Missouri and Yellowstone river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ab/>
        <w:t xml:space="preserve">trading trip itself had not been financially successful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lang w:eastAsia="ja-JP"/>
        </w:rPr>
        <w:tab/>
        <w:tab/>
        <w:tab/>
        <w:t>because the Blackfoot Indians could not be pacified</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Back at Fort Kiowa the Ashley-Henry Combine faced bankruptcy -- August 1823</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enormous financial losses suffered at the Arikara towns had seriously hurt their credit</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ab/>
        <w:tab/>
        <w:t>in addition to the loss of a number of experienced m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General William Ashley and Major Andrew Henry decided to abandon the Missouri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rather, they would by-pass their competition and th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y leading large groups of men out to trap the beaver streams themsel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rather than relying on trade with the n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hanging="0"/>
        <w:rPr/>
      </w:pPr>
      <w:r>
        <w:rPr>
          <w:lang w:eastAsia="ja-JP"/>
        </w:rPr>
        <w:tab/>
        <w:tab/>
        <w:t>(soon most firms copied the lead of the Ashley-Henry Combine)</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Horses were obtained from the Sioux Indian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lang w:eastAsia="ja-JP"/>
        </w:rPr>
        <w:tab/>
        <w:tab/>
        <w:t xml:space="preserve">Major Henry would seek beaver south of Blackfoot country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ab/>
        <w:tab/>
        <w:t>while General Ashley remained at Fort Kiowa making business arrangement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MAJOR HENRY’S EXPEDITION</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Andrew Henry set out on a quick march overland with thirteen men along the Cheyenne River</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ab/>
        <w:t>toward Henry’s Fort on the Yellowsto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long the way, Hugh Glass proceeded apart from the colum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s his defiant independence usually dict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Glass and Moses “Black” Harris entered a thicket and surprised a grizzly sow and her cub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ear reared up on her hind feet to attack as Glass sent a rifle ball into her ch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ound proved fatal, but not quickly enoug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s Glass clambered up a tree, the bear grabbed him and threw him to the gr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wo swipes of her razor-like claws lacerated him from head to foo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Moses “Black” Harris, pursued by one of the yearling cubs, ran from the thick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turned and fired a shot which brought down the smaller cub</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Major Henry’s men raced to the sce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where they found Hugh Glass with the bear sow sprawled dead on top of hi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nry and his men pulled off the carca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Glass lay on his back bleed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rom gashes sliced into his scalp, face, chest, back, shoulder, arm, hand, and thig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ith each gasp of air, blood spurted from a puncture wound in his thro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should have been d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lang w:eastAsia="ja-JP"/>
        </w:rPr>
      </w:pPr>
      <w:r>
        <w:rPr>
          <w:lang w:eastAsia="ja-JP"/>
        </w:rPr>
        <w:tab/>
        <w:tab/>
        <w:tab/>
        <w:t xml:space="preserve">as Daniel Potts remarked, Hugh Glass had been </w:t>
      </w:r>
      <w:r>
        <w:rPr>
          <w:b/>
          <w:lang w:eastAsia="ja-JP"/>
        </w:rPr>
        <w:t>“tore nearly to pieces”</w:t>
      </w:r>
      <w:r>
        <w:rPr>
          <w:rStyle w:val="FootnoteAnchor"/>
          <w:b/>
          <w:position w:val="6"/>
          <w:sz w:val="18"/>
          <w:lang w:eastAsia="ja-JP"/>
        </w:rPr>
        <w:footnoteReference w:id="14"/>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lang w:eastAsia="ja-JP"/>
        </w:rPr>
        <w:tab/>
        <w:tab/>
      </w:r>
      <w:r>
        <w:rPr>
          <w:lang w:eastAsia="ja-JP"/>
        </w:rPr>
        <w:t>men bandaged his wounds but could do little else for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y the next morning Hugh Glass still was not d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Major Henry decided to wait no long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s Arikara Indians could be encountered at any mo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crude litter was fashioned and the men resumed their march carrying Glass on their shoul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progress was agonizingly slo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fter several days Henry decided he could no longer risk the entire par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or a man who was certain to d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he offered an enticing sum of money to anyone who would volunteer to stay behi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nd care for Glass until he died</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ab/>
        <w:tab/>
        <w:tab/>
        <w:t>John S. Fitzgerald and seventeen-year-old Jim Bridger stepped forwar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MAJOR HENRY REACHED HENRY’S FORT ON THE YELLOWSTON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Leaving Hugh Glass to his fate, Henry and his men return to the mouth of the Yellowston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raveling overland and bypassing the Arikara India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ey arrived at Henry’s Fort on the Yellowston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 xml:space="preserve">there Henry discovered that Assiniboine or Blackfoo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had stolen more than twenty of his hor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soon afterwards he lost another sev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Shortly after Henry reached his fort, John S. Fitzgerald and Jim Bridger came 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y carried Hugh Glass’s rifle, knife and other possess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y reported him dead and buried -- in fact, he was no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UGH GLASS’S MIRACULOUS JOURN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fter surviving his attack by a ferocious grizzly bear, Glass remained feverish and immobi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here John S. Fitzgerald and Jim Bridger had left him alone to d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Glass was kept alive by his great will to li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nd his equally great desire to seek revenge on those who had abandoned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While he was in no condition to walk, he could craw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found berries and bashed a rattlesnake with a ro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is provided him his first nourishment since the grizzly att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water was provided by the Grand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sharp rocks enabled him to dig edible roo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good luck turned up a dead buffalo with marrow still rich in its bo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later he was able to seize a buffalo calf killed by wol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In a six-week demonstration of incredible strength, fortitude, luck, and determination, </w:t>
        <w:tab/>
        <w:tab/>
        <w:tab/>
        <w:tab/>
        <w:t>Hugh Glass crawled back to Fort Kiowa -- nearly two hundred miles</w:t>
      </w:r>
      <w:r>
        <w:rPr>
          <w:rStyle w:val="FootnoteAnchor"/>
          <w:position w:val="6"/>
          <w:sz w:val="18"/>
          <w:lang w:eastAsia="ja-JP"/>
        </w:rPr>
        <w:footnoteReference w:id="15"/>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ere he recovered and vowed vengeance on John S. Fitzgerald and Jim Bridg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he eventually forgave Jim Bridger who was only seventeen at the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ENRY’S EXPEDITION SUFFERS ANOTHER ATT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Two more trappers were left dead at Henry’s Fort on the Yellowstone -- August 20, 182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while another war party staged a horse-raid on the po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later the attack was accurately reported to be by Mandans and not Blackfoot as suspected)</w:t>
      </w:r>
    </w:p>
    <w:p>
      <w:pPr>
        <w:pStyle w:val="Normal"/>
        <w:tabs>
          <w:tab w:val="left" w:pos="380" w:leader="none"/>
          <w:tab w:val="left" w:pos="720" w:leader="none"/>
          <w:tab w:val="left" w:pos="1080" w:leader="none"/>
          <w:tab w:val="left" w:pos="1440" w:leader="none"/>
          <w:tab w:val="left" w:pos="1800" w:leader="none"/>
          <w:tab w:val="left" w:pos="2160" w:leader="none"/>
          <w:tab w:val="left" w:pos="3600" w:leader="none"/>
        </w:tabs>
        <w:spacing w:lineRule="atLeast" w:line="360"/>
        <w:rPr>
          <w:lang w:eastAsia="ja-JP"/>
        </w:rPr>
      </w:pPr>
      <w:r>
        <w:rPr>
          <w:lang w:eastAsia="ja-JP"/>
        </w:rPr>
        <w:tab/>
        <w:t>Henry dispatched Moses “Black” Harris and John Fitzgerald to the lower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o report on the difficulties at his post to Colonel Leavenwor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itzgerald traveled on to St. Louis where he joined the Arm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ENRY’S FORT ON THE YELLOWSTONE RIVER WAS ABANDO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Major Henry and his company of trappers fled up the Yellowstone River to the Powder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o exploit its southern tributaries in the less dangerous Crow countr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re they met with Crow Indians and traded for hors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On the Powder River Henry and his men were barred from further travel by rapids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so, after acquiring forty-five horses from the Crow Indians, they took to the land</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or the return trip to Henry’s Fort at the mouth of the Yellowston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Henry dispatched a party under John H. Weber to trap up the Powder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JOHN H. WEBER TRAPPED THE UPPER MISSOURI RIVER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John H. Weber and his party trapped from the mouth of the Powder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ver the Bighorn Mountains and up the Wind River (Wyom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before joining the growing assembly of trappers enjoying the hospitality of the Crow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ENRY’S FORT ON THE BIGHORN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With the balance of the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Major Henry, on horseback, followed the Yellowston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t the mouth of the Bighorn River, where it empties into the Yellowston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began building a post (his third establishment) -- Henry’s Fort on the Bighorn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near Manuel Lisa’s establishment (known as Fort Raymond or Fort Manuel [1807-180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here Major William Henry and his trappers spent the win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bCs/>
          <w:sz w:val="20"/>
          <w:szCs w:val="20"/>
        </w:rPr>
      </w:pPr>
      <w:r>
        <w:rPr>
          <w:b/>
          <w:bCs/>
          <w:sz w:val="20"/>
          <w:szCs w:val="2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UGH GLASS’S RETURN FROM THE D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fter recovering and gathering his strength at Fort Kiow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Glass set out to track down those who had deserted him in his time of despe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lang w:eastAsia="ja-JP"/>
        </w:rPr>
        <w:tab/>
        <w:tab/>
        <w:tab/>
        <w:t>and inflict reven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s Major Andrew Henry’s newest fort took shape at the mouth of the Bighorn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ugh Glass arriv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s luck would have it, John S. Fitzgerald had left Henry’s Fort on the Bighorn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o go down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n fact, as Glass ascended the Missouri, he had passed Fitzgerald going the other dire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However, Jim Bridger was there, and Glass confronted hi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oon Glass forgave Bridger due to youth and inexperi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 older, more experienced John S. Fitzgerald would not be so luck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GENERAL WILLIAM H. ASHLEY REMAINED AT FORT KIOWA WITH HIS MEN</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ab/>
        <w:t xml:space="preserve">Remnants of the </w:t>
      </w:r>
      <w:r>
        <w:rPr>
          <w:lang w:eastAsia="ja-JP"/>
        </w:rPr>
        <w:t>Ashley-Henry Combine</w:t>
      </w:r>
      <w:r>
        <w:rPr>
          <w:bCs/>
        </w:rPr>
        <w:t xml:space="preserve">, who still had the nerve, </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ab/>
        <w:tab/>
        <w:t xml:space="preserve">resumed the trapping enterprise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rPr>
        <w:tab/>
        <w:tab/>
        <w:tab/>
        <w:t xml:space="preserve">setting out from the St. Louis Missouri Fur Company's Ft. Kiowa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rPr>
        <w:tab/>
        <w:tab/>
        <w:tab/>
        <w:tab/>
        <w:t>(South Dakota on the Missouri River near the mouth of the Cheyenne River)</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ab/>
        <w:t xml:space="preserve">One party of about a dozen, including Hugh Glass, headed toward the mouth of the Yellowstone </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ab/>
        <w:tab/>
        <w:t>they lost two men in a skirmish with Arikaras</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ab/>
      </w:r>
      <w:r>
        <w:rPr>
          <w:lang w:eastAsia="ja-JP"/>
        </w:rPr>
        <w:t>Jedediah</w:t>
      </w:r>
      <w:r>
        <w:rPr>
          <w:bCs/>
        </w:rPr>
        <w:t xml:space="preserve"> Smith captained another group that set out along the Cheyenne River -- </w:t>
      </w:r>
      <w:r>
        <w:rPr>
          <w:lang w:eastAsia="ja-JP"/>
        </w:rPr>
        <w:t>September 28, 1823</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ab/>
        <w:tab/>
        <w:t>included Thomas Fitzpatrick, William L. Sublette, James Clyman, and Thomas Edd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rPr>
        <w:tab/>
        <w:tab/>
        <w:tab/>
      </w:r>
      <w:r>
        <w:rPr>
          <w:lang w:eastAsia="ja-JP"/>
        </w:rPr>
        <w:t>and the notorious Edward Rose who enjoyed great stature among the Crow Indians</w:t>
      </w:r>
    </w:p>
    <w:p>
      <w:pPr>
        <w:pStyle w:val="Normal"/>
        <w:tabs>
          <w:tab w:val="left" w:pos="360" w:leader="none"/>
          <w:tab w:val="left" w:pos="720" w:leader="none"/>
          <w:tab w:val="left" w:pos="1080" w:leader="none"/>
          <w:tab w:val="left" w:pos="1440" w:leader="none"/>
          <w:tab w:val="left" w:pos="1800" w:leader="none"/>
        </w:tabs>
        <w:spacing w:lineRule="atLeast" w:line="360"/>
        <w:rPr>
          <w:bCs/>
          <w:lang w:eastAsia="ja-JP"/>
        </w:rPr>
      </w:pPr>
      <w:r>
        <w:rPr>
          <w:bCs/>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JEDIDIAH SMITH’S EXPEDITIO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rPr>
        <w:tab/>
        <w:t xml:space="preserve">After following the Cheyenne River, Smith’s </w:t>
      </w:r>
      <w:r>
        <w:rPr>
          <w:lang w:eastAsia="ja-JP"/>
        </w:rPr>
        <w:t>sixteen men</w:t>
      </w:r>
      <w:r>
        <w:rPr>
          <w:bCs/>
        </w:rPr>
        <w:t xml:space="preserve"> were hungry, thirsty and exhausted</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ab/>
        <w:tab/>
        <w:t>Smith sent Edward Rose ahead to get supplies</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ab/>
        <w:tab/>
        <w:tab/>
        <w:t>at the Crow Village (near Clark’s Fork of the Yellowstone)</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ab/>
        <w:tab/>
        <w:t>three men and five horses were left at the village as the main force pushed 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rPr>
        <w:tab/>
      </w:r>
      <w:r>
        <w:rPr>
          <w:lang w:eastAsia="ja-JP"/>
        </w:rPr>
        <w:t>Trapping party entered the Powder River basi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rPr>
        <w:tab/>
        <w:tab/>
        <w:t xml:space="preserve">Smith, hunting by himself, </w:t>
      </w:r>
      <w:r>
        <w:rPr>
          <w:lang w:eastAsia="ja-JP"/>
        </w:rPr>
        <w:t xml:space="preserve">was leading exhausted horses single file through a brushy are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 large grizzly bear charged down the slope toward the center of the lin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uge beast turned and raced to the head of the column just as Smith emerged from the thicke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instantly the bear pounced, seizing him and throwing him to the grou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smashing several ribs, and clawing away his scalp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elp arrived -- but none of the trappers claimed any medical skills</w:t>
      </w:r>
    </w:p>
    <w:p>
      <w:pPr>
        <w:pStyle w:val="Normal"/>
        <w:tabs>
          <w:tab w:val="left" w:pos="360" w:leader="none"/>
          <w:tab w:val="left" w:pos="720" w:leader="none"/>
          <w:tab w:val="left" w:pos="1080" w:leader="none"/>
          <w:tab w:val="left" w:pos="1440" w:leader="none"/>
          <w:tab w:val="left" w:pos="1800" w:leader="none"/>
        </w:tabs>
        <w:spacing w:lineRule="atLeast" w:line="360"/>
        <w:rPr>
          <w:vertAlign w:val="superscript"/>
          <w:lang w:eastAsia="ja-JP"/>
        </w:rPr>
      </w:pPr>
      <w:r>
        <w:rPr>
          <w:lang w:eastAsia="ja-JP"/>
        </w:rPr>
        <w:tab/>
        <w:tab/>
        <w:t xml:space="preserve">Smith directed one or two men to go for water and said, as Jim Clyman wrote: </w:t>
      </w:r>
      <w:r>
        <w:rPr>
          <w:b/>
          <w:lang w:eastAsia="ja-JP"/>
        </w:rPr>
        <w:t>“‘If you have a needle and thread git it out and sew up my wounds around my head.’ It bled copiously, for the scalp had been torn nearly off and hung only by an ear. Clyman found a needle and thread, ‘got a pair of scissors and cut off his hair and then began my first Job of dressing wounds.’ He got the scalp sewed back on, but said there was nothing to be done for the ear. Smith insisted that Clyman try. He did. ‘I put my needle stitching it through and through and over and over laying the lacerated parts together as nice as I could with my hands.’ Within two weeks, Smith had recovered sufficiently to resume his captaincy, although he bore scars for the rest of his life.”</w:t>
      </w:r>
      <w:r>
        <w:rPr>
          <w:rStyle w:val="FootnoteAnchor"/>
          <w:b/>
          <w:position w:val="6"/>
          <w:sz w:val="18"/>
          <w:lang w:eastAsia="ja-JP"/>
        </w:rPr>
        <w:footnoteReference w:id="16"/>
      </w:r>
    </w:p>
    <w:p>
      <w:pPr>
        <w:pStyle w:val="Normal"/>
        <w:tabs>
          <w:tab w:val="left" w:pos="360" w:leader="none"/>
          <w:tab w:val="left" w:pos="720" w:leader="none"/>
          <w:tab w:val="left" w:pos="1080" w:leader="none"/>
          <w:tab w:val="left" w:pos="1440" w:leader="none"/>
          <w:tab w:val="left" w:pos="1800" w:leader="none"/>
        </w:tabs>
        <w:spacing w:lineRule="atLeast" w:line="360"/>
        <w:rPr>
          <w:vertAlign w:val="superscript"/>
          <w:lang w:eastAsia="ja-JP"/>
        </w:rPr>
      </w:pPr>
      <w:r>
        <w:rPr>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HUDSON’S BAY COMPANY ASSIGNMEN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Plans were arranged for John Work to go to Spokane House -- 1823</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Field Governor George Simpson even went so far as to sugg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at John Work would do well to marry a Cayuse woman as a good-will ges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expenses to be paid by the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Dangers of the adventures are indicated in a let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John Work wrote to his friend, Edward Ermatinger: </w:t>
      </w:r>
      <w:r>
        <w:rPr>
          <w:b/>
          <w:lang w:eastAsia="ja-JP"/>
        </w:rPr>
        <w:t>“I am happy in being able to inform you that I enjoy good health, and am yet blessed with the possession of my scalp which is rather more than I had reason to expect.”</w:t>
      </w:r>
      <w:r>
        <w:rPr>
          <w:rStyle w:val="FootnoteAnchor"/>
          <w:b/>
          <w:position w:val="6"/>
          <w:sz w:val="18"/>
          <w:lang w:eastAsia="ja-JP"/>
        </w:rPr>
        <w:footnoteReference w:id="17"/>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Alexander Ross resigned his position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s head at Hudson’s Bay Company Fort Walla Walla -- Fall, 1823</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was placed in charge of Hudson’s Bay Company Second Snake River Expedit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o take place the next year as a new version of Donald McKenzie’s operat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first expedition had been led by Finan McDonald)</w:t>
      </w:r>
    </w:p>
    <w:p>
      <w:pPr>
        <w:pStyle w:val="Normal"/>
        <w:tabs>
          <w:tab w:val="left" w:pos="360" w:leader="none"/>
          <w:tab w:val="left" w:pos="720" w:leader="none"/>
          <w:tab w:val="left" w:pos="1080" w:leader="none"/>
          <w:tab w:val="left" w:pos="1440" w:leader="none"/>
          <w:tab w:val="left" w:pos="1800" w:leader="none"/>
        </w:tabs>
        <w:spacing w:lineRule="atLeast" w:line="360"/>
        <w:rPr>
          <w:bCs/>
          <w:lang w:eastAsia="ja-JP"/>
        </w:rPr>
      </w:pPr>
      <w:r>
        <w:rPr>
          <w:bCs/>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EDWARD ROSE HAS SOME SUCCESS</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ab/>
        <w:t>After visiting a Crow Village to acquire supplies, Rose reappeared on the Powder River</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ab/>
        <w:tab/>
        <w:t>with fifteen or sixteen Crow Indians and fresh horses</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ab/>
        <w:t>With Smith and his men following, they crossed the Tongue River -- mid-November 1823</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ab/>
        <w:tab/>
        <w:t>and ventured south along the Big Horn River</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ab/>
        <w:tab/>
        <w:t>after several days march up the Wind River, they made camp</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ab/>
        <w:tab/>
        <w:t>here they stayed living on buffalo and sheep</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rPr>
        <w:tab/>
      </w:r>
      <w:r>
        <w:rPr>
          <w:lang w:eastAsia="ja-JP"/>
        </w:rPr>
        <w:t>Jedediah</w:t>
      </w:r>
      <w:r>
        <w:rPr>
          <w:bCs/>
        </w:rPr>
        <w:t xml:space="preserve"> Smith and his party </w:t>
      </w:r>
      <w:r>
        <w:rPr>
          <w:lang w:eastAsia="ja-JP"/>
        </w:rPr>
        <w:t xml:space="preserve">rested two months with the Crow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rom whom they learned about South Pas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EDIDIAH SMITH’S WINTER CAMP IN THE WIND RIVER VALLE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Winter was spent with his party of sixteen trappers in a friendly Crow native villag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Smith learned from the Crows that less than fifty miles west of the village creek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as a stream which fed the Snake River and ultimately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hile this was of great interest to Smith who wanted to hunt the Columbia reg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of even greater interest, at that moment, was news of an even richer beaver grou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on a south-running river (the Green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Life in the village was difficult for Jedediah Smith and his companio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s the untrustworthy Edward Rose was the only white who could communicate with the Crow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is translations were not reliable</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lang w:eastAsia="ja-JP"/>
        </w:rPr>
        <w:tab/>
        <w:tab/>
        <w:tab/>
        <w:t>he often bolstered his position with the natives at the expense of his associates</w:t>
      </w:r>
    </w:p>
    <w:p>
      <w:pPr>
        <w:pStyle w:val="Normal"/>
        <w:tabs>
          <w:tab w:val="left" w:pos="360" w:leader="none"/>
          <w:tab w:val="left" w:pos="720" w:leader="none"/>
          <w:tab w:val="left" w:pos="1080" w:leader="none"/>
          <w:tab w:val="left" w:pos="1440" w:leader="none"/>
          <w:tab w:val="left" w:pos="1800" w:leader="none"/>
        </w:tabs>
        <w:spacing w:lineRule="atLeast" w:line="360"/>
        <w:rPr>
          <w:bCs/>
        </w:rPr>
      </w:pPr>
      <w:r>
        <w:rPr>
          <w:bCs/>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bookmarkStart w:id="39" w:name="_Hlk17642482"/>
      <w:bookmarkEnd w:id="39"/>
      <w:r>
        <w:rPr>
          <w:lang w:eastAsia="ja-JP"/>
        </w:rPr>
        <w:t>MONROE DOCTRINE CHANGES AMERICANFOREIGN POLIC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Speech addressed to Congress delivered by President James Monroe -- December 2, 1823</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outlined new American foreign policy regarding Europ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ended President Washington’s former neutrality polic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fter Napoleonic Wars, European leaders demanded return of all seized propert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United States feared Spain might try to regain her lost colonies and territori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in Western Hemispher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U.S. announced it would protect Latin America Republic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published to the world that the U.S. was independent of European politic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This was a politically intriguing position as U.S. had almost no army or navy at the tim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President Monroe knew Great Britai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as interested in trading with newly independent countri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ssumed they would support our polic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Spain made no effort to reconquer her former possessio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because of fear of the British nav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Later, American control was extended to areas which included the North West coa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bookmarkStart w:id="40" w:name="_Hlk17642482"/>
      <w:bookmarkStart w:id="41" w:name="_Hlk17642482"/>
      <w:bookmarkEnd w:id="41"/>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ENERAL WILLIAM ASHLEY AT FORT KIOW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William H. Ashley decided to return to St. Louis to seek additional financ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o launch another party directly west from Fort Kiowa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eventually link up with Henry’s men in Crow country beyond the Bighorn Mountains</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shley and his men stopped at Fort Atkinson -- December 18, 1823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he learned of </w:t>
      </w:r>
      <w:r>
        <w:rPr/>
        <w:t>Moses</w:t>
      </w:r>
      <w:r>
        <w:rPr>
          <w:lang w:eastAsia="ja-JP"/>
        </w:rPr>
        <w:t xml:space="preserve"> Harris’ report of the (August) attack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on Henry’s Fort on the Yellowston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shley and his men continued on to St. Loui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 xml:space="preserve">HUDSON’S BAY COMPANY’S TRAPPING BRIGADE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Furs were trapped by Hudson’s Bay Company employees traveling in brigad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or traded by Indians at each po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oremost among furs procured in the interior were beaver ski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but many others such as mink, sharp-toothed otter, fox, lynx, and racco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were found in abundanc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Some Hudson’s Bay Company employees were called servan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y had signed a contract for a specific term and were paid a salar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f they left before the end of the term, especially if they left before paying their expens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y were called desert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Other employees were known as Freeme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they worked for themselves but traveled with the Hudson’s Bay Company brigad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sold their pelts to the company exclusively at company pric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Both Servants and Freemen were expected to provide their own supplies through forag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or by buying them from the company with an advance on their future earning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rappers wives and children accompanied them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rapping Brigades were led by the Chief Trader and a clerk or two</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they departed from a Hudson’s Bay Company post (in the late Fall)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en the coats of the beaver were at their prim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y moved from area to are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picking up and moving on as the beaver supply in a location became exhaust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hen the horses were fully loaded, the men cached the furs in the remote loca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In the (early summer) the catch was delivered to an outlying trading po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rapping brigades were paid off, furs were checked and repacked, and reports prepar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Bundled furs were transported to the company headquarters -- Fort Georg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y regularly scheduled canoe, boat, and horse brigad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42" w:name="_Hlk17642505"/>
      <w:bookmarkEnd w:id="42"/>
      <w:r>
        <w:rPr/>
        <w:t>SNAKE RIVER BRIGADE CHANGES LEADER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Hudson’s Bay Company trader Finan </w:t>
      </w:r>
      <w:r>
        <w:rPr>
          <w:lang w:eastAsia="ja-JP"/>
        </w:rPr>
        <w:t>Mc</w:t>
      </w:r>
      <w:r>
        <w:rPr/>
        <w:t>Donald was appointed Snake River Brigade leade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fter the death of Michael Bourdon at the hands of Piegan Blackfoot [spring 1823]</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he was not willing, after his bloody fight, to press his luck any longer</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tab/>
        <w:t xml:space="preserve">Chief Trader </w:t>
      </w:r>
      <w:r>
        <w:rPr>
          <w:lang w:eastAsia="ja-JP"/>
        </w:rPr>
        <w:t>Alexander Ros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lang w:eastAsia="ja-JP"/>
        </w:rPr>
        <w:tab/>
        <w:tab/>
        <w:t xml:space="preserve">after resigning his position as head of Hudson’s Bay Company Fort Walla Walla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ad the misfortune to take the position as Chief Trader of the Snake River Brig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 </w:t>
        <w:tab/>
        <w:tab/>
        <w:t xml:space="preserve">composed of forty Hudson’s Bay men and thirty-two hor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lexander Ross then led this Snake River Brigade from Spokane Hou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nto Snake River Country where they followed the usual British rout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leaving the Snake River Plain across Lemhi Pass to the Beaverhead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and thus into United States territor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en back over the Continental Divide to the head of the Bitterroot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down that river to Clark’s Fork of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firstLine="380"/>
        <w:rPr>
          <w:lang w:eastAsia="ja-JP"/>
        </w:rPr>
      </w:pPr>
      <w:r>
        <w:rPr>
          <w:lang w:eastAsia="ja-JP"/>
        </w:rPr>
        <w:tab/>
        <w:tab/>
        <w:t>then down Clark’s Fork to Flathead House (Eddy, Montana) -- [summer 1824]</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bookmarkStart w:id="43" w:name="_Hlk17642505"/>
      <w:bookmarkStart w:id="44" w:name="_Hlk17642505"/>
      <w:bookmarkEnd w:id="44"/>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OREGON BOUNDARY QUES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United States Government sought new negotiations with Great Britai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on the Oregon boundary ques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British had carefully avoided the question [since 181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probably because their fur traders had complete control of Columbia Departme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surface the issue was to invite American dialogue on an equal foot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ecretary of State John Quincy Adams -- 1824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resumed boundary negotiations with Great Britain through U.S. Ambassador Richard Rus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dams’ in his instructions to Richard Rush described America’s claim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Gray’s discovery and naming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Lewis and Clark explora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Astoria settlement, and restoration of Astoria [in 181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cquisition of Spanish title of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ecretary of State John Quincy Adam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elieved the source of the Columbia River was as far North as 51º</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ordered Ambassador Rush to claim that parallel as the bound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s a compromise, Adams was willing to accept 49º Nor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lready adopted as the international boundary from the Great Lakes to the Rocky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GEORGE CANNING’S DOCTRINE REGARDING OREGON BOUNDARY QUES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ritish Foreign Secretary George Cann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disliked American Secretary of State John Quincy Adams personal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Canning would not accept 49º North from the Rockies to the Pacific Ocean as the bound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e argued British Lieutenant Commander William R. Brough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ad discovered and took possession of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Captain Robert Gray’s claim did not cou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s he did not officially represent the American gover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is round of negotiations came to noth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LEXANDER ROSS LEADS HUDSON’S BAY COMPANY SNAKE RIVER BRIG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Ross recruited fifteen more men in Flathead Count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otal Expedition consisted of a diverse crew eighty adults and sixty-four childr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wo Americ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eventeen French-Canadians -- five Canadians over 60 years old and two were about 70</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ive half-breed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irty-one Indians of various tribes -- mainly Iroquoi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wenty-five of the men were marri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us twenty-five wives and sixty-four children had to be taken alo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cavalcade was more than a mile long</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Control difficulties were rooted in the so-called “Freeme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these were half-breed, Iroquois and French-Canadian laborers (but mostly Iroquois) </w:t>
        <w:tab/>
        <w:tab/>
        <w:tab/>
        <w:tab/>
        <w:tab/>
        <w:t xml:space="preserve">whose term of service to Hudson’s Bay Company had expir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but who preferred to remain the wilderness with their native famili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rather than return ea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Iroquois Indians in the Snake River Brigade were utterly irresponsibl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s long as Hudson’s Bay Company was the Freeman’s only source of livelihoo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ritish company administrators could make the system work</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lang w:eastAsia="ja-JP"/>
        </w:rPr>
        <w:tab/>
        <w:tab/>
        <w:tab/>
        <w:t>trouble came with the approach of a new source of supplies -- competing Americans</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PART OF SNAKE RIVER BRIGADE COMES UNDER ATTACK</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t xml:space="preserve">While trapping (in what is now southern Idaho), Hudson’s Bay Company trader Alexander Ross </w:t>
        <w:tab/>
        <w:tab/>
        <w:tab/>
        <w:t xml:space="preserve">infuriated some Snake (Shoshone) Indians with his overbearing tactic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tab/>
        <w:t>Seeking revenge, these Snakes attacked a detachment of Ross’s Iroquois Freeme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r>
      <w:r>
        <w:rPr>
          <w:lang w:eastAsia="ja-JP"/>
        </w:rPr>
        <w:t xml:space="preserve">led by “Old Pierre” Tevanitagon (remembered in the geographic name Pierre’s Ho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robbing them of everything but their season’s catch of beaver pel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which, as the Snake Indians knew, fell under the protection of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terrified Freemen managed to escape, but constantly feared for their safety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Alexander Ross, leading what remained of his motley Snake River Country Expedi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constructed camp at the confluence of the Lemhi and Salmon riv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is served as the home base for trapping and trading expeditions into the wilder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GENERAL ASHLEY ARRIVED AND TAKES CARE OF BUSINESS IN ST. LOU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Where he stayed to administer business detai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nd attempt borrow money to purchase new supplies for yet another trapping exped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He was forced to remain in St. Louis to please his credit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JEDIDIAH SMITH BREAKS HIS WIND RIVER CAM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Deep snows kept Smith, Tom Fitzpatrick and William Sublette and their trapping pa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n the Crow Indian village rather than traveling north to trap along the Wind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mith decided to escape his winter camp with the Crows at the first practical opportun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 </w:t>
      </w:r>
      <w:r>
        <w:rPr>
          <w:lang w:eastAsia="ja-JP"/>
        </w:rPr>
        <w:tab/>
        <w:tab/>
        <w:t>Smith and Thomas Fitzpatrick with their fifteen men took a southerly rou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long the Popo Agie River to the Sweetw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toward the anticipated rich beaver area indicated by the Crows -- (the Green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ey left the Sweetwater again heading southwest -- Febru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JEDIDIAH SMITH AND HIS MEN REACH SOUTH PA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Smith and his men rediscovered South Pass, which had been described to Smith by Crow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s they continued through the Rocky Mountains and across the Continental Divi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is would later become a popular trade and immigrant rou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Wind River Range of the Rockies previously had been crossed at a low poi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perhaps at his exact location] by Robert Stuart and his party of Astor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en route Eastward from Astoria to St. Louis -- [1812])</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or, perhaps, Smith, Thomas Fitzpatrick and their party were the first to cross he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mith and his sixteen trappers pushed on to the Big Sandy River area and again turned due sou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EDIDIAH SMITH LAYS OUT PLANS FOR TRAPPING THE GREEN RIVER REG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When they arrived on the Green River, the Green River Valley had been penetrated </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lang w:eastAsia="ja-JP"/>
        </w:rPr>
        <w:tab/>
        <w:tab/>
        <w:t>by Ashley-Henry Combine Mountain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lang w:eastAsia="ja-JP"/>
        </w:rPr>
        <w:tab/>
      </w:r>
      <w:r>
        <w:rPr>
          <w:lang w:eastAsia="ja-JP"/>
        </w:rPr>
        <w:t>Smith divided his trappers into par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et them working the main stream and its tributari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furs they gathered were plentiful and of good qual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Jedediah Smith set off with seven men -- February 20, 1824</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hunt further south in the Black Fork reg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EDIDIAH SMITH AND HIS MEN REGROUPED ON THE GREEN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mith divided ten of his trappers into parti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ll agreed to meet again on the Sweetwater River [June 10]</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ost of the men, including Tom Fitzpatrick and Jim Clyman, remained on the Green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y set to work on the main stream and the tributaries of the Green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Jedediah Smith and the remaining three men set off to the W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remained in the mountains to hunt (over the next winter) in the Bear River reg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RUSSIAN CZ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Issued a ukase (proclamation) that all lands north of 51º North belonged to Russ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forbade foreigners to come within one hundred Italian miles of her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is demand led to further diplomatic talks with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RUSSIAN-AMERICAN CONVENT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Russia’s claim of all lands north of 51º Nort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as based on the discoveries of Vitus Bering and Alexander Chirikov</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nd on the occupation of Alaska by Russian fur trader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lso on the [1799] Czarist grant to the Russian American Fur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America’s Monroe Doctrine raised the threat of America using British military pow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hich forced Russia to back dow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Russian-American Convention was signed -- April 17, 1824</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Russian claim was restricted to (Alask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set the Russian southern boundary at 54º-40’ North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nd the eastern border at 141º longitu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Russia agreed to not push their activities in trade and settlement below 54º-40’ </w:t>
        <w:tab/>
        <w:tab/>
        <w:tab/>
        <w:tab/>
        <w:tab/>
        <w:tab/>
        <w:t>and America would not operate North of this lin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This left only the U.S. and Great Britain with competing claims to the disputed area of Oreg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ORGANIZATION OF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hief officers of the corporation all were located in Lond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even member of the Board of Directors was stationed ther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s was the Governor of Hudson’s Bay Company who was the corporate hea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s the eighth Board of Directors member he was directly responsib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o the other seven Board of Directors memb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lso the Deputy Governor who assisted the Govern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s the ninth board member he was directly responsible to the Govern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other seven members of the Board of Directo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ll nine of these officers were elected by the stockholders at an annual meeting</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 xml:space="preserve">Much of Hudson’s Bay Company territory in North America was known as Rupert’s La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vast Hudson Bay drainage basin stretching from Hudson Bay to the Rocky Mounta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named in remembrance of Prince Rupert of the Rhine, a nephew of King Charles I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first Governor of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ncluded all of Manitoba, most of Saskatchewan, northern Alberta, eastern Nunavut Territo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northern parts of Ontario and Quebec, parts of Minnesota and North Dakota</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also included in Hudson’s Bay Company domain was the Columbia Depart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land West of the Rocky Mounta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FIELD GOVERNOR GEORGE SIMPSON DENIED A LEAVE OF ABS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Field Governor </w:t>
      </w:r>
      <w:r>
        <w:rPr/>
        <w:t>Simpson felt confident that conditions were stable in his Northern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still in Canada, </w:t>
      </w:r>
      <w:r>
        <w:rPr/>
        <w:t xml:space="preserve">he requested the </w:t>
      </w:r>
      <w:r>
        <w:rPr>
          <w:lang w:eastAsia="ja-JP"/>
        </w:rPr>
        <w:t xml:space="preserve">Hudson’s Bay Company Council in Lond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grant him </w:t>
      </w:r>
      <w:r>
        <w:rPr/>
        <w:t xml:space="preserve">a leave of absence to get married </w:t>
      </w:r>
      <w:r>
        <w:rPr>
          <w:lang w:eastAsia="ja-JP"/>
        </w:rPr>
        <w:t>-- Spring of 182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 xml:space="preserve">his request was peremptorily deni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rather Field </w:t>
      </w:r>
      <w:r>
        <w:rPr/>
        <w:t xml:space="preserve">Governor Simpson was ordered to the Columbia Depart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to initiate, with appropriate financial concern, the company’s new polic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 xml:space="preserve">American incursions into the Columbia Department were of paramount concer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to the Hudson’s Bay Company board of director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Hudson’s Bay Company’s new direction required Field Governor Simpson to:</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deter the advance of American land trapp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by hunting bare approaches to the Columbia River thus removing the enemy’s incentiv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hey urged the Snake River trade be renewed with vigor to shut out American acces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drive away Yankee sea peddlers by building up the British maritime trad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long neglected by the old North West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replace Fort George by locating a temporary po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on the north bank of the Columbia River and by building a permanent central depot </w:t>
        <w:tab/>
        <w:tab/>
        <w:tab/>
        <w:tab/>
        <w:tab/>
        <w:tab/>
        <w:t>somewhere near the mouth of the Fraser, safely beyond the forty-ninth parallel</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FIELD GOVERNOR SIMPSON DEMANDS CHANGES IN COMPANY OPERATIO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Simpson believed the country South of 49º might eventually go to the Americ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Field Governor Simpson wanted permanent British occup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of the relatively unexploited fur territory of the Columbia Department and coastal region</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Nineteen North West Company trading posts in the West had been added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to Hudson’s Bay Company’s seventy-six Eastern pos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Field Governor Simpson reorganized the continent-spanning network of for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make it more efficient and profitabl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many northern and western Canadian posts were closed and employees laid off</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Simpson developed a policy of “trapping out” the Snake River area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remove the principal attraction to the Americ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Snake River would become a barrier rather than an inducement to trapp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George Simpson supported the idea of a new interior supply line using the Fraser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Field Governor also supported the construction of a new marine depo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o be established somewhere in the Southern Fraser River Valle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Simpson soon expanded the company trade system dramaticall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built forts and trading posts rather than using roving bands of trapp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demanded conservation rather than extermination of the bea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lang w:eastAsia="ja-JP"/>
        </w:rPr>
        <w:tab/>
        <w:tab/>
        <w:tab/>
        <w:t>with the exception of the Snake River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WESTERNERS WERE OUTRAGED</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By the actions of the Arikara and Blackfoot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No trading houses survived above forts Kiowa and Recove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northern limit of dependable security resided at Fort Atkinson (Council Bluff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Indian Superintendent William Clark urged Secretary of War John C. Calhou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dispatch a military force upriver -- Spring 1824</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owever, confusion between businesses of trapping and trading muddied the issu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f the land belonged to the natives, trading seemed appropriate but trapping invasiv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f the land did not belong to the Indians, trapping out the resource was acceptabl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f the public concern was to protect property and lives</w:t>
      </w:r>
    </w:p>
    <w:p>
      <w:pPr>
        <w:pStyle w:val="Normal"/>
        <w:tabs>
          <w:tab w:val="left" w:pos="360" w:leader="none"/>
          <w:tab w:val="left" w:pos="720" w:leader="none"/>
          <w:tab w:val="left" w:pos="1080" w:leader="none"/>
          <w:tab w:val="left" w:pos="1440" w:leader="none"/>
          <w:tab w:val="left" w:pos="1800" w:leader="none"/>
        </w:tabs>
        <w:spacing w:lineRule="atLeast" w:line="360"/>
        <w:rPr>
          <w:u w:val="single"/>
          <w:lang w:eastAsia="ja-JP"/>
        </w:rPr>
      </w:pPr>
      <w:r>
        <w:rPr>
          <w:lang w:eastAsia="ja-JP"/>
        </w:rPr>
        <w:tab/>
        <w:tab/>
        <w:tab/>
        <w:t>Indians had to be punished for their hostile treatment of trappers and traders</w:t>
      </w:r>
    </w:p>
    <w:p>
      <w:pPr>
        <w:pStyle w:val="Normal"/>
        <w:tabs>
          <w:tab w:val="left" w:pos="360" w:leader="none"/>
          <w:tab w:val="left" w:pos="720" w:leader="none"/>
          <w:tab w:val="left" w:pos="1080" w:leader="none"/>
          <w:tab w:val="left" w:pos="1440" w:leader="none"/>
          <w:tab w:val="left" w:pos="1800" w:leader="none"/>
        </w:tabs>
        <w:spacing w:lineRule="atLeast" w:line="360"/>
        <w:rPr>
          <w:u w:val="single"/>
          <w:lang w:eastAsia="ja-JP"/>
        </w:rPr>
      </w:pPr>
      <w:r>
        <w:rPr>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CONGRESS DISCUSSES EVENTS IN THE WES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Businessman John Jacob Astor received the suppor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of Missouri’s United States Senator Thomas Hart Bento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Senator Thomas Hart Benton sponsored a bill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o permanently station a large military force on the upper Missouri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or the protection of the fur tr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other senators worried about illegal fur hunting on Indians land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demanded to protect the Indians and their land from incursion by whit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ompromise was enacted by Congress -- May 1824</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reaty commissioners, backed by a military escort, would ascend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make peace with all of the trib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ROCKY MOUNTAIN FUR COMPANY CONDUCTS TRAPPING OPERATIO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Major Andrew Henry had left his post at the mouth of the Yellowston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moved to the mouth of the Bighorn River-- Spring 182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here he conducted a successful winter and spring hu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utilizing his new post -- Henry’s Fort on the Bighorn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MAJOR ANDREW HENRY RETURNED TO ST. LOU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Major Henry sent John H. Weber to lead a party of trappers on a hunt up the Powder River </w:t>
        <w:tab/>
        <w:tab/>
        <w:tab/>
        <w:tab/>
        <w:t>and across to the Bighorn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ndrew Henry closed down Henry’s Fort on the Bighorn River where he had spent the winter -- 182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et out for St. Louis with the season’s cat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u w:val="single"/>
          <w:lang w:eastAsia="ja-JP"/>
        </w:rPr>
      </w:pPr>
      <w:r>
        <w:rPr>
          <w:strike/>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REVIVAL MOVEMENT IN AMERICAN RELIG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One of the great moral crusades of United States history was begun in western New York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 under the leadership of Presbyterian minister Charles Grandison Finne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stressed the Christian’s obligation to convert the unknow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o be truly saved, one must bring the Word of God to the unconvert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is religious revival covered a twelve-year period -- 1824-[1836]</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This effort required that American social environment be Christianiz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o that the unchurched would have the chance to hear the message of hop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Reformers sought several social reform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o abolish slaver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o control the sale and use of liquo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o foster education -- especially regarding teaching the deaf, mute, and bli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remake prisons and emphasize rehabilitation rather than retribu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o protect the observance of the Sabbat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Later coming of the missionaries to Oregon Country was stimulated by this moral for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ENERAL HENRY ATKINSON WRITES TREATI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General Atkinson traveled with a military party -- 1824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o make official treaties with the tribes of the Missouri River region </w:t>
        <w:tab/>
        <w:tab/>
        <w:tab/>
        <w:tab/>
        <w:t xml:space="preserve">Edward Rose, hired as a guide and interpreter to the Yellowstone reg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left the company in Montana to live among the Crow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bCs w:val="false"/>
          <w:lang w:eastAsia="ja-JP"/>
        </w:rPr>
      </w:pPr>
      <w:bookmarkStart w:id="45" w:name="_Hlk17642584"/>
      <w:bookmarkEnd w:id="45"/>
      <w:r>
        <w:rPr>
          <w:rStyle w:val="Heading11"/>
          <w:b w:val="false"/>
          <w:bCs w:val="false"/>
          <w:szCs w:val="18"/>
        </w:rPr>
        <w:t>NORTHWEST COMPANY FRENCH FUR TRADERS ESTABLISHMENT A SETTLEMENT</w:t>
      </w:r>
      <w:r>
        <w:rPr>
          <w:rStyle w:val="FootnoteCharacters"/>
          <w:rStyle w:val="FootnoteAnchor"/>
        </w:rPr>
        <w:footnoteReference w:id="18"/>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szCs w:val="18"/>
        </w:rPr>
        <w:tab/>
        <w:t xml:space="preserve">Frenchtown was </w:t>
      </w:r>
      <w:r>
        <w:rPr>
          <w:szCs w:val="23"/>
        </w:rPr>
        <w:t xml:space="preserve">established in the Walla Walla River Valley -- </w:t>
      </w:r>
      <w:r>
        <w:rPr>
          <w:bCs/>
          <w:szCs w:val="27"/>
        </w:rPr>
        <w:t>about 1824</w:t>
      </w:r>
    </w:p>
    <w:p>
      <w:pPr>
        <w:pStyle w:val="Normal"/>
        <w:tabs>
          <w:tab w:val="left" w:pos="360" w:leader="none"/>
          <w:tab w:val="left" w:pos="720" w:leader="none"/>
          <w:tab w:val="left" w:pos="1080" w:leader="none"/>
          <w:tab w:val="left" w:pos="1440" w:leader="none"/>
          <w:tab w:val="left" w:pos="1800" w:leader="none"/>
        </w:tabs>
        <w:spacing w:lineRule="atLeast" w:line="360"/>
        <w:rPr>
          <w:bCs/>
          <w:szCs w:val="27"/>
        </w:rPr>
      </w:pPr>
      <w:r>
        <w:rPr>
          <w:bCs/>
          <w:szCs w:val="27"/>
        </w:rPr>
        <w:tab/>
        <w:tab/>
        <w:t xml:space="preserve">this village was associated with Northwest Company’s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bCs/>
          <w:szCs w:val="27"/>
        </w:rPr>
      </w:pPr>
      <w:r>
        <w:rPr>
          <w:bCs/>
          <w:szCs w:val="27"/>
        </w:rPr>
        <w:tab/>
        <w:tab/>
        <w:tab/>
        <w:t>(and later with the Hudson’s Bay Company after the two companies merged)</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szCs w:val="27"/>
        </w:rPr>
        <w:tab/>
        <w:t xml:space="preserve">Residents of Frenchtown, although they </w:t>
      </w:r>
      <w:r>
        <w:rPr>
          <w:szCs w:val="23"/>
        </w:rPr>
        <w:t xml:space="preserve">married Native American women,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usually maintained their French-Canadian character</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land division was made in long strips rather than squares like the British and Americans</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ab/>
        <w:t xml:space="preserve">these strips usually radiated from a river which formed the central transportation corridor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ab/>
        <w:tab/>
        <w:t>and was the lifeblood of the settlement</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 xml:space="preserve">French-Canadian log cabin construction utilized squared timbers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ab/>
        <w:t xml:space="preserve">that were either notched at the corners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ab/>
        <w:t xml:space="preserve">or joined to an upright corner timber by a mortise (slot in the log) and tenon joint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 xml:space="preserve">Roman Catholic religion was, perhaps, the most enduring reminder of French Canadian cultural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ab/>
        <w:t xml:space="preserve">original Frenchtown Catholic mission was St. Rose of Lima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Today Frenchtown is generally regarded as the area along the north side of the Walla Walla River</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between the communities of Lowden, on the west, and Whitman on the east)</w:t>
      </w:r>
    </w:p>
    <w:p>
      <w:pPr>
        <w:pStyle w:val="Normal"/>
        <w:tabs>
          <w:tab w:val="left" w:pos="360" w:leader="none"/>
          <w:tab w:val="left" w:pos="720" w:leader="none"/>
          <w:tab w:val="left" w:pos="1080" w:leader="none"/>
          <w:tab w:val="left" w:pos="1440" w:leader="none"/>
          <w:tab w:val="left" w:pos="1800" w:leader="none"/>
        </w:tabs>
        <w:spacing w:lineRule="atLeast" w:line="360"/>
        <w:rPr>
          <w:szCs w:val="23"/>
          <w:lang w:eastAsia="ja-JP"/>
        </w:rPr>
      </w:pPr>
      <w:r>
        <w:rPr>
          <w:szCs w:val="23"/>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bookmarkStart w:id="46" w:name="_Hlk17642584"/>
      <w:bookmarkEnd w:id="46"/>
      <w:r>
        <w:rPr>
          <w:lang w:eastAsia="ja-JP"/>
        </w:rPr>
        <w:t>BRITISH POLICY TOWARD COLUMBIA DEPARTMENT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merican Secretary of State John Quincy Adams announced the American position on the bound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o George Canning, British Foreign Secreta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international boundary would extend along 49º North from the Rockies to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is position was adamantly rejected by the British diploma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In a dispatch to the British commissioners -- May 31, 182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British Foreign Secretary wrote a new British Oregon polic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based on fact Great Britain, at risk of war, had compelled Spain to recognize British clai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during the Nootka Sound Controvers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British would share equal rights with all other pow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o make use of entire territory from 42º to 54º-4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British were willing to agree to a division of the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ut demanded joint occupancy and reciprocal conveni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British rejected the idea they should give up any portion of the coast l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containing Nootka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British were determined to not give free use of the Columbia River to Americ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r>
      <w:r>
        <w:rPr>
          <w:b/>
          <w:lang w:eastAsia="ja-JP"/>
        </w:rPr>
        <w:t xml:space="preserve">“…the only navigable communication, hitherto ascertained to exist, with the interior of that part of the country. The entrance to this river was surveyed by British officers, at the expense of the British government, many years before any agents of the American government had visited its shores, </w:t>
      </w:r>
      <w:r>
        <w:rPr>
          <w:lang w:eastAsia="ja-JP"/>
        </w:rPr>
        <w:t xml:space="preserve">[Canning did not recognize Captain Gray as an agent of the American government] </w:t>
      </w:r>
      <w:r>
        <w:rPr>
          <w:b/>
          <w:lang w:eastAsia="ja-JP"/>
        </w:rPr>
        <w:t>and the trading posts of the Hudson’s Bay Company are now and have for some time been stationed on its wa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lang w:eastAsia="ja-JP"/>
        </w:rPr>
      </w:pPr>
      <w:r>
        <w:rPr>
          <w:b/>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MERICAN RESPONSE TO BRITISH POLIC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mericans were claiming the Pacific North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nvoking the claims of French title, Spanish title, and an American ti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using the deficiencies of each one of these titles to enhance the arguments of the other tit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Negotiations of 1824 once again fai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SHLEY-HENRY MEN MEET ON THE SWEETWATER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om Fitzpatrick and his party had great success trapping the Green River reg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 did not arrive at the rendezvous site until -- June 15, 1824</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where they saw no sign of Jedediah Smit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fter a few days wait, and since the Sweetwater at this point was too shallow to navigat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Jim Clyman traveled downriver alon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planned to wait for the others at a place where the river was deep enough for a cano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 few days after Clyman’s departure, Smith and his party rendezvoused with Fitzpatrick</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Thomas Fitzpatrick and two men were assigned by Jedediah Smith to carry the winter’s catch </w:t>
        <w:tab/>
        <w:tab/>
        <w:tab/>
        <w:tab/>
        <w:t>to General William Henry Ashley in St. Loui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Jedediah Smith remained in the mountains to organize the coming season’s hu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THOMAS FITZPATRICK TRAVELS DOWN THE SWEETWATER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Enough of the snow pack had melted in the meantime to allow for water trave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itzpatrick’s trappers constructed a “bull boat” -- buffalo hides stretched over a wicker fram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o float down the Sweetwater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inter’s catch of pelts was transferred to the bull boat in an effort to bring it out to St. Loui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itzpatrick and two companions set off</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lthough they did not know if the Sweetwater would flow into the Platte or the Arkansas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heir anticipated meeting with Jim Clymer did not take pla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stead of finding a place to launch a canoe, Clymer was surrounded and hunted by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fter twelve days of hiding, he set out alone for civiliza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itzpatrick passed Clyman’s hiding place and guessed he had been killed by hosti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TOM FITZPATRICK REACHED THE PLATT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He and his two companions ran into difficult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here the river became rocky and the canoe was swamped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shley-Henry Combine’s season catch was strewn down th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Three trappers managed retrieve and dry most of the beaver pelt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ut two rifles and all of their ammunition had been lo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o they cached their pelts at Independence Rock</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set out overland on foot for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SHLEY-HENRY MEN ARRIVE AT FOR ATKINS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Clyman arrived at the post after making his treacherous way down the Platte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was so overjoyed at seeing the flag flying in the distance that he faint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Fitzpatrick and his two companions, after their own severe hardship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lso arrived at Fort Atkinson ten days after Clyma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t the post Fitzpatrick was staked with mules and equipme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y the Joshua Pilcher’s St. Louis Missouri Fur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Fitzpatrick returned to the Platte River to retrieve the cach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owever, before he set out he wrote a letter to Major Andrew Henry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telling of Jedediah Smith’s rediscovery of South Pass and the successful hunt the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Despite their horrible experiences, both Clyman and Fitzpatrick rejoined Ashley’s carava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or another hunt into the west -- [Autumn 1824])</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UDSON’S BAY COMPANY NEGOTIATES WITH EAST INDIA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Hudson’s Bay Company entered into an agre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o sell 20,000 beaver and 7,000 otter skins to the East India Company -- 182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or access to East India ships to transport goods to North America and furs to Lond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Deal would relieve pressure on the London fur mark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and also lessen Hudson’s Bay Company’s dependenc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on the American J. and T.H. Perkins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which had provided transportation for the North West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lang w:eastAsia="ja-JP"/>
        </w:rPr>
      </w:pPr>
      <w:r>
        <w:rPr>
          <w:lang w:eastAsia="ja-JP"/>
        </w:rPr>
        <w:tab/>
        <w:t xml:space="preserve">Hudson’s Bay Company purchased the 161-ton brig </w:t>
      </w:r>
      <w:r>
        <w:rPr>
          <w:i/>
          <w:lang w:eastAsia="ja-JP"/>
        </w:rPr>
        <w:t>William</w:t>
      </w:r>
      <w:r>
        <w:rPr>
          <w:lang w:eastAsia="ja-JP"/>
        </w:rPr>
        <w:t xml:space="preserve"> and </w:t>
      </w:r>
      <w:r>
        <w:rPr>
          <w:i/>
          <w:lang w:eastAsia="ja-JP"/>
        </w:rPr>
        <w:t xml:space="preserve">Ann -- </w:t>
      </w:r>
      <w:r>
        <w:rPr>
          <w:lang w:eastAsia="ja-JP"/>
        </w:rPr>
        <w:t>182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lang w:eastAsia="ja-JP"/>
        </w:rPr>
        <w:tab/>
        <w:tab/>
      </w:r>
      <w:r>
        <w:rPr>
          <w:lang w:eastAsia="ja-JP"/>
        </w:rPr>
        <w:t>and sent the supply ship from London on a yearlong voyage to the Pacific coast wa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MAJOR ANDREW HENRY RETURNS TO ST. LOUI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Ashley-Henry Combine generated a great profit with the trade conducted on the Bighorn River </w:t>
        <w:tab/>
        <w:tab/>
        <w:tab/>
        <w:t>huge gains had been produced with no serious losses of men or mon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urs were plentiful and goo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experienced trappers and traders had joined his for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several new trapping fields had been open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 </w:t>
      </w:r>
      <w:r>
        <w:rPr>
          <w:lang w:eastAsia="ja-JP"/>
        </w:rPr>
        <w:tab/>
        <w:t>Major Henry made two significant announcements:</w:t>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is own retirement from the fur busines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hich left General Ashley without his field captai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Jedediah Smith’s rediscovery of South Pa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General Ashley was now in a position to make up for his previous [1822-1823] los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shley was excited about the news of Jedediah Smith crossing South Pas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s it meant they no longer had to rely on the Missouri River route through the mounta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o reach the trappers in the fie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GENERAL WILLIAM ASHLEY DECIDES TO SUPPLY INDEPENDENT TRAPPERS IN THE FIE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With the retirement of his field captain, Major Andrew Henry, Ashley became the sole company h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shley-Henry Combine cleared its self of debt and reorganized -- July 182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shley would haul trade goods to the trappers and the Indians at an advertised wilderness loc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o corner all the furs and trade all his supplies at bloated pri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u w:val="single"/>
          <w:lang w:eastAsia="ja-JP"/>
        </w:rPr>
      </w:pPr>
      <w:r>
        <w:rPr>
          <w:lang w:eastAsia="ja-JP"/>
        </w:rPr>
        <w:tab/>
        <w:tab/>
        <w:tab/>
        <w:t>before his competitors ever got a crack at any of the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is idea altered the fur trade dramatically -- 182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General Ashley had enough money left to organize and lead an expedition to carry supplies by mu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nto the Rocky Mountains to trade with itinerant trappers for their fu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because of the battle with the Arikara Indians, Ashley decided to go overla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rough the newly opened South Pass</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GENERAL WILLIAM ASHLEY ABANDONES THE POST AND FORT SYSTEM</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In response to it no longer being legal to sell alcohol to the Indians </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ab/>
        <w:t>Ashley’s plan made Indian trappers and trading posts unnecessary</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lang w:eastAsia="ja-JP"/>
        </w:rPr>
        <w:tab/>
        <w:t>His employees would no longer build forts or trading houses which meant trappers had no home bas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y lived independently, fended for themselves and trapped independentl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hey caught their own food, found their own shel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nd fought off wild animals and hostile Indians themselves</w:t>
      </w:r>
    </w:p>
    <w:p>
      <w:pPr>
        <w:pStyle w:val="Normal"/>
        <w:tabs>
          <w:tab w:val="left" w:pos="360" w:leader="none"/>
          <w:tab w:val="left" w:pos="720" w:leader="none"/>
          <w:tab w:val="left" w:pos="1080" w:leader="none"/>
          <w:tab w:val="left" w:pos="1440" w:leader="none"/>
          <w:tab w:val="left" w:pos="1780" w:leader="none"/>
        </w:tabs>
        <w:spacing w:lineRule="atLeast" w:line="360"/>
        <w:rPr>
          <w:u w:val="single"/>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GENERAL WILLIAM HENRY ASHLEY SUPPLIES INDEPENDENT TRAPP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General Ashley tramped with 200 men and a pack train of trade goods to a meeting of trapper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lang w:eastAsia="ja-JP"/>
        </w:rPr>
        <w:tab/>
        <w:tab/>
        <w:t>held at Major Andrew Henry’s Fort at the mouth of the Yellowstone River -- 182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shley-Henry Combine festivities opened (and closed) -- July 1, 182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except for the camaraderie of scattered friends reunited, it was a day strictly of busines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General William Ashley bought the trappers’ beaver and other pelt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and sold them the good he had carried from St. Loui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for most of the skeins he paid three dollars a pou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lthough some drew only two and others as much as five doll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 </w:t>
      </w:r>
      <w:r>
        <w:rPr>
          <w:lang w:eastAsia="ja-JP"/>
        </w:rPr>
        <w:tab/>
        <w:t xml:space="preserve">Assembled at the rendezvous were assembled there were 150 whit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 Ashley-Henry Combine Mountain Me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merican trappers working the Rocky Mountain reg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independent trappers from St. Louis, Santa Fe and Tao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rontiersmen who had throttled the throats of sava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educated gentlemen, some traveling with servants, out to see the West in person</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 xml:space="preserve">crude frontiersmen who had chocked the life out of savages with their bare hands;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Hudson’s Bay Company deser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dding to the spectacle were 800 Indian men, women, and naked childr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playing at perpetual games of w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skulking dogs, half-wild horses and mules tethered to stakes completed the spectac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Participants drank, gambled and raced their hor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slept little, ate too much, talked long, loud, and boastfully, fought, swaggered, li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cheated the Indians, cheated their own people, cheated the companies, and cheated each other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y the next morning the first of the great annual mountain fairs was o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 </w:t>
      </w:r>
      <w:r>
        <w:rPr>
          <w:lang w:eastAsia="ja-JP"/>
        </w:rPr>
        <w:tab/>
        <w:tab/>
        <w:t>when all the beads and baubles had been exchanged for hides and pel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each trapper went his own way to labor and fight for another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Traders and trappers prided themsel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n spending a year’s earnings in one evening’s pl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t the close of business, General Ashley promised to meet them again the following summ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near the Green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General William Ashley had established the Rendezvous Syst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 xml:space="preserve">LIFE OF A MOUNTAIN MAN -- AMERICAN TRAPPER WORKING THE ROCKY MOUNTAI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They held such deep mutual faith in one another’s integrit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y were known to rush into battle with the Indians shouting their wills to each other </w:t>
        <w:tab/>
        <w:tab/>
        <w:tab/>
        <w:tab/>
        <w:tab/>
        <w:t>knowing full well the survivor would execute it faithfull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They had to survive primitive and dangerous mountain life and the equally dangerous annual meeting</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carnival-like rendezvous where trappers and fur buyers sell furs and buy suppli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Indians and their wives and Mountain Men with their Indian wives converg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swapped “hairy banknotes” for raw alcohol from Cincinnati, coffee, sugar, tobacco,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rms and munitions, and blanke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Wages ranged from $120 to $600 a year depending on competition for their servic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hen accounts settled, the trapper was usually left in deb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NEW ROYAL LICENSE ISSUED TO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British government, responding to pressure from pious subjects at hom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ordered the Hudson’s Bay Company to begin missionary and education effort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mong the natives -- 1824</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required that </w:t>
      </w:r>
      <w:r>
        <w:rPr>
          <w:b/>
          <w:lang w:eastAsia="ja-JP"/>
        </w:rPr>
        <w:t>“religious instruction and moral improvement of the Indians”</w:t>
      </w:r>
      <w:r>
        <w:rPr>
          <w:lang w:eastAsia="ja-JP"/>
        </w:rPr>
        <w:t xml:space="preserve"> be achiev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Field Governor George Simpson opposed bringing missionaries to the West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he wrote to his London Board of Director patron Andrew Colville </w:t>
        <w:tab/>
        <w:tab/>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hat bringing missionaries to the Indians was detrimental to the compan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in an effort to gain support for his posi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n his reply, Sir Andrew noted the recent struggle with the North West Company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had damaged the Hudson’s Bay Company reputation in missionary-conscious England</w:t>
      </w:r>
    </w:p>
    <w:p>
      <w:pPr>
        <w:pStyle w:val="Normal"/>
        <w:tabs>
          <w:tab w:val="left" w:pos="360" w:leader="none"/>
          <w:tab w:val="left" w:pos="720" w:leader="none"/>
          <w:tab w:val="left" w:pos="1080" w:leader="none"/>
          <w:tab w:val="left" w:pos="1440" w:leader="none"/>
          <w:tab w:val="left" w:pos="1780" w:leader="none"/>
        </w:tabs>
        <w:spacing w:lineRule="atLeast" w:line="360"/>
        <w:rPr>
          <w:b/>
          <w:b/>
          <w:lang w:eastAsia="ja-JP"/>
        </w:rPr>
      </w:pPr>
      <w:r>
        <w:rPr>
          <w:lang w:eastAsia="ja-JP"/>
        </w:rPr>
        <w:tab/>
        <w:tab/>
        <w:tab/>
        <w:t xml:space="preserve">therefore, wrote Colville, </w:t>
      </w:r>
      <w:r>
        <w:rPr>
          <w:b/>
          <w:lang w:eastAsia="ja-JP"/>
        </w:rPr>
        <w:t>“It is incumbent on the Company…to allow missions to be established at proper places for the conversion of the Indians, indeed, it [would] be extremely impolitic…to show any unwillingness to assist in such an object.”</w:t>
      </w:r>
      <w:r>
        <w:rPr>
          <w:rStyle w:val="FootnoteAnchor"/>
          <w:position w:val="6"/>
          <w:sz w:val="18"/>
          <w:lang w:eastAsia="ja-JP"/>
        </w:rPr>
        <w:footnoteReference w:id="19"/>
      </w:r>
      <w:r>
        <w:rPr>
          <w:sz w:val="18"/>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b/>
          <w:lang w:eastAsia="ja-JP"/>
        </w:rPr>
        <w:tab/>
      </w:r>
      <w:r>
        <w:rPr>
          <w:lang w:eastAsia="ja-JP"/>
        </w:rPr>
        <w:t>Field Governor Simpson ordered all posts to hold religious services on Sunda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most of the traders paid no atten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FIELD GOVERNOR GEORGE SIMPSON SEEKS A SECOND-IN-COMM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impson had a difficult task finding men capable of keeping the Columbia Department profitabl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 xml:space="preserve">he dedicated himself to the search for a resident manage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L</w:t>
      </w:r>
      <w:r>
        <w:rPr>
          <w:lang w:eastAsia="ja-JP"/>
        </w:rPr>
        <w:t xml:space="preserve">ist of resident managers provided little to choose from with the exception of </w:t>
      </w:r>
      <w:r>
        <w:rPr/>
        <w:t xml:space="preserve">one nam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tab/>
        <w:tab/>
        <w:t>which returned to him over and over and stood above all oth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is was one man, whom Governor Simpson did not like and would eventually learn to hate:</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as former Nor’Wester, thirty-nine year old towering, white-haired Dr. John McLoughl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r>
      <w:r>
        <w:rPr>
          <w:lang w:eastAsia="ja-JP"/>
        </w:rPr>
        <w:t xml:space="preserve">Simpson chose Dr. John McLoughlin to serve in the capacity of Chief Factor of Columbia Depar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GOVERNOR GEORGE SIMPSON SENT DR. JOHN McLOUGHLIN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Governor Simpson at Hudson’s Bay Company’s great depot -- York Factory on Hudson B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ssued orders that Dr. John McLoughlin journey to the 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o the mouth of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Extreme haste had to be made to cross the Rockies before heavy snows arriv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DR. JOHN McLOUGHLIN COLUMBIA DEPARTMENT CHIEF FACT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Born [October 19, 1784] on the south bank of the St. Lawrenc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was a mixture of Irish, Scotch, and French-Canadian bloo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little is known of his childhood except he was baptized a Catholic, grew up on a farm, </w:t>
        <w:tab/>
        <w:tab/>
        <w:tab/>
        <w:tab/>
        <w:tab/>
        <w:t>and received training in medicine at Quebe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t the age of nineteen he was licensed to practice medicine and surge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His abilities were recognized by his superi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was made a partner in the North West Company [1814]</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placed in charge of one of four departments or fur trading regio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after eighteen years in the fur trad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he was given the title Chief Trader at Fort William on Lake Superi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 xml:space="preserve">North West Company’s principal po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When the merger of North West Company and Hudson’s Bay Company was conducted -- [in 182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e was sent to London to represent the North West Company </w:t>
      </w:r>
    </w:p>
    <w:p>
      <w:pPr>
        <w:pStyle w:val="Normal"/>
        <w:tabs>
          <w:tab w:val="left" w:pos="360" w:leader="none"/>
          <w:tab w:val="left" w:pos="720" w:leader="none"/>
          <w:tab w:val="left" w:pos="1080" w:leader="none"/>
          <w:tab w:val="left" w:pos="1440" w:leader="none"/>
          <w:tab w:val="left" w:pos="1780" w:leader="none"/>
        </w:tabs>
        <w:spacing w:lineRule="atLeast" w:line="360"/>
        <w:rPr>
          <w:i/>
          <w:i/>
          <w:lang w:eastAsia="ja-JP"/>
        </w:rPr>
      </w:pPr>
      <w:r>
        <w:rPr>
          <w:lang w:eastAsia="ja-JP"/>
        </w:rPr>
        <w:tab/>
        <w:tab/>
        <w:tab/>
        <w:t>in negotiations with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pPr>
      <w:r>
        <w:rPr>
          <w:i/>
          <w:lang w:eastAsia="ja-JP"/>
        </w:rPr>
        <w:tab/>
      </w:r>
      <w:r>
        <w:rPr>
          <w:lang w:eastAsia="ja-JP"/>
        </w:rPr>
        <w:t>Officers of Hudson’s Bay Company also quickly recognized his merits</w:t>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r>
      <w:r>
        <w:rPr/>
        <w:t>his two-year success in undercutting American competition in the field in Canad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may have been one reason why Field Governor George Simpson suddenly selected him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o head the vast Columbia Departm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Field Governor George Simpson named him Chief Factor of the Far We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McLoughlin was thirty-nine years old when he took charge of business in the reg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was sent to Pacific Northwest to take charge of business in New Caledoni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ut he always considered his assignment as Chief Factor something of a banish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pay back because he had dared demand better terms for his old employer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when it was bargaining with Hudson’s Bay Company [in 182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CHIEF FACTOR DR. JOHN McLOUGHLIN HAD A STRIKING APPEA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Six feet four inches tall, raw boned, well-proportioned and physically stro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Dr. McLoughlin had a powerful physique and commanding pres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He had a noble and expressive fa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crowned by a great cascade of flowing prematurely white hai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hich hung down over his massive shoul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is piercing eyes could be soft and kind, or penetrate with ang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He was able to demand attention and respect especially from men -- whether Indians or trappers --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hose lives he controlled by no laws except the authority of his strong personal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Mature in character, he fully possessed physical, mental, and moral quali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hich distinguished him as an extraordinary m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was firm yet kindly; prompt and businesslike but also sympathetic and helpful</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was able to govern wisely, justly, and kindl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Man of unchanging honor and loyalty to his company and his countr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is every action was intended to be profitable for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nd beneficial to Great Britain</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r>
      <w:r>
        <w:rPr/>
        <w:t>He was an autocratic leader who possessed both violent prejudices and a flaring temper</w:t>
      </w:r>
      <w:r>
        <w:rPr>
          <w:lang w:eastAsia="ja-JP"/>
        </w:rPr>
        <w:tab/>
        <w:tab/>
        <w:tab/>
        <w:tab/>
      </w:r>
      <w:r>
        <w:rPr/>
        <w:t>yet he also possessed an extraordinary generosity that he bestowed frequently</w:t>
      </w:r>
      <w:r>
        <w:rPr>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ometimes he disagreed violently with his superior -- Field Governor George Simpson</w:t>
        <w:tab/>
        <w:tab/>
        <w:tab/>
        <w:tab/>
        <w:tab/>
        <w:t>neither time nor distance diminished his and Simpson’s mutual ill wil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He possessed an impulsive generosit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at lifted him far above the level of just another fur trad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Indians referred to him as “White-headed Eagl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would dominate the Columbia Department for the next two decades)</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lang w:eastAsia="ja-JP"/>
        </w:rPr>
        <w:tab/>
        <w:tab/>
        <w:t>(Americans still honor him with the title “Father of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IMPLEMENTING FIELD GOVERNOR GEORGE SIMPSON’S ADMINISTRATIVE PL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Working out the details of the administrative plan for Columbia Depar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as left to the capable Chief Factor, Dr. John McLoughl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Dr. McLoughlin considered his assignment as Chief Factor as something of a banish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mposed, he believed, because he had dared demand better terms for his old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hen it was merging with Hudson’s Bay Company -- in [182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Working under the Chief Factor were many shrewd and brilliant tr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Peter Skene Ogden, John Warren Dease, Francis and Edward Ermating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James McMillan, James Douglas, Archibald McDonald, Alexander Roderick McLeo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nd John W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CHIEF FACTOR DR. JOHN McLOUGHLIN WEST GOES WEST</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Dr. John McLoughlin set out to expand the fur trade in the Columbia Department</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ab/>
        <w:t>through the use of traveling brigade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Dr. McLoughlin left Hudson’s Bay Company’s great depot on the west coast of Hudson Ba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departed York Factory bound for his distant post on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r>
      <w:r>
        <w:rPr/>
        <w:t xml:space="preserve">to assume his position of Chief Factor of </w:t>
      </w:r>
      <w:r>
        <w:rPr>
          <w:lang w:eastAsia="ja-JP"/>
        </w:rPr>
        <w:t>the Columbia Department</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hree months short of his fortieth birthday -- July 27, 1824</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is was a twenty-one day head start on Field Governor George Simps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who was also heading for the Columbia Departme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Lulled by the three week lead, although he knew the pudgy governor’s reputation for speed, </w:t>
        <w:tab/>
        <w:tab/>
        <w:tab/>
        <w:tab/>
        <w:t xml:space="preserve">McLoughlin fondly supposed he could cross the Rocki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forge far down the Western river before his superior overhauled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it was an embarrassing mistake, and one McLoughlin probably never forgo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FIELD GOVERNOR GEORGE SIMPSON GOES TO NEW CALEDONIA DEPAR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Governor Simpson hoped a ship would arrive from London bearing final instructions</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ut time ran out and the expedition was forced to journey west overland without orders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He s</w:t>
      </w:r>
      <w:r>
        <w:rPr>
          <w:lang w:eastAsia="ja-JP"/>
        </w:rPr>
        <w:t>et out overland for the West from York Factory on Hudson Bay -- August 16, 182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n a personal inspection tour</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ree weeks after Dr. McLoughlin had been dispatched to the 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raveling by canoe, Simpson was accompanied by Chief Trader James McMill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eight voyageurs, an Indian guide, musicians, and a personal serva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On his journey through the Northern Department of Rupert’s Land he was demoniac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e displayed boundless energy in visiting posts along the rout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drove his voyageurs merciless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Field Governor George Simpson’s extreme haste was justified as the Rockies had to be cros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before the heavy snows arriv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SPEED WAS NOT SACRIFICED FOR CEREMO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t xml:space="preserve">Field Governor George Simpson was majestically regal on this and all of his journey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he was eagerly anticipated by the natives who enjoyed the spectacle of a visit by the great chief</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he was feared by his employees who knew the unlimited power he held over their livelihood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 xml:space="preserve">Simpson always brought buglers in his compan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ollowed by the indispensable personal Highland piper, Colin Gras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ho played on his bagpipes to the mile-long process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impson forced his voyageurs to the limits of spe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t two o’clock every morning camp was struck</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a </w:t>
      </w:r>
      <w:r>
        <w:rPr>
          <w:i/>
          <w:lang w:eastAsia="ja-JP"/>
        </w:rPr>
        <w:t xml:space="preserve">voyageur </w:t>
      </w:r>
      <w:r>
        <w:rPr>
          <w:lang w:eastAsia="ja-JP"/>
        </w:rPr>
        <w:t xml:space="preserve">carried the field governor (and, indeed, any traveling person of importanc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piggy-back to his canoe, deposited him gently in the midd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handed him a lighted pip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ternman, bowman and middlemen took their places in the cano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red-painted paddles splash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peed was maintained until finally at eight o’clock there was a short halt for breakfa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r>
      <w:r>
        <w:rPr/>
        <w:t xml:space="preserve">before once again attacking the river or lake covering the distances as quickly as possib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shortly after noon there came another paus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hile the men gulped a few mouthfuls of pemmica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Simpson’s servant, meanwhile, provided him a cold cut and a glass of win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r>
      <w:r>
        <w:rPr/>
        <w:t>brigade was off again incessantly paddling until 8:00 p.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often covering a hundred watery miles in the eighteen-hour da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under pressure the hours of voyage were extend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Simpson’s traveling was always under pressu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Nor was style sacrificed for spe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Field Governor (and all Chief Factors in permanent posts) dressed formally every da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one observer related, </w:t>
      </w:r>
      <w:r>
        <w:rPr>
          <w:b/>
          <w:lang w:eastAsia="ja-JP"/>
        </w:rPr>
        <w:t>“in a suit of black or dark blue, white shirt, collars to his ears, frock coat, velvet stock, and straps on the bottom of his trousers…black beaver hat worth forty shillings…and over his black frock…a long coat made of Royal Stuart tartan lined with scarlet.”</w:t>
      </w:r>
      <w:r>
        <w:rPr>
          <w:rStyle w:val="FootnoteAnchor"/>
          <w:position w:val="6"/>
          <w:sz w:val="18"/>
          <w:lang w:eastAsia="ja-JP"/>
        </w:rPr>
        <w:footnoteReference w:id="20"/>
      </w:r>
      <w:r>
        <w:rPr>
          <w:sz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s the governor’s brigade approached an important po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 bagpiper taken along for just this purpose unlimbered his instrument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bugles answered the piper’s call, </w:t>
      </w:r>
      <w:r>
        <w:rPr>
          <w:i/>
          <w:lang w:eastAsia="ja-JP"/>
        </w:rPr>
        <w:t>voyageurs</w:t>
      </w:r>
      <w:r>
        <w:rPr>
          <w:lang w:eastAsia="ja-JP"/>
        </w:rPr>
        <w:t xml:space="preserve"> struck up a melodic cha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antiphonal musket shots echoed between canoes and bastio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fter landing, Simpson was carried asho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n strode to the gates, preceded by his bagpiper</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lang w:eastAsia="ja-JP"/>
        </w:rPr>
        <w:tab/>
      </w:r>
      <w:r>
        <w:rPr/>
        <w:t>Considering this demonstration, the natives knew a chief of great significance had arriv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 xml:space="preserve">GOVERNOR SIMPSON CATCHES UP WITH CHIEF FACTOR </w:t>
      </w:r>
      <w:r>
        <w:rPr>
          <w:lang w:eastAsia="ja-JP"/>
        </w:rPr>
        <w:t>Mc</w:t>
      </w:r>
      <w:r>
        <w:rPr/>
        <w:t>LOUGHL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 xml:space="preserve">Dr. John </w:t>
      </w:r>
      <w:r>
        <w:rPr>
          <w:lang w:eastAsia="ja-JP"/>
        </w:rPr>
        <w:t>McLoughlin</w:t>
      </w:r>
      <w:r>
        <w:rPr/>
        <w:t xml:space="preserve"> contentedly believed he could cross the Rocky Mount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nd travel far down the Columbia River before his superior could overtake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r>
      <w:r>
        <w:rPr>
          <w:lang w:eastAsia="ja-JP"/>
        </w:rPr>
        <w:t xml:space="preserve">While still in camp at 7:00 A.M. on September 27, 182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long before he had reached even the Athabasca River east of the Rock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Chief Factor Dr. John McLoughlin heard the triumphant sound of Simpson’s bagpip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t xml:space="preserve">It was an embarrassing mista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 xml:space="preserve">sitting beside his breakfast fire </w:t>
      </w:r>
      <w:r>
        <w:rPr>
          <w:lang w:eastAsia="ja-JP"/>
        </w:rPr>
        <w:t xml:space="preserve">McLoughlin’s mortification was comple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when the Field Governor swept u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Field Governor Simpson noted all of this dryly in the official journal which he was keep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or the London directo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o his self-satisfied account Simpson then added his famous description </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lang w:eastAsia="ja-JP"/>
        </w:rPr>
        <w:tab/>
        <w:tab/>
        <w:tab/>
        <w:t xml:space="preserve">of the Columbia Department new resident manager: </w:t>
      </w:r>
      <w:r>
        <w:rPr>
          <w:b/>
          <w:lang w:eastAsia="ja-JP"/>
        </w:rPr>
        <w:t>“…such a figure as I should not like to meet in a dark Night in one of the bye lanes in the neighborhood of London dressed in Clothes that had once been fashionable, but now covered with a thousand patches of different Colors, his beard would do honor to the chin of a Grizzly Bear…his own herculean dimensions forming a tout ensemble that would convey a good idea of the high way men of former Days.”</w:t>
      </w:r>
      <w:r>
        <w:rPr>
          <w:rStyle w:val="FootnoteAnchor"/>
          <w:position w:val="6"/>
          <w:sz w:val="18"/>
          <w:lang w:eastAsia="ja-JP"/>
        </w:rPr>
        <w:footnoteReference w:id="21"/>
      </w:r>
    </w:p>
    <w:p>
      <w:pPr>
        <w:pStyle w:val="Normal"/>
        <w:tabs>
          <w:tab w:val="left" w:pos="360" w:leader="none"/>
          <w:tab w:val="left" w:pos="720" w:leader="none"/>
          <w:tab w:val="left" w:pos="1080" w:leader="none"/>
          <w:tab w:val="left" w:pos="1440" w:leader="none"/>
          <w:tab w:val="left" w:pos="1800" w:leader="none"/>
        </w:tabs>
        <w:spacing w:lineRule="atLeast" w:line="360"/>
        <w:rPr>
          <w:b/>
          <w:b/>
          <w:strike/>
          <w:lang w:eastAsia="ja-JP"/>
        </w:rPr>
      </w:pPr>
      <w:r>
        <w:rPr>
          <w:b/>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SIMPSON AND McLOUGHLIN TRAVEL TOGETH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t xml:space="preserve">George Simpson made sure there were no more late starts for John </w:t>
      </w:r>
      <w:r>
        <w:rPr>
          <w:lang w:eastAsia="ja-JP"/>
        </w:rPr>
        <w:t>McLoughli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t xml:space="preserve">For the next month the combined parties labored to drive twenty-one pack hors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cross Athabasca Pass -- October 1824</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t xml:space="preserve">they conquered marshlands and </w:t>
      </w:r>
      <w:r>
        <w:rPr>
          <w:lang w:eastAsia="ja-JP"/>
        </w:rPr>
        <w:t xml:space="preserve">quagmir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y </w:t>
      </w:r>
      <w:r>
        <w:rPr/>
        <w:t>hacked through brush to the Columbia River headwa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Field Governor George Simpson and Chief Factor Dr. John McLoughli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rrived in the Columbia Department to inspect the remote region togeth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Together they swept four hundred miles down the </w:t>
      </w:r>
      <w:r>
        <w:rPr/>
        <w:t>Columbia</w:t>
      </w:r>
      <w:r>
        <w:rPr>
          <w:lang w:eastAsia="ja-JP"/>
        </w:rPr>
        <w:t xml:space="preserve"> in rain, snow, and fog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the mouth of the Spokan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Meeting a supply brigade bound for Spokane Hous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rode sixty miles eastward over rolling hills to inspect the po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FIELD GOVERNOR SIMPSON ARRIVES AT SPOKANE HOUS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There Simpson’s frugal sensitivities exploded with outrage </w:t>
      </w:r>
    </w:p>
    <w:p>
      <w:pPr>
        <w:pStyle w:val="Normal"/>
        <w:tabs>
          <w:tab w:val="left" w:pos="360" w:leader="none"/>
          <w:tab w:val="left" w:pos="720" w:leader="none"/>
          <w:tab w:val="left" w:pos="1080" w:leader="none"/>
          <w:tab w:val="left" w:pos="1440" w:leader="none"/>
          <w:tab w:val="left" w:pos="1800" w:leader="none"/>
        </w:tabs>
        <w:spacing w:lineRule="atLeast" w:line="360"/>
        <w:ind w:firstLine="360"/>
        <w:rPr/>
      </w:pPr>
      <w:r>
        <w:rPr>
          <w:lang w:eastAsia="ja-JP"/>
        </w:rPr>
        <w:tab/>
        <w:t>Hudson’s Bay Company traders had fallen out of the habit of living off the la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ecause supplies for the Columbia Department were shipped around the Hor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here was room in the ships’ holds for what the governor called “European luxuries”</w:t>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n Simpson’s opinion two canoe loads of supplies should have sufficed for Spokane Hous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e discovered that five or six canoes were annually delivered upriver from the ocean, </w:t>
        <w:tab/>
        <w:tab/>
        <w:tab/>
        <w:tab/>
        <w:tab/>
        <w:tab/>
      </w:r>
      <w:r>
        <w:rPr>
          <w:b/>
          <w:lang w:eastAsia="ja-JP"/>
        </w:rPr>
        <w:t xml:space="preserve">“loaded with Eatables, Drinkables, and other </w:t>
      </w:r>
      <w:r>
        <w:rPr>
          <w:b/>
          <w:i/>
          <w:lang w:eastAsia="ja-JP"/>
        </w:rPr>
        <w:t>Domestic Comforts.</w:t>
      </w:r>
      <w:r>
        <w:rPr>
          <w:b/>
          <w:lang w:eastAsia="ja-JP"/>
        </w:rPr>
        <w:t>”</w:t>
      </w:r>
      <w:r>
        <w:rPr>
          <w:rStyle w:val="FootnoteAnchor"/>
          <w:position w:val="6"/>
          <w:sz w:val="18"/>
          <w:lang w:eastAsia="ja-JP"/>
        </w:rPr>
        <w:footnoteReference w:id="22"/>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re would be no more of tha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rivers teemed with fish; the soil would grow potatoes -- these were good enough for any man</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lang w:eastAsia="ja-JP"/>
        </w:rPr>
        <w:tab/>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EDIDIAH SMITH ENTERS SNAKE RIVER COUNTRY</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Twenty-five-year-old Jedediah Smith traveling with his seven American trapp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ound themselves in Snake River count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discovered and named Henry’s Fork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 important branch of Columbia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mith ran across a party of fourteen terrified Iroquois free trappers led by “Old Pierre” Tevanitago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in the employ of Hudson’s Bay Company who had been harassed by Snake (Shoshone) Indian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Hudson’s Bay men </w:t>
      </w:r>
      <w:r>
        <w:rPr/>
        <w:t>anticipated the return of the Snake Indians at any momen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r>
      <w:r>
        <w:rPr>
          <w:lang w:eastAsia="ja-JP"/>
        </w:rPr>
        <w:t>Smith</w:t>
      </w:r>
      <w:r>
        <w:rPr/>
        <w:t xml:space="preserve"> and his Americans looked to them like deliverance from their crisi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Iroquois accompanied Smith’s party which provided protec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 “Old Pierre” gladly gave Captain Smith 108 ski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for needed supplies and for guarding them </w:t>
      </w:r>
      <w:r>
        <w:rPr/>
        <w:t>on their perilous journey</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back to Hudson’s Bay Company Chief Trader Alexander Ross’s camp</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COMMERCE AND EMPIRE OF AMERICA AND GREAT BRITAIN COLLI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Jedediah Smith and his seven mountain men, </w:t>
      </w:r>
      <w:r>
        <w:rPr/>
        <w:t>swaggering confidentl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ppeared in Alexander Ross’s camp of eighty motley trappers and sixty-four Indian childr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t confluence of the Lemhi and Salmon rivers -- October 14, 1824</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Smith was accompanied by “Old Pierre” Tevanitagon’s much-relieved Iroquois freem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mith insisted on accompanying Alexander Ross back to his bas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Hudson’s Bay Company Flathead House on the Clark’s Fork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Hudson’s Bay Company Chief Trader Ross suspected Smith and his fellow traveler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of </w:t>
      </w:r>
      <w:r>
        <w:rPr/>
        <w:t>using the opportunity to spy out the land</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but because he had no way to relieve himself of these pesky America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Ross let them tag along back to Flathead House on the Clark’s Fort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 xml:space="preserve">although he had orders from Lond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b/>
        <w:t>to do everything he could to hold all Americans at ba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AMERCIANS AND BRITISH TRAVEL TOGETHER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lexander Ross’s Snake River Brigade and Jedediah Smith’s mountain men traveled togeth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followed the usual British route between the Snake River Plain and Flathead House, </w:t>
        <w:tab/>
        <w:tab/>
        <w:tab/>
        <w:tab/>
        <w:tab/>
        <w:t xml:space="preserve">Alexander Ross led his own and Jedediah Smith’s parties across Lemhi Pas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o the Beaverhead River and thus into territory claimed by the United States</w:t>
      </w:r>
    </w:p>
    <w:p>
      <w:pPr>
        <w:pStyle w:val="Normal"/>
        <w:tabs>
          <w:tab w:val="left" w:pos="38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pPr>
      <w:r>
        <w:rPr/>
        <w:t xml:space="preserve">GOVERNOR AND CHIEF FACTOR IN </w:t>
      </w:r>
      <w:r>
        <w:rPr>
          <w:lang w:eastAsia="ja-JP"/>
        </w:rPr>
        <w:t>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dditional stops farther down the Columbia River brought additional fits of tempe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at Fort Okanogan Simpson found traders who, it seemed to him,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spent undue time worrying about the faithfulness of their Indian wiv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and were </w:t>
      </w:r>
      <w:r>
        <w:rPr>
          <w:b/>
        </w:rPr>
        <w:t>“not satisfied unless they have a posse of Clerks Guides Interpreters and Supernumeraries at their disposal”</w:t>
      </w:r>
      <w:r>
        <w:rPr>
          <w:rStyle w:val="FootnoteCharacters"/>
          <w:rStyle w:val="FootnoteAnchor"/>
        </w:rPr>
        <w:footnoteReference w:id="23"/>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no one bothered to farm because, as the traders stated, farming was not part of the fur trade</w:t>
      </w:r>
    </w:p>
    <w:p>
      <w:pPr>
        <w:pStyle w:val="Normal"/>
        <w:tabs>
          <w:tab w:val="left" w:pos="360" w:leader="none"/>
          <w:tab w:val="left" w:pos="720" w:leader="none"/>
          <w:tab w:val="left" w:pos="1080" w:leader="none"/>
          <w:tab w:val="left" w:pos="1440" w:leader="none"/>
          <w:tab w:val="left" w:pos="1800" w:leader="none"/>
        </w:tabs>
        <w:spacing w:lineRule="atLeast" w:line="360"/>
        <w:rPr>
          <w:b/>
          <w:b/>
        </w:rPr>
      </w:pPr>
      <w:r>
        <w:rPr/>
        <w:tab/>
        <w:tab/>
        <w:tab/>
        <w:t xml:space="preserve">Governor Simpson frostily noted, </w:t>
      </w:r>
      <w:r>
        <w:rPr>
          <w:b/>
        </w:rPr>
        <w:t xml:space="preserve">“Every pursuit tending to leighten </w:t>
      </w:r>
      <w:r>
        <w:rPr/>
        <w:t xml:space="preserve">[sic] </w:t>
      </w:r>
      <w:r>
        <w:rPr>
          <w:b/>
        </w:rPr>
        <w:t xml:space="preserve">the Expesce </w:t>
      </w:r>
      <w:r>
        <w:rPr/>
        <w:t xml:space="preserve">[sic] </w:t>
      </w:r>
      <w:r>
        <w:rPr>
          <w:b/>
        </w:rPr>
        <w:t>of the Trade is a branch thereof”</w:t>
      </w:r>
      <w:r>
        <w:rPr>
          <w:rStyle w:val="FootnoteCharacters"/>
          <w:rStyle w:val="FootnoteAnchor"/>
          <w:i/>
        </w:rPr>
        <w:footnoteReference w:id="24"/>
      </w:r>
      <w:r>
        <w:rPr>
          <w:i/>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When George Simpson arrived at </w:t>
      </w:r>
      <w:r>
        <w:rPr>
          <w:lang w:eastAsia="ja-JP"/>
        </w:rPr>
        <w:t xml:space="preserve">Fort Walla Walla </w:t>
      </w:r>
      <w:r>
        <w:rPr/>
        <w:t xml:space="preserve">with Chief Factor </w:t>
      </w:r>
      <w:r>
        <w:rPr>
          <w:lang w:eastAsia="ja-JP"/>
        </w:rPr>
        <w:t>McLoughlin</w:t>
      </w:r>
      <w:r>
        <w:rPr/>
        <w:t xml:space="preserve"> in tow</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 xml:space="preserve">Field Governor discovered over the past three years the traders had purchased from the Indian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several hundred horses to use for food </w:t>
      </w:r>
    </w:p>
    <w:p>
      <w:pPr>
        <w:pStyle w:val="Normal"/>
        <w:tabs>
          <w:tab w:val="left" w:pos="360" w:leader="none"/>
          <w:tab w:val="left" w:pos="720" w:leader="none"/>
          <w:tab w:val="left" w:pos="1080" w:leader="none"/>
          <w:tab w:val="left" w:pos="1440" w:leader="none"/>
          <w:tab w:val="left" w:pos="1800" w:leader="none"/>
        </w:tabs>
        <w:spacing w:lineRule="atLeast" w:line="360"/>
        <w:rPr/>
      </w:pPr>
      <w:r>
        <w:rPr>
          <w:b/>
        </w:rPr>
        <w:tab/>
        <w:tab/>
        <w:tab/>
        <w:t xml:space="preserve">“The river with a potatoe </w:t>
      </w:r>
      <w:r>
        <w:rPr/>
        <w:t>[sic]</w:t>
      </w:r>
      <w:r>
        <w:rPr>
          <w:b/>
        </w:rPr>
        <w:t xml:space="preserve"> Garden will abundantly maintain the Post”</w:t>
      </w:r>
      <w:r>
        <w:rPr>
          <w:rStyle w:val="FootnoteCharacters"/>
          <w:rStyle w:val="FootnoteAnchor"/>
        </w:rPr>
        <w:footnoteReference w:id="25"/>
      </w:r>
      <w:r>
        <w:rPr/>
        <w:t xml:space="preserve"> he barke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 xml:space="preserve">Field Governor and Chief Factor then pushed furiously onward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t>racing</w:t>
      </w:r>
      <w:r>
        <w:rPr>
          <w:lang w:eastAsia="ja-JP"/>
        </w:rPr>
        <w:t xml:space="preserve"> through the roaring gorges of the Cascades to a </w:t>
      </w:r>
      <w:r>
        <w:rPr/>
        <w:t>final disturbing surprise</w:t>
      </w:r>
      <w:r>
        <w:rPr>
          <w:lang w:eastAsia="ja-JP"/>
        </w:rPr>
        <w:t xml:space="preserve"> at Fort George</w:t>
      </w:r>
    </w:p>
    <w:p>
      <w:pPr>
        <w:pStyle w:val="Normal"/>
        <w:tabs>
          <w:tab w:val="left" w:pos="360" w:leader="none"/>
          <w:tab w:val="left" w:pos="720" w:leader="none"/>
          <w:tab w:val="left" w:pos="1080" w:leader="none"/>
          <w:tab w:val="left" w:pos="1440" w:leader="none"/>
          <w:tab w:val="left" w:pos="1800" w:leader="none"/>
        </w:tabs>
        <w:spacing w:lineRule="atLeast" w:line="360"/>
        <w:rPr/>
      </w:pP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EDIDIAH SMITH OBSERVES HUDSON’S BAY COMPANY EXPLOI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mith traveled with Alexander Ross’s Snake Country Brig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Yankee trapper made many geographic observatio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upper Green River lay in Oreg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Snake River Plain lay in Oreg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lathead House lay on the Clark’s Fork River in Orego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Americans believe Alexander Ross and his Hudson’s Bay Company trapp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ere trespassing on American soi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under the Convention of 1818 Great Britain and the United States jointly occupied Oreg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ut in reality, since John Jacob Astor’s loss of Astoria [in 1814]</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ritish had had Oregon all to themselv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only along the coast had Americans, sea captains out of Boston, competed for fu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nake River Country became the first disputed ground in the American advance to Oreg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ENERAL WILLIAM ASHLEY LED A CARAVAN INTO THE MOUNTAINS TO TRAP</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General Ashley’s trappers traveled up the Platte River from Fort Atkinson -- late October 1824</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amp was made where the Kansas River enters the Big Blu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shley sent ahead Moses “Black” Harris and Jim Beckworth to acquire more hors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t a Pawnee Village on the Republican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lthough they found no horses for sale, the did discover a rout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hat connected the Kansas and Platte rivers (later this would be part of the Oregon Trai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lang w:eastAsia="ja-JP"/>
        </w:rPr>
        <w:t>HUDSON’S BAY COMPANY LEADERS ARRIVED AT FORT GEORGE (ASTOR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Field Governor George Simpson and Chief Factor Dr. John McLoughl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hese two agents of change arrived at the Pacific Oce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lso traveling with the party was Chief Trader James McMill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Despite side trips and inspection stops, the little dynamo had led his par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over the vast distance between Hudson Bay and the Pacific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in eighty-four days -- twenty less than it had ever been done bef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y reached Fort George -- November 8, 1824</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governor was enraged </w:t>
      </w:r>
      <w:r>
        <w:rPr/>
        <w:t xml:space="preserve">at Fort George to find the traders ther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tab/>
        <w:tab/>
        <w:tab/>
        <w:tab/>
        <w:t xml:space="preserve">were </w:t>
      </w:r>
      <w:r>
        <w:rPr>
          <w:b/>
        </w:rPr>
        <w:t>“amusing themselves Boat Sailing”</w:t>
      </w:r>
      <w:r>
        <w:rPr>
          <w:rStyle w:val="FootnoteCharacters"/>
          <w:rStyle w:val="FootnoteAnchor"/>
        </w:rPr>
        <w:footnoteReference w:id="26"/>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GOVERNOR GEORGE SIMPSON REFLECTED ON HIS JOURNE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Wrote of his journey to the Columbia Department -- 1824</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lang w:eastAsia="ja-JP"/>
        </w:rPr>
        <w:tab/>
        <w:tab/>
      </w:r>
      <w:r>
        <w:rPr>
          <w:b/>
          <w:lang w:eastAsia="ja-JP"/>
        </w:rPr>
        <w:t>“In respect to the resources of the Country as to the means of living we know them to be abundant.... The soil is fertile, the Climate Salubrious, and the Rivers are periodically visited by immense shoals of Salmon Sturgeon and other Fish and Wood Animals are numerous.”</w:t>
      </w:r>
      <w:r>
        <w:rPr>
          <w:rStyle w:val="FootnoteAnchor"/>
          <w:position w:val="6"/>
          <w:sz w:val="18"/>
          <w:lang w:eastAsia="ja-JP"/>
        </w:rPr>
        <w:footnoteReference w:id="27"/>
      </w:r>
      <w:r>
        <w:rPr>
          <w:sz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lang w:eastAsia="ja-JP"/>
        </w:rPr>
        <w:tab/>
      </w:r>
      <w:r>
        <w:rPr/>
        <w:t xml:space="preserve">Hudson’s Bay Company Field Governor of the </w:t>
      </w:r>
      <w:r>
        <w:rPr>
          <w:lang w:eastAsia="ja-JP"/>
        </w:rPr>
        <w:t xml:space="preserve">Northern Department and Columbia Depart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personally remained in Columbia Department during the winter of 1824-[182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n all, he spent three years journeying about and investigating the land and peop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under his jurisdic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VAST CHANGES WERE IMPLEMENTED BY FIELD GOVERNOR SIMP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Promptly Field Governor George Simpson ordered all posts to hold services on Sunday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most of the traders paid no atten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Other changes to the Columbia Department trapping and its inhabitants were rapid and permanent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t xml:space="preserve">by this time, Governor Simpson knew that advancing American trapper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had reached the upper Missouri River and probability would soon cross the Continental Div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r>
      <w:r>
        <w:rPr>
          <w:lang w:eastAsia="ja-JP"/>
        </w:rPr>
        <w:t>Simpson was quick to revise the administrative operations of the Columbia Depar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eliminated excess personnel and wasteful pract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mapped out important trapping expeditio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e proposed that agriculture, stock raising, and salmon fishing would supplement the fur trad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 Field Governor Simpson ordered the abandonment of Fort Georg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e dispatched a party to the Fraser River under Former Fort George Chief Factor James McMilla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locate a new site for the company’s principal Western depo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t was a strange decis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lthough Simpson had never seen the northern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and must have known of Simon Fraser’s ordeal in its canyons, </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lang w:eastAsia="ja-JP"/>
        </w:rPr>
        <w:tab/>
        <w:tab/>
        <w:tab/>
        <w:t xml:space="preserve">he nonetheless blandly described it to the London directors as </w:t>
      </w:r>
      <w:r>
        <w:rPr>
          <w:b/>
          <w:lang w:eastAsia="ja-JP"/>
        </w:rPr>
        <w:t>“formed by nature as the grand communication with all our Establishments on this side of the mountains”</w:t>
      </w:r>
      <w:r>
        <w:rPr>
          <w:rStyle w:val="FootnoteAnchor"/>
          <w:position w:val="6"/>
          <w:sz w:val="18"/>
          <w:lang w:eastAsia="ja-JP"/>
        </w:rPr>
        <w:footnoteReference w:id="28"/>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Governor George Simpson recommended that Hudson’s Bay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go ahead with the establishment of a new trading post on the lower Fraser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o be named in honor of Thomas Langley, a Company direct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Meanwhile he relegated Chief Factor Dr. John McLoughl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ho would ultimately be responsible for running the Fraser River po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locating a subsidiary fort somewhere along the north bank of the Columbi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NATIVE REACTION TO THE CHANGE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Hudson’s Bay Company’s arrival in the Columbia Department resulted in a season of great gloo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Indians feared the days of the French-Canadian trappers were gon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ey had always a favorite with the people</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CHIEF TRADER JAMES McMILLAN LEADS AN EXPEDITION NORT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Former Fort George Chief Factor James McMillan</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led a Hudson’s Bay Company initial exploratory party -- late fall, 1824</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e was to report on the possibility of trading with the nativ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e was to reconnoiter the never exploited Lower Fraser River reg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tap the fur trading potential of Fraser Valley and eastern coast of Vancouver Islan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e was to reconnoiter a route from the mouth of the Columbia River to the ea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he also was to provide a second fort with good farmlan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McMillan traveled with forty-two men including six Kanakas (Hawai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interior route they took was a grueling course by canoe and portag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from the Columbia River, up the Cowlitz River, cross a short portag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then downstream to Puget Soun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us they avoided winter conditions on the Pacific Ocea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They reached the site McMillan recommended for a new fort -- Fort Lang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by canoeing up the Nicomekl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portaging to a small river flowing into the Fraser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They found the Fraser River was teeming with salmon and sturge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nd was surrounded by vast virgin fore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However, travel conditions were so difficult that the task of building the po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lang w:eastAsia="ja-JP"/>
        </w:rPr>
        <w:tab/>
        <w:tab/>
        <w:t>would not be completed for three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LOCATON OF A NEW TEMPORARY POST ON THE COLUMBIA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t>O</w:t>
      </w:r>
      <w:r>
        <w:rPr>
          <w:lang w:eastAsia="ja-JP"/>
        </w:rPr>
        <w:t>nly a few days after the arrival at Fort George</w:t>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r>
      <w:r>
        <w:rPr>
          <w:lang w:eastAsia="ja-JP"/>
        </w:rPr>
        <w:t xml:space="preserve">Chief Factor Dr. John McLoughlin and his predecessor Alexander Kennedy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undertook </w:t>
      </w:r>
      <w:r>
        <w:rPr/>
        <w:t>the job of finding a location for a small fort Nor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Dr. McLoughlin found a beautiful meadow surrounded by huge evergreen tree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w:t>
      </w:r>
      <w:r>
        <w:rPr/>
        <w:t xml:space="preserve"> hundred miles up the Columbia River from Fort George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and a half dozen miles above the confluence with the Willamette River</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r>
      <w:r>
        <w:rPr>
          <w:lang w:eastAsia="ja-JP"/>
        </w:rPr>
        <w:t>where it would be safe from the rivalry between United States and Great Brita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his chosen site offered significant advantages over the Astoria loca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fertile soil and genial, humid climat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plenty of level, fertile terrain for trading posts, farms, and houses for employe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t was accessible for ships from Engla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ich could ascend from the ocean to unload their merchandis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nd take on their cargoes of precious furs collected from outpos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it provided a natural terminus for both ocean and inland voyag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was the starting point for parties going up the Willamette Valle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or overland to Puget Soun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lang w:eastAsia="ja-JP"/>
        </w:rPr>
        <w:t>Field Governor George Simpson approved of the location of the new po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WILLIAM CANNING (aka: WILLIAM CANNON) JOINS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Former Astorian who had journeyed West as an Astorian with Wilson Price Hu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next joined with North West Company when they took over fur trapping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served at Willamette Post -- [181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Now he became an employee of Hudson’s Bay Company -- 1824-[18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DIPLOMATIC EXCHAN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merican Albert Gallatin was sent to London to resume negotiations on the international bound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ritish position was stronger than e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George Canning served as head of the British Cabin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Hudson’s Bay Company had absorbed the North West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Governor George Simpson and Dr. John McLoughl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were the actual rulers of the Columbia Depar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Oregon must be divided between the British and the Americ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British proposed 49º North from Rocky Mountains to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n along the center of the Columbia River’s course to its mou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British were willing to concede giving the United St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ports on the Strait of Juan de Fuca and the upper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 </w:t>
      </w:r>
      <w:r>
        <w:rPr>
          <w:lang w:eastAsia="ja-JP"/>
        </w:rPr>
        <w:tab/>
        <w:t>This proposal became known as Canning’s Doctrine -- 182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hanging="0"/>
        <w:rPr>
          <w:lang w:eastAsia="ja-JP"/>
        </w:rPr>
      </w:pPr>
      <w:r>
        <w:rPr>
          <w:lang w:eastAsia="ja-JP"/>
        </w:rPr>
        <w:tab/>
        <w:t>Canning’s</w:t>
        <w:tab/>
        <w:t>proposal was rejected by the American’s Albert Gallat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Joint Occupation was exte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both sides reserved the right to withdraw from the compact on a year’s not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gave Americans time to occupy the region with settl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strengthen its cla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HUDSON’S BAY COMPANY ATTEMPTS TO STOP AMERICAN EXPANS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British Company hoped to remove the incenti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or Americans to explore, exploit, and potentially claim the reg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It was decided to trap out the entire watershed of the Snake River (Idaho and Montan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s they were the last beavers then within legal reach of American trapp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o render it a “fur desert” without a single beaver remaining in 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so that it would become unattractive to the American trappers and trad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coming from St. Loui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us Americans would not be tempted to cross the Snake River reg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or the Columbia River and beyo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mericans would remain confined in the Rocky Mountains on United States soi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SIMPSON REORGANIZED THE SNAKE RIVER COUNTRY EXPEDI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Field Governor Simpson bestowed special attention on the Snake River Country Expedi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egun by the Nor’Westers, as this annual hunt in the Snake drainage struck Simps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s being poorly conducted by Alexander Ros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 Simpson recognized that the only truly disputed part of Oreg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lay between the forty-ninth parallel and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this region he wished to protect against American intrus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impson hoped to remove as many incentives to American trappers as possib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for Americans to explore, exploit, and potentially claim the regio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His best defense was a</w:t>
      </w:r>
      <w:r>
        <w:rPr>
          <w:bCs/>
          <w:lang w:eastAsia="ja-JP"/>
        </w:rPr>
        <w:t xml:space="preserve"> “beaver-free buffer zone”</w:t>
      </w:r>
      <w:r>
        <w:rPr>
          <w:b/>
          <w:lang w:eastAsia="ja-JP"/>
        </w:rPr>
        <w:t xml:space="preserve"> </w:t>
      </w:r>
      <w:r>
        <w:rPr>
          <w:lang w:eastAsia="ja-JP"/>
        </w:rPr>
        <w:t>south and east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is made political sense -- by stripping the Snake country of bea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 incentive for Americans to venture west of the Continental Divide was gon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t also made commercial sense -- profiting from every beaver that could be harvest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s Simpson believed this region may surely fall to the Americans anywa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impson was determined to enhance the defensive role of the Columbia reg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y reshaping the effort of the Snake River Country Expedition</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PETER SKENE OGDEN RECEIVES A NEW ASSIG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Field Governor George Simpson named </w:t>
      </w:r>
      <w:r>
        <w:rPr/>
        <w:t>another of the giant figures of Western history</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barrel-chested, </w:t>
      </w:r>
      <w:r>
        <w:rPr/>
        <w:t xml:space="preserve">domineering, wild-humored </w:t>
      </w:r>
      <w:r>
        <w:rPr>
          <w:lang w:eastAsia="ja-JP"/>
        </w:rPr>
        <w:t>Peter Skene Ogden to replace Alexander Ros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Ogden was </w:t>
      </w:r>
      <w:r>
        <w:rPr/>
        <w:t xml:space="preserve">notoriously capable of physically handling any would-be troublemaker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in the entire Hudson’s Bay Company</w:t>
        <w:br/>
        <w:tab/>
        <w:tab/>
      </w:r>
      <w:r>
        <w:rPr>
          <w:lang w:eastAsia="ja-JP"/>
        </w:rPr>
        <w:t xml:space="preserve">Simpson had extracted a payment from Peter Skene Ogden for earlier resurrecting his care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Ogden was sent to Flathead House by Governor Simps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ere he was to replace the still absent Alexander Ros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s Chief Trader of the Snake River Brigade -- November 1824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 he would be the </w:t>
      </w:r>
      <w:r>
        <w:rPr/>
        <w:t xml:space="preserve">supervisor responsible for </w:t>
      </w:r>
      <w:r>
        <w:rPr>
          <w:lang w:eastAsia="ja-JP"/>
        </w:rPr>
        <w:t>“trapping out” the Snake River Count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putting Ogden in control gave the expedition new purpose</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CHIEF TRADER ALEXANDER ROSS AND THE SNAKE RIVER BRIGADE RETURN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Ross leading his Snake River Brigade and Jedediah Smith and his seven American mountain m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continued over the Continental Divide to the head of the Bitterroot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down that river to Clark’s Fork River to Flathead Hous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Hudson’s Bay Company’s Peter Skene Ogd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as waiting for Ross at Flathead House -- late November 1824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Field Governor George Simpson ordered all Hudson’s Bay Company Iroquois employe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be exiled from the Columbia River to eastern Canada</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Chief Trader Alexander Ross</w:t>
      </w:r>
      <w:r>
        <w:rPr/>
        <w:t>, who had first come to the Northwest with the Astorian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was </w:t>
      </w:r>
      <w:r>
        <w:rPr/>
        <w:t xml:space="preserve">demoted </w:t>
      </w:r>
      <w:r>
        <w:rPr>
          <w:lang w:eastAsia="ja-JP"/>
        </w:rPr>
        <w:t>and unceremoniously</w:t>
      </w:r>
      <w:r>
        <w:rPr/>
        <w:t xml:space="preserve"> and summarily </w:t>
      </w:r>
      <w:r>
        <w:rPr>
          <w:lang w:eastAsia="ja-JP"/>
        </w:rPr>
        <w:t>relieve</w:t>
      </w:r>
      <w:r>
        <w:rPr/>
        <w:t xml:space="preserve">d </w:t>
      </w:r>
      <w:r>
        <w:rPr>
          <w:lang w:eastAsia="ja-JP"/>
        </w:rPr>
        <w:t xml:space="preserve">of his comma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of the Snake River Brigade by order of Field Governor George Simpson</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even though Ross had led the Snake River Brigade on a successful venture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bringing back 5,000 beaver skins to Hudson’s Bay Company’s Flathead House -- 1824</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Ross’s inability to remove the American threat to British trapping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finished his career on the Columbia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PETER SKENE OGDEN TAKES COMMAND OF THE SNAKE RIVER BRIGA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He initiated the changes Governor Simpson envision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oddly, the effort to “trap out” the Snake River Country </w:t>
      </w:r>
    </w:p>
    <w:p>
      <w:pPr>
        <w:pStyle w:val="Normal"/>
        <w:tabs>
          <w:tab w:val="left" w:pos="360" w:leader="none"/>
          <w:tab w:val="left" w:pos="720" w:leader="none"/>
          <w:tab w:val="left" w:pos="1080" w:leader="none"/>
          <w:tab w:val="left" w:pos="1440" w:leader="none"/>
          <w:tab w:val="left" w:pos="1800" w:leader="none"/>
        </w:tabs>
        <w:spacing w:lineRule="atLeast" w:line="360"/>
        <w:rPr>
          <w:u w:val="single"/>
          <w:lang w:eastAsia="ja-JP"/>
        </w:rPr>
      </w:pPr>
      <w:r>
        <w:rPr>
          <w:lang w:eastAsia="ja-JP"/>
        </w:rPr>
        <w:tab/>
        <w:tab/>
        <w:tab/>
        <w:t>resulted in some conservation of the beaver resour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as Company men swarmed through the Snake River are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 xml:space="preserve">older beaver trapping regions were given a rest </w:t>
      </w:r>
    </w:p>
    <w:p>
      <w:pPr>
        <w:pStyle w:val="Normal"/>
        <w:tabs>
          <w:tab w:val="left" w:pos="360" w:leader="none"/>
          <w:tab w:val="left" w:pos="720" w:leader="none"/>
          <w:tab w:val="left" w:pos="1080" w:leader="none"/>
          <w:tab w:val="left" w:pos="1440" w:leader="none"/>
          <w:tab w:val="left" w:pos="1800" w:leader="none"/>
        </w:tabs>
        <w:spacing w:lineRule="atLeast" w:line="360"/>
        <w:rPr>
          <w:u w:val="single"/>
          <w:lang w:eastAsia="ja-JP"/>
        </w:rPr>
      </w:pPr>
      <w:r>
        <w:rPr>
          <w:lang w:eastAsia="ja-JP"/>
        </w:rPr>
        <w:tab/>
        <w:tab/>
        <w:tab/>
        <w:tab/>
        <w:tab/>
        <w:t>and time to replenish the stock of animal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many Americans headed north to get their share of pel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before the beaver were gone with the same result</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CHIEF TRADER PETER SKENE OGDEN -- BIOGRAPH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on a colonial loyalist originally from New Y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ho moved to Quebec to become an admiralty court jud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t age sixteen or seventeen [1811 or s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 </w:t>
      </w:r>
      <w:r>
        <w:rPr>
          <w:lang w:eastAsia="ja-JP"/>
        </w:rPr>
        <w:tab/>
        <w:tab/>
        <w:t xml:space="preserve">Ogden had quit the law books thrust on him by his fath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aking up a life of adven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entered the employ of the North West Company as a cle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was respected by Indians who referred to him as the “fat tra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was one of the ablest fur tr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was man of boundless energy and endu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North West Company assigned him to the factory at Ile a la Cros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e and another clerk quickly created mayh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by assaulting a Hudson’s Bay Company trader inside his own po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then strutting away untouched by the victim’s own astonished </w:t>
      </w:r>
      <w:r>
        <w:rPr>
          <w:i/>
          <w:lang w:eastAsia="ja-JP"/>
        </w:rPr>
        <w:t>voyage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lang w:eastAsia="ja-JP"/>
        </w:rPr>
        <w:tab/>
      </w:r>
      <w:r>
        <w:rPr>
          <w:lang w:eastAsia="ja-JP"/>
        </w:rPr>
        <w:t xml:space="preserve">When the clash between the companies reached open warfa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crappy veteran of the bitter wars between the North West Company and Hudson’s Bay Company</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Ogden captured the Bay Company’s Ile a la Crosse 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used it for imprisoning twenty men, more than a hundred women and children, </w:t>
        <w:tab/>
        <w:tab/>
        <w:tab/>
        <w:tab/>
        <w:tab/>
        <w:t>and “dogs innumerabl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is stroke of law defiance was too much even for the Canadian wildernes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uthorities moved in and Ogden was ordered to flee across the mountai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o Fort Georg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when the firms merged, the Hudson’s Bay Company directors fired Ogd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Field Governor George Simpson reinstated Ogden as Chief Trader -- [182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barrel-chested Ogden was one of the ablest fur tr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quickly he became one of the giant figures of Western histo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storian Clerk, Ross Coxe, made eight expeditions into the Upper Columbia area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he described Ogden in his book </w:t>
      </w:r>
      <w:r>
        <w:rPr>
          <w:i/>
          <w:lang w:eastAsia="ja-JP"/>
        </w:rPr>
        <w:t xml:space="preserve">Adventures on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i/>
          <w:lang w:eastAsia="ja-JP"/>
        </w:rPr>
        <w:tab/>
        <w:tab/>
        <w:tab/>
      </w:r>
      <w:r>
        <w:rPr>
          <w:b/>
          <w:lang w:eastAsia="ja-JP"/>
        </w:rPr>
        <w:t>“humorous, honest, eccentric, law-defying”</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b/>
          <w:lang w:eastAsia="ja-JP"/>
        </w:rPr>
        <w:tab/>
        <w:tab/>
        <w:tab/>
      </w:r>
      <w:r>
        <w:rPr>
          <w:lang w:eastAsia="ja-JP"/>
        </w:rPr>
        <w:tab/>
        <w:tab/>
        <w:t xml:space="preserve">who could </w:t>
      </w:r>
      <w:r>
        <w:rPr>
          <w:b/>
          <w:lang w:eastAsia="ja-JP"/>
        </w:rPr>
        <w:t xml:space="preserve">“out-brawl, outswear, and outjest any of his subordinat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PETER SKENE OGDEN LEADS THE SNAKE RIVER EXPEDITION</w:t>
      </w:r>
    </w:p>
    <w:p>
      <w:pPr>
        <w:pStyle w:val="Normal"/>
        <w:tabs>
          <w:tab w:val="left" w:pos="360" w:leader="none"/>
          <w:tab w:val="left" w:pos="720" w:leader="none"/>
          <w:tab w:val="left" w:pos="1080" w:leader="none"/>
          <w:tab w:val="left" w:pos="1440" w:leader="none"/>
          <w:tab w:val="left" w:pos="1780" w:leader="none"/>
        </w:tabs>
        <w:spacing w:lineRule="atLeast" w:line="360"/>
        <w:rPr>
          <w:b/>
          <w:b/>
          <w:lang w:eastAsia="ja-JP"/>
        </w:rPr>
      </w:pPr>
      <w:r>
        <w:rPr>
          <w:lang w:eastAsia="ja-JP"/>
        </w:rPr>
        <w:tab/>
        <w:t xml:space="preserve">Chief Trader took charge of the sixty trappers of Alexander Ross’ former comm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In Flathead Country the “Fat Trader” successfully recruited fifteen more trapp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bringing his Hudson’s Bay Company expedition to a total of seventy-five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sixty trappers, mostly half-breeds, of Alexander Ross’ former command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 xml:space="preserve">twenty-five steady servants (laborers) and thirty-five </w:t>
      </w:r>
      <w:r>
        <w:rPr/>
        <w:t>unreliable</w:t>
      </w:r>
      <w:r>
        <w:rPr>
          <w:lang w:eastAsia="ja-JP"/>
        </w:rPr>
        <w:t xml:space="preserve"> freem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 xml:space="preserve">many of them Iroquois traveling with their fifteen women and childr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these erratic freemen outnumbered his more stable companions four to on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Ogden’s Snake Country Brigade was fully equipp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ith twenty-five tepees, eighty guns, 364 beaver traps and 372 hor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This formidable Snake River Brigade left Flathead House </w:t>
      </w:r>
      <w:r>
        <w:rPr/>
        <w:t xml:space="preserve">on the Clark Fork River </w:t>
      </w:r>
      <w:r>
        <w:rPr>
          <w:lang w:eastAsia="ja-JP"/>
        </w:rPr>
        <w:t xml:space="preserve">headed sou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bound for the Snake River Country -- December 20, 1824</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For protection through Blackfoot country, Jedediah Smith and his seven comrade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followed Ogden’s Hudson’s Bay Company Snake River Country Expedition</w:t>
      </w:r>
    </w:p>
    <w:p>
      <w:pPr>
        <w:pStyle w:val="Normal"/>
        <w:tabs>
          <w:tab w:val="left" w:pos="380" w:leader="none"/>
          <w:tab w:val="left" w:pos="720" w:leader="none"/>
          <w:tab w:val="left" w:pos="1080" w:leader="none"/>
          <w:tab w:val="left" w:pos="1440" w:leader="none"/>
          <w:tab w:val="left" w:pos="1800" w:leader="none"/>
        </w:tabs>
        <w:spacing w:lineRule="atLeast" w:line="360"/>
        <w:rPr>
          <w:strike/>
          <w:lang w:eastAsia="ja-JP"/>
        </w:rPr>
      </w:pPr>
      <w:r>
        <w:rPr>
          <w:strike/>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strike/>
          <w:lang w:eastAsia="ja-JP"/>
        </w:rPr>
      </w:pPr>
      <w:r>
        <w:rPr>
          <w:lang w:eastAsia="ja-JP"/>
        </w:rPr>
        <w:t>OGDEN AND JEDIDIAH SMITH TRAVEL TOGET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 British and American expedition moved eastward on their journey toward the Sn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like his predecessors before hi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Ogden took a shortcut eastward to the Missoula and Bitterroot riv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crossing a bulge of the Continental Divide through American terri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to the headwaters of the Missouri River and onto American so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ab/>
        <w:t>here Ogden let his restless freemen trap</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ab/>
        <w:tab/>
        <w:t>neither Jedediah Smith nor his American employees protest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American Jedediah Strong Smith and his seven mountain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and Peter Skene Ogden’s crew of seventy-five Hudson’s Bay Company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continued to travel with the Ogden’s Hudson’s Bay Company Snake River Brig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n unison, they explored the Missoula and Bitterroot river regions</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HUDSON’S BAY SPREADS RUMORS TO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When Jedediah Smith and his Mountain Men exited an a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Hudson’s Bay Company returned to paying the former lower prices to the Ind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Virulent outbreak of influenza struck the Columbia River are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 strong suspicion was planted in the minds of the India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at the river was poisoned by American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story persisted with the help of Hudson’s Bay men</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CHIEF TRADER ALEXANDER ROSS RETIR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Stripped of his authority and title of Chief Trader by Field Governor George Simps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fter his successful venture in Snake Country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Alexander Ross retired and left Hudson’s Bay Company’s Flathead House -- 1824</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Field Governor Simpson took him back to Red River Colony (Winnipeg, Manitob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here he took up farming</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where Hudson’s Bay Company gave him a one hundred acre land gra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became a schoolteacher, and later, superintendent of school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pursued his writing interest, and he wrote</w:t>
      </w:r>
      <w:r>
        <w:rPr>
          <w:i/>
          <w:lang w:eastAsia="ja-JP"/>
        </w:rPr>
        <w:t>:</w:t>
      </w:r>
    </w:p>
    <w:p>
      <w:pPr>
        <w:pStyle w:val="Normal"/>
        <w:tabs>
          <w:tab w:val="left" w:pos="360" w:leader="none"/>
          <w:tab w:val="left" w:pos="720" w:leader="none"/>
          <w:tab w:val="left" w:pos="1080" w:leader="none"/>
          <w:tab w:val="left" w:pos="1440" w:leader="none"/>
          <w:tab w:val="left" w:pos="1780" w:leader="none"/>
        </w:tabs>
        <w:spacing w:lineRule="atLeast" w:line="360"/>
        <w:rPr>
          <w:u w:val="single"/>
          <w:lang w:eastAsia="ja-JP"/>
        </w:rPr>
      </w:pPr>
      <w:r>
        <w:rPr>
          <w:i/>
          <w:lang w:eastAsia="ja-JP"/>
        </w:rPr>
        <w:tab/>
        <w:tab/>
        <w:tab/>
        <w:t>•Adventures of the First Settlers on the Oregon or Columbia River</w:t>
      </w:r>
      <w:r>
        <w:rPr>
          <w:lang w:eastAsia="ja-JP"/>
        </w:rPr>
        <w:t xml:space="preserve"> [1849]</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t>
      </w:r>
      <w:r>
        <w:rPr>
          <w:i/>
          <w:lang w:eastAsia="ja-JP"/>
        </w:rPr>
        <w:t>The Fur Hunters of the Far West</w:t>
      </w:r>
      <w:r>
        <w:rPr>
          <w:lang w:eastAsia="ja-JP"/>
        </w:rPr>
        <w:t xml:space="preserve"> [1855]</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t>
      </w:r>
      <w:r>
        <w:rPr>
          <w:i/>
          <w:lang w:eastAsia="ja-JP"/>
        </w:rPr>
        <w:t>The Red River Settlement</w:t>
      </w:r>
      <w:r>
        <w:rPr>
          <w:lang w:eastAsia="ja-JP"/>
        </w:rPr>
        <w:t xml:space="preserve"> [1856]</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lso his letters and journal have been publish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is books are the foundation on which much of our knowledge of the early Northwest rests</w:t>
      </w:r>
    </w:p>
    <w:p>
      <w:pPr>
        <w:pStyle w:val="Normal"/>
        <w:spacing w:lineRule="atLeast" w:line="360"/>
        <w:rPr/>
      </w:pPr>
      <w:r>
        <w:rPr>
          <w:lang w:eastAsia="ja-JP"/>
        </w:rPr>
        <w:tab/>
        <w:t xml:space="preserve">Alexander Ross passed away [1856] </w:t>
      </w:r>
    </w:p>
    <w:p>
      <w:pPr>
        <w:pStyle w:val="Normal"/>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DDITIONAL HUDSON’S BAY COMPANY BRIGADES SENT OU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Trapping brigades continued to work in the most remote area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Snake River Brigade trapped to the east of the Cascade Mountai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California Brigade worked in the Willamette Valley, the Umpqua watershed ,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over the Siskiyou Mountains into northern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Without waiting for Peter Skene Ogden to return with his Snake River Brig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Chief Factor John McLoughlin dispatched another brigade to the Snake River Coun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under Archibald McDonald and Thomas McK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dditional brigades also were sent into the filed -- 182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led by John McLeod, William Connelly, John Work and ot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These trapping efforts regularly penetrated the count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of the Flathead, Cayuse, Nez Perce, and Blackfoot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Such journeys were invariably dangerou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even though the company took every precaution to prevent Indian atta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Field Governor George Simpson even went so far as to suggest to Dr. McLoughl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at John Work would do well to marry a Cayuse woman as a good will ges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t xml:space="preserve">expenses to be paid by the Hudson’s Bay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azards of the adventures are indicated in a letter John Work wro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o his friend Edward Ermatinger: </w:t>
      </w:r>
      <w:r>
        <w:rPr>
          <w:b/>
          <w:lang w:eastAsia="ja-JP"/>
        </w:rPr>
        <w:t>“I am happy in being able to inform you that I enjoy good health, and am yet blessed with the possession of my scalp which is rather more than I had reason to expect.”</w:t>
      </w:r>
      <w:r>
        <w:rPr>
          <w:rStyle w:val="FootnoteAnchor"/>
          <w:position w:val="6"/>
          <w:sz w:val="18"/>
          <w:lang w:eastAsia="ja-JP"/>
        </w:rPr>
        <w:footnoteReference w:id="29"/>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 w:val="18"/>
          <w:vertAlign w:val="superscript"/>
          <w:lang w:eastAsia="ja-JP"/>
        </w:rPr>
      </w:pPr>
      <w:r>
        <w:rPr>
          <w:sz w:val="18"/>
          <w:vertAlign w:val="superscript"/>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PETER SKENE OGDEN’S SNAKE RIVER COUNTRY BRIG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Continued to investigate and trap the Missoula and Bitterroot rivers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with his fifty-two Hudson’s Bay Company men of the Snake River Country Exped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ccompanied by Jedediah Strong Smith and his seven mountain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Jedediah Smith began coaxing Ogden's men over to the General Ashley payro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promising higher prices for their fu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NGLO-RUSSIAN CONVEN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Great Britain and Russia signed a treaty -- February 28, 1825</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Russian’s claim was restricted to Russian America (Alask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Convention defined the boundary of this land as it is toda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fixed the southern boundary line at 54º 40’ Nort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LITTLE FEDERAL INTEREST IN PACIFIC NORTHWEST BEYOND THE BOUNDARY ISSUE</w:t>
      </w:r>
    </w:p>
    <w:p>
      <w:pPr>
        <w:pStyle w:val="Normal"/>
        <w:tabs>
          <w:tab w:val="left" w:pos="360" w:leader="none"/>
          <w:tab w:val="left" w:pos="720" w:leader="none"/>
          <w:tab w:val="left" w:pos="1080" w:leader="none"/>
          <w:tab w:val="left" w:pos="1440" w:leader="none"/>
          <w:tab w:val="left" w:pos="1780" w:leader="none"/>
        </w:tabs>
        <w:spacing w:lineRule="atLeast" w:line="360"/>
        <w:rPr>
          <w:b/>
          <w:b/>
          <w:sz w:val="18"/>
          <w:vertAlign w:val="superscript"/>
          <w:lang w:eastAsia="ja-JP"/>
        </w:rPr>
      </w:pPr>
      <w:r>
        <w:rPr>
          <w:lang w:eastAsia="ja-JP"/>
        </w:rPr>
        <w:tab/>
        <w:t xml:space="preserve">Senator Thomas Hart Benton (later a champion of Pacific Northwest ) wrote -- 1825: </w:t>
      </w:r>
      <w:r>
        <w:rPr>
          <w:b/>
          <w:lang w:eastAsia="ja-JP"/>
        </w:rPr>
        <w:t>“The ridge of the Rocky Mountains may be named as a convenient, natural, and everlasting boundary. Along this ridge the western limit of the Republic should be drawn, and the statue of the fabled god Terminus should be erected on its highest peak, never to be thrown down.”</w:t>
      </w:r>
      <w:r>
        <w:rPr>
          <w:rStyle w:val="FootnoteAnchor"/>
          <w:position w:val="6"/>
          <w:sz w:val="18"/>
          <w:lang w:eastAsia="ja-JP"/>
        </w:rPr>
        <w:footnoteReference w:id="30"/>
      </w:r>
    </w:p>
    <w:p>
      <w:pPr>
        <w:pStyle w:val="Normal"/>
        <w:tabs>
          <w:tab w:val="left" w:pos="360" w:leader="none"/>
          <w:tab w:val="left" w:pos="720" w:leader="none"/>
          <w:tab w:val="left" w:pos="1080" w:leader="none"/>
          <w:tab w:val="left" w:pos="1440" w:leader="none"/>
          <w:tab w:val="left" w:pos="1780" w:leader="none"/>
        </w:tabs>
        <w:spacing w:lineRule="atLeast" w:line="360"/>
        <w:rPr>
          <w:b/>
          <w:b/>
          <w:sz w:val="18"/>
          <w:vertAlign w:val="superscript"/>
          <w:lang w:eastAsia="ja-JP"/>
        </w:rPr>
      </w:pPr>
      <w:r>
        <w:rPr>
          <w:b/>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bookmarkStart w:id="47" w:name="_Hlk17465019"/>
      <w:bookmarkEnd w:id="47"/>
      <w:r>
        <w:rPr>
          <w:lang w:eastAsia="ja-JP"/>
        </w:rPr>
        <w:t>HUDSON’S BAY COMPANY CREATES COLUMBIA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Hudson’s Bay Company carved Columbia Department out of the Northern Department -- 182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Columbia Department was composed of land drained by the Columbia River</w:t>
      </w:r>
    </w:p>
    <w:p>
      <w:pPr>
        <w:pStyle w:val="Normal"/>
        <w:tabs>
          <w:tab w:val="left" w:pos="360" w:leader="none"/>
          <w:tab w:val="left" w:pos="720" w:leader="none"/>
          <w:tab w:val="left" w:pos="1080" w:leader="none"/>
          <w:tab w:val="left" w:pos="1440" w:leader="none"/>
          <w:tab w:val="left" w:pos="1780" w:leader="none"/>
        </w:tabs>
        <w:spacing w:lineRule="atLeast" w:line="360"/>
        <w:rPr/>
      </w:pPr>
      <w:bookmarkStart w:id="48" w:name="_Hlk17465019"/>
      <w:bookmarkEnd w:id="48"/>
      <w:r>
        <w:rPr>
          <w:lang w:eastAsia="ja-JP"/>
        </w:rPr>
        <w:tab/>
        <w:t xml:space="preserve">As his tour of the Columbia Department was coming to an en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Field Governor Simpson had put in place Chief Factor Dr. John McLoughli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o carry out all business policies sent from London and York Factor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in the likely event existing policy did not cover a situation he was to invent his own</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r>
      <w:r>
        <w:rPr/>
        <w:t>George Simpson was very explicit:</w:t>
      </w:r>
      <w:r>
        <w:rPr>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dminister each department and oversee all operatio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see to the writing of daily, weekly, monthly, and annual reports</w:t>
        <w:tab/>
        <w:tab/>
        <w:tab/>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 </w:t>
        <w:tab/>
        <w:t>oversee all operation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r>
      <w:r>
        <w:rPr/>
        <w:t>develop the long-neglected coastal trade</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open business, if possible, with the Russian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eliminate fur-bearing animals between the Columbia River and United States territory</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ab/>
        <w:t>using the Snake River Brigade</w:t>
      </w:r>
      <w:r>
        <w:rPr>
          <w:lang w:eastAsia="ja-JP"/>
        </w:rPr>
        <w:tab/>
        <w:tab/>
        <w:tab/>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r>
      <w:r>
        <w:rPr/>
        <w:t>send other brigades south toward Californi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tab/>
        <w:tab/>
        <w:tab/>
        <w:t>and keep those expenses down</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oversee construction of new forts, supervise personnel and Indian trade:</w:t>
        <w:tab/>
        <w:tab/>
        <w:tab/>
        <w:tab/>
        <w:tab/>
        <w:tab/>
        <w:tab/>
      </w:r>
      <w:r>
        <w:rPr/>
        <w:t>finish building the new post on the Fraser River</w:t>
      </w:r>
      <w:r>
        <w:rPr>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organize and control all trade and trapping expeditio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ppoint traders to each area and see to their outfitting</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r>
      <w:r>
        <w:rPr/>
        <w:t xml:space="preserve">plant gardens at all post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erve as unofficial representative of the British Empire:</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r>
      <w:r>
        <w:rPr/>
        <w:t>stop all trade in alcohol</w:t>
      </w:r>
      <w:r>
        <w:rPr>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protect British citizens, provide law and ord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Chief Factor McLoughlin governed Indians and half-civilized traders in the absence of law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 proved to be just and wis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forbade the sale of liquor to the nativ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married a Cree Indian woma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widow of Alexander McKay who had been lost on the </w:t>
      </w:r>
      <w:r>
        <w:rPr>
          <w:i/>
          <w:lang w:eastAsia="ja-JP"/>
        </w:rPr>
        <w:t>Tonqui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together they lived a long and contented married life</w:t>
      </w:r>
    </w:p>
    <w:p>
      <w:pPr>
        <w:pStyle w:val="Normal"/>
        <w:tabs>
          <w:tab w:val="left" w:pos="360" w:leader="none"/>
          <w:tab w:val="left" w:pos="720" w:leader="none"/>
          <w:tab w:val="left" w:pos="1080" w:leader="none"/>
          <w:tab w:val="left" w:pos="1440" w:leader="none"/>
          <w:tab w:val="left" w:pos="1780" w:leader="none"/>
        </w:tabs>
        <w:spacing w:lineRule="atLeast" w:line="360"/>
        <w:rPr/>
      </w:pPr>
      <w:r>
        <w:rPr>
          <w:i/>
          <w:lang w:eastAsia="ja-JP"/>
        </w:rPr>
        <w:tab/>
        <w:tab/>
      </w:r>
      <w:r>
        <w:rPr>
          <w:lang w:eastAsia="ja-JP"/>
        </w:rPr>
        <w:t>Indians accepted John McLoughlin’s word as trut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e always kept his promises -- whether to reward or punish</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OTHER HUDSON’S BAY COMPANY FORTS AND POS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Two former North West Company posts were abandoned:</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Fort George served as Hudson’s Bay Company headquarters in the Columbia Departmen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Convention of 1818 left some doubt that British could maintain control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of land south of the Columbia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post was rebuilt on a smaller scale after fire destroyed the original for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but it really was not in a suitable location -- could be attacked by se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it was allowed to operate only on a very small scale and quickly fell into disrepai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Rocky Mountain House was abandon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Hudson’s Bay’s Action House took the name of Rocky Mountain Hou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However, many former North West Company trading posts were retained:</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ab/>
      </w:r>
      <w:bookmarkStart w:id="49" w:name="_Hlk17705541"/>
      <w:r>
        <w:rPr>
          <w:lang w:eastAsia="ja-JP"/>
        </w:rPr>
        <w:t>•Fort Hall and Fort Boise also served the Snake River reg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Flathead House continued as a temporary post and supply poin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into Snake River and Blackfoot Countr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Fort Okanogan continued to operate where the Okanogan River entered the Columbi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Fort St. James on Stuart Lak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as operated by Chief Clerk Pierre Chrysologue Pambrun -- 1825;</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Fort Langley (after construction was completed) serviced the Fraser River regi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Kootenai House and several other posts were slated for thorough revamp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hanging="0"/>
        <w:rPr>
          <w:lang w:eastAsia="ja-JP"/>
        </w:rPr>
      </w:pPr>
      <w:r>
        <w:rPr>
          <w:lang w:eastAsia="ja-JP"/>
        </w:rPr>
        <w:t xml:space="preserve">In addition to forts, smaller posts, McLeod, Fraser, Kamloops, Kootenai House, and Wallace Hou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hanging="0"/>
        <w:rPr>
          <w:lang w:eastAsia="ja-JP"/>
        </w:rPr>
      </w:pPr>
      <w:bookmarkEnd w:id="49"/>
      <w:r>
        <w:rPr>
          <w:lang w:eastAsia="ja-JP"/>
        </w:rPr>
        <w:tab/>
        <w:t>were also kept in operation manned by only one or two officer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and a small contingent of laborers (called servants by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HUDSON’S BAY COMPANY’S FORT VANCOUV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Field Governor George Simpson envisioned the permanent Hudson’s Bay Company’s headquarter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ould eventually be located to the north on the Fraser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Fort Vancouver replaced Fort George, at least temporarily, as the regional headquarter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would serve as Hudson’s Bay Company’s and Chief Factor Dr. John McLoughli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eadquarters in the Pacific Northwe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while Fort Langley was under construction on the Fraser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Removal of Company headquarters to Vancouver was arrang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hile Field Governor George Simpson was with Dr. McLoughlin at Fort George</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as soon as enough bark roofs had been placed to provide </w:t>
      </w:r>
      <w:r>
        <w:rPr/>
        <w:t>adequate</w:t>
      </w:r>
      <w:r>
        <w:rPr>
          <w:lang w:eastAsia="ja-JP"/>
        </w:rPr>
        <w:t xml:space="preserve"> shelter at Fort Vancou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Fort George’s movable goods were ferried upstream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including thirty-one head of Spanish cattle and seventeen hog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riding a specially constructed barg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lthough it replaced Fort George, Fort Vancouver was smaller -- but it grew steadil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Field Governor Simpson had chosen the post’s name, Fort Vancouver, carefull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s a pointed reminder to the Unites Stat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hat the first man to penetrate this far up the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had been Lieutenant Commander William R. Brought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exploring under orders from Captain George Vancouver</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Field Governor Simpson, commander of Hudson’s Bay Company operations in Columbia Department ,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personally christened the new fort -- sunrise on March 19, 1825</w:t>
      </w:r>
    </w:p>
    <w:p>
      <w:pPr>
        <w:pStyle w:val="Normal"/>
        <w:tabs>
          <w:tab w:val="left" w:pos="360" w:leader="none"/>
          <w:tab w:val="left" w:pos="720" w:leader="none"/>
          <w:tab w:val="left" w:pos="1080" w:leader="none"/>
          <w:tab w:val="left" w:pos="1440" w:leader="none"/>
          <w:tab w:val="left" w:pos="1780" w:leader="none"/>
        </w:tabs>
        <w:spacing w:lineRule="atLeast" w:line="360"/>
        <w:rPr>
          <w:sz w:val="18"/>
          <w:vertAlign w:val="superscript"/>
          <w:lang w:eastAsia="ja-JP"/>
        </w:rPr>
      </w:pPr>
      <w:r>
        <w:rPr>
          <w:lang w:eastAsia="ja-JP"/>
        </w:rPr>
        <w:tab/>
        <w:tab/>
        <w:t xml:space="preserve">Governor noted in his journal: </w:t>
      </w:r>
      <w:r>
        <w:rPr>
          <w:b/>
          <w:lang w:eastAsia="ja-JP"/>
        </w:rPr>
        <w:t xml:space="preserve">“At Sun rise mustered all the people to hoist the Flag Staff of the new Establishment and in presence of the Gentlemen, Servants, Chiefs &amp; Indians I Baptized it by breaking a Bottle of Rum on the Flag Staff and repeating the following words in a loud voice, ‘In behalf of the Honorable Hudsons Bay Company I hereby name this Establishment </w:t>
      </w:r>
      <w:r>
        <w:rPr>
          <w:b/>
          <w:i/>
          <w:lang w:eastAsia="ja-JP"/>
        </w:rPr>
        <w:t>Fort Vancouver</w:t>
      </w:r>
      <w:r>
        <w:rPr>
          <w:b/>
          <w:lang w:eastAsia="ja-JP"/>
        </w:rPr>
        <w:t xml:space="preserve"> God Save King George the 4</w:t>
      </w:r>
      <w:r>
        <w:rPr>
          <w:b/>
          <w:sz w:val="18"/>
          <w:vertAlign w:val="superscript"/>
          <w:lang w:eastAsia="ja-JP"/>
        </w:rPr>
        <w:t>th</w:t>
      </w:r>
      <w:r>
        <w:rPr>
          <w:sz w:val="18"/>
          <w:lang w:eastAsia="ja-JP"/>
        </w:rPr>
        <w:t xml:space="preserve"> </w:t>
      </w:r>
      <w:r>
        <w:rPr>
          <w:b/>
          <w:lang w:eastAsia="ja-JP"/>
        </w:rPr>
        <w:t>with three cheers. Gave a couple of Drams to the people and Indians on the occasion. The object of naming it after that distinguished navigator is to identify our claim to the Soil and Trade with his discovery of the River and Coast on behalf of G’ Britain. If the Honorable</w:t>
      </w:r>
      <w:r>
        <w:rPr>
          <w:b/>
          <w:sz w:val="18"/>
          <w:vertAlign w:val="superscript"/>
          <w:lang w:eastAsia="ja-JP"/>
        </w:rPr>
        <w:t xml:space="preserve"> </w:t>
      </w:r>
      <w:r>
        <w:rPr>
          <w:b/>
          <w:lang w:eastAsia="ja-JP"/>
        </w:rPr>
        <w:t>Committee however do not approve the Name it can be altered. ”</w:t>
      </w:r>
      <w:r>
        <w:rPr>
          <w:rStyle w:val="FootnoteAnchor"/>
          <w:position w:val="6"/>
          <w:sz w:val="18"/>
          <w:lang w:eastAsia="ja-JP"/>
        </w:rPr>
        <w:footnoteReference w:id="31"/>
      </w:r>
    </w:p>
    <w:p>
      <w:pPr>
        <w:pStyle w:val="Normal"/>
        <w:tabs>
          <w:tab w:val="left" w:pos="360" w:leader="none"/>
          <w:tab w:val="left" w:pos="720" w:leader="none"/>
          <w:tab w:val="left" w:pos="1080" w:leader="none"/>
          <w:tab w:val="left" w:pos="1440" w:leader="none"/>
          <w:tab w:val="left" w:pos="1780" w:leader="none"/>
        </w:tabs>
        <w:spacing w:lineRule="atLeast" w:line="360"/>
        <w:rPr>
          <w:sz w:val="18"/>
          <w:vertAlign w:val="superscript"/>
          <w:lang w:eastAsia="ja-JP"/>
        </w:rPr>
      </w:pPr>
      <w:r>
        <w:rPr>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HUDSON’S BAY COMPANY BUILDS FORT VANCOU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There, on a swell of land inconveniently far from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ut safely beyond reach of floodwat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y began work on a small stockade to replace Fort George -- 1825</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Originally Fort Vancouver was smaller than Fort George </w:t>
      </w:r>
    </w:p>
    <w:p>
      <w:pPr>
        <w:pStyle w:val="Normal"/>
        <w:tabs>
          <w:tab w:val="left" w:pos="360" w:leader="none"/>
          <w:tab w:val="left" w:pos="720" w:leader="none"/>
          <w:tab w:val="left" w:pos="1080" w:leader="none"/>
          <w:tab w:val="left" w:pos="1440" w:leader="none"/>
          <w:tab w:val="left" w:pos="1800" w:leader="none"/>
          <w:tab w:val="left" w:pos="4410" w:leader="none"/>
        </w:tabs>
        <w:spacing w:lineRule="atLeast" w:line="360"/>
        <w:rPr>
          <w:lang w:eastAsia="ja-JP"/>
        </w:rPr>
      </w:pPr>
      <w:r>
        <w:rPr>
          <w:lang w:eastAsia="ja-JP"/>
        </w:rPr>
        <w:tab/>
        <w:tab/>
        <w:t>secondary even to the proposed new post on the Fraser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t xml:space="preserve">No one bothered to record a description of the temporary fort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r>
      <w:r>
        <w:rPr>
          <w:lang w:eastAsia="ja-JP"/>
        </w:rPr>
        <w:t xml:space="preserve">probably </w:t>
      </w:r>
      <w:r>
        <w:rPr/>
        <w:t>because it was thought to be of little merit</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HUDSON’S BAY COMPANY BRIGADE ROU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Brigades were organized to transport supplies -- 182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rom main depots such as Fort George to outlaying po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rom these interior posts the trading expeditions set forth and retur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Brigades also conveyed bales of furs back from the outpo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o the main depots for storage and final shipment to Lond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Most vital brigade trail had been established by the North West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t was a water route that connected Fort St. James headquarters on Stuart Lake to Fort Alexandr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rom Fort Alexandria to Fort Okanogan the route was overland tr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rom Okanogan to Fort George the route was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this route is still referred to as the Hudson’s Bay Brigade Tr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NUMBERS OF PEOPLE IN A HUDSON’S BAY COMPANY BRIGADE VARI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Very early spring was the time to leave Fort Vancou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From fifty to four hundred journeyed e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usually with as many horses as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Certain people were always present in the brig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person running the brigade was the Chief Trad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ut sometimes the Chief Factor was personally in char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Out ahead were the hunters in search of food and the next camp si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Next came the person in charge followed by the indispensable pip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ho played on his bagpipes to the mile-long proce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s a mark of distinction, the leader of the brigade was dressed in a broadcloth su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hite shirt with high collar, and a high beaver h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leader carried a fire bag containing his flint and steel, touchwood, and tobac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Then there were the hunters, trappers, traders, clerks, storekeep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nd assorted Indians, whole families of them, whose job it was to care for the horses, </w:t>
        <w:tab/>
        <w:tab/>
        <w:tab/>
        <w:tab/>
        <w:t>to handle provisions, trading goods and other essential equip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 packer accompanied each animal, with a carefully loaded pack on each anim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each pack held carefully in place by straps around the horse’s bel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made tight with the diamond hit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rudging along behind were the families of the pac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lang w:eastAsia="ja-JP"/>
        </w:rPr>
      </w:pPr>
      <w:r>
        <w:rPr>
          <w:lang w:eastAsia="ja-JP"/>
        </w:rPr>
        <w:tab/>
        <w:t xml:space="preserve">Malcom McLeod, a veteran company man wrote a description: </w:t>
      </w:r>
      <w:r>
        <w:rPr>
          <w:b/>
          <w:lang w:eastAsia="ja-JP"/>
        </w:rPr>
        <w:t>“A beautiful sight was that horse brigade, with no broken hocks in the train, but every animal in his full beauty of form and colour, and all so tractable -- more tractable than anything I ever knew in civilized life.”</w:t>
      </w:r>
      <w:r>
        <w:rPr>
          <w:rStyle w:val="FootnoteAnchor"/>
          <w:position w:val="6"/>
          <w:sz w:val="18"/>
          <w:lang w:eastAsia="ja-JP"/>
        </w:rPr>
        <w:footnoteReference w:id="32"/>
      </w:r>
    </w:p>
    <w:p>
      <w:pPr>
        <w:pStyle w:val="Normal"/>
        <w:tabs>
          <w:tab w:val="left" w:pos="360" w:leader="none"/>
          <w:tab w:val="left" w:pos="720" w:leader="none"/>
          <w:tab w:val="left" w:pos="1080" w:leader="none"/>
          <w:tab w:val="left" w:pos="1440" w:leader="none"/>
          <w:tab w:val="left" w:pos="1800" w:leader="none"/>
        </w:tabs>
        <w:spacing w:lineRule="atLeast" w:line="360"/>
        <w:rPr/>
      </w:pPr>
      <w:r>
        <w:rPr>
          <w:b/>
          <w:lang w:eastAsia="ja-JP"/>
        </w:rPr>
        <w:tab/>
      </w:r>
      <w:r>
        <w:rPr>
          <w:lang w:eastAsia="ja-JP"/>
        </w:rPr>
        <w:t>Catch was dispatched to Fort Vancouver by regularly scheduled canoe, boat, and horse brigad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lang w:eastAsia="ja-JP"/>
        </w:rPr>
        <w:t>FIELD GOVERNOR GEORGE SIMPSON LEAVES FORT VANCOU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His immediate task of organizing </w:t>
      </w:r>
      <w:r>
        <w:rPr/>
        <w:t>Columbia and New Caledonia districts for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t xml:space="preserve">was accomplishe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r>
      <w:r>
        <w:rPr>
          <w:lang w:eastAsia="ja-JP"/>
        </w:rPr>
        <w:t>a new headquarters post was under construc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outposts had been reorganized or clos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Peter Skene Ogden had been placed in command of the Snake River Brig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r>
      <w:r>
        <w:rPr/>
        <w:t xml:space="preserve">Chief Factor Dr. John </w:t>
      </w:r>
      <w:r>
        <w:rPr>
          <w:lang w:eastAsia="ja-JP"/>
        </w:rPr>
        <w:t>McLoughlin</w:t>
      </w:r>
      <w:r>
        <w:rPr/>
        <w:t xml:space="preserve"> had been placed in his position and given or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With a boom of salutes ringing in his ears, Governor Simpson waved farewell </w:t>
      </w:r>
      <w:r>
        <w:rPr/>
        <w:t xml:space="preserve">and headed ea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 </w:t>
      </w:r>
      <w:r>
        <w:rPr>
          <w:lang w:eastAsia="ja-JP"/>
        </w:rPr>
        <w:tab/>
        <w:tab/>
        <w:t>as he set out on the return trip across the Rocky Mountains to York Factory -- March 20, 1825</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s Simpson noted: “</w:t>
      </w:r>
      <w:r>
        <w:rPr>
          <w:b/>
          <w:lang w:eastAsia="ja-JP"/>
        </w:rPr>
        <w:t xml:space="preserve">At 9 O’clock A.M. took leave of our Friend the D’ </w:t>
      </w:r>
      <w:r>
        <w:rPr>
          <w:lang w:eastAsia="ja-JP"/>
        </w:rPr>
        <w:t>[Dr. McLoughlin]</w:t>
      </w:r>
      <w:r>
        <w:rPr>
          <w:b/>
          <w:lang w:eastAsia="ja-JP"/>
        </w:rPr>
        <w:t>, embarked and continued our Voyage. Put up for the night about 20 miles below the Cascade Portage.”</w:t>
      </w:r>
      <w:r>
        <w:rPr>
          <w:rStyle w:val="FootnoteAnchor"/>
          <w:position w:val="6"/>
          <w:sz w:val="18"/>
          <w:lang w:eastAsia="ja-JP"/>
        </w:rPr>
        <w:footnoteReference w:id="33"/>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Governor Simpson took with him several dozen pensioned </w:t>
      </w:r>
      <w:r>
        <w:rPr>
          <w:i/>
          <w:lang w:eastAsia="ja-JP"/>
        </w:rPr>
        <w:t>voyageurs</w:t>
      </w:r>
      <w:r>
        <w:rPr>
          <w:lang w:eastAsia="ja-JP"/>
        </w:rPr>
        <w:t xml:space="preserve"> pared from the pay roll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nd Alexander Ross </w:t>
      </w:r>
      <w:r>
        <w:rPr/>
        <w:t>to be transplanted at the Red River colo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On the journey up the Columbia River Simpson conducted a personal inspection tou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f Company posts along the Columbia River stopping 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ort Walla Walla , Fort Okanogan, and Spokane Hous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 decided that Spokane House on the Spokane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as too expensive and too isolated to maintain any long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 xml:space="preserve">FORT COLVILLE BUILT TO REPLACE SPOKANE HOUS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Spokane House was to be abandoned, or rather replace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Field Governor Simpson insisted that the operation be moved to Kettle Fall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seventy-five miles further nort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 selected the more economical site himself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near the foaming ledges of Kettle Falls on the Columbia (near present Marcus, Washingt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here agricultural possibilities promised to make it self supporting</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ab/>
        <w:t xml:space="preserve">Simpson </w:t>
      </w:r>
      <w:r>
        <w:rPr/>
        <w:t>personally stepped off the boundaries of a potato garden</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r>
      <w:r>
        <w:rPr>
          <w:lang w:eastAsia="ja-JP"/>
        </w:rPr>
        <w:t xml:space="preserve">Field Governor Simpson ordered a new post buil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nd named the post Fort Colville after his benefactor on the Board of Directors, Andrew Colvill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Dr. McLoughlin did not approve of the site, but there was no alternative to the Governor’s choic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once Field Governor George Simpson had made up his mi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 </w:t>
      </w: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SPOKANE HOUSE CLOSED AND FORT COLVILL;E CONSTRUCTED</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John Work was selected to dismantle Spokane House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nd to supervise construction of the first small structure located just above Kettle Fall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closing scene at Spokane House as a Company post was noted -- March 21, 1825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Original Fort Colville was an enclosure 208 feet square with a stockade fourteen feet hig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re was only one bas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ome of the houses were built outside of the po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eventually, a large part of the stockade was taken d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nd several buildings were subsequently added to Fort Colvil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MISSIONARY WORK OF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o as to not ignore the demands of the Royal License provided to Hudson’s Bay Company</w:t>
      </w:r>
    </w:p>
    <w:p>
      <w:pPr>
        <w:pStyle w:val="Normal"/>
        <w:tabs>
          <w:tab w:val="left" w:pos="360" w:leader="none"/>
          <w:tab w:val="left" w:pos="720" w:leader="none"/>
          <w:tab w:val="left" w:pos="1080" w:leader="none"/>
          <w:tab w:val="left" w:pos="1440" w:leader="none"/>
          <w:tab w:val="left" w:pos="1800" w:leader="none"/>
        </w:tabs>
        <w:spacing w:lineRule="atLeast" w:line="360"/>
        <w:ind w:left="720" w:hanging="0"/>
        <w:rPr/>
      </w:pPr>
      <w:r>
        <w:rPr>
          <w:lang w:eastAsia="ja-JP"/>
        </w:rPr>
        <w:t xml:space="preserve">and to assure that </w:t>
      </w:r>
      <w:r>
        <w:rPr>
          <w:b/>
          <w:lang w:eastAsia="ja-JP"/>
        </w:rPr>
        <w:t>“religious instruction and moral improvement of the Indians”</w:t>
      </w:r>
      <w:r>
        <w:rPr>
          <w:lang w:eastAsia="ja-JP"/>
        </w:rPr>
        <w:t xml:space="preserve"> be achieved </w:t>
      </w:r>
    </w:p>
    <w:p>
      <w:pPr>
        <w:pStyle w:val="Normal"/>
        <w:tabs>
          <w:tab w:val="left" w:pos="360" w:leader="none"/>
          <w:tab w:val="left" w:pos="720" w:leader="none"/>
          <w:tab w:val="left" w:pos="1080" w:leader="none"/>
          <w:tab w:val="left" w:pos="1440" w:leader="none"/>
          <w:tab w:val="left" w:pos="1800" w:leader="none"/>
        </w:tabs>
        <w:spacing w:lineRule="atLeast" w:line="360"/>
        <w:ind w:left="720" w:hanging="0"/>
        <w:rPr>
          <w:lang w:eastAsia="ja-JP"/>
        </w:rPr>
      </w:pPr>
      <w:r>
        <w:rPr>
          <w:lang w:eastAsia="ja-JP"/>
        </w:rPr>
        <w:tab/>
        <w:t xml:space="preserve">Field Governor Simpson sent the sons of two chiefs to Canadian missionaries for an educa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Spokane Indian Nicholas (Spokane) Gar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Flathead Indian J.H. (Kootenai) Pell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pokane Garry and Kootenai Pelly (both about age fourte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ere taken from a Spokane Indian village -- 1825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began their Christian education in the Red River Colony (Winnipeg, Manitoba)</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where they studied for five years -- 1825-[1829]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t the Northwest Mission of the Church of England</w:t>
      </w:r>
    </w:p>
    <w:p>
      <w:pPr>
        <w:pStyle w:val="Normal"/>
        <w:tabs>
          <w:tab w:val="left" w:pos="360" w:leader="none"/>
          <w:tab w:val="left" w:pos="720" w:leader="none"/>
          <w:tab w:val="left" w:pos="1080" w:leader="none"/>
          <w:tab w:val="left" w:pos="1440" w:leader="none"/>
          <w:tab w:val="left" w:pos="1800" w:leader="none"/>
        </w:tabs>
        <w:spacing w:lineRule="atLeast" w:line="360"/>
        <w:rPr>
          <w:sz w:val="18"/>
          <w:vertAlign w:val="superscript"/>
          <w:lang w:eastAsia="ja-JP"/>
        </w:rPr>
      </w:pPr>
      <w:r>
        <w:rPr>
          <w:lang w:eastAsia="ja-JP"/>
        </w:rPr>
        <w:tab/>
        <w:tab/>
        <w:tab/>
        <w:tab/>
        <w:tab/>
        <w:t>where they learned English and absorbed the teachings of the Church of Eng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 w:val="18"/>
          <w:vertAlign w:val="superscript"/>
          <w:lang w:eastAsia="ja-JP"/>
        </w:rPr>
      </w:pPr>
      <w:r>
        <w:rPr>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COASTAL INDIANS DEFEND THEMSELVES FROM ATTACK</w:t>
      </w:r>
      <w:r>
        <w:rPr>
          <w:rStyle w:val="FootnoteCharacters"/>
          <w:rStyle w:val="FootnoteAnchor"/>
          <w:szCs w:val="23"/>
        </w:rPr>
        <w:footnoteReference w:id="34"/>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For hundreds and perhaps thousands of years, Olympic Peninsula and Puget Sound natives</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lived in fear of attacking Indians from the north (Queen Charlotte Islands and Vancouver Island)</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 xml:space="preserve">hundreds of invaders paddled their huge war canoes as they conducted raids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ab/>
        <w:t xml:space="preserve">to acquire slaves to serve them and to be traded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sight of dozens of large canoes was enough to send the Suquamish, S'Kallam, Duwamish,</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 xml:space="preserve"> </w:t>
        <w:tab/>
        <w:tab/>
        <w:t xml:space="preserve">Nisqually and other tribes fleeing into the forest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Cowichan Indians of Vancouver Island lived very near (today’s Victoria) and were formidable</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23"/>
        </w:rPr>
        <w:tab/>
        <w:t xml:space="preserve">(As later reported by Hudson’s Bay Company Factor Dr. William Fraser Tolmie)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 xml:space="preserve">Suquamish Chief Kitsap organized various villagers along Puget Sound who were weary of raids </w:t>
      </w:r>
    </w:p>
    <w:p>
      <w:pPr>
        <w:pStyle w:val="Normal"/>
        <w:tabs>
          <w:tab w:val="left" w:pos="360" w:leader="none"/>
          <w:tab w:val="left" w:pos="720" w:leader="none"/>
          <w:tab w:val="left" w:pos="1080" w:leader="none"/>
          <w:tab w:val="left" w:pos="1440" w:leader="none"/>
          <w:tab w:val="left" w:pos="1800" w:leader="none"/>
        </w:tabs>
        <w:spacing w:lineRule="atLeast" w:line="360"/>
        <w:rPr/>
      </w:pPr>
      <w:r>
        <w:rPr>
          <w:szCs w:val="23"/>
        </w:rPr>
        <w:tab/>
        <w:tab/>
        <w:tab/>
        <w:t xml:space="preserve">into the </w:t>
      </w:r>
      <w:r>
        <w:rPr>
          <w:lang w:val="en"/>
        </w:rPr>
        <w:t>largest intertribal coalition which the Puget Sound had ever see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val="en"/>
        </w:rPr>
        <w:tab/>
        <w:tab/>
        <w:tab/>
        <w:tab/>
        <w:t>t</w:t>
      </w:r>
      <w:r>
        <w:rPr>
          <w:szCs w:val="23"/>
        </w:rPr>
        <w:t xml:space="preserve">hey launched as many as 200 canoes and paddled to Vancouver Island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ab/>
        <w:tab/>
        <w:t>to attack the Cowichans -- 1825</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Kitsap’s forces methodically surrounded every Cowichan camp they could find</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ab/>
        <w:t>but the males of military age were missing</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 xml:space="preserve">on Kitsap’s orders, all of the old people were killed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ab/>
        <w:t xml:space="preserve">young women and children were taken captive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Kitsap’s flotilla crossed the Straits of Juan de Fuca to Dungeness Spit in a fog</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ab/>
        <w:t>nearing shore they heard Indians singing war songs</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ab/>
        <w:t xml:space="preserve">when the fog lifted Kitsap discovered the Cowichans celebrating a successful raid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ab/>
        <w:tab/>
        <w:tab/>
        <w:t xml:space="preserve">Kitsap landed his forces on Dungeness Spit </w:t>
      </w:r>
    </w:p>
    <w:p>
      <w:pPr>
        <w:pStyle w:val="Normal"/>
        <w:tabs>
          <w:tab w:val="left" w:pos="360" w:leader="none"/>
          <w:tab w:val="left" w:pos="720" w:leader="none"/>
          <w:tab w:val="left" w:pos="1080" w:leader="none"/>
          <w:tab w:val="left" w:pos="1440" w:leader="none"/>
          <w:tab w:val="left" w:pos="1800" w:leader="none"/>
        </w:tabs>
        <w:spacing w:lineRule="atLeast" w:line="360"/>
        <w:rPr>
          <w:szCs w:val="23"/>
        </w:rPr>
      </w:pPr>
      <w:r>
        <w:rPr>
          <w:szCs w:val="23"/>
        </w:rPr>
        <w:t xml:space="preserve"> </w:t>
      </w:r>
      <w:r>
        <w:rPr>
          <w:szCs w:val="23"/>
        </w:rPr>
        <w:tab/>
        <w:tab/>
        <w:tab/>
        <w:tab/>
        <w:t xml:space="preserve">in full view of the Cowichans, he had his captives killed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 xml:space="preserve">Cowichans returned the sentiment by killing their captives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 xml:space="preserve">both sides then joined battle and Chief Kitsap carried the day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he established himself as the most powerful chief on Puget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FIELD GOVERNOR GEORGE SIMPSON CONTINUES E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Satisfied that the Columbia Department would now function efficient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impson resumed his headlong course back to York Facto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e ran the legs off his companio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hen the entire group finally collapsed about him out on the Canadian central prairi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galloped on alone through the night to the next for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xxxGENERAL ASHLEY AGAIN CARRIES SUPPLIES INTO THE ROCKY MOUNTA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shley was instrumental in establishing the “rendezvous” system [1824]</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rendezvous is a French word meaning “appointed place of meet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ere trappers might exchange their season’s catch of pelts for suppli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shley led a caravan on a three month excurs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up the Platte River from Fort Atkinson bound for Chouteau's Landing (Kansas City) </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on the way to supply fur traders in the Green River regio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he guided wagon loads of goods destined for a Rendezvous of trappers in the field</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accompanied by Tom Fitzpatrick, William Campbell and William L. “Billy” Sublett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shley maintained a diary of his experiences on this trip -- beginning March 25, 1825</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fter he had reached the Platte River just east of the Continental Divi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General William Ashley sent Tom Fitzpatrick to scout a rout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rom the Platte River to the Green River -- 1825</w:t>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at route would later become part of the Oregon Trail)</w:t>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shley and his caravan followed Fitzpatrick’s rou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UDSON’S BAY COMPANY FARMING</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Goods which could not be manufactured at each outpost, such as flour and trade good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ould be provided by the Company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Hudson’s Bay Company did not provide for agricultural activities -- until 1825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Dr. McLoughlin, at the prodding of Governor Simpson, saw the importance of this change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ab/>
        <w:tab/>
        <w:t>both believed each trader should grow enough food to meet his needs and keep a few cattle</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ab/>
        <w:tab/>
        <w:t xml:space="preserve">Simpson in a letter to John Work stated, </w:t>
      </w:r>
      <w:r>
        <w:rPr>
          <w:b/>
          <w:lang w:eastAsia="ja-JP"/>
        </w:rPr>
        <w:t xml:space="preserve">“…you will be so good as to take care of …seed </w:t>
      </w:r>
      <w:r>
        <w:rPr>
          <w:b/>
          <w:i/>
          <w:lang w:eastAsia="ja-JP"/>
        </w:rPr>
        <w:t>not ate</w:t>
      </w:r>
      <w:r>
        <w:rPr>
          <w:b/>
          <w:lang w:eastAsia="ja-JP"/>
        </w:rPr>
        <w:t xml:space="preserve"> as next spring I expect that from 30 to 40 Bushels will be planted.”</w:t>
      </w:r>
      <w:r>
        <w:rPr>
          <w:rStyle w:val="FootnoteCharacters"/>
          <w:rStyle w:val="FootnoteAnchor"/>
          <w:lang w:eastAsia="ja-JP"/>
        </w:rPr>
        <w:footnoteReference w:id="35"/>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FORT VANCOUVER GROW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Clearings were made and some wheat was grown -- 182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is was the third effort at agriculture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Daniel Harmon had planted a garden at Fort St. James -- [181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first white man in to farm in British Columb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Astorians had planted a few potatoes </w:t>
      </w:r>
    </w:p>
    <w:p>
      <w:pPr>
        <w:pStyle w:val="Normal"/>
        <w:tabs>
          <w:tab w:val="left" w:pos="380" w:leader="none"/>
          <w:tab w:val="left" w:pos="720" w:leader="none"/>
          <w:tab w:val="left" w:pos="1080" w:leader="none"/>
          <w:tab w:val="left" w:pos="1440" w:leader="none"/>
          <w:tab w:val="left" w:pos="1800" w:leader="none"/>
          <w:tab w:val="left" w:pos="2160" w:leader="none"/>
          <w:tab w:val="left" w:pos="7020" w:leader="none"/>
        </w:tabs>
        <w:spacing w:lineRule="atLeast" w:line="360"/>
        <w:rPr>
          <w:lang w:eastAsia="ja-JP"/>
        </w:rPr>
      </w:pPr>
      <w:r>
        <w:rPr>
          <w:lang w:eastAsia="ja-JP"/>
        </w:rPr>
        <w:tab/>
        <w:tab/>
        <w:tab/>
        <w:tab/>
        <w:t>which grew into the first garden south of the Columbia River --[181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Location of Fort Vancouver took on appearance of a thriving farming community </w:t>
      </w:r>
    </w:p>
    <w:p>
      <w:pPr>
        <w:pStyle w:val="Normal"/>
        <w:tabs>
          <w:tab w:val="left" w:pos="360" w:leader="none"/>
          <w:tab w:val="left" w:pos="720" w:leader="none"/>
          <w:tab w:val="left" w:pos="1080" w:leader="none"/>
          <w:tab w:val="left" w:pos="1440" w:leader="none"/>
          <w:tab w:val="left" w:pos="1800" w:leader="none"/>
        </w:tabs>
        <w:spacing w:lineRule="atLeast" w:line="360"/>
        <w:rPr>
          <w:i/>
          <w:i/>
          <w:lang w:eastAsia="ja-JP"/>
        </w:rPr>
      </w:pPr>
      <w:r>
        <w:rPr>
          <w:lang w:eastAsia="ja-JP"/>
        </w:rPr>
        <w:tab/>
        <w:tab/>
        <w:t>grist mill to grind wheat, oats, and barley</w:t>
      </w:r>
    </w:p>
    <w:p>
      <w:pPr>
        <w:pStyle w:val="Normal"/>
        <w:tabs>
          <w:tab w:val="left" w:pos="360" w:leader="none"/>
          <w:tab w:val="left" w:pos="720" w:leader="none"/>
          <w:tab w:val="left" w:pos="1080" w:leader="none"/>
          <w:tab w:val="left" w:pos="1440" w:leader="none"/>
          <w:tab w:val="left" w:pos="1800" w:leader="none"/>
        </w:tabs>
        <w:spacing w:lineRule="atLeast" w:line="360"/>
        <w:rPr>
          <w:sz w:val="18"/>
          <w:vertAlign w:val="superscript"/>
          <w:lang w:eastAsia="ja-JP"/>
        </w:rPr>
      </w:pPr>
      <w:r>
        <w:rPr>
          <w:i/>
          <w:lang w:eastAsia="ja-JP"/>
        </w:rPr>
        <w:tab/>
        <w:tab/>
      </w:r>
      <w:r>
        <w:rPr>
          <w:lang w:eastAsia="ja-JP"/>
        </w:rPr>
        <w:t>Hawaiian Islands soon became a major market for flour as well as lumber and fi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 w:val="18"/>
          <w:vertAlign w:val="superscript"/>
          <w:lang w:eastAsia="ja-JP"/>
        </w:rPr>
      </w:pPr>
      <w:r>
        <w:rPr>
          <w:sz w:val="18"/>
          <w:vertAlign w:val="superscript"/>
          <w:lang w:eastAsia="ja-JP"/>
        </w:rPr>
        <w:tab/>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HUDSON’S BAY COMPANY OVERLAND SUPPLY BRIGADE ROUTE</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Hudson’s Bay Company was the only source of imported supplies, manufactured goods, </w:t>
        <w:tab/>
        <w:tab/>
        <w:tab/>
        <w:tab/>
        <w:t xml:space="preserve">trade, transport, and manpower west of the American fur trade at Green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from York Factory on Hudson Bay’s western shore through Manitoba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o the crest of the Rockies at the head of the Columbia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Water used as much as possible along the 1000 miles from Boat Encampment to Fort Vancou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Brigades braved most rapids using marvelous skill and general good luck</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but portages by voyageurs were sometime necessar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on long portages and across the mountains, horses were us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HUDSON’S BAY COMPANY SUPPLY BRIGADE BOA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Canoes were obtained from the Ind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ollowed from magnificent cedar trees which grew along the banks of riv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ometimes fifty or sixty feet long with prow carved in fantastic, beautiful fash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ould hold from six to twenty people from half a ton to two or three tons of cargo</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yet they were so light two men could carry one of medium siz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four men handle any siz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Bateau were boats built very high and broad -- unloaded it seemed to rest atop the wat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propelled with oars and steered with paddl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usually thirty feel long and five feet wi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light draft and double ended -- these were more steady than cano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 xml:space="preserve">HUDSON’S BAY COMPANY SHIP </w:t>
      </w:r>
      <w:r>
        <w:rPr>
          <w:i/>
          <w:lang w:eastAsia="ja-JP"/>
        </w:rPr>
        <w:t xml:space="preserve">WILLIAM AND ANN </w:t>
      </w:r>
      <w:r>
        <w:rPr>
          <w:lang w:eastAsia="ja-JP"/>
        </w:rPr>
        <w:t>ARRIVED AT FORT GEORGE</w:t>
      </w:r>
    </w:p>
    <w:p>
      <w:pPr>
        <w:pStyle w:val="Normal"/>
        <w:tabs>
          <w:tab w:val="left" w:pos="360" w:leader="none"/>
          <w:tab w:val="left" w:pos="720" w:leader="none"/>
          <w:tab w:val="left" w:pos="1080" w:leader="none"/>
          <w:tab w:val="left" w:pos="1440" w:leader="none"/>
          <w:tab w:val="left" w:pos="1780" w:leader="none"/>
        </w:tabs>
        <w:spacing w:lineRule="atLeast" w:line="360"/>
        <w:rPr/>
      </w:pPr>
      <w:r>
        <w:rPr>
          <w:i/>
          <w:lang w:eastAsia="ja-JP"/>
        </w:rPr>
        <w:tab/>
      </w:r>
      <w:r>
        <w:rPr>
          <w:lang w:eastAsia="ja-JP"/>
        </w:rPr>
        <w:t xml:space="preserve">Hudson’s Bay Company supply brig </w:t>
      </w:r>
      <w:r>
        <w:rPr>
          <w:i/>
          <w:lang w:eastAsia="ja-JP"/>
        </w:rPr>
        <w:t>William and Ann</w:t>
      </w:r>
      <w:r>
        <w:rPr>
          <w:lang w:eastAsia="ja-JP"/>
        </w:rPr>
        <w:t xml:space="preserve"> under the command of </w:t>
      </w:r>
      <w:bookmarkStart w:id="50" w:name="_Hlk17644624"/>
      <w:r>
        <w:rPr>
          <w:lang w:eastAsia="ja-JP"/>
        </w:rPr>
        <w:t>Captain Henry Hanwell</w:t>
      </w:r>
      <w:bookmarkEnd w:id="50"/>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 xml:space="preserve"> </w:t>
      </w:r>
      <w:r>
        <w:rPr>
          <w:lang w:eastAsia="ja-JP"/>
        </w:rPr>
        <w:tab/>
        <w:tab/>
        <w:t>arrived at arrived at Cape Disappointment, at the mouth of the Columbia River -- April 9, 1825</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from London after a stop in the Galapagos Islands of South Americ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nchored near Fort Georg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In addition to the usual supplies she also carried </w:t>
      </w:r>
      <w:bookmarkStart w:id="51" w:name="_Hlk17644679"/>
      <w:r>
        <w:rPr>
          <w:lang w:eastAsia="ja-JP"/>
        </w:rPr>
        <w:t>two naturalists, David Douglas, and Dr. John Scouler</w:t>
      </w:r>
      <w:bookmarkEnd w:id="51"/>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Douglas, a botanist of Scottish descent, had been sent to collect plants and seed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for the Royal Horticultural Societ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Scouler had signed on as a surgeon but he hoped to make a collection of plants and animals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during the long voyage to the Hudson’s Bay po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Together the two naturalists made the first botanical collections on record for the Galapagos</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lang w:eastAsia="ja-JP"/>
        </w:rPr>
      </w:pPr>
      <w:r>
        <w:rPr>
          <w:lang w:eastAsia="ja-JP"/>
        </w:rPr>
        <w:tab/>
        <w:tab/>
        <w:t>sadly much of it was damaged by humidity in transport to England</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bookmarkStart w:id="52" w:name="_Hlk17644274"/>
      <w:bookmarkEnd w:id="52"/>
      <w:r>
        <w:rPr/>
        <w:t>NATURALIST DAVID DOUGLAS ARRIVED AT FORT VACOUVER</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bookmarkStart w:id="53" w:name="_Hlk17644274"/>
      <w:bookmarkEnd w:id="53"/>
      <w:r>
        <w:rPr/>
        <w:tab/>
        <w:t>No other botanical explorer in western North America is more famous that David Douglas</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 xml:space="preserve">after attending school for only a few years, </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ab/>
        <w:t>he began his botanical career at age eleven at an English garden estate</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 xml:space="preserve">for the next seven years he worked under the strict supervision of the head gardener </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ab/>
        <w:t>who disapproved of formal education</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 xml:space="preserve">When he completed his apprenticeship, he moved to another estate </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where he tended a huge variety of indoor and outdoor plants</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he also had access to the estate’s botany library</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 xml:space="preserve">David Douglas </w:t>
      </w:r>
      <w:r>
        <w:rPr>
          <w:lang w:eastAsia="ja-JP"/>
        </w:rPr>
        <w:t>was accepted as a Fellow of the British Geological and Zoological Societies</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lang w:eastAsia="ja-JP"/>
        </w:rPr>
        <w:tab/>
        <w:tab/>
        <w:t xml:space="preserve">he </w:t>
      </w:r>
      <w:r>
        <w:rPr/>
        <w:t xml:space="preserve">visited the United States where he made important botanical connections </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ab/>
        <w:t>in New York he met John Torrey who was rapidly becoming the foremost botanist in America</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 xml:space="preserve">later he encountered Thomas Nuttall in Philadelphia </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ab/>
        <w:t>working together, the two men sought out some of the rarer plants near the city</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ab/>
        <w:tab/>
        <w:t xml:space="preserve">Douglas gathered seeds for his sponsor, the Royal Horticultural Society </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ab/>
        <w:tab/>
        <w:tab/>
        <w:t xml:space="preserve">while the results were minimal at best, </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ab/>
        <w:tab/>
        <w:tab/>
        <w:tab/>
        <w:t>still the Society was impressed with the quality of the material sent to London</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 xml:space="preserve">Hudson’s Bay Company was willing to sponsor a collector </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 xml:space="preserve">for a two year visit to the Pacific Northwest to gather specimens along the Columbia River </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 xml:space="preserve">David Douglas was the immediate choice to collect plants for use in English landscapes </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ab/>
        <w:t>and herb specimens to enhance understanding of botany</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 xml:space="preserve">Douglas received passage on Hudson’s Bay Company’s </w:t>
      </w:r>
      <w:r>
        <w:rPr>
          <w:i/>
        </w:rPr>
        <w:t>William and Ann</w:t>
      </w:r>
      <w:r>
        <w:rPr/>
        <w:t xml:space="preserve"> -- 1824-1825</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r>
      <w:r>
        <w:rPr>
          <w:lang w:eastAsia="ja-JP"/>
        </w:rPr>
        <w:t xml:space="preserve">this was to be his first (of two trips) Wes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He introduced Pacific Northwest botanical specimens to the scientific worl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including more than fifty species of trees previously unknow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such as Douglas Fir named in his honor (though it is a sugar pin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nd the Sugar Pine which he identified correctl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lso more than one hundred species of shrubs, ferns, and other plan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was given the name “Grass Man” by the Ind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David Douglas first used the name Cascade Mountains or Cascade Range of Mounta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Lewis and Clark called this range the “Western Mounta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DAVID DOUGLAS GOES EXPLORING</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t xml:space="preserve">Dr. </w:t>
      </w:r>
      <w:r>
        <w:rPr>
          <w:lang w:eastAsia="ja-JP"/>
        </w:rPr>
        <w:t>John McLoughlin took Douglas upriver to Fort Vancouver which Douglas made his bas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McLoughlin agreed to let Douglas accompany any trading or trapping expeditio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or the purpose of collecting specimens</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lang w:eastAsia="ja-JP"/>
        </w:rPr>
        <w:tab/>
      </w:r>
      <w:r>
        <w:rPr/>
        <w:t>Douglas was ardent in his assignment -- April 1825</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he was scarcely ashore before he began to explore the vast region mostly on foot</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ab/>
        <w:t xml:space="preserve">to collect botanical specimens </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Sometimes he traveled with a guide -- sometimes he would make camp with the natives</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walking or traveling by canoe, he lived in the “rough”</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tab/>
        <w:tab/>
        <w:t>all the time keeping a diary and making detailed notes about each of his discoveries</w:t>
      </w:r>
    </w:p>
    <w:p>
      <w:pPr>
        <w:pStyle w:val="Normal"/>
        <w:tabs>
          <w:tab w:val="left" w:pos="380" w:leader="none"/>
          <w:tab w:val="left" w:pos="720" w:leader="none"/>
          <w:tab w:val="left" w:pos="1080" w:leader="none"/>
          <w:tab w:val="left" w:pos="1440" w:leader="none"/>
          <w:tab w:val="left" w:pos="1800" w:leader="none"/>
          <w:tab w:val="left" w:pos="2160" w:leader="none"/>
          <w:tab w:val="left" w:pos="4320" w:leader="none"/>
        </w:tabs>
        <w:spacing w:lineRule="atLeast" w:line="360"/>
        <w:rPr/>
      </w:pPr>
      <w:r>
        <w:rPr>
          <w:lang w:eastAsia="ja-JP"/>
        </w:rPr>
        <w:tab/>
        <w:t xml:space="preserve">One of the first plants Douglas noted was the huge evergreen </w:t>
      </w:r>
      <w:r>
        <w:rPr/>
        <w:t xml:space="preserve">his name became popularly attached to </w:t>
        <w:tab/>
        <w:tab/>
        <w:t>the Pseudotsuga menziesii --Douglas Fir tree (that he later introduced into England)</w:t>
      </w:r>
    </w:p>
    <w:p>
      <w:pPr>
        <w:pStyle w:val="Normal"/>
        <w:tabs>
          <w:tab w:val="left" w:pos="380" w:leader="none"/>
          <w:tab w:val="left" w:pos="720" w:leader="none"/>
          <w:tab w:val="left" w:pos="1080" w:leader="none"/>
          <w:tab w:val="left" w:pos="1440" w:leader="none"/>
          <w:tab w:val="left" w:pos="1800" w:leader="none"/>
        </w:tabs>
        <w:spacing w:lineRule="atLeast" w:line="360"/>
        <w:ind w:left="380" w:hanging="0"/>
        <w:rPr/>
      </w:pPr>
      <w:r>
        <w:rPr/>
        <w:tab/>
        <w:tab/>
        <w:t xml:space="preserve">(Scottish physician and naturalist Archibald Menzies previously discovered the tree [in 1791] </w:t>
      </w:r>
    </w:p>
    <w:p>
      <w:pPr>
        <w:pStyle w:val="Normal"/>
        <w:tabs>
          <w:tab w:val="left" w:pos="380" w:leader="none"/>
          <w:tab w:val="left" w:pos="720" w:leader="none"/>
          <w:tab w:val="left" w:pos="1080" w:leader="none"/>
          <w:tab w:val="left" w:pos="1440" w:leader="none"/>
          <w:tab w:val="left" w:pos="1800" w:leader="none"/>
        </w:tabs>
        <w:spacing w:lineRule="atLeast" w:line="360"/>
        <w:ind w:left="720" w:hanging="0"/>
        <w:rPr/>
      </w:pPr>
      <w:r>
        <w:rPr/>
        <w:tab/>
        <w:tab/>
        <w:t>at Nootka Sound Vancouver Island, British Columbia on George Vancouver’s expedition</w:t>
      </w:r>
    </w:p>
    <w:p>
      <w:pPr>
        <w:pStyle w:val="Normal"/>
        <w:tabs>
          <w:tab w:val="left" w:pos="380" w:leader="none"/>
          <w:tab w:val="left" w:pos="720" w:leader="none"/>
          <w:tab w:val="left" w:pos="1080" w:leader="none"/>
          <w:tab w:val="left" w:pos="1440" w:leader="none"/>
          <w:tab w:val="left" w:pos="1800" w:leader="none"/>
        </w:tabs>
        <w:spacing w:lineRule="atLeast" w:line="360"/>
        <w:ind w:left="720" w:hanging="0"/>
        <w:rPr/>
      </w:pPr>
      <w:r>
        <w:rPr/>
        <w:tab/>
        <w:tab/>
        <w:tab/>
        <w:t>which had continued the work begun by James Cook)</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Douglas was amazed by its size and uniformit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he noted that it would be a boon to the timber indust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In less than six months he would travel more than 2,000 miles and collect499 species of plan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UDSON’S BAY COMPANY COASTAL SHIPPING IMPLEMEN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Hudson’s Bay Company directors and Field Governor George Simpson issued ord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coastal trade was to be conducted, in part, to make a profit for the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and, in part, to drive off foreign compet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but they did not place the Maritime Department under Dr. McLoughlin’s sole supervi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maritime trade between the Columbia Department and London would be under his jurisdict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long with both the Spanish and Russian tr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 </w:t>
      </w:r>
      <w:r>
        <w:rPr>
          <w:lang w:eastAsia="ja-JP"/>
        </w:rPr>
        <w:tab/>
        <w:tab/>
        <w:tab/>
        <w:t xml:space="preserve">however, coastal trade with the Indians was placed in the hands of the inept personnel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who commanded the department and the trading shi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Dr. McLoughlin received instructions to assign the recently arrived supply ship </w:t>
      </w:r>
      <w:r>
        <w:rPr>
          <w:i/>
          <w:lang w:eastAsia="ja-JP"/>
        </w:rPr>
        <w:t xml:space="preserve">William and An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lang w:eastAsia="ja-JP"/>
        </w:rPr>
        <w:tab/>
        <w:tab/>
      </w:r>
      <w:r>
        <w:rPr>
          <w:lang w:eastAsia="ja-JP"/>
        </w:rPr>
        <w:t xml:space="preserve">then anchored at Fort George, to the coastal tr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lthough not directly in charge of shipping, Chief Factor John McLoughlin lost only a little ti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in putting Governor Simpson’s maritime plan into action -- 182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lang w:eastAsia="ja-JP"/>
        </w:rPr>
        <w:t xml:space="preserve">WILLIAM AND ANN </w:t>
      </w:r>
      <w:r>
        <w:rPr>
          <w:lang w:eastAsia="ja-JP"/>
        </w:rPr>
        <w:t>BEGINS THE COASTAL TRA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Hudson’s Bay Company became engaged in the coastal trade when the </w:t>
      </w:r>
      <w:r>
        <w:rPr>
          <w:i/>
          <w:lang w:eastAsia="ja-JP"/>
        </w:rPr>
        <w:t>William and Ann</w:t>
      </w:r>
      <w:r>
        <w:rPr>
          <w:lang w:eastAsia="ja-JP"/>
        </w:rPr>
        <w:t xml:space="preserve"> sailed north </w:t>
        <w:tab/>
        <w:tab/>
        <w:t>to Observatory Inlet along the northern Canadian Pacific coast on a reconnaissance voy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i/>
          <w:lang w:eastAsia="ja-JP"/>
        </w:rPr>
        <w:t>William and Ann</w:t>
      </w:r>
      <w:r>
        <w:rPr>
          <w:lang w:eastAsia="ja-JP"/>
        </w:rPr>
        <w:t xml:space="preserve">’s captain, Henry Hanwell, was methodical, incompetent, negligent and laz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t least in the eyes of Chief Factor Dr. McLoughl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Dr. McLoughlin did not fully support the </w:t>
      </w:r>
      <w:bookmarkStart w:id="54" w:name="_Hlk17644891"/>
      <w:r>
        <w:rPr>
          <w:lang w:eastAsia="ja-JP"/>
        </w:rPr>
        <w:t>Maritime Depart</w:t>
      </w:r>
      <w:bookmarkEnd w:id="54"/>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 favored a system of permanent trading posts stretching to Alaska rather than coastal trade </w:t>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COMPETITORS TO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Were of two nationalities -- Russians and American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i/>
          <w:lang w:eastAsia="ja-JP"/>
        </w:rPr>
        <w:t>William and Ann</w:t>
      </w:r>
      <w:r>
        <w:rPr>
          <w:lang w:eastAsia="ja-JP"/>
        </w:rPr>
        <w:t xml:space="preserve"> met an </w:t>
      </w:r>
      <w:bookmarkStart w:id="55" w:name="_Hlk17644962"/>
      <w:r>
        <w:rPr>
          <w:lang w:eastAsia="ja-JP"/>
        </w:rPr>
        <w:t xml:space="preserve">American ship, </w:t>
      </w:r>
      <w:r>
        <w:rPr>
          <w:i/>
          <w:lang w:eastAsia="ja-JP"/>
        </w:rPr>
        <w:t>Owyhee</w:t>
      </w:r>
      <w:bookmarkEnd w:id="55"/>
      <w:r>
        <w:rPr>
          <w:lang w:eastAsia="ja-JP"/>
        </w:rPr>
        <w:t>, which also was engaged in coastal trad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i/>
          <w:lang w:eastAsia="ja-JP"/>
        </w:rPr>
        <w:t>Owyhee</w:t>
      </w:r>
      <w:r>
        <w:rPr>
          <w:lang w:eastAsia="ja-JP"/>
        </w:rPr>
        <w:t xml:space="preserve"> posed a new kind of threat to the British opera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mericans wanted, not sea otters as previous trading ships had sough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but rather trade with the coastal Indians for beaver pelt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received through trade with interior nativ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ENERAL WILLIAM ASHLEY’S CARAVAN REACHES THE GREEN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General Ashley and Tom Fitzpatrick reestablished contact on the Green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shley placed Tom Fitzpatrick in charge of some forty m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y trapped in the Green River valley that summer</w:t>
      </w:r>
    </w:p>
    <w:p>
      <w:pPr>
        <w:pStyle w:val="Normal"/>
        <w:tabs>
          <w:tab w:val="left" w:pos="360" w:leader="none"/>
          <w:tab w:val="left" w:pos="720" w:leader="none"/>
          <w:tab w:val="left" w:pos="9226" w:leader="none"/>
        </w:tabs>
        <w:spacing w:lineRule="atLeast" w:line="360"/>
        <w:rPr/>
      </w:pPr>
      <w:r>
        <w:rPr>
          <w:lang w:eastAsia="ja-JP"/>
        </w:rPr>
        <w:tab/>
        <w:t>Ashley's diary detailed his trip down the Green River in bullboats</w:t>
      </w:r>
    </w:p>
    <w:p>
      <w:pPr>
        <w:pStyle w:val="Normal"/>
        <w:tabs>
          <w:tab w:val="left" w:pos="360" w:leader="none"/>
          <w:tab w:val="left" w:pos="720" w:leader="none"/>
          <w:tab w:val="left" w:pos="9226" w:leader="none"/>
        </w:tabs>
        <w:spacing w:lineRule="atLeast" w:line="360"/>
        <w:rPr>
          <w:lang w:eastAsia="ja-JP"/>
        </w:rPr>
      </w:pPr>
      <w:r>
        <w:rPr>
          <w:lang w:eastAsia="ja-JP"/>
        </w:rPr>
        <w:tab/>
        <w:tab/>
        <w:t xml:space="preserve"> </w:t>
        <w:tab/>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lang w:eastAsia="ja-JP"/>
        </w:rPr>
        <w:t>AMERICAN GOVERNMENT EFFORT TO WRITE TREATIES WITH THE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fter a delay of several months, Indian Treaty Commission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General Henry Atkinson and Indian Agent Benjamin O’Fall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et out from Fort Atkinson up the Missouri River -- May 1825</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ccompanied by an escort of nearly five hundred soldi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Emissaries negotiated their way from tribe to tribe up the Missouri River</w:t>
        <w:tab/>
        <w:tab/>
        <w:tab/>
        <w:tab/>
        <w:tab/>
        <w:tab/>
        <w:t xml:space="preserve">impressing the natives with their colorful military display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lavishing on each Indian leader an array of present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nd concluding a treaty of peace and friendship with each ba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ll, even the lately belligerent Arikara, partook in the signings and the present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Each of the treaties was the sam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ndians acknowledged the supremacy of the American Great Fath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his power to regulate all trade and interac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ndians promised to protect American trad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turn over all foreign traders to American official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reaty provisions dealt only with the regulation of trade and redress of Indian grievanc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none addressed hunting or trapping on Indian la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Concluding treaties with Poncas, Sioux, Cheyennes, Arikara, Hidatsas, and Mandans, </w:t>
        <w:tab/>
        <w:tab/>
        <w:tab/>
        <w:tab/>
        <w:tab/>
        <w:t xml:space="preserve">expedition next proceeded to the mouth of the Yellowstone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and even beyond in hopes of bringing Blackfoot, Assiniboines, and Crows to the tab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only the Crows could be coaxed i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the council with their chiefs almost ended in battl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the interpreter at this event was the notorious Edward Ros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LOCATION OF THE SECOND RENDEZVOUS IS ANNOUNC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bookmarkStart w:id="56" w:name="_Hlk17645167"/>
      <w:r>
        <w:rPr>
          <w:lang w:eastAsia="ja-JP"/>
        </w:rPr>
        <w:t xml:space="preserve">General William H. Ashley with twenty-five men </w:t>
      </w:r>
      <w:bookmarkEnd w:id="56"/>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proceeded with bull boats down the </w:t>
      </w:r>
      <w:bookmarkStart w:id="57" w:name="_Hlk17645208"/>
      <w:r>
        <w:rPr>
          <w:lang w:eastAsia="ja-JP"/>
        </w:rPr>
        <w:t>Green River</w:t>
      </w:r>
      <w:bookmarkEnd w:id="57"/>
      <w:r>
        <w:rPr>
          <w:lang w:eastAsia="ja-JP"/>
        </w:rPr>
        <w:t xml:space="preserve"> to the mouth</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 of what he named “Randavouze [sic] Creek” -- April 29, 1825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later, for some reason, it was given the name Henry’s Fork)</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he announced the first </w:t>
      </w:r>
      <w:bookmarkStart w:id="58" w:name="_Hlk17645282"/>
      <w:r>
        <w:rPr>
          <w:lang w:eastAsia="ja-JP"/>
        </w:rPr>
        <w:t>Rendezvous</w:t>
      </w:r>
      <w:bookmarkEnd w:id="58"/>
      <w:r>
        <w:rPr>
          <w:lang w:eastAsia="ja-JP"/>
        </w:rPr>
        <w:t xml:space="preserve"> site </w:t>
      </w:r>
      <w:r>
        <w:rPr>
          <w:b/>
          <w:lang w:eastAsia="ja-JP"/>
        </w:rPr>
        <w:t>“at the mouth of the last stream entering the Green River from the west before it disappeared into the canyons of the Uinta Mountains”</w:t>
      </w:r>
      <w:r>
        <w:rPr>
          <w:rStyle w:val="FootnoteCharacters"/>
          <w:rStyle w:val="FootnoteAnchor"/>
          <w:b/>
          <w:lang w:eastAsia="ja-JP"/>
        </w:rPr>
        <w:footnoteReference w:id="36"/>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ENERAL ASHLEY CHANGES LOCA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b/>
          <w:lang w:eastAsia="ja-JP"/>
        </w:rPr>
        <w:tab/>
      </w:r>
      <w:r>
        <w:rPr>
          <w:lang w:eastAsia="ja-JP"/>
        </w:rPr>
        <w:t>Ashley discovered an even better site twenty miles up Randavouze Creek -- May 3, 1825</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n </w:t>
      </w:r>
      <w:bookmarkStart w:id="59" w:name="_Hlk17645316"/>
      <w:r>
        <w:rPr>
          <w:lang w:eastAsia="ja-JP"/>
        </w:rPr>
        <w:t>a broad valley lush with grass, cottonwood groves, and sparkling water</w:t>
      </w:r>
      <w:bookmarkEnd w:id="59"/>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ith the Uinta Mountains rising abruptly on the south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in territory belonging to Mexico (today’s Wyoming)</w:t>
      </w:r>
      <w:r>
        <w:rPr>
          <w:b/>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lang w:eastAsia="ja-JP"/>
        </w:rPr>
        <w:tab/>
        <w:tab/>
        <w:tab/>
        <w:t>(</w:t>
      </w:r>
      <w:r>
        <w:rPr/>
        <w:t>just north of the Utah-Wyoming border near the present town of McKinnon, Wyoming</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PETER SKENE OGDEN’S SNAKE RIVER COUNTRY BRIGADE LOSES EMPLOYEE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Jedediah Strong Smith and his seven </w:t>
      </w:r>
      <w:r>
        <w:rPr/>
        <w:t>Ashley-Henry Combine</w:t>
      </w:r>
      <w:r>
        <w:rPr>
          <w:lang w:eastAsia="ja-JP"/>
        </w:rPr>
        <w:t xml:space="preserve"> trapper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continued to travel south with Hudson’s Bay Company’s Snake River Brig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until they reached the </w:t>
      </w:r>
      <w:bookmarkStart w:id="60" w:name="_Hlk17639896"/>
      <w:r>
        <w:rPr>
          <w:lang w:eastAsia="ja-JP"/>
        </w:rPr>
        <w:t>Bear River (</w:t>
      </w:r>
      <w:bookmarkEnd w:id="60"/>
      <w:r>
        <w:rPr>
          <w:lang w:eastAsia="ja-JP"/>
        </w:rPr>
        <w:t>Idaho-Wyoming-Utah)</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Smith almost came into direct conflict with the Hudson’s Bay Company brigade -- May 1825</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mith induced twenty-three of Ogden’s men, mostly Iroquois, to deser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natives transferred their allegiance and packs of furs over to the Americ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Ogden continued to investigate and trap the Missoula and Bitterroot river bas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ith the two dozen or so men remaining with him including Joseph Portneuf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i/>
          <w:i/>
          <w:strike/>
          <w:lang w:eastAsia="ja-JP"/>
        </w:rPr>
      </w:pPr>
      <w:r>
        <w:rPr>
          <w:i/>
          <w:lang w:eastAsia="ja-JP"/>
        </w:rPr>
        <w:t xml:space="preserve">WILLIAM AND ANN </w:t>
      </w:r>
      <w:r>
        <w:rPr>
          <w:lang w:eastAsia="ja-JP"/>
        </w:rPr>
        <w:t>SAILED NORTH</w:t>
      </w:r>
    </w:p>
    <w:p>
      <w:pPr>
        <w:pStyle w:val="Normal"/>
        <w:tabs>
          <w:tab w:val="left" w:pos="360" w:leader="none"/>
          <w:tab w:val="left" w:pos="720" w:leader="none"/>
          <w:tab w:val="left" w:pos="1080" w:leader="none"/>
          <w:tab w:val="left" w:pos="1440" w:leader="none"/>
          <w:tab w:val="left" w:pos="1780" w:leader="none"/>
        </w:tabs>
        <w:spacing w:lineRule="atLeast" w:line="360"/>
        <w:rPr/>
      </w:pPr>
      <w:r>
        <w:rPr>
          <w:i/>
          <w:lang w:eastAsia="ja-JP"/>
        </w:rPr>
        <w:tab/>
      </w:r>
      <w:r>
        <w:rPr>
          <w:lang w:eastAsia="ja-JP"/>
        </w:rPr>
        <w:t xml:space="preserve">Hudson’s Bay Company brig entered Puget Sound through the strait of Juan de Fuca </w:t>
        <w:tab/>
        <w:tab/>
        <w:tab/>
        <w:tab/>
        <w:tab/>
        <w:t>at the mouth of the Fraser River she took on a return cargo --1825</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before sailing for London [October] arriving safely there [April 1826])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PETER SKENE OGDEN’S SNAKE RIVER BRIGADE RECEIVES REINFORCE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Ogden’s fifty-two Hudson’s Bay Company employe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continued to be accompanied by Jedediah Smith and seven </w:t>
      </w:r>
      <w:r>
        <w:rPr/>
        <w:t>Ashley-Henry Combine</w:t>
      </w:r>
      <w:r>
        <w:rPr>
          <w:lang w:eastAsia="ja-JP"/>
        </w:rPr>
        <w:t xml:space="preserve">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ogether they investigated and trapped the most remote Snake River are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s Smith continued to entice Odgen’s Snake River Brigade members to change compa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Ogden was joined en rou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by Archibald McDonald and Thomas McKay and their Hudson’s Bay Company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bringing the total count of Hudson’s Bay Company men to seventy-fi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hanging="0"/>
        <w:rPr/>
      </w:pPr>
      <w:r>
        <w:rPr>
          <w:lang w:eastAsia="ja-JP"/>
        </w:rPr>
        <w:t xml:space="preserve">Leaving the Salmon and Snake river area, united party of Hudson’s Bay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hanging="0"/>
        <w:rPr/>
      </w:pPr>
      <w:r>
        <w:rPr>
          <w:lang w:eastAsia="ja-JP"/>
        </w:rPr>
        <w:tab/>
        <w:t xml:space="preserve">and </w:t>
      </w:r>
      <w:r>
        <w:rPr/>
        <w:t>Ashley-Henry Combine</w:t>
      </w:r>
      <w:r>
        <w:rPr>
          <w:lang w:eastAsia="ja-JP"/>
        </w:rPr>
        <w:t xml:space="preserve"> Mountain Men all started south togeth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Jedediah Smith kept up the pressure to change companies on the Ogden’s Freem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PETER SKENE OGDEN LOST MOST OF HIS MEN TO JEDIDIAH SMITH</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Chief Trader Ogden, through desertions of all typ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lost eighty men, women, and children -- mostly Iroquoi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eventually Peter Skene Ogden had only fifteen men remaining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Deserters went over to the Americans taking 700 beaver ski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nd leaving behind debts owed to the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Ogden’s men including Archibald McDonald, Thomas McKay and Joseph Portneuf</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left the Salmon and Snake rivers for the Bear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JEDIDIAH STRONG SMITH LEADS HIS MOUNTAIN ME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One morning Jedediah Smith and his Americans vanished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from the sight of Ogden’s Hudson’s Bay Company Snake River Brigade </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lang w:eastAsia="ja-JP"/>
        </w:rPr>
        <w:tab/>
        <w:t>Smith and his men disappeared into the hills of the upper Bear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PETER SKENE OGDEN CONTINUED SOUTH</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t xml:space="preserve">Ogden </w:t>
      </w:r>
      <w:r>
        <w:rPr>
          <w:lang w:eastAsia="ja-JP"/>
        </w:rPr>
        <w:t>had only fifteen Hudson’s Bay Company Snake River Brigade men remain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ncluding Archibald McDonald and Thomas McKa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Thinking himself free of outside interference at la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Peter Skene Ogden and men struck out for the Missoula and Bitterroot river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Hudson’s Bay Company Snake River Brigade leader trapped ruthlessly as he wen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usually the Hudson’s Bay Company conserved enough game to keep the region profitab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ut this country (around the city now bearing Ogden’s name) had already been written off as lo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or once exploitation, leaving nothing to lure the Americans westward, would be good busines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Ogden and his Hudson’s Bay Company men probably ventured as far south as the Great Salt Lake</w:t>
      </w:r>
      <w:r>
        <w:rPr>
          <w:strike/>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REAT SALT LAK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Original discoverer of the Great Salt Lake is not known for sure as the event was not recor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Jim Bridger using a bull boat went down the Bear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may have discovered the Great Salt Lake [182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Jedediah Smith was perhaps first white to reach Great Salt Lake -- 1825</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mith, learning of the upcoming rendezvous, set out with his Mountain Men to join the even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but Peter Skene </w:t>
      </w:r>
      <w:r>
        <w:rPr/>
        <w:t xml:space="preserve">Ogden conducted the </w:t>
      </w:r>
      <w:r>
        <w:rPr>
          <w:lang w:eastAsia="ja-JP"/>
        </w:rPr>
        <w:t>most of the detailed exploration of the region -- 1825</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pPr>
      <w:r>
        <w:rPr>
          <w:lang w:eastAsia="ja-JP"/>
        </w:rPr>
        <w:tab/>
        <w:tab/>
        <w:t xml:space="preserve">he probably ventured so far south as to discover the Great Salt Lake on North and West shore </w:t>
        <w:tab/>
        <w:tab/>
        <w:tab/>
      </w:r>
      <w:r>
        <w:rPr/>
        <w:t>and the site of the Utah city that today bears his na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FIRST RENDEZVOUS TAKES PLAC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Approximately 120 people not counting women and children, moved up the creek to the new loca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ose in attendance includ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illiam “Billy” Sublette and Moses “Black” Harri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who had been trapping for General Ashley in the Rocky Mountai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s well as and Mulatto trapper Jim Beckwourth who began to establish his reputa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s a compelling storyteller by recalling (occasionally accurately) his own exploi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he looked the part of a mountain man -- six feet tall and strongly buil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 xml:space="preserve">he wore his black hair down to his waist and frequently sported braids, ribb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lang w:eastAsia="ja-JP"/>
        </w:rPr>
      </w:pPr>
      <w:r>
        <w:rPr>
          <w:lang w:eastAsia="ja-JP"/>
        </w:rPr>
        <w:tab/>
        <w:tab/>
        <w:tab/>
        <w:tab/>
        <w:tab/>
        <w:tab/>
        <w:t>earrings, gold chains, and Crow Indian legging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lso twenty-nine deserters from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Jedediah Smith with his seven </w:t>
      </w:r>
      <w:r>
        <w:rPr/>
        <w:t>Ashley-Henry Combine</w:t>
      </w:r>
      <w:r>
        <w:rPr>
          <w:lang w:eastAsia="ja-JP"/>
        </w:rPr>
        <w:t xml:space="preserve"> trapp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John H. Weber and twenty-five to thirty men including Caleb Greenwood </w:t>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Etienne Provost led thirteen of his men from Taos to the Rendezvou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including four deserters from the [1822] Snake River Brig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Francois Method, Jack McLeod, Lazard Teycalecourigi and Patrick O’Conn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during the journey with Provost, Patrick O'Conner was killed by Snake India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near Great Salt Lak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General Ashley was the last to arrive at the scene, but he presided over the second rendezvou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is event lasted only one day -- July 1, 1825</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except for the camaraderie of scattered friends reunited, it was a day strictly of busines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General William H. Ashley </w:t>
      </w:r>
      <w:bookmarkStart w:id="61" w:name="_Hlk17645394"/>
      <w:r>
        <w:rPr>
          <w:lang w:eastAsia="ja-JP"/>
        </w:rPr>
        <w:t>bought the trappers’ beaver and other pel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nd sold them the goods he had carried from St. Louis</w:t>
      </w:r>
    </w:p>
    <w:p>
      <w:pPr>
        <w:pStyle w:val="Normal"/>
        <w:tabs>
          <w:tab w:val="left" w:pos="360" w:leader="none"/>
          <w:tab w:val="left" w:pos="720" w:leader="none"/>
          <w:tab w:val="left" w:pos="1080" w:leader="none"/>
          <w:tab w:val="left" w:pos="1440" w:leader="none"/>
          <w:tab w:val="left" w:pos="1800" w:leader="none"/>
        </w:tabs>
        <w:spacing w:lineRule="atLeast" w:line="360"/>
        <w:rPr/>
      </w:pPr>
      <w:bookmarkEnd w:id="61"/>
      <w:r>
        <w:rPr>
          <w:lang w:eastAsia="ja-JP"/>
        </w:rPr>
        <w:tab/>
        <w:tab/>
        <w:t xml:space="preserve">he paid two to three dollars a pound for Ashley-Henry men’s pelt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nd as much as five dollars to free trappers</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MUCH IS LEARNED AT THE FIRST RENDEZVOUS</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First rendezvous seemed sedate compared with the carnivals of later yea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shley had failed to bring whiske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bookmarkStart w:id="62" w:name="_Hlk17645468"/>
      <w:r>
        <w:rPr>
          <w:lang w:eastAsia="ja-JP"/>
        </w:rPr>
        <w:t>Ashley discovered that trappers were willing to remain in the mountains year-round</w:t>
      </w:r>
      <w:bookmarkEnd w:id="62"/>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at meant they had to be supplied in the mountai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their catch hauled out of the mountains to St. Loui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at in turn meant that the true profits of the fur busines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ell to the supplier-buyer rather that the trapp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t this rendezvous Ashley formed a better idea of what should be packed on the mules of the carava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esides the essentials: traps, powder, lead, flint, knives, coffee, sugar, tobacco, and blanke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t was also obvious liquor was necessary</w:t>
      </w:r>
    </w:p>
    <w:p>
      <w:pPr>
        <w:pStyle w:val="Normal"/>
        <w:tabs>
          <w:tab w:val="left" w:pos="360" w:leader="none"/>
          <w:tab w:val="left" w:pos="720" w:leader="none"/>
          <w:tab w:val="left" w:pos="1080" w:leader="none"/>
          <w:tab w:val="left" w:pos="1440" w:leader="none"/>
          <w:tab w:val="left" w:pos="1800" w:leader="none"/>
        </w:tabs>
        <w:spacing w:lineRule="atLeast" w:line="360"/>
        <w:ind w:left="720" w:hanging="0"/>
        <w:rPr>
          <w:lang w:eastAsia="ja-JP"/>
        </w:rPr>
      </w:pPr>
      <w:r>
        <w:rPr>
          <w:lang w:eastAsia="ja-JP"/>
        </w:rPr>
        <w:t xml:space="preserve">Etienne Provost’s freedmen, actually deserters from Hudson’s Bay Company, suggested to Ashley </w:t>
        <w:tab/>
        <w:t>that other merchandise such as ribbons, bells, beads, and other trinkets could be sol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hese became increasingly importa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as Mountain Men brought their Indian wives to the gather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From these discoveries sprang the annual supply caravan from St. Loui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nd the annual summer rendezvou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r>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xxxXXXGENERAL WILLIAM ASHLEY TAKES ON A NEW PARTN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shley preferred the amenities of St. Louis to the outdoor life of a mountaine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ree times he had been called from his position as Missouri Lieutenant-Governo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and Missouri militia Brigadier General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ab/>
        <w:t>and now his field captain, Andrew Henry, had withdrawn altogeth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Ashley needed a master of men and mountains who could free him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deal with the business of fur in the comforts of St. Loui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his choice fell on humorless, grimly conscientious Jedediah Strong Smith -- July 1825</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ho was offered the position while en route from the Rendezvous down the Missouri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Jedediah Strong Smith became a partner with General Ashley in the </w:t>
      </w:r>
      <w:bookmarkStart w:id="63" w:name="_Hlk17902481"/>
      <w:r>
        <w:rPr>
          <w:lang w:eastAsia="ja-JP"/>
        </w:rPr>
        <w:t>Ashley-Smith Combine</w:t>
      </w:r>
      <w:bookmarkEnd w:id="63"/>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with his promotion to partner in the combine, Captain Jedediah Smith was assigned to his next tre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cross the still imperfectly known plains to the Rocky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 </w:t>
        <w:tab/>
        <w:t>Thomas Fitzpatrick was promoted to second in command of the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William </w:t>
      </w:r>
      <w:r>
        <w:rPr>
          <w:bCs/>
          <w:lang w:eastAsia="ja-JP"/>
        </w:rPr>
        <w:t>“Billy”</w:t>
      </w:r>
      <w:r>
        <w:rPr>
          <w:lang w:eastAsia="ja-JP"/>
        </w:rPr>
        <w:t xml:space="preserve"> Sublette, David E. Jackson and others were given lesser positio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FTER THE CLOSE OF THE RENDEZVOU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Trappers, Indians and General Ashley looked forward to the raucous gatherings in the wildernes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ld at predetermined spots in the west annually between 1825 [and 1840]</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Jedediah Smith </w:t>
      </w:r>
      <w:r>
        <w:rPr/>
        <w:t>accompanied General William Ashley and his brigade of furs to St. Loui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SHLEY-SMITH FUR COMPANY CONTINUES TOWARD ST. LOUI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General William Henry Ashley and his new partner Captain Jedediah Strong Smith,</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accompanied by William “Billy” Sublette and Moses “Black” Harri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eaded for St. Louis after the Rendezvous of 1825</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Shrewdly, Ashley fixed on a roundabout route hom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was aware that General Henry Atkinson and Indian Agent Benjamin O’Fall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ere conducting peace talks with the tribes of the upper Missouri River are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SHLEY-SMITH FUR COMPANY CONNECTS WITH GENERAL ATKINSON’S EXPEDIT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General William Henry Ashley and his Mountain Men left the Green River are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et out down the Bighorn River toward its mout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t the mouth of the Bighorn River they entered the Yellowstone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below the Big Horn Mountains -- August 7, 1825</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Here they packed their cargo of furs into bullboa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floated down the Yellowstone to an almost perfectly timed uni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ith the General Henry Atkinson and Indian Agent Benjamin O’Fallon military expedit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Obligingly, General Atkinson loaded all the furs onto his army keelboat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nd provided free transportation and protection down the Missouri as far as Council Bluff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pPr>
      <w:bookmarkStart w:id="64" w:name="_Hlk17806249"/>
      <w:bookmarkEnd w:id="64"/>
      <w:r>
        <w:rPr>
          <w:lang w:eastAsia="ja-JP"/>
        </w:rPr>
        <w:t>ASHLEY-SMITH FUR COMPANY ARRIVES IN ST. LOUI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General William Henry Ashley and Jedediah Smith reached St. Louis -- October 5, 1825</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shley had two purposes in mind in St. Loui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deliver 8,829 pounds of beaver pelts worth between $40,000 and $50,000 in St. Loui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make arrangements to equip a new caravan to provisi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rappers currently wintering in the mountains at a second Rendezvou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to be held [next summer] in the Rocky Mountai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bookmarkStart w:id="65" w:name="_Hlk17806249"/>
      <w:bookmarkEnd w:id="65"/>
      <w:r>
        <w:rPr>
          <w:lang w:eastAsia="ja-JP"/>
        </w:rPr>
        <w:t>PETER SKENE OGDEN STARTS BACK TOWARD FORT VANCOUVER</w:t>
      </w:r>
    </w:p>
    <w:p>
      <w:pPr>
        <w:pStyle w:val="Normal"/>
        <w:tabs>
          <w:tab w:val="left" w:pos="360" w:leader="none"/>
          <w:tab w:val="left" w:pos="720" w:leader="none"/>
          <w:tab w:val="left" w:pos="1080" w:leader="none"/>
          <w:tab w:val="left" w:pos="1440" w:leader="none"/>
          <w:tab w:val="left" w:pos="1780" w:leader="none"/>
        </w:tabs>
        <w:spacing w:lineRule="atLeast" w:line="360"/>
        <w:rPr/>
      </w:pPr>
      <w:r>
        <w:rPr>
          <w:b/>
          <w:i/>
          <w:lang w:eastAsia="ja-JP"/>
        </w:rPr>
        <w:tab/>
      </w:r>
      <w:r>
        <w:rPr>
          <w:lang w:eastAsia="ja-JP"/>
        </w:rPr>
        <w:t>Moving</w:t>
      </w:r>
      <w:r>
        <w:rPr>
          <w:i/>
          <w:lang w:eastAsia="ja-JP"/>
        </w:rPr>
        <w:t xml:space="preserve"> </w:t>
      </w:r>
      <w:r>
        <w:rPr>
          <w:lang w:eastAsia="ja-JP"/>
        </w:rPr>
        <w:t>northward from the Great Salt Lake</w:t>
      </w:r>
      <w:r>
        <w:rPr>
          <w:b/>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b/>
          <w:lang w:eastAsia="ja-JP"/>
        </w:rPr>
        <w:tab/>
        <w:tab/>
      </w:r>
      <w:r>
        <w:rPr>
          <w:lang w:eastAsia="ja-JP"/>
        </w:rPr>
        <w:t xml:space="preserve">Ogden and what was left of his men Hudson’s Bay Company Snake River Brigade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trapped the Bear, Snake and Salmon river watershed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 xml:space="preserve"> </w:t>
      </w:r>
      <w:r>
        <w:rPr>
          <w:lang w:eastAsia="ja-JP"/>
        </w:rPr>
        <w:tab/>
        <w:t>Moving northward they turned toward Fort Vancouver</w:t>
      </w:r>
      <w:r>
        <w:rPr>
          <w:b/>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b/>
          <w:b/>
          <w:lang w:eastAsia="ja-JP"/>
        </w:rPr>
      </w:pPr>
      <w:r>
        <w:rPr>
          <w:b/>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FIELD GOVERNOR GEORGE SIMPSON RETURNS TO YORK FACTO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impson decided the Columbia Department business must be conducted more efficientl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e ordered each post to grow as much of its own food as possib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us reducing dependence on expensive imported provisions to be packed across Canada</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Hudson’s Bay Company Governor and Committee in London</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felt the far western fur operation of the company had been saved</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they were so impressed with his whirlwind accomplishments and </w:t>
      </w:r>
      <w:r>
        <w:rPr/>
        <w:t>administrative efforts</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r>
      <w:r>
        <w:rPr/>
        <w:t xml:space="preserve">that Simpson was voted a bonus of five hundred pounds </w:t>
      </w:r>
    </w:p>
    <w:p>
      <w:pPr>
        <w:pStyle w:val="Normal"/>
        <w:spacing w:lineRule="atLeast" w:line="360"/>
        <w:rPr>
          <w:strike/>
        </w:rPr>
      </w:pPr>
      <w:r>
        <w:rPr>
          <w:lang w:eastAsia="ja-JP"/>
        </w:rPr>
        <w:t xml:space="preserve"> </w:t>
      </w:r>
      <w:r>
        <w:rPr>
          <w:lang w:eastAsia="ja-JP"/>
        </w:rPr>
        <w:tab/>
        <w:tab/>
        <w:t>and a salary increase of two hundred pounds year</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SHLEY-SMITH FUR COMPANY JOURNEY’S BACK INTO THE MOUNTA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Less than a month after reaching St. Louis, General William Ashley dispatched his partn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Captain Jedediah Smith, on an expedition to trap the Great Salt Lake reg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nd to supply the [1826] Rendezvou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mith led a caravan of seventy men and 160 animals loaded with provisio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ound for the Rocky Mountains where the next Rendezvous was to be held -- November 1825</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As Smith and his trappers moved Westwar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Edward Rose joined them for the trip as far west as South Pass in the Rocky Mounta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JEDIDIAH SMITH’S ASHLEY-SMITH FUR COMPANY EXPEDITION BECOMES STALL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When Captain Smith and his expedition reached the Republican Fork of the Kansas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bad weather and slow travel virtually wiped out the herd of pack animal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General William Ashley had to be informed of the situa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Captain Smith sent Moses “Black” Harris and Jim Beckwourt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ack across the frozen plains to General Ashley in St. Loui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carrying Jedediah Smith’s report requesting additional pack animals and suppli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arris was renowned for his powers of walk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nother small party moved ahead to the Pawnee Village to seek immediate assistanc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Ashley-Smith Comapny men camped in Cache (or Willow) Valley (Uta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hen snow piled too deeply, they decided to cache the supplies for the next year’s Rendezvou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struck out for the Great Salt Lake’s Weber River where they were to trap</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PETER SKENE OGDEN AND THE SNAKE RIVER BRIGADE ARRIVE HO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They reached Hudson’s Bay Company’s Fort Vancouver headquarters -- November 182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gden had brought out 3,090 beaver skins -- enough profit to encourage another vis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even though American trappers were also in the that region</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Under orders from Hudson’s Bay Company, he was so diligent on his hunts </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lang w:eastAsia="ja-JP"/>
        </w:rPr>
        <w:tab/>
        <w:tab/>
        <w:t>that the streams he worked are still destitute of bea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policy of trapping out the Snake River region appeared to wo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as American trappers afterward tended to stay in the Rocky Moun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earning them the title Mountain M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In his trapping efforts, the “fat trapper” became the first explor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traverse the Rocky Mountains from north to sout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opened to the public’s attention much of Idaho, Utah, and Northern Californi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is reports and maps of his travels increased the knowled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of the interior of Oregon Country and the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these were printed and publicized throughout America, England, and Europ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Ogden subsequently led six more expeditions into the Snake River Count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and continued to lead expeditions for next 15 years [1840] through what are now </w:t>
        <w:tab/>
        <w:tab/>
        <w:tab/>
        <w:tab/>
        <w:tab/>
        <w:tab/>
        <w:t>parts of the states of California, Oregon, Idaho, Utah and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nd opened to the public’s attention on these are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GENERAL WILLIAM ASHLEY RECEIVED SMITH’S REQUEST FOR ASSISTANC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Moses “Black” Harris and Jim Beckwourth and a small part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carrying Jedediah Smith’s request for additional suppli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as delivered to General William Ashley in St. Loui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THOMAS “TOM”  FITZPATRICK LEADS ASHLEY-SMITH FUR COMPANY TRAPP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General Ashley placed Tom Fitzpatrick in command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of a party of forty Ashley-Smith Fur Company Mountain M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ho conducted a trapping expedition along Henry’s Fork of the Green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In an accident, a musket exploded in Fitzpatrick’s left hand and blew away two fingers -- 1826</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ecause of this, Indians named him “Broken Hand, Chief of all Mountain Men” </w:t>
        <w:tab/>
        <w:tab/>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lang w:eastAsia="ja-JP"/>
        </w:rPr>
        <w:tab/>
        <w:t>“Broken Hand” Fitzpatrick and his men trapped in the Green River valley that winter -- 1825-182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EDIDIAH SMITH ENDURES A TERRIBLE WINT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Captain Smith and his party moved on to the shores of Great Salt Lak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near the mouth of the Weber River (near today’s Ogden, Uta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hoshones (Snake) Indians camped with them, as did Hudson’s Bay freemen with their famili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omen and children, whether Indian or mixed blood, would henceforth be a fixture of trapper lif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coincidentally, would provide an enlarged market for Ashley-Smith goo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DAVID THOMPSON WORKS ON HIS MAPS OF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fter he resigned his position as the British representative to the Boundary Commission -- 1826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David Thompson worked as an independent survey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usying himself surveying canals, township boundaries and land gran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ut he also continued to work on his maps of the areas he previously had visi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ompson forwarded his remaining maps to the British government -- 1826</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hen the British negotiated for the Columbia Departmen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he offered to provide first-hand knowledge of the complete reg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oth David Thompson and his maps were ignored by British government cartograp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e was bewildered and annoyed by the sligh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n fact, his maps were so accurate that upon publication [185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y became the basis for the cartography of the Columbia Department for many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CHANGE IN HUDSON’S BAY COMPANY ADMINISTRATION</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Hudson’s Bay Company Field Governor William Williams was recalled to Lond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relinquishing his governorship of the Southern Department of Canada</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Field Governor George Simpson was promoted to sole head of Hudson’s Bay Company in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Governor George Simpson’s duties were expanded to include the governorship of the Souther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as well as Northern Department -- he became </w:t>
      </w:r>
      <w:r>
        <w:rPr/>
        <w:t>Governor of Rupert’s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UDSON’ BAY COMPANY’S CALIFORNIA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lexander R. McLeod’s led the company’s California Brig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hey worked in the Willamette Valley, the Umpqua watersh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over the Siskiyou Mountains into northern California -- 182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dditional expeditions journeyed south each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FORT VANCOUVER INCREASES IN SIGNIFICANCE</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Hudson’s Bay Company’s activities</w:t>
      </w:r>
      <w:r>
        <w:rPr>
          <w:strike/>
          <w:lang w:eastAsia="ja-JP"/>
        </w:rPr>
        <w:t xml:space="preserve">, </w:t>
      </w:r>
      <w:r>
        <w:rPr>
          <w:lang w:eastAsia="ja-JP"/>
        </w:rPr>
        <w:t>although they overlapped, consisted of three main area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extensive trade north of the Columbia River at a series of trading posts or for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Indians brought beaver pelts to exchange for goods manufactured in Engla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or at Fort Vancouver or at Fort Colvill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brigade fur trade which had been pioneered by the North West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se units operated south and east of Fort Vancou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aritime Department was indispensable to the success of the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ships brought the trading goods from Engla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sent the furs to the Orient and other marke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f they did not arrive at Fort Vancouver, a year’s trade might be lo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Chief Factor John McLoughlin’s post became the center of a whole range of activiti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Fort Vancouver became Chief Factor Dr. McLoughlin’s command center in the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rom there brigades set ou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rom there orders were issued to outposts hundreds of miles a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o there flowed bales of valuable f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o there gravitated would-be settlers, visiting dignitaries, scientists, and travel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o those arriving by sea, it provided safe shelt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Eventually the fort would receive pelts from interior post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in the North: forts McLeod, Fraser, St. James, Langley, Colville, Kamloops, Okanoga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Kootenai Hous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 the South: Umpqua and Wallace Hous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n Snake River area: Flathead House, Fort Hall, Fort Boise, and Fort Walla Walla </w:t>
      </w:r>
    </w:p>
    <w:p>
      <w:pPr>
        <w:pStyle w:val="Normal"/>
        <w:tabs>
          <w:tab w:val="left" w:pos="360" w:leader="none"/>
          <w:tab w:val="left" w:pos="720" w:leader="none"/>
          <w:tab w:val="left" w:pos="1080" w:leader="none"/>
          <w:tab w:val="left" w:pos="1440" w:leader="none"/>
          <w:tab w:val="left" w:pos="1780" w:leader="none"/>
        </w:tabs>
        <w:spacing w:lineRule="atLeast" w:line="360"/>
        <w:rPr>
          <w:b/>
          <w:b/>
          <w:lang w:eastAsia="ja-JP"/>
        </w:rPr>
      </w:pPr>
      <w:r>
        <w:rPr>
          <w:b/>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FARMING AT FORT VANCOUVER EXPAND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lang w:eastAsia="ja-JP"/>
        </w:rPr>
        <w:tab/>
        <w:t xml:space="preserve">In response to instructions from Governor </w:t>
      </w:r>
      <w:r>
        <w:rPr/>
        <w:t>of Rupert’s Land</w:t>
      </w:r>
      <w:r>
        <w:rPr>
          <w:lang w:eastAsia="ja-JP"/>
        </w:rPr>
        <w:t xml:space="preserve"> George Simps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nd under the supervision of Chief Factor Dr. John McLoughl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arming was expanded from a field of wh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to additional fields of barley, Indian corn, peas, and potatoes -- 182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HUDSON’S BAY COMPANY SHIPP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Sixty-ton </w:t>
      </w:r>
      <w:bookmarkStart w:id="66" w:name="_Hlk17649013"/>
      <w:r>
        <w:rPr>
          <w:lang w:eastAsia="ja-JP"/>
        </w:rPr>
        <w:t xml:space="preserve">schooner </w:t>
      </w:r>
      <w:r>
        <w:rPr>
          <w:i/>
          <w:lang w:eastAsia="ja-JP"/>
        </w:rPr>
        <w:t>Vancouver</w:t>
      </w:r>
      <w:r>
        <w:rPr>
          <w:lang w:eastAsia="ja-JP"/>
        </w:rPr>
        <w:t xml:space="preserve"> </w:t>
      </w:r>
      <w:bookmarkEnd w:id="66"/>
      <w:r>
        <w:rPr>
          <w:lang w:eastAsia="ja-JP"/>
        </w:rPr>
        <w:t xml:space="preserve">was constructed at the fort she was named af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she was the first ship built in (today’s Washington state) and was put into service -- 182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i/>
          <w:lang w:eastAsia="ja-JP"/>
        </w:rPr>
        <w:t>William and Ann</w:t>
      </w:r>
      <w:r>
        <w:rPr>
          <w:lang w:eastAsia="ja-JP"/>
        </w:rPr>
        <w:t>,</w:t>
      </w:r>
      <w:r>
        <w:rPr>
          <w:i/>
          <w:lang w:eastAsia="ja-JP"/>
        </w:rPr>
        <w:t xml:space="preserve"> </w:t>
      </w:r>
      <w:r>
        <w:rPr>
          <w:lang w:eastAsia="ja-JP"/>
        </w:rPr>
        <w:t>company supply brig, made her second voyage to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rrived -- September 1826 </w:t>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she delivered supplies and picked up furs at Columbia Department po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lang w:eastAsia="ja-JP"/>
        </w:rPr>
      </w:pPr>
      <w:r>
        <w:rPr>
          <w:lang w:eastAsia="ja-JP"/>
        </w:rPr>
        <w:tab/>
        <w:tab/>
        <w:tab/>
        <w:t xml:space="preserve">remained in the region serving the company until her return to London [February 182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lang w:eastAsia="ja-JP"/>
        </w:rPr>
      </w:pPr>
      <w:r>
        <w:rPr>
          <w:i/>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SHLEY-SMITH FUR COMPANY SUPPLY CARAVAN SETS OUT FROM ST. LOU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General William H. Ashley had to head a field expedition for the fourth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is time to come to the aid of Jedediah Smith and his large party of Mountain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to provided additional supplies for the third annual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ey set out from St. Louis bound for the Cache (or Willow) Valley (Utah) -- March 1826</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each employee on the expedition was assigned two mules and a saddle hor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SHLEY-SMITH FUR COMPANY CARAVAN REACHES CACHE VALLE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Captain Jedediah Smith and his Mountain Men had spent [winter 1825]-1826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rapping the Weber River region of the Great Salt Lak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y descended the Weber River where they met Etienne Provos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t his encampment in the Uintah Basin before setting out for the Cache Valley (Utah)</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 xml:space="preserve">GENERAL WILLIAM ASHLEY AND JEDIDIAH SMITH UNIT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General William Ashley and Captain Jedediah Smith and their Mountain Me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united at the designated 1826 Rendezvous site in the Cache Valley -- late Ma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for a short time of celebration including such men as Louis Vasquez, James Clyma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Henry G. Fraeb, Daniel T. Potts and many oth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CACHE (or Willow) VALLEY RENDEZVOUS PARTICIPA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ll Mountain Men gathered at the prearranged rendezvous in the Cache Valley (Uta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estivities opened -- July 1, 182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is year it lasted for several days -- perhaps even wee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On this occasion, assembled at the rendezvous we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kulking dogs, half-wild horses and mules tethered to stak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avages of all degre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naked children playing at everlasting games of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alfbreeds with their native squaw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rontiersmen who had throttled the throats of sava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educated gentlemen out to see the West first h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Jedediah Smith with his gun and his Bi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who had became the first American to come overland from St. Louis to California </w:t>
        <w:tab/>
        <w:tab/>
        <w:tab/>
        <w:tab/>
        <w:tab/>
        <w:tab/>
        <w:t>and back to the Rocky Mountains by way of Utah and Nev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rapping partners who had such deep mutual faith in one another’s integr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at, as they rushed into battle with th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they had been known to shout their wills to each ot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well aware the survivor would execute it faithful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is year Ashley had not neglected the liquor essential to a true rendezvou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for once, Jim Beckwourth’s description probably did not embellish the reality: </w:t>
      </w:r>
      <w:r>
        <w:rPr>
          <w:b/>
          <w:lang w:eastAsia="ja-JP"/>
        </w:rPr>
        <w:t xml:space="preserve">“Mirth, songs, dancing, shouting, trading, running, jumping, singing, racing, target shooting, yarns, frolic, with all sorts of extravagances that white men or Indians could invent, were freely indulged in. The unpacking of the </w:t>
      </w:r>
      <w:r>
        <w:rPr>
          <w:b/>
          <w:i/>
          <w:lang w:eastAsia="ja-JP"/>
        </w:rPr>
        <w:t>medicine water</w:t>
      </w:r>
      <w:r>
        <w:rPr>
          <w:b/>
          <w:lang w:eastAsia="ja-JP"/>
        </w:rPr>
        <w:t xml:space="preserve"> contributed not a little to the heightening of our festivities.”</w:t>
      </w:r>
      <w:r>
        <w:rPr>
          <w:rStyle w:val="FootnoteAnchor"/>
          <w:position w:val="6"/>
          <w:sz w:val="18"/>
          <w:lang w:eastAsia="ja-JP"/>
        </w:rPr>
        <w:footnoteReference w:id="37"/>
      </w: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 xml:space="preserve">MOUNTAIN MEN ATTEND THE RENDEZVOU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Trappers who lived alone running trap lines in the Rocky Mountain reg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roamed the mountain regions going west in the spring hunting bea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returned east in the fall with the year’s take of pel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Expert hunters, trappers, bear fighters, Indian killers, their skills fell into two categori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first were the specialty skill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eaver trapp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marksmanship with rifle and pisto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orsemanship</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wimm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mountain climb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game hunt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bodily combat with all weapo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survival in extreme weather and terra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reading nature’s signs was especially importa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sights, sounds, smells all carried significant meaning in the trapper’s worl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interpreting their presence or absence could mean life or deat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econd were personal characteristics -- physical, mental, emotional, and instinc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physical strength and endurance were essentia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ortitude and bravery were, also</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quick, accurate thinking which led to instant action was critica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nstinct based on experience was needed to give warning when nothing else di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1826 RENDEZVOUS ACTIV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is Rendezvous began to take on the attributes of the annual fair it quickly beca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participants drank and gamb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raced their horses, slept little, ate much, talked long and boastful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ought, swaggered, lied, cheated the Indians, their own people, and each oth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Traders and trappers prided themsel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n spending a year’s earnings, which ranged from $120 to $600, in one evening’s pl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y the next morning the great annual mountain fair was o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 xml:space="preserve"> </w:t>
      </w:r>
      <w:r>
        <w:rPr>
          <w:lang w:eastAsia="ja-JP"/>
        </w:rPr>
        <w:tab/>
        <w:tab/>
        <w:tab/>
        <w:tab/>
        <w:t>all the beads and baubles had been exchanged for hides and pel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hen all accounts were settled, the trapper was usually in deb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each trapper went his own way to labor and fight for another year</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shley-Smith Combine used mule trains to pack the furs back to St. Louis Missour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while sick, sober and penniless trappers wandered into the wildern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o scrounge enough “plews” (pelts) -- for next year's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RENDEZVOUS TRA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s the yearly rendezvous caravan evolved, trappers refined their own cultur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y adjusted their own yearly rhythm to the new business cycl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not only free and engaged trappers of Ashley’s following,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but Indians, French Canadians, and Iroquois freemen participat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tents mingled with tepees, and women and children abound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Every summer the Mountain Men, Indian trapp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nd traders in the Rocky Mountains would gather at a “rendezvou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Originally planned as a cunning commercial change of pace for the American fur trade, </w:t>
        <w:tab/>
        <w:tab/>
        <w:tab/>
        <w:tab/>
        <w:t xml:space="preserve">rendezvous suddenly evolved into a combination trade fair, gaming and gambling fit </w:t>
        <w:tab/>
        <w:tab/>
        <w:tab/>
        <w:tab/>
        <w:t>interrupted by mating rites and fist figh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It was a chance to relax and enjoy themselves after a long season in the mounta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rappers both white and Indian, could sell their furs and trade for needed suppli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meet with old friends, get rip-roaring drunk, engage in storytelling, dancing, gambling,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gun duels and contests of all sor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horse racing, wrestling bouts, and shooting contests were the favorit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Indians and their wives and Mountain Men with their Indian wives converg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swapped “hairy banknotes” for raw alcohol from Cincinnati, coffee, sugar, tobacco,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rms and munitions, and blanke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It became a giant pow-wow, a carnival, and a circus all rolled into on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 common exclamation between departing Mountain Men wa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Meet me on the Gree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MOUNTAIN MAN LIF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What the trappers did between rendezvous differed from the popular understanding</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y did not wander in lonely solitude through the mountains trapping bea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at would have been suicidal -- an invitation to watching Blackfoot nativ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instead, they traveled in brigades of forty to sixty me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including camp tenders and meat hunt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from brigade base camps, they fanned out, usually in pairs, to set their trap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then they were most vulnerable, and Indians ambushes took their heaviest toll</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Mountaineers did not hunt constantl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y called trapping expeditions a hunt, a term also applied to seeking game for foo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ere was a spring hunt and a full hu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spring hunt garnered the winter fur and the best pel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fall hunt pelts were of lesser qualit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ummer, of course, was Rendezvou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inter was simply winter camp, waiting for the spring hu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Contrary to conventional view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of the thousand or so mountain men who roamed the Rockies in the 1820s and 1830s, </w:t>
        <w:tab/>
        <w:tab/>
        <w:tab/>
        <w:tab/>
        <w:tab/>
        <w:t>only a minority were Americ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typically they had emigrated with their families from Kentucky or Tennesse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to Missouri or Arkansas before heading for the mountai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some reached their destination by way of New Mexico,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but most went up the Missouri the Yellowstone, or the Platte riv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large majority, three-fourths or more, claimed French, French-Canadian, or Creole bloo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many traced their origins to the Montreal-based fur ventur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that for a century and a half had competed with the London-based Hudson’s Bay Compan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last and most aggressive of the Montreal firms was the North West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Mountain Men had to survive both mountain life and the rendezvou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but the potential rewards were freedom of the wilds, and adventu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no less than 1,560 American trappers were working West of the Continental Divi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 </w:t>
        <w:tab/>
        <w:t>between [1823 and 1829]</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ninety-four Mountain Men were killed in those six yea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 xml:space="preserve">xxxGENERAL ASHLEY RETIRES FROM THE FUR TRADE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For General William Henry Ashley 1826 Rendezvous marked his final trip to the mountai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 had seen enough to know that the largest profit and least risk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lay in supplying the trappers and buying their beaver pelt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not in committing capital to the trapping operation itsel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Immediately after the 1826 Rendezvous, General Ashley sold his interest to his partn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Jedediah Strong Smith, </w:t>
      </w:r>
      <w:bookmarkStart w:id="67" w:name="_Hlk17649391"/>
      <w:r>
        <w:rPr>
          <w:lang w:eastAsia="ja-JP"/>
        </w:rPr>
        <w:t>David E. Jackson, and William L. Sublette</w:t>
      </w:r>
      <w:bookmarkEnd w:id="67"/>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in a complicated transaction involving beaver pelts, credit,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ab/>
        <w:tab/>
        <w:tab/>
        <w:t xml:space="preserve">and arrangements assuring Ashley, in St. Louis, the ability to supply of good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which his old partners needed for future Rendezvou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and which would guarantee him a liberal profit each year</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 xml:space="preserve">Jedediah Strong Smith, David E. Jackson, and William L. Sublette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became the new owners of the Ashley-Smith Fur Company</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ab/>
        <w:tab/>
        <w:t>bill of sale was dated -- July 18, 182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shley led his expedition back to St. Loui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is year’s returns cleared a profit of some $80,000 in St. Loui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is money liberated him from debt and awarded him a modest fortu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In St. Louis, Ashley continued to supply goods which his old partners need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making a liberal profit from the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SMITH, JACKSON &amp;SUBLETTE FUR COMPANY BEGINS OPERAT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fter General Ashley left the trapping and trading busines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new partnership, </w:t>
      </w:r>
      <w:bookmarkStart w:id="68" w:name="_Hlk17895350"/>
      <w:r>
        <w:rPr>
          <w:lang w:eastAsia="ja-JP"/>
        </w:rPr>
        <w:t>Smith, Jackson and Sublette</w:t>
      </w:r>
      <w:bookmarkEnd w:id="68"/>
      <w:r>
        <w:rPr>
          <w:lang w:eastAsia="ja-JP"/>
        </w:rPr>
        <w:t xml:space="preserve">, was formed on the Bear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ith Jedediah Smith as the head of the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Smith, Jackson &amp; Sublette continued to prosper for the next seven years 1826-[833])</w:t>
      </w:r>
    </w:p>
    <w:p>
      <w:pPr>
        <w:pStyle w:val="Normal"/>
        <w:tabs>
          <w:tab w:val="left" w:pos="360" w:leader="none"/>
          <w:tab w:val="left" w:pos="720" w:leader="none"/>
          <w:tab w:val="left" w:pos="1080" w:leader="none"/>
          <w:tab w:val="left" w:pos="1440" w:leader="none"/>
          <w:tab w:val="left" w:pos="1780" w:leader="none"/>
        </w:tabs>
        <w:spacing w:lineRule="atLeast" w:line="360"/>
        <w:ind w:left="360" w:hanging="0"/>
        <w:rPr>
          <w:lang w:eastAsia="ja-JP"/>
        </w:rPr>
      </w:pPr>
      <w:r>
        <w:rPr>
          <w:lang w:eastAsia="ja-JP"/>
        </w:rPr>
        <w:tab/>
        <w:t>new company laid plans for a Fall hunt</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Smith, Jackson and Sublette Fur Company was divided into two brigade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David E. Jackson and William “Billy” Sublette would lead a party into Blackfoot Countr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at the Three Forks of the Missouri River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 xml:space="preserve">with a big enough brigade to fend off the Blackfoot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Jedediah Smith would lead his </w:t>
      </w:r>
      <w:bookmarkStart w:id="69" w:name="_Hlk17649478"/>
      <w:r>
        <w:rPr>
          <w:lang w:eastAsia="ja-JP"/>
        </w:rPr>
        <w:t>party into the unknown beyond the Great Salt Lake</w:t>
      </w:r>
      <w:bookmarkEnd w:id="69"/>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is combined his obsession for exploration with the fall quest for beaver pel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SMITH, JACKSON &amp; SUBLETTE FUR COMPANY EMPLOYE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French-Canadian predominance prevailed at every level, from common laborer to top managem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engages (“engaged” men) worked for the company -- at first only for Smith, Jackson,&amp; Sublette, </w:t>
        <w:tab/>
        <w:tab/>
        <w:tab/>
        <w:tab/>
        <w:t>later for the competing companies that began to challenge the domination of Ashley’s hei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hatever firm employed them, engages occupied one of three social level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 xml:space="preserve">•lowest form was the </w:t>
      </w:r>
      <w:r>
        <w:rPr>
          <w:i/>
          <w:lang w:eastAsia="ja-JP"/>
        </w:rPr>
        <w:t>mangeur de lard</w:t>
      </w:r>
      <w:r>
        <w:rPr>
          <w:lang w:eastAsia="ja-JP"/>
        </w:rPr>
        <w:t>, or “pork eat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veterans applied this derisive term to greenhorns new to the mountai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they tended camp, stoked the fire, butchered and cooked the mea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 xml:space="preserve">packed and unpacked the animals, and did all the other drudge labo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ab/>
        <w:t>that the better sort disdain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next in the hierarchy stood the “engaged” hunters and trapper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equipped by the company and paid an annual salar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they either hunted meat for the brigade or trapped beaver for the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highest class consisted of what may be termed “sharecropper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company equipped and supplied them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 xml:space="preserve">in return for a stipulated share of their catch or for the entire catch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ab/>
        <w:t>at a price agreed in advanc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of unique character was the “free trapper” who was unbeholden to any compan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e looked with condescension from the pinnacle of the social pyrami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he equipped and supplied himself, traveled with a company brigade or not -- as he wishe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nd sold his catch to whoever offered the highest pric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e was the aristocrat of the business as his attire and outfit demonstrated</w:t>
      </w:r>
    </w:p>
    <w:p>
      <w:pPr>
        <w:pStyle w:val="Normal"/>
        <w:tabs>
          <w:tab w:val="left" w:pos="360" w:leader="none"/>
          <w:tab w:val="left" w:pos="720" w:leader="none"/>
          <w:tab w:val="left" w:pos="1080" w:leader="none"/>
          <w:tab w:val="left" w:pos="1440" w:leader="none"/>
          <w:tab w:val="left" w:pos="1780" w:leader="none"/>
        </w:tabs>
        <w:spacing w:lineRule="atLeast" w:line="360"/>
        <w:rPr>
          <w:sz w:val="18"/>
          <w:vertAlign w:val="superscript"/>
          <w:lang w:eastAsia="ja-JP"/>
        </w:rPr>
      </w:pPr>
      <w:r>
        <w:rPr>
          <w:lang w:eastAsia="ja-JP"/>
        </w:rPr>
        <w:tab/>
        <w:tab/>
        <w:tab/>
        <w:tab/>
        <w:t xml:space="preserve">Joe Meek described the free trapper’s finery: </w:t>
      </w:r>
      <w:r>
        <w:rPr>
          <w:b/>
          <w:lang w:eastAsia="ja-JP"/>
        </w:rPr>
        <w:t>“They prided themselves on their hardihood and courage; even on their recklessness and profligacy. Each claimed to own the best horse; to have had the wildest adventures; to have made the most narrow escapes; to have killed the greatest number of bears and Indians; to be the greatest favorite with the Indian belles, the greatest consumer of alcohol, and to have the most money to spend, i.e. the largest credit on the books of the company. If his hearers did not believe him, he was ready to run a race with him, to beat him at ‘old sledge,’ or to fight, if fighting was preferred.… The only authority which the free trapper acknowledged was that of his Indians spouse, who generally ruled in the lodge, however her lord blustered outside.”</w:t>
      </w:r>
      <w:r>
        <w:rPr>
          <w:rStyle w:val="FootnoteAnchor"/>
          <w:position w:val="6"/>
          <w:sz w:val="18"/>
          <w:lang w:eastAsia="ja-JP"/>
        </w:rPr>
        <w:footnoteReference w:id="38"/>
      </w:r>
    </w:p>
    <w:p>
      <w:pPr>
        <w:pStyle w:val="Normal"/>
        <w:tabs>
          <w:tab w:val="left" w:pos="360" w:leader="none"/>
          <w:tab w:val="left" w:pos="720" w:leader="none"/>
          <w:tab w:val="left" w:pos="1080" w:leader="none"/>
          <w:tab w:val="left" w:pos="1440" w:leader="none"/>
          <w:tab w:val="left" w:pos="1780" w:leader="none"/>
        </w:tabs>
        <w:spacing w:lineRule="atLeast" w:line="360"/>
        <w:rPr>
          <w:sz w:val="18"/>
          <w:vertAlign w:val="superscript"/>
          <w:lang w:eastAsia="ja-JP"/>
        </w:rPr>
      </w:pPr>
      <w:r>
        <w:rPr>
          <w:sz w:val="18"/>
          <w:vertAlign w:val="superscript"/>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 xml:space="preserve">SMITH, JACKSON &amp; SUBLETTE EXPEDITION SETS OU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David E. Jackson and William L. Sublette left the Bear River region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bound for the Three Forks of the Missouri River and Blackfoot Country</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 xml:space="preserve">leading one contingent of </w:t>
      </w:r>
      <w:bookmarkStart w:id="70" w:name="_Hlk17793552"/>
      <w:r>
        <w:rPr>
          <w:lang w:eastAsia="ja-JP"/>
        </w:rPr>
        <w:t xml:space="preserve">Smith, Jackson &amp; Sublette </w:t>
      </w:r>
      <w:bookmarkEnd w:id="70"/>
      <w:r>
        <w:rPr>
          <w:lang w:eastAsia="ja-JP"/>
        </w:rPr>
        <w:t xml:space="preserve">men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they trapped around the north end of the Tetons into Jackson Hole -- August 1826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y turned north to the head of the Snake River</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Jackson and Sublette were the first to explore the area of (today’s Yellowstone Park)</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y dropped into a fantastic land of geysers, bubbling pots of hot mu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nd gurgling cauldrons covered by thin colored crus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y viewed the great blue sheet of (Yellowstone Lake),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which they named Sublette Lake in honor of William “Billy” Sublett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When they arrived at the Three Forks region, they were rewarded with a yield of plentiful beaver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as well as occasional clashes with Blackfoot India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one of which took the life of Old Pierre (Pierre’s Hole) Tavanitag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JEDIDIAH STRONG SMITH’S EXPEDITION SETS OUT</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Jedediah Smith and his seventeen men represented the second contingent </w:t>
      </w:r>
    </w:p>
    <w:p>
      <w:pPr>
        <w:pStyle w:val="Bodytext"/>
        <w:tabs>
          <w:tab w:val="clear" w:pos="720"/>
          <w:tab w:val="left" w:pos="360" w:leader="none"/>
        </w:tabs>
        <w:spacing w:lineRule="auto" w:line="276"/>
        <w:rPr/>
      </w:pPr>
      <w:r>
        <w:rPr>
          <w:color w:val="000000"/>
          <w:lang w:eastAsia="ja-JP"/>
        </w:rPr>
        <w:tab/>
        <w:tab/>
        <w:t xml:space="preserve">of the </w:t>
      </w:r>
      <w:r>
        <w:rPr>
          <w:rFonts w:cs="Times New Roman" w:ascii="Times New Roman" w:hAnsi="Times New Roman"/>
          <w:color w:val="000000"/>
          <w:sz w:val="24"/>
          <w:szCs w:val="24"/>
          <w:lang w:eastAsia="ja-JP"/>
        </w:rPr>
        <w:t>Smith, Jackson and Sublette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they set out from the Bear River region -- August 1826</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o work down the Wasatch Mountain Rang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nd probe the southern and western fringes of the Great Salt Lak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looking for untapped beaver stream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if possible they would return to Cache Valley after the fall hunt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if not, they would be back in time for the [July 1827] Rendezvou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heir route led them down the Virgin River, which merged with the mighty Colorado</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traveled through (the area of today’s Zion National Park)</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followed the Colorado River south through the land of the Mojave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ese natives received Smith well, but their attitude rapidly deteriorat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perhaps due to ill treatment by the trapp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rapping party headed west across the great Mojave Deser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during the desert trek, heat became so intense that it forced Smith and his m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bury themselves in sand to keep coo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Fall hunt turned up precious little to hunt, or even to eat -- Fall 1826</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dismounted, hungry, with few beaver skins, Smith thought of turning back</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but decided to winter among the Mojave Indians who lived on the Colorado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find mounts, and look for beaver streams which had so far eluded him</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Mojave Indians would trade for food, but would not part with any of their hors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ith men and animals exhausted, provisions dangerously low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and winter descending on the Rocki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Smith judged it was too risky to return to the mountai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Mojaves said that the Mexican settlements lay ten days’ journey to the we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mith decided to travel there to resuppl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is plan encountered formidable obstacles, both geographical and huma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YOUNG-WOLFSKILL EXPEDITION OUT OF SANTA FE (NEW MEXICO)</w:t>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Ewing Young, in conjunction with his business partner William Wolfskill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recruited eighteen men for a hunt to the Gila River -- Fall 1826</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Party includ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ilton Sublette who had a reputation for being reckless with life and mone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e had finished his apprenticeship with the Ashley-Henry firm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t>under the guidance of his older brother William “Billy” Sublett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omas L. Smith, a big man like Milton Sublette, rowdy, fearless and courageou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ith a nearly endless capacity for “Taos Lightn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William Wolfskill led the expedi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fter Ewing Young became ill and had to remain in Santa F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Young-Wolfskill expedition successfully hunted the Gila River for about 250 mil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t the mouth of the Salt River they ran afoul of Apache India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ho kept the trappers from removing their trap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 shower of arrows hastened the departure of the trapp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Milton Sublette was hit in the leg and was carried from the scene by Tom Smith</w:t>
      </w:r>
    </w:p>
    <w:p>
      <w:pPr>
        <w:pStyle w:val="Normal"/>
        <w:tabs>
          <w:tab w:val="left" w:pos="360" w:leader="none"/>
          <w:tab w:val="left" w:pos="720" w:leader="none"/>
          <w:tab w:val="left" w:pos="1080" w:leader="none"/>
          <w:tab w:val="left" w:pos="1440" w:leader="none"/>
          <w:tab w:val="left" w:pos="1800" w:leader="none"/>
        </w:tabs>
        <w:spacing w:lineRule="atLeast" w:line="360"/>
        <w:rPr>
          <w:u w:val="single"/>
          <w:lang w:eastAsia="ja-JP"/>
        </w:rPr>
      </w:pPr>
      <w:r>
        <w:rPr>
          <w:lang w:eastAsia="ja-JP"/>
        </w:rPr>
        <w:tab/>
        <w:t>Trapper’s hasty retreat ended back in Santa 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u w:val="single"/>
          <w:lang w:eastAsia="ja-JP"/>
        </w:rPr>
      </w:pPr>
      <w:r>
        <w:rPr>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DAVID E. JACKSON AND WILLIAM SUBLETTE EXPEDITION TO GREAT SALT LAK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fter a thorough effort was completed in the Three Forks region of the Missouri River</w:t>
      </w:r>
    </w:p>
    <w:p>
      <w:pPr>
        <w:pStyle w:val="Bodytext"/>
        <w:tabs>
          <w:tab w:val="clear" w:pos="720"/>
          <w:tab w:val="left" w:pos="360" w:leader="none"/>
        </w:tabs>
        <w:spacing w:lineRule="auto" w:line="276"/>
        <w:rPr>
          <w:color w:val="000000"/>
          <w:lang w:eastAsia="ja-JP"/>
        </w:rPr>
      </w:pPr>
      <w:r>
        <w:rPr>
          <w:rFonts w:cs="Times New Roman" w:ascii="Times New Roman" w:hAnsi="Times New Roman"/>
          <w:color w:val="000000"/>
          <w:sz w:val="24"/>
          <w:szCs w:val="24"/>
          <w:lang w:eastAsia="ja-JP"/>
        </w:rPr>
        <w:tab/>
        <w:tab/>
        <w:t xml:space="preserve">William L. Sublette and David E. Jackson led their me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into the desert northwest of Great Salt Lak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 thorough investigation of the Salt Lake area was undertaken -- 1826</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Jackson and Sublette sent four men with a bullboat to circumnavigate the lak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James Clyman, Hiram Scott, Henry Fraeb and Louis Vasquez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ried to find an outlet for the mythical Buenaventura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which supposedly flowed to the Pacific Ocea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it was a difficult and thirsty twenty-four days as mudflats form the western shore </w:t>
        <w:tab/>
        <w:tab/>
        <w:tab/>
        <w:tab/>
        <w:tab/>
        <w:tab/>
        <w:t>their effort was unsuccessful as no outlet was foun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JEDIDIAH SMITH EXPEDITION LOOKED FOR A SETTLEMENT</w:t>
      </w:r>
    </w:p>
    <w:p>
      <w:pPr>
        <w:pStyle w:val="Normal"/>
        <w:tabs>
          <w:tab w:val="left" w:pos="380" w:leader="none"/>
          <w:tab w:val="left" w:pos="720" w:leader="none"/>
          <w:tab w:val="left" w:pos="1080" w:leader="none"/>
          <w:tab w:val="left" w:pos="1440" w:leader="none"/>
          <w:tab w:val="left" w:pos="1800" w:leader="none"/>
        </w:tabs>
        <w:spacing w:lineRule="atLeast" w:line="360"/>
        <w:rPr/>
      </w:pPr>
      <w:r>
        <w:rPr>
          <w:lang w:eastAsia="ja-JP"/>
        </w:rPr>
        <w:tab/>
        <w:t xml:space="preserve">Following the advice of Mojav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r>
      <w:bookmarkStart w:id="71" w:name="_Hlk17649671"/>
      <w:r>
        <w:rPr>
          <w:lang w:eastAsia="ja-JP"/>
        </w:rPr>
        <w:t xml:space="preserve">Jedediah Smith crossed Mojave Desert of Southern California </w:t>
      </w:r>
      <w:bookmarkEnd w:id="71"/>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en route to the Mexican settle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t was a thirsty, fatiguing crossing lasting fifteen da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before the </w:t>
      </w:r>
      <w:bookmarkStart w:id="72" w:name="_Hlk17899823"/>
      <w:r>
        <w:rPr>
          <w:lang w:eastAsia="ja-JP"/>
        </w:rPr>
        <w:t>Smith, Jackson and Sublette</w:t>
      </w:r>
      <w:bookmarkEnd w:id="72"/>
      <w:r>
        <w:rPr>
          <w:lang w:eastAsia="ja-JP"/>
        </w:rPr>
        <w:t xml:space="preserve"> Company men arrived in San Diego -- October 182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DAVID E. JACKSON AND WILLIAM SUBLETTE EXPEDITION MAKES WINTEER CAM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From the Great Salt Lake the Jackson and Sublette Expedition returned to the Cache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mith, Jackson and Sublette trappers went into winter camp -- November 1826</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ab/>
        <w:tab/>
        <w:t>at the confluence of the Weber and Ogden rivers in the Salt Lake Valley</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 xml:space="preserve">William Sublette, accompanied by long distance walker Moses “Black” Harris, hiked to St. Loui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ab/>
        <w:t xml:space="preserve">to organize the [1827] Rendezvous caravan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lang w:eastAsia="ja-JP"/>
        </w:rPr>
        <w:tab/>
        <w:tab/>
        <w:t>snow prevented travel on horseback</w:t>
      </w:r>
    </w:p>
    <w:p>
      <w:pPr>
        <w:pStyle w:val="Normal"/>
        <w:tabs>
          <w:tab w:val="left" w:pos="360" w:leader="none"/>
          <w:tab w:val="left" w:pos="720" w:leader="none"/>
          <w:tab w:val="left" w:pos="1080" w:leader="none"/>
          <w:tab w:val="left" w:pos="1440" w:leader="none"/>
          <w:tab w:val="left" w:pos="1780" w:leader="none"/>
        </w:tabs>
        <w:spacing w:lineRule="auto" w:line="276"/>
        <w:rPr>
          <w:lang w:eastAsia="ja-JP"/>
        </w:rPr>
      </w:pP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EDIDIAH SMITH EXPEDITION ENCOUNTERS THE MEXICAN GOVERNM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Leaving San Diego, Smith and his men crossed the San Bernardino Mountains at las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y entered the San Bernardino Valley -- November 26, 1826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lush with orchards and fields tended by mission Ind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y reached Mission San Gabriel (near today’s Los Angel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making them the first Americans to enter California overland from the eas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After successfully crossing the Mojave Deser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ir second obstacle was Mexican Governor Jose Maria Echeandi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who was profoundly skeptical of beaver hunting </w:t>
        <w:tab/>
        <w:tab/>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 could not decide whether to imprison his unwanted guests, expel them,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hold them pending instructions from Mexico City, or send Smith himself to Mexico Cit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or even to decide to deci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fter a month of this vacillation, Smith enlisted the aid of a ship captain in the harbo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ith some convincing by the captain, the governor decided the Americans could leave </w:t>
        <w:tab/>
        <w:tab/>
        <w:tab/>
        <w:tab/>
        <w:tab/>
        <w:t>by the route they had entered</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Instead of following Governor Echeandia’s orders, Jedediah Smith and his me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remained with the Spanish at Mission San Gabriel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CHIEF TRADER PETER SKENE OGDEN’S THIRD SNAKE RIVER BRIG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gain went into Snake River Country for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advance the work of trapping the region dry -- winter 1826-182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tab/>
        <w:tab/>
        <w:tab/>
        <w:t xml:space="preserve">and thus impede American incursion into Columbia Departm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DAVID E. JACKSON AND WILLIAM SUBLETTE SET OUT ONCE AGAIN</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Jackson and Sublette broke winter camp in the Cache Valley near Salt Lake -- January 1827</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leading their party of Smith, Jackson and Sublette Company trappers,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they conducted a successful spring hunt on the Green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SECOND YOUNG-WOLFSKILL EXPEDITION OUT OF SANTA F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Ewing Young took the leadership role this time as William Wolfskill remained in Santa F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party of thirty men started west -- January 1827</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Young had two intentions for this expedi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o take bea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o punish the Apache India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is opportunity to inflict harm arrived near the mouth of the Salt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Young sent three men by night to act as decoys near the Indian villag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t the dawn, Tom Smith fired a shot killing an India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s the natives rushed forward toward the decoy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 volley of fire from the trappers rained on the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hose uninjured raced in retrea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Next day a delegation of Indians asked for pea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Young departed down the Gila River confident a lesson had been taugh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EDIDIAH SMITH LEAVES MISSION SAN GABRI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With a party of thirteen trappers re-provisioned and with fresh hor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hey set out from Mission San Gabriel -- mid-January 1827 </w:t>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Smith and his Smith, Jackson and Sublette Company trappers re-crossed the San Bernardino Mountai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s no Mexican lived east of these coastal mountai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Rivers tumbled from the Sierra Nevada Mountains to feed the San Joaquin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mith and his party turned northward to the San Joaquin Valle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o the streams Captain Smith predicted would yield bea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these yielded beaver in sufficient quantit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 xml:space="preserve">for the trappers to accumulate a substantial catch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ab/>
        <w:t>as they worked their way northward along the Sierra foothill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NATURALIST DAVID DOUGLAS RETURNS TO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Made his second expedition to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 search of new botanical specimens -- 1827</w:t>
      </w:r>
    </w:p>
    <w:p>
      <w:pPr>
        <w:pStyle w:val="Normal"/>
        <w:tabs>
          <w:tab w:val="left" w:pos="360" w:leader="none"/>
          <w:tab w:val="left" w:pos="720" w:leader="none"/>
          <w:tab w:val="left" w:pos="1080" w:leader="none"/>
          <w:tab w:val="left" w:pos="1440" w:leader="none"/>
          <w:tab w:val="left" w:pos="1800" w:leader="none"/>
        </w:tabs>
        <w:spacing w:lineRule="atLeast" w:line="360"/>
        <w:rPr>
          <w:u w:val="single"/>
          <w:lang w:eastAsia="ja-JP"/>
        </w:rPr>
      </w:pPr>
      <w:r>
        <w:rPr>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PETER SKENE OGDEN’S SNAKE RIVER BRIGADE TRAPS IN CALIFORNIA</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Hudson’s Bay Company Snake River Country had been pretty thoroughly despoiled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by the Hudson’s Bay Company Snake River Brigade trappers -- 1827</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owever, just South and West of it lay virgin grou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in what is now (southern Oregon and northern Californi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Fearful that Americans would open a way into the untracked region, find it profitable, </w:t>
        <w:tab/>
        <w:tab/>
        <w:tab/>
        <w:tab/>
        <w:t xml:space="preserve">and then swing north along the coast to the Columbia Departme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Chief Factor John McLoughlin and Chief Trader Peter Skene Ogd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determined to move in ahead of the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From Fort Walla Walla the stocky trapper hurried almost directly sout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cross the high, gray sage deserts of western Oreg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penetrated illegally into northern Californi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found and named a gigantic mountain (Mount Shast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hich the Mexicans did not know they possess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nd came back to Fort Vancou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ith a wealth of both skins and geographical knowledg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i/>
          <w:i/>
          <w:lang w:eastAsia="ja-JP"/>
        </w:rPr>
      </w:pPr>
      <w:r>
        <w:rPr>
          <w:i/>
          <w:lang w:eastAsia="ja-JP"/>
        </w:rPr>
        <w:t>OWHYHEE</w:t>
      </w:r>
      <w:r>
        <w:rPr>
          <w:lang w:eastAsia="ja-JP"/>
        </w:rPr>
        <w:t xml:space="preserve"> (AMERICAN SAILING SHIP) ARRIVES AT FORT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lang w:eastAsia="ja-JP"/>
        </w:rPr>
        <w:tab/>
      </w:r>
      <w:r>
        <w:rPr>
          <w:lang w:eastAsia="ja-JP"/>
        </w:rPr>
        <w:t>Brig out of Boston under Captain John Domin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carried a load of sheep up from California to Fort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irst American ship to enter Columbia River since [181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sailed up the Columbia River on a ten day visit -- 182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DAVID E. JACKSON. AND WILLIAM SUBLETTE RETURN TO ST. LOUI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fter their successful hunt on the Green River region the Smith, Jackson Sublette Expedit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reached St. Louis -- March 1827</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William “Billy” Sublette without relinquishing trapping altogeth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increasingly handled the business affairs of the partnership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aking on responsibility for organizing and conducting the annual supply carava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 came to understand the St. Louis business worl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s well as the Rocky Mountain trapping syste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GENERAL WILLIAM H. ASHLEY BEGINS A NEW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shley was advertising for a new company of fur trapp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had made an overture to Pierre Chouteau of Pratte, Chouteau, and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William Sublette, who had bought Ashley's fur company interest,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ab/>
        <w:t>along with Jedediah Smith and David Jackson was furious at Ashley</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After negotiations with “Billy” Sublette, Ashley agreed to sen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James B. Brufee and Captain Hiram Scott with suppli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o be delivered to Sublette's company in exchange for future fur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is complex arrangement also included deals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with the St. Louis Missouri Fur Company and American Fur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SECOND YOUNG-WOLFSKILL EXPEDITION OUT OF SANTA F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Ewing Young’s thirty men trapped through the desert of the Gila River and the lower Colorado</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turned up the Colorado River until they reached the Mojave Valley -- March 1827</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Relations with the Mojave Indians were tenuous at bes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lthough six months before, Jedediah Smith had been treated well by the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is change may have been due to Smith’s lack of effor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conceal his well-known contempt for all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n inevitable attack on the trappers’ camp shattered the daw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volley of rifle fire from the barricaded camp felled sixteen warrio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 remainder were sent fleeing in panic</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Further up the Colorado Valley, near the mouth of the Virgin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Young’s party divided due to a conflict between the leader and Tom Smit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o refused to take orders from anyon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HUDSON’S BAY COMPANY CONTINUES TO DIVERSIF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Kanaka (Hawaiian) John Coxe (Naukane) returned to the Northwest Coast -- 1827</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fter his visit to Fort George and London with the Hawaiian Royal family [1823])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John Coxe (Naukane) retired and was given a plot of land two miles below Fort Vancou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hen pig-keeping expanded he came out of retirement and became fort’s swineher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grazed pigs on the plain below the fort and river -- later called Coxe’s Pl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Kanaka John Coxe planted fruit trees in the Columbia Depar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beginning of the industry is indicated by a story attributed to historian Hubert Bancroft: </w:t>
      </w:r>
      <w:r>
        <w:rPr>
          <w:b/>
          <w:lang w:eastAsia="ja-JP"/>
        </w:rPr>
        <w:t xml:space="preserve">“The first fruit tree grown on the Columbia sprang from the seeds of an apple eaten at a dinner party in London. A lady had placed the seeds in </w:t>
      </w:r>
      <w:r>
        <w:rPr>
          <w:lang w:eastAsia="ja-JP"/>
        </w:rPr>
        <w:t>[George]</w:t>
      </w:r>
      <w:r>
        <w:rPr>
          <w:b/>
          <w:lang w:eastAsia="ja-JP"/>
        </w:rPr>
        <w:t xml:space="preserve"> Simpson’s waistcoat pocket, so the story goes, and they were not discovered until the Governor again gave the seeds to the gardener, who planted them…and thence within the territory of Oregon began the growth of the apple-trees.”</w:t>
      </w:r>
      <w:r>
        <w:rPr>
          <w:rStyle w:val="FootnoteAnchor"/>
          <w:b/>
          <w:position w:val="6"/>
          <w:sz w:val="18"/>
          <w:szCs w:val="18"/>
          <w:lang w:eastAsia="ja-JP"/>
        </w:rPr>
        <w:footnoteReference w:id="39"/>
      </w:r>
      <w:r>
        <w:rPr>
          <w:b/>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lang w:eastAsia="ja-JP"/>
        </w:rPr>
      </w:pPr>
      <w:r>
        <w:rPr>
          <w:b/>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HUDSON’S BAY COMPANY SAW MILLING OPERAT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First sawmill built West of the Mississippi River -- 1827</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manual labor sawmill operated North of Columbia River by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t Mill Creek on Columbia River seven miles East (upstream) of Fort Vancou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Inexpensive to build and operate -- it proved to be very successfu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one man took up a position in a pit dug under the log to be cu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econd man stood on top of the log</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each “sawyer”</w:t>
      </w:r>
      <w:r>
        <w:rPr>
          <w:b/>
          <w:lang w:eastAsia="ja-JP"/>
        </w:rPr>
        <w:t xml:space="preserve"> </w:t>
      </w:r>
      <w:r>
        <w:rPr>
          <w:lang w:eastAsia="ja-JP"/>
        </w:rPr>
        <w:t>held one end of a long ripsaw which was used to cut the log into plank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wo sawyers could cut about three thousand feet of planking a da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awmill was soon staffed with eight man crew of Kanaka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ho were paid seventeen English Pounds per year for their work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plus meals which consisted of smoked salmon and sea biscui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i/>
          <w:lang w:eastAsia="ja-JP"/>
        </w:rPr>
        <w:t xml:space="preserve">CADBORO </w:t>
      </w:r>
      <w:r>
        <w:rPr>
          <w:lang w:eastAsia="ja-JP"/>
        </w:rPr>
        <w:t>ARRIVES AT FORT VANCOUVER FROM LOND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Seventy-ton two-masted British schooner</w:t>
      </w:r>
      <w:r>
        <w:rPr>
          <w:i/>
          <w:lang w:eastAsia="ja-JP"/>
        </w:rPr>
        <w:t xml:space="preserve"> Cadboro</w:t>
      </w:r>
      <w:r>
        <w:rPr>
          <w:lang w:eastAsia="ja-JP"/>
        </w:rPr>
        <w:t xml:space="preserve"> was built in Lond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she was the crack vessel of the fleet and was sent to the Columbia Depar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bookmarkStart w:id="73" w:name="_Hlk17650152"/>
      <w:r>
        <w:rPr>
          <w:i/>
          <w:lang w:eastAsia="ja-JP"/>
        </w:rPr>
        <w:t xml:space="preserve">Cadboro, </w:t>
      </w:r>
      <w:r>
        <w:rPr>
          <w:lang w:eastAsia="ja-JP"/>
        </w:rPr>
        <w:t>under Captain John Swan</w:t>
      </w:r>
      <w:bookmarkEnd w:id="73"/>
      <w:r>
        <w:rPr>
          <w:lang w:eastAsia="ja-JP"/>
        </w:rPr>
        <w:t>, arrived on the Columbia River from England</w:t>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reached Fort Vancouver with thirty new employees for the fort -- Spring 182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Chief Factor John decided to use </w:t>
      </w:r>
      <w:r>
        <w:rPr>
          <w:i/>
          <w:lang w:eastAsia="ja-JP"/>
        </w:rPr>
        <w:t>Cadboro</w:t>
      </w:r>
      <w:r>
        <w:rPr>
          <w:lang w:eastAsia="ja-JP"/>
        </w:rPr>
        <w:t xml:space="preserve"> in the Columbia Department t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o transport men and supplies to open Fort Lang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to stand guard while that fort was being buil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U.S. MILITARY’S FORT ATKINSON ABANDON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olonel Henry Leavenworth withdrew his garrison far down the Missouri River -- 1827</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Fort Leavenworth, built to replace Fort Atkins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as established in a position to be more easily supplie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nd, supposedly, gave protection to both Santa Fe and the fur traffic up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JEDIDIAH SMITH EXPEDITION SET OUT FOR THE RENDEZVOU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Smith’s investigation of the Sierra foothills with his Smith, Jackson and Sublette Company men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had determined that no large river connected the interior with the Pacific Ocean </w:t>
        <w:tab/>
        <w:tab/>
        <w:tab/>
        <w:tab/>
        <w:tab/>
        <w:tab/>
        <w:t>and no pass existed through the Sierra Nevada Mountai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With rendezvous less than two months in the futur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Smith knew he had to get his furs over the mountai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mith turned his caravan up the rough canyon (near today’s Sacramento)</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climbed sixty miles into the heights still buried in snow -- first week in May 1827</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ith six horses fallen, the rest could not break throug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 next wound his way south to the Stanislaus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SECOND YOUNG-WOLFSKILL EXPEDITI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fter the discontented breakup on the Colorado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eventually all made it back to Santa Fe -- May 1827</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Ewing Young had expanded the geographic knowledge over a huge arc</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may have even seen the Grand Canyon from the north rim</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owever, the commercial value of the expedition was a failu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exican authorities had impounded much of their catc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Milton Sublette had fled with his share of the fu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but Young lost his furs to confiscation by the Mexican governme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found himself under arrest in the barga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EDIDIAH SMITH DIVIDES HIS TRAPPING PA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ack in the San Joaquin Valley Captain Smith reached a painful deci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e would leave eleven men with the furs in camp on the Stanislaus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while he and two companions, Robert Evans and Silas Gobel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attempted another assault on the Sierra Nevada Mountains over Ebbetts Pas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with nine horses and mul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fter the rendezvous, he promised, he would return and take up a fall hu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mith and his two travelers started across the snow-covered Sierras -- May 20, 18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hey became the Americans first to reach the Great Bas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 portion of which was referred to as the Great American Desert)</w:t>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JEDIDIAH SMITH AND HIS TWO COMPANIONS TRAVEL SOU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mith and two Smith, Jackson and Sublette Company men journeyed south of the Humboldt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they struggled directly east across the (Nevada) deser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serrated by one narrow mountain range after anoth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Smith noted </w:t>
      </w:r>
      <w:r>
        <w:rPr>
          <w:b/>
          <w:lang w:eastAsia="ja-JP"/>
        </w:rPr>
        <w:t>“High Rocky hills afford the only relief to the desolate waste.”</w:t>
      </w:r>
      <w:r>
        <w:rPr>
          <w:rStyle w:val="FootnoteAnchor"/>
          <w:position w:val="6"/>
          <w:sz w:val="20"/>
          <w:szCs w:val="20"/>
          <w:lang w:eastAsia="ja-JP"/>
        </w:rPr>
        <w:footnoteReference w:id="40"/>
      </w:r>
      <w:r>
        <w:rPr>
          <w:sz w:val="20"/>
          <w:szCs w:val="2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Captain Smith despaired of surviving</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t times they buried themselves in sand to cool their bodi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On the twenty-fifth day, Robert Evans collaps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Smith pushed ahead and stumbled on a water hol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at enabled him to go back and save his comr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CHIEF TRADER JAMES McMILLAN SENT INTO THE LOWER FRASER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McMillan was sent a second time by Chief Factor Dr. John McLoughl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o occupy the lower Fraser River reg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lang w:eastAsia="ja-JP"/>
        </w:rPr>
        <w:tab/>
        <w:tab/>
        <w:t xml:space="preserve">and construct the post demanded by </w:t>
      </w:r>
      <w:r>
        <w:rPr/>
        <w:t>Governor of Rupert’s Land</w:t>
      </w:r>
      <w:r>
        <w:rPr>
          <w:lang w:eastAsia="ja-JP"/>
        </w:rPr>
        <w:t xml:space="preserve"> George Simp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Party, completely outfitted, came this time by sea on the supply ship </w:t>
      </w:r>
      <w:r>
        <w:rPr>
          <w:i/>
          <w:lang w:eastAsia="ja-JP"/>
        </w:rPr>
        <w:t>Cadboro</w:t>
      </w:r>
      <w:r>
        <w:rPr>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included three clerks, and twenty-one men among them two Kanaka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Chief Trader James McMillan and his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rrived and began construction of the long-delayed Fort Langley -- June 24, 18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on the Lower Fraser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FORT LANGLEY PLAN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Although Governor Simpson viewed this fort as the headquarters post for Hudson’s Bay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Chief Factor Dr. John McLoughlin saw its purpose as a backup to Fort Vancou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in case of some disas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such as serious Indian attack on Fort Vancou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or Britain being forced out of the Columbia Valle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Fort Langley also was to be built as a defense against American ship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its location made it an effective provisioner and provider</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HUDSON’S BAY COMPANY’S FORT THOMP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Was built across from Astorian (Pacific Fur Company) David Stuart’s Fort Okanogan -- [181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r>
      <w:bookmarkStart w:id="74" w:name="_Hlk17650393"/>
      <w:r>
        <w:rPr>
          <w:lang w:eastAsia="ja-JP"/>
        </w:rPr>
        <w:t xml:space="preserve">Fort Thompson </w:t>
      </w:r>
      <w:bookmarkEnd w:id="74"/>
      <w:r>
        <w:rPr>
          <w:lang w:eastAsia="ja-JP"/>
        </w:rPr>
        <w:t>was located on the opposite side of the Columbia River -- 18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JEDIDIAH SMITH REACHED THE GREAT SALT L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raveling with Robert Evans and Silas Gob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three Smith, Jackson and Sublette Company men successfully crossed the Nevada dese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once again they saw the Great Salt Lake -- June 27, 1827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1827 RENDEZVOUS BEG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This year’s Rendezvous held at the South End of Bear (Sweet) Lak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near Great Salt Lake, Utah) began -- June 27, 1827</w:t>
        <w:tab/>
        <w:tab/>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Whiskey flowed freely, and the festivities lasted for week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ings generally got rowdy -- debauchery ran rampant at the rendezvou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y the time the Rendezvous was over, many of the mountain m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ad lost their entire year's earning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 xml:space="preserve">JEDIDIAH SMITH REACHES THE RENDEZVOU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Smith, Robert Evans and Silas Gobel led one mule and one hors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hen they emerged from the eastern foothills of the Wastch Mountai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o the south shore of Bear (Sweet) Lake -- July 3, 1827 </w:t>
      </w:r>
    </w:p>
    <w:p>
      <w:pPr>
        <w:pStyle w:val="Normal"/>
        <w:tabs>
          <w:tab w:val="left" w:pos="360" w:leader="none"/>
          <w:tab w:val="left" w:pos="720" w:leader="none"/>
          <w:tab w:val="left" w:pos="1080" w:leader="none"/>
          <w:tab w:val="left" w:pos="1440" w:leader="none"/>
          <w:tab w:val="left" w:pos="1780" w:leader="none"/>
        </w:tabs>
        <w:spacing w:lineRule="atLeast" w:line="360"/>
        <w:rPr>
          <w:b/>
          <w:b/>
          <w:lang w:eastAsia="ja-JP"/>
        </w:rPr>
      </w:pPr>
      <w:r>
        <w:rPr>
          <w:lang w:eastAsia="ja-JP"/>
        </w:rPr>
        <w:tab/>
        <w:t xml:space="preserve">Rendezvous was in full swing </w:t>
      </w:r>
      <w:r>
        <w:rPr>
          <w:b/>
          <w:lang w:eastAsia="ja-JP"/>
        </w:rPr>
        <w:t>“My arrival caused a considerable bustle in camp for myself and party had been given up as lost. A small Cannon brought up from St. Louis was loaded and fired for a salute.”</w:t>
      </w:r>
      <w:r>
        <w:rPr>
          <w:rStyle w:val="FootnoteAnchor"/>
          <w:position w:val="6"/>
          <w:sz w:val="18"/>
          <w:lang w:eastAsia="ja-JP"/>
        </w:rPr>
        <w:footnoteReference w:id="41"/>
      </w:r>
    </w:p>
    <w:p>
      <w:pPr>
        <w:pStyle w:val="Normal"/>
        <w:tabs>
          <w:tab w:val="left" w:pos="360" w:leader="none"/>
          <w:tab w:val="left" w:pos="720" w:leader="none"/>
          <w:tab w:val="left" w:pos="1080" w:leader="none"/>
          <w:tab w:val="left" w:pos="1440" w:leader="none"/>
          <w:tab w:val="left" w:pos="1780" w:leader="none"/>
        </w:tabs>
        <w:spacing w:lineRule="atLeast" w:line="360"/>
        <w:rPr/>
      </w:pPr>
      <w:r>
        <w:rPr>
          <w:b/>
          <w:lang w:eastAsia="ja-JP"/>
        </w:rPr>
        <w:tab/>
      </w:r>
      <w:r>
        <w:rPr>
          <w:lang w:eastAsia="ja-JP"/>
        </w:rPr>
        <w:t xml:space="preserve">Captain Jedediah Strong Smith, along with his comrades, had again played the pione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y were the first Americans to return from California by an overland rout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becoming the first known whites to surmount the Sierra Nevada Mountai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nd the first to cross the Great Basi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SMITH, JACKSON &amp; SUBLETTE SHOWS A PROFIT</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When Jedediah Smith rejoined his partners at the Smith. Jackson and Sublette Combine Rendezvou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he and his partner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ad amassed 7,400 pounds of bea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discharged all deb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ordered the next year’s suppli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nd counted a modest profit</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To this success Jedediah Smith had contributed nothing</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eason’s furs he had gathered remained in the Central Valley of Californi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est of the Sierra Nevada Mountain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Rather the credit fell to David E. Jackson and William “Billy” Sublette who dominated the partnership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long with the able, young Robert Campbell serving as clerk</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bookmarkStart w:id="75" w:name="_Hlk17650588"/>
      <w:bookmarkEnd w:id="75"/>
      <w:r>
        <w:rPr>
          <w:lang w:eastAsia="ja-JP"/>
        </w:rPr>
        <w:t>AMERICAN FUR COMPANY EXPAND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Ramsay Crooks, a lieutenant in John Jacob Astor’s company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convinced Bernard Pratte of Pratte, Chouteau and Compan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o take over management of the Western Department of the American Fur Compan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under this agreement, B. Pratte &amp; Company would buy all of their merchandis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 xml:space="preserve">and dispose of all of their furs through the American Fur Compan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Ramsay Crooks also acquired for Astor the Columbia Fur Company from Kenneth McKenzie</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McKenzie, a veteran Nor’Wester, had ruled Columbia Fur Company since its beginning [in 1821]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had been competing with Astor’s operation on the </w:t>
      </w:r>
      <w:bookmarkStart w:id="76" w:name="_Hlk17638683"/>
      <w:r>
        <w:rPr>
          <w:lang w:eastAsia="ja-JP"/>
        </w:rPr>
        <w:t>Mississippi River region</w:t>
      </w:r>
      <w:bookmarkEnd w:id="76"/>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company name was changed to the Upper Missouri Outfit of the American Fur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Kenneth McKenzie continued his domination under the new company nam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Ramsay Crooks and the American Fur Company had seized control of trapping and trading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from the Big Sioux River to the Yellowstone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Crooks dominated trade on the whole Mississippi-Missouri river system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bookmarkStart w:id="77" w:name="_Hlk17650588"/>
      <w:bookmarkStart w:id="78" w:name="_Hlk17650588"/>
      <w:bookmarkEnd w:id="78"/>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ST LOUIS MISSOURI FUR COMPANY ENTERS THE 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Major Joshua Pilcher and a party of trappers representing the St. Louis Missouri Fur Company -- 18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traveled to the Colorado River basin and as far to the northwest as Fort Colville </w:t>
        <w:tab/>
        <w:tab/>
        <w:tab/>
        <w:tab/>
        <w:tab/>
        <w:tab/>
        <w:t>on a two-year trading exped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JEDIDIAH SMITH THOUGHT CALIFORNIA TO BE PROMISING</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Ten days after his arrival at the Smith. Jackson and Sublette Combine’s Bear Lake Rendezvous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Jedediah Smith hit the return trail to California with eighteen men -- July 13, 1827</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to rejoin the eleven men he had left behind trapping the Merced are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He had told the eleven men he had left on the Stanislaus River in California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to wait for him no longer than [September 20]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at gave him nine weeks to get back to the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He followed the route he had taken the year befor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cross the mountains to the Colorado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but he was sure men and animals could not cross the deser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between the Sierra Nevada Mountains and the Great Salt Lak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 intended to head north, up the Central Valley and the seacoast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toward the heart of Hudson’s Bay Company domai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HUDSON’S BAY COMPANY SHIPPING</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Captain Swan turned over command of the </w:t>
      </w:r>
      <w:r>
        <w:rPr>
          <w:i/>
          <w:lang w:eastAsia="ja-JP"/>
        </w:rPr>
        <w:t>Cadboro</w:t>
      </w:r>
      <w:r>
        <w:rPr>
          <w:lang w:eastAsia="ja-JP"/>
        </w:rPr>
        <w:t xml:space="preserve"> to </w:t>
      </w:r>
      <w:bookmarkStart w:id="79" w:name="_Hlk17650619"/>
      <w:r>
        <w:rPr>
          <w:lang w:eastAsia="ja-JP"/>
        </w:rPr>
        <w:t xml:space="preserve">Lieutenant Amelius Simpson </w:t>
      </w:r>
      <w:bookmarkEnd w:id="79"/>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r>
      <w:r>
        <w:rPr>
          <w:i/>
          <w:lang w:eastAsia="ja-JP"/>
        </w:rPr>
        <w:t xml:space="preserve">Cadboro </w:t>
      </w:r>
      <w:r>
        <w:rPr>
          <w:lang w:eastAsia="ja-JP"/>
        </w:rPr>
        <w:t>was based at Fort Langley and was long a familiar site in local por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she made money for the Company in trading trips to and from Nootka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i/>
          <w:lang w:eastAsia="ja-JP"/>
        </w:rPr>
        <w:t>William and Ann</w:t>
      </w:r>
      <w:r>
        <w:rPr>
          <w:lang w:eastAsia="ja-JP"/>
        </w:rPr>
        <w:t xml:space="preserve"> served Hudson’s Bay Company as a permanent supply ship -- 18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bookmarkStart w:id="80" w:name="_Hlk17650664"/>
      <w:r>
        <w:rPr>
          <w:i/>
          <w:lang w:eastAsia="ja-JP"/>
        </w:rPr>
        <w:t xml:space="preserve">Broughton </w:t>
      </w:r>
      <w:r>
        <w:rPr>
          <w:lang w:eastAsia="ja-JP"/>
        </w:rPr>
        <w:t>a twenty-five to thirty-ton sloop launched at Fort Vancouver -- 18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was used by Hudson’s Bay Company exclusively for river serv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bookmarkEnd w:id="80"/>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FORT LANGLEY CONSTRUCTED</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r>
      <w:r>
        <w:rPr>
          <w:bCs/>
        </w:rPr>
        <w:t xml:space="preserve">Men and horses were unloaded from the </w:t>
      </w:r>
      <w:r>
        <w:rPr>
          <w:i/>
          <w:lang w:eastAsia="ja-JP"/>
        </w:rPr>
        <w:t xml:space="preserve">Cadboro -- </w:t>
      </w:r>
      <w:r>
        <w:rPr>
          <w:bCs/>
        </w:rPr>
        <w:t xml:space="preserve">July 30, 1827 </w:t>
      </w:r>
    </w:p>
    <w:p>
      <w:pPr>
        <w:pStyle w:val="Normal"/>
        <w:tabs>
          <w:tab w:val="left" w:pos="360" w:leader="none"/>
          <w:tab w:val="left" w:pos="720" w:leader="none"/>
          <w:tab w:val="left" w:pos="1080" w:leader="none"/>
          <w:tab w:val="left" w:pos="1440" w:leader="none"/>
          <w:tab w:val="left" w:pos="1780" w:leader="none"/>
        </w:tabs>
        <w:spacing w:lineRule="atLeast" w:line="360"/>
        <w:rPr>
          <w:bCs/>
        </w:rPr>
      </w:pPr>
      <w:r>
        <w:rPr>
          <w:bCs/>
        </w:rPr>
        <w:tab/>
        <w:tab/>
        <w:t>work of building the first fort easily accessible from the Pacific north of the Columbia began</w:t>
      </w:r>
    </w:p>
    <w:p>
      <w:pPr>
        <w:pStyle w:val="Normal"/>
        <w:tabs>
          <w:tab w:val="left" w:pos="360" w:leader="none"/>
          <w:tab w:val="left" w:pos="720" w:leader="none"/>
          <w:tab w:val="left" w:pos="1080" w:leader="none"/>
          <w:tab w:val="left" w:pos="1440" w:leader="none"/>
          <w:tab w:val="left" w:pos="1780" w:leader="none"/>
        </w:tabs>
        <w:spacing w:lineRule="atLeast" w:line="360"/>
        <w:rPr>
          <w:bCs/>
        </w:rPr>
      </w:pPr>
      <w:r>
        <w:rPr>
          <w:bCs/>
        </w:rPr>
        <w:tab/>
        <w:tab/>
        <w:t>first timber for the fort was cut -- August 1</w:t>
      </w:r>
    </w:p>
    <w:p>
      <w:pPr>
        <w:pStyle w:val="Normal"/>
        <w:tabs>
          <w:tab w:val="left" w:pos="360" w:leader="none"/>
          <w:tab w:val="left" w:pos="720" w:leader="none"/>
          <w:tab w:val="left" w:pos="1080" w:leader="none"/>
          <w:tab w:val="left" w:pos="1440" w:leader="none"/>
          <w:tab w:val="left" w:pos="1780" w:leader="none"/>
        </w:tabs>
        <w:spacing w:lineRule="atLeast" w:line="360"/>
        <w:rPr/>
      </w:pPr>
      <w:r>
        <w:rPr>
          <w:bCs/>
        </w:rPr>
        <w:tab/>
        <w:t xml:space="preserve">First objective of the small group of Hudson’s Bay Company employees </w:t>
      </w:r>
    </w:p>
    <w:p>
      <w:pPr>
        <w:pStyle w:val="Normal"/>
        <w:tabs>
          <w:tab w:val="left" w:pos="360" w:leader="none"/>
          <w:tab w:val="left" w:pos="720" w:leader="none"/>
          <w:tab w:val="left" w:pos="1080" w:leader="none"/>
          <w:tab w:val="left" w:pos="1440" w:leader="none"/>
          <w:tab w:val="left" w:pos="1780" w:leader="none"/>
        </w:tabs>
        <w:spacing w:lineRule="atLeast" w:line="360"/>
        <w:rPr>
          <w:bCs/>
        </w:rPr>
      </w:pPr>
      <w:r>
        <w:rPr>
          <w:bCs/>
        </w:rPr>
        <w:tab/>
        <w:tab/>
        <w:t xml:space="preserve">was to complete one of the bastions </w:t>
      </w:r>
    </w:p>
    <w:p>
      <w:pPr>
        <w:pStyle w:val="Normal"/>
        <w:tabs>
          <w:tab w:val="left" w:pos="360" w:leader="none"/>
          <w:tab w:val="left" w:pos="720" w:leader="none"/>
          <w:tab w:val="left" w:pos="1080" w:leader="none"/>
          <w:tab w:val="left" w:pos="1440" w:leader="none"/>
          <w:tab w:val="left" w:pos="1780" w:leader="none"/>
        </w:tabs>
        <w:spacing w:lineRule="atLeast" w:line="360"/>
        <w:rPr>
          <w:bCs/>
        </w:rPr>
      </w:pPr>
      <w:r>
        <w:rPr>
          <w:bCs/>
        </w:rPr>
        <w:tab/>
        <w:tab/>
        <w:t xml:space="preserve">rumors had been heard the Indians were preparing to massacre them </w:t>
      </w:r>
    </w:p>
    <w:p>
      <w:pPr>
        <w:pStyle w:val="Normal"/>
        <w:tabs>
          <w:tab w:val="left" w:pos="360" w:leader="none"/>
          <w:tab w:val="left" w:pos="720" w:leader="none"/>
          <w:tab w:val="left" w:pos="1080" w:leader="none"/>
          <w:tab w:val="left" w:pos="1440" w:leader="none"/>
          <w:tab w:val="left" w:pos="1780" w:leader="none"/>
        </w:tabs>
        <w:spacing w:lineRule="atLeast" w:line="360"/>
        <w:rPr>
          <w:bCs/>
        </w:rPr>
      </w:pPr>
      <w:r>
        <w:rPr>
          <w:bCs/>
        </w:rPr>
        <w:tab/>
        <w:tab/>
        <w:tab/>
        <w:t xml:space="preserve">if they persisted in building the fo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rPr>
        <w:tab/>
      </w:r>
      <w:r>
        <w:rPr>
          <w:lang w:eastAsia="ja-JP"/>
        </w:rPr>
        <w:t xml:space="preserve">Construction of a stockade 120 by 135 feet took only six weeks to complete </w:t>
        <w:tab/>
        <w:tab/>
        <w:tab/>
        <w:tab/>
        <w:tab/>
        <w:tab/>
        <w:t>according to the journal of Archibald McDonald who became Chief Trader</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r>
      <w:r>
        <w:rPr>
          <w:bCs/>
        </w:rPr>
        <w:t xml:space="preserve">first bastion, 12 feet square and built of 8 inch logs, </w:t>
      </w:r>
    </w:p>
    <w:p>
      <w:pPr>
        <w:pStyle w:val="Normal"/>
        <w:tabs>
          <w:tab w:val="left" w:pos="360" w:leader="none"/>
          <w:tab w:val="left" w:pos="720" w:leader="none"/>
          <w:tab w:val="left" w:pos="1080" w:leader="none"/>
          <w:tab w:val="left" w:pos="1440" w:leader="none"/>
          <w:tab w:val="left" w:pos="1780" w:leader="none"/>
        </w:tabs>
        <w:spacing w:lineRule="atLeast" w:line="360"/>
        <w:rPr>
          <w:bCs/>
        </w:rPr>
      </w:pPr>
      <w:r>
        <w:rPr>
          <w:bCs/>
        </w:rPr>
        <w:tab/>
        <w:tab/>
        <w:tab/>
        <w:tab/>
        <w:t>was up except for the bark roof -- [August 1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bCs/>
        </w:rPr>
        <w:tab/>
        <w:tab/>
        <w:t>second bastion was finished except for the roof -- [August 3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is area was regarded as most suitable for catching and processing salm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James McMillan made his first large salmon catch -- 18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natives used canoes to do the actual fish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boatloads of freshly caught fish were brought to the beac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where women cleaned and dried them for shipping to the po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dried salmon were exchanged for goods much like f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 w:val="18"/>
          <w:vertAlign w:val="superscript"/>
          <w:lang w:eastAsia="ja-JP"/>
        </w:rPr>
      </w:pPr>
      <w:r>
        <w:rPr>
          <w:lang w:eastAsia="ja-JP"/>
        </w:rPr>
        <w:tab/>
        <w:tab/>
        <w:t xml:space="preserve">McMillan stated: </w:t>
      </w:r>
      <w:r>
        <w:rPr>
          <w:b/>
          <w:lang w:eastAsia="ja-JP"/>
        </w:rPr>
        <w:t>“We could trade at the door of our fort, I suppose, a million of dried salmon, if we chose -- enough to feed all the people of Rupert’s Land.”</w:t>
      </w:r>
      <w:r>
        <w:rPr>
          <w:rStyle w:val="FootnoteAnchor"/>
          <w:position w:val="6"/>
          <w:sz w:val="18"/>
          <w:lang w:eastAsia="ja-JP"/>
        </w:rPr>
        <w:footnoteReference w:id="42"/>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 w:val="18"/>
          <w:vertAlign w:val="superscript"/>
          <w:lang w:eastAsia="ja-JP"/>
        </w:rPr>
        <w:tab/>
      </w:r>
      <w:r>
        <w:rPr>
          <w:lang w:eastAsia="ja-JP"/>
        </w:rPr>
        <w:t>Because of the hasty construction, the post rapidly deterior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as eventually rebuilt two miles further upstream [183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ut that new post lasted only one year before fire destroyed 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rebuilt again, the next post served for fifty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LINKS BETWEEN FORT VANCOUVER AND FORT LANGLEY</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Hudson’s Bay Company sea link from Fort Vancouver to Fort Langle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required ships to cross the treacherous Columbia River ba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navigate along the fog-shrouded and rocky coast devoid of safe harbo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nd enter the current-torn inner waters of the Strait of Juan de Fuca and Straits of Georgi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getting into the Fraser River was very difficult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 xml:space="preserve">as shown by the journal entry of one member of an expedition: </w:t>
      </w:r>
      <w:r>
        <w:rPr>
          <w:b/>
          <w:lang w:eastAsia="ja-JP"/>
        </w:rPr>
        <w:t>“Another attempt was made this morning to beat up the entrance of the cannel into Fraser’s River but without preceding any distance, for the wind fell and about 7 am anchor was again cast on the edge of the south Sturgeon Shoal. Captain Simpson and Mr. Annance were off twice in a boat during the day to sound for the channel; but returned after nine at night without having discovered one.”</w:t>
      </w:r>
      <w:r>
        <w:rPr>
          <w:lang w:eastAsia="ja-JP"/>
        </w:rPr>
        <w:t xml:space="preserve"> -- July 27, 1827</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There was an alternative canoe rout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hich had been taken by the initial exploratory party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Hudson’s Bay Company developed this important canoe communication link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ith the help of Kanakas labo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bookmarkStart w:id="81" w:name="_Hlk17650770"/>
      <w:bookmarkEnd w:id="81"/>
      <w:r>
        <w:rPr>
          <w:lang w:eastAsia="ja-JP"/>
        </w:rPr>
        <w:t>CONVENTION OF 18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rea in dispute between the United States and Great Brit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pproximately 2/3 of the present state of Washing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was no better known than it had been during the skirmish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preceding the first treaty of Joint Occupation -- [181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merican Albert Gallatin and the British met -- August 6, 182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extend Convention of 1818 -- Joint Occupation to run fore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each country must give the other one year notice to change the agreem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No provision was made to allow for establishing a government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n fact, any such effort was in strict opposition to the treaty agreem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No more effort was made to gain a foothold in Pacific Northwest for over a deca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nor was any effort made to assist American citize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owever, American trappers, traders, businessmen, and missionari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created a bond between Pacific Northwest and the United Stat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Questionable future of Texas also compelled America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be concerned about the Mexican territori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bookmarkStart w:id="82" w:name="_Hlk17650770"/>
      <w:bookmarkStart w:id="83" w:name="_Hlk17650770"/>
      <w:bookmarkEnd w:id="83"/>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FIRST MAP OF BRITISH COLUMBIA’S INTERI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Was drawn by Archibald McDonald of the Hudson’s Bay Company -- 18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o illustrate his district report to the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is map collected what knowledge there was of the region and fixed the location of several pla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he showed the region’s connection to the Fraser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Kamloops is shown between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nd the Hudson’s Bay Company District of New Caledoni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JEDIDIAH SMITH JOURNEYS TO CALIFORNIA ONCE AGAI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Mojave Indians had been warned by Spanish officials not to let Americans pas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Jedediah Smith seemed ironically doomed to violenc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although he was one of the most skilled, humane, and religious </w:t>
      </w:r>
    </w:p>
    <w:p>
      <w:pPr>
        <w:pStyle w:val="Normal"/>
        <w:tabs>
          <w:tab w:val="left" w:pos="360" w:leader="none"/>
          <w:tab w:val="left" w:pos="720" w:leader="none"/>
          <w:tab w:val="left" w:pos="1080" w:leader="none"/>
          <w:tab w:val="left" w:pos="1440" w:leader="none"/>
          <w:tab w:val="left" w:pos="1780" w:leader="none"/>
        </w:tabs>
        <w:spacing w:lineRule="atLeast" w:line="360"/>
        <w:rPr>
          <w:u w:val="single"/>
          <w:lang w:eastAsia="ja-JP"/>
        </w:rPr>
      </w:pPr>
      <w:r>
        <w:rPr>
          <w:lang w:eastAsia="ja-JP"/>
        </w:rPr>
        <w:tab/>
        <w:tab/>
        <w:tab/>
        <w:tab/>
        <w:t>of the American Mountain Me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Smith’s trapping party of eighteen men eventually reached the Colorado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here a crossing was attempted -- August 18, 1827</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provisions and gear were loaded on a cane raf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horses began swimming the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When Smith and eight men reached midriver, the Mojave Indians suddenly attack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en of Smith’s men remaining on shore fell victim to arrows and club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hile the others fended off waterborne assault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Smith and his Smith. Jackson and Sublette Combine companions reached the opposite bank in safet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lthough one man had taken a severe blow to the head from a war club</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Confronted on shore by several hundred warrior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Smith scattered most of his goods along the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in hopes of diverting his assailants with the lure of plund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When that ploy failed, he gathered the survivors in a small cotton wood grov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nd prepared to fight to the la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Mojaves closed in slowly, taking advantage of the scant co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hen some drew within range, Smith had two of his best marksmen fir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ey killed two and wound a third</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r>
      <w:r>
        <w:rPr>
          <w:b/>
          <w:lang w:eastAsia="ja-JP"/>
        </w:rPr>
        <w:t xml:space="preserve">“Uppon </w:t>
      </w:r>
      <w:r>
        <w:rPr>
          <w:lang w:eastAsia="ja-JP"/>
        </w:rPr>
        <w:t xml:space="preserve">[sic] </w:t>
      </w:r>
      <w:r>
        <w:rPr>
          <w:b/>
          <w:lang w:eastAsia="ja-JP"/>
        </w:rPr>
        <w:t xml:space="preserve">this the indians </w:t>
      </w:r>
      <w:r>
        <w:rPr>
          <w:lang w:eastAsia="ja-JP"/>
        </w:rPr>
        <w:t xml:space="preserve">[sic] </w:t>
      </w:r>
      <w:r>
        <w:rPr>
          <w:b/>
          <w:lang w:eastAsia="ja-JP"/>
        </w:rPr>
        <w:t>ran off like frightened sheep and we were released from the apprehension of immediate death.”</w:t>
      </w:r>
      <w:r>
        <w:rPr>
          <w:rStyle w:val="FootnoteAnchor"/>
          <w:position w:val="6"/>
          <w:sz w:val="18"/>
          <w:lang w:eastAsia="ja-JP"/>
        </w:rPr>
        <w:footnoteReference w:id="43"/>
      </w:r>
      <w:r>
        <w:rPr>
          <w:b/>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Death less immediate yet loomed larg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y were nine men, one badly hurt, cast adrift in a desolate lan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ith fifteen pounds of fried meat but no horses or even containers for wat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Smith decided to attempt to return to California -- back across the Mojave Deser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is talent for finding water got them through the deser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good fortune also assisted when they stumbled upon India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from whom to purchase four horses and some containers for water</w:t>
      </w:r>
    </w:p>
    <w:p>
      <w:pPr>
        <w:pStyle w:val="Normal"/>
        <w:tabs>
          <w:tab w:val="left" w:pos="360" w:leader="none"/>
          <w:tab w:val="left" w:pos="720" w:leader="none"/>
          <w:tab w:val="left" w:pos="1080" w:leader="none"/>
          <w:tab w:val="left" w:pos="1440" w:leader="none"/>
          <w:tab w:val="left" w:pos="1780" w:leader="none"/>
        </w:tabs>
        <w:spacing w:lineRule="atLeast" w:line="360"/>
        <w:rPr>
          <w:u w:val="single"/>
          <w:lang w:eastAsia="ja-JP"/>
        </w:rPr>
      </w:pPr>
      <w:r>
        <w:rPr>
          <w:lang w:eastAsia="ja-JP"/>
        </w:rPr>
        <w:tab/>
        <w:t xml:space="preserve">Ten days after the fight on the Colorado River -- August 28, 1827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mith and his eight companion trappers entered the San Bernardino Valle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reluctant to test the California government too openl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hey clung to the eastern fringe of the valley while traveling North,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rapping efforts along the way proved to be very successful</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JEDIDIAH SMITH NEEDS SUPPLIES AND HORS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He wrote to Father Jose Sanchez at San Gabriel Mission but did not go ther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instead he butchered some cattle stolen from the missi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nd added enough horses to mount his me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Then he withdrew east of the San Bernardino Mountains and turned north</w:t>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JEDIDIAH SMITH REUNITES WITH HIS CALIFORNIA TRAPP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Smith reached the Stanislaus River -- September 18, 1827</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hen he rode into the camp he had left four months earli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reunited with the nine survivors¸ all that was left of the original eleve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who had remained trapping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e was two days earlier than he had promis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Smith once again needed to reequip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in an effort to acquire more horses and needed suppli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hich were necessary to keep his company moving nort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Smith led his men West toward the San Jose Miss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r>
        <w:rPr>
          <w:bCs/>
          <w:i/>
        </w:rPr>
        <w:t xml:space="preserve">CADBORO </w:t>
      </w:r>
      <w:r>
        <w:rPr>
          <w:bCs/>
        </w:rPr>
        <w:t>SAILED AWAY FROM FORT LANGLEY</w:t>
      </w:r>
    </w:p>
    <w:p>
      <w:pPr>
        <w:pStyle w:val="Normal"/>
        <w:tabs>
          <w:tab w:val="left" w:pos="360" w:leader="none"/>
          <w:tab w:val="left" w:pos="720" w:leader="none"/>
          <w:tab w:val="left" w:pos="1080" w:leader="none"/>
          <w:tab w:val="left" w:pos="1440" w:leader="none"/>
          <w:tab w:val="left" w:pos="1780" w:leader="none"/>
        </w:tabs>
        <w:spacing w:lineRule="atLeast" w:line="360"/>
        <w:rPr>
          <w:bCs/>
        </w:rPr>
      </w:pPr>
      <w:r>
        <w:rPr>
          <w:bCs/>
        </w:rPr>
        <w:tab/>
        <w:t xml:space="preserve">Weighed anchor and headed south leaving the fort's occupants to fend for themselves -- September 18 </w:t>
      </w:r>
    </w:p>
    <w:p>
      <w:pPr>
        <w:pStyle w:val="Normal"/>
        <w:tabs>
          <w:tab w:val="left" w:pos="360" w:leader="none"/>
          <w:tab w:val="left" w:pos="720" w:leader="none"/>
          <w:tab w:val="left" w:pos="1080" w:leader="none"/>
          <w:tab w:val="left" w:pos="1440" w:leader="none"/>
          <w:tab w:val="left" w:pos="1780" w:leader="none"/>
        </w:tabs>
        <w:spacing w:lineRule="atLeast" w:line="360"/>
        <w:rPr>
          <w:bCs/>
        </w:rPr>
      </w:pPr>
      <w:r>
        <w:rPr>
          <w:bCs/>
        </w:rPr>
        <w:tab/>
        <w:tab/>
        <w:t xml:space="preserve">formidable structure they lived in was only 40 X 45 yards -- November 26 </w:t>
      </w:r>
    </w:p>
    <w:p>
      <w:pPr>
        <w:pStyle w:val="Normal"/>
        <w:tabs>
          <w:tab w:val="left" w:pos="360" w:leader="none"/>
          <w:tab w:val="left" w:pos="720" w:leader="none"/>
          <w:tab w:val="left" w:pos="1080" w:leader="none"/>
          <w:tab w:val="left" w:pos="1440" w:leader="none"/>
          <w:tab w:val="left" w:pos="1780" w:leader="none"/>
        </w:tabs>
        <w:spacing w:lineRule="atLeast" w:line="360"/>
        <w:rPr/>
      </w:pPr>
      <w:r>
        <w:rPr>
          <w:bCs/>
        </w:rPr>
        <w:tab/>
        <w:t>Flagstaff was erected and the new post was officially named</w:t>
      </w:r>
      <w:r>
        <w:rPr/>
        <w:t xml:space="preserve"> </w:t>
      </w:r>
      <w:bookmarkStart w:id="84" w:name="FtL5"/>
      <w:bookmarkEnd w:id="84"/>
      <w:r>
        <w:rPr>
          <w:bCs/>
        </w:rPr>
        <w:t>Fort Langley</w:t>
      </w:r>
      <w:bookmarkStart w:id="85" w:name="TomLangley"/>
      <w:bookmarkEnd w:id="85"/>
    </w:p>
    <w:p>
      <w:pPr>
        <w:pStyle w:val="Normal"/>
        <w:tabs>
          <w:tab w:val="left" w:pos="360" w:leader="none"/>
          <w:tab w:val="left" w:pos="720" w:leader="none"/>
          <w:tab w:val="left" w:pos="1080" w:leader="none"/>
          <w:tab w:val="left" w:pos="1440" w:leader="none"/>
          <w:tab w:val="left" w:pos="1780" w:leader="none"/>
        </w:tabs>
        <w:spacing w:lineRule="atLeast" w:line="360"/>
        <w:rPr>
          <w:bCs/>
        </w:rPr>
      </w:pPr>
      <w:r>
        <w:rPr>
          <w:bCs/>
        </w:rPr>
        <w:tab/>
        <w:tab/>
        <w:t>in honor of Thomas Langley -- prominent stockholder in the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bCs/>
        </w:rPr>
      </w:pPr>
      <w:r>
        <w:rPr>
          <w:bCs/>
        </w:rPr>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FATHER PIERRE JEAN DE SMET -- BIOGRAPH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Born in Termonde, Belgium to a wealthy ship outfitter -- [January 31, 180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was raised by firm but kind par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owever, his father’s rigorous attitude resulted in a distance between father and son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s a boy and youth De Smet developed a fine physique and great determin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is playmates call him Samson -- in reference to the physically strong Biblical charac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acquired a taste for adventure and travel which remained with him for the rest of his 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His father feared he would become a soldier of fortu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r mere wanderer seeking adven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sent his son to the Catholic Preparatory Seminary at Mechlin, Belgiu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young man’s world broke down when his beloved mother suddenly di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Mechlin Seminary was visited by Father Charles Nerinck, a missionary from Kentuck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told students, including twenty-year-old Pierre De Smet, of limitless opportun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z w:val="18"/>
          <w:vertAlign w:val="superscript"/>
          <w:lang w:eastAsia="ja-JP"/>
        </w:rPr>
      </w:pPr>
      <w:r>
        <w:rPr>
          <w:lang w:eastAsia="ja-JP"/>
        </w:rPr>
        <w:tab/>
        <w:tab/>
        <w:t xml:space="preserve">he remarked: </w:t>
      </w:r>
      <w:r>
        <w:rPr>
          <w:b/>
          <w:lang w:eastAsia="ja-JP"/>
        </w:rPr>
        <w:t>“How can it be that Napoleon found millions of men ready to sacrifice their lives to ravage a nation and to aid him in conquering the world while I can not find a handful of devoted men to save an entire people and extend the reign of God.”</w:t>
      </w:r>
      <w:r>
        <w:rPr>
          <w:rStyle w:val="FootnoteAnchor"/>
          <w:position w:val="6"/>
          <w:sz w:val="18"/>
          <w:lang w:eastAsia="ja-JP"/>
        </w:rPr>
        <w:footnoteReference w:id="44"/>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sz w:val="18"/>
          <w:vertAlign w:val="superscript"/>
          <w:lang w:eastAsia="ja-JP"/>
        </w:rPr>
        <w:tab/>
        <w:tab/>
      </w:r>
      <w:r>
        <w:rPr>
          <w:lang w:eastAsia="ja-JP"/>
        </w:rPr>
        <w:t xml:space="preserve">his graphic descriptions persuaded Pierre Jean that he had found his voca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was determined to become a missionary in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Pierre De Smet and several companions left Belgium to become missionaries in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y reached their destination -- [June 3, 182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St. Ferdinand de Florissant, a small village between St. Charles and St. Loui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close to the mouth of Missouri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De Smet become a teacher of Indian yout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e collects all sorts of species of plants and animal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which he sent back to his correspondents in Europ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bookmarkStart w:id="86" w:name="_Hlk17650825"/>
      <w:bookmarkEnd w:id="86"/>
      <w:r>
        <w:rPr>
          <w:lang w:eastAsia="ja-JP"/>
        </w:rPr>
        <w:t>FATHER PIERRE JEAN DE SM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Pierre-Jean (also known as Peter-John) De Smet joined the Society of Jesus and was ordained a pri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n St. Stanislaus church in St. Ferdinand de Florissant -- September 23, 18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Father De Smet, stocky and heavy, but a sympathetic and gracious man of few words</w:t>
      </w:r>
      <w:r>
        <w:rPr>
          <w:strike/>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as assigned to teach religion, English language and agriculture in a Catholic boarding schoo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en the school was closed, De Smet is transferred to college of St. Louis [183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Father De Smet was a man of tremendous energy and vitalit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possessing great physical and spiritual strengt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showed courage combined with Christian gentlenes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nd was indefatigable but gentle and resolut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Father De Smet’s voluminous writing showed a well-integrated, attractive personality</w:t>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ith a keen sense of humor with good tast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possessed considerable power of analysis and prophec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is next ten years were spend among the American natives of the Ea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bookmarkStart w:id="87" w:name="_Hlk17650825"/>
      <w:bookmarkStart w:id="88" w:name="_Hlk17650825"/>
      <w:bookmarkEnd w:id="88"/>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lang w:eastAsia="ja-JP"/>
        </w:rPr>
        <w:t>JEDIDIAH SMITH AT SAN JOSE MISS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Captain Smith visited with the mission leader Father Narciso Dura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ho proved to be much less accommodating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an Father Sanchez at Mission San Gabriel</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Smith once again fell under the power of Mexican Governor Jose Maria Echeandi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now headquartered in Monterey -- October 1827</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gain Smith had trouble as officials seized two wounded m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one died under cruel treatm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other was sentenced to death -- (but was later releas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However, Smith discovered that horses were plentiful and cheap in California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in the mountains horses could be traded as profitably as beaver pel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Smith sold his accumulated beaver skins -- 1,568 pound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the captain of a ship in San Francisco Bay for $2.50 per pound -- October 1827</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is brought nearly $4,000 which Smith used to purchase 250 horses and mul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o add to the sixty-five head he already possess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For three months the governor detained the American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before deciding to permit Jedediah Smith and his trappers to lea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provided he promise stay out of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mith immediately began preparations for a journey to the Nor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wo more men were added from the Spanish settlem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o replace the man who died and another who had deserted</w:t>
      </w:r>
    </w:p>
    <w:p>
      <w:pPr>
        <w:pStyle w:val="Normal"/>
        <w:tabs>
          <w:tab w:val="left" w:pos="360" w:leader="none"/>
          <w:tab w:val="left" w:pos="720" w:leader="none"/>
          <w:tab w:val="left" w:pos="1080" w:leader="none"/>
          <w:tab w:val="left" w:pos="1440" w:leader="none"/>
          <w:tab w:val="left" w:pos="1780" w:leader="none"/>
        </w:tabs>
        <w:spacing w:lineRule="atLeast" w:line="360"/>
        <w:rPr>
          <w:u w:val="single"/>
          <w:lang w:eastAsia="ja-JP"/>
        </w:rPr>
      </w:pPr>
      <w:r>
        <w:rPr>
          <w:lang w:eastAsia="ja-JP"/>
        </w:rPr>
        <w:tab/>
        <w:t>Ironically, authorities now grew increasingly agitated over how much time he was taking</w:t>
      </w:r>
    </w:p>
    <w:p>
      <w:pPr>
        <w:pStyle w:val="Normal"/>
        <w:tabs>
          <w:tab w:val="left" w:pos="360" w:leader="none"/>
          <w:tab w:val="left" w:pos="720" w:leader="none"/>
          <w:tab w:val="left" w:pos="1080" w:leader="none"/>
          <w:tab w:val="left" w:pos="1440" w:leader="none"/>
          <w:tab w:val="left" w:pos="1780" w:leader="none"/>
        </w:tabs>
        <w:spacing w:lineRule="atLeast" w:line="360"/>
        <w:rPr>
          <w:u w:val="single"/>
          <w:lang w:eastAsia="ja-JP"/>
        </w:rPr>
      </w:pPr>
      <w:r>
        <w:rPr>
          <w:u w:val="single"/>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bookmarkStart w:id="89" w:name="_Hlk17650852"/>
      <w:bookmarkEnd w:id="89"/>
      <w:r>
        <w:rPr>
          <w:lang w:eastAsia="ja-JP"/>
        </w:rPr>
        <w:t>HUDSON’S BAY COMPANY PUNITIVE WAR</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Hudson’s Bay Company Chief Trader Alexander McKenzi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left Fort Vancouver for the Fraser River area to deliver letters to Fort Langle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McKenzie along with other four men was surprised on Hood's Canal by Klallam India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nd murdered while they camped on the shores of Puget Sound -- December 1827</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n Indian woman traveling with the whites was taken hostag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Chief Factor McLoughlin believed if Indians were not punished, whites would not be saf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cut off all trade goods and supplies to the Olympic Peninsula are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Alexander R. McLeod was sent to find the culprits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he led a Hudson’s Bay Company punitive expedition of sixty men </w:t>
        <w:tab/>
        <w:tab/>
        <w:tab/>
        <w:tab/>
        <w:tab/>
        <w:tab/>
        <w:tab/>
        <w:tab/>
        <w:t>including at least two Kanakas manning canoes, to retaliate against the Klallam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McLeod had chance meeting at which eight Indians were killed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r>
      <w:r>
        <w:rPr>
          <w:b/>
          <w:lang w:eastAsia="ja-JP"/>
        </w:rPr>
        <w:t xml:space="preserve">“Two families of Clallam </w:t>
      </w:r>
      <w:r>
        <w:rPr>
          <w:lang w:eastAsia="ja-JP"/>
        </w:rPr>
        <w:t>[sic]</w:t>
      </w:r>
      <w:r>
        <w:rPr>
          <w:b/>
          <w:lang w:eastAsia="ja-JP"/>
        </w:rPr>
        <w:t xml:space="preserve"> were encountered and wiped out. Two men, two women and four children </w:t>
      </w:r>
      <w:r>
        <w:rPr>
          <w:lang w:eastAsia="ja-JP"/>
        </w:rPr>
        <w:t xml:space="preserve">[were] </w:t>
      </w:r>
      <w:r>
        <w:rPr>
          <w:b/>
          <w:lang w:eastAsia="ja-JP"/>
        </w:rPr>
        <w:t>killed. It was never ascertained if they knew anything about the killing of McKenzie.”</w:t>
      </w:r>
      <w:r>
        <w:rPr>
          <w:rStyle w:val="FootnoteAnchor"/>
          <w:position w:val="6"/>
          <w:sz w:val="18"/>
          <w:lang w:eastAsia="ja-JP"/>
        </w:rPr>
        <w:footnoteReference w:id="45"/>
      </w:r>
      <w:r>
        <w:rPr>
          <w:b/>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b/>
          <w:lang w:eastAsia="ja-JP"/>
        </w:rPr>
        <w:tab/>
        <w:tab/>
      </w:r>
      <w:r>
        <w:rPr>
          <w:lang w:eastAsia="ja-JP"/>
        </w:rPr>
        <w:t>remainder of the Klallams in the area retreated to a nearby village to negotiate</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McLeod’s expedition was supported by the firepower of the </w:t>
      </w:r>
      <w:r>
        <w:rPr>
          <w:i/>
          <w:lang w:eastAsia="ja-JP"/>
        </w:rPr>
        <w:t>Cadboro</w:t>
      </w:r>
    </w:p>
    <w:p>
      <w:pPr>
        <w:pStyle w:val="Normal"/>
        <w:tabs>
          <w:tab w:val="left" w:pos="360" w:leader="none"/>
          <w:tab w:val="left" w:pos="720" w:leader="none"/>
          <w:tab w:val="left" w:pos="1080" w:leader="none"/>
          <w:tab w:val="left" w:pos="1440" w:leader="none"/>
          <w:tab w:val="left" w:pos="1780" w:leader="none"/>
        </w:tabs>
        <w:spacing w:lineRule="atLeast" w:line="360"/>
        <w:rPr/>
      </w:pPr>
      <w:r>
        <w:rPr>
          <w:i/>
          <w:lang w:eastAsia="ja-JP"/>
        </w:rPr>
        <w:tab/>
        <w:tab/>
      </w:r>
      <w:r>
        <w:rPr>
          <w:lang w:eastAsia="ja-JP"/>
        </w:rPr>
        <w:t>which located the main party of Klallam natives and blasted their village with cannon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fter which Hudson’s Bay Company men landed and torched the remaining hu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burning the village to the ground along with forty-six cano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Defeated Indians gave up their female hostage and executed the warriors who killed McKenzi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 count revealed seventeen Klallam people had been kill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bookmarkStart w:id="90" w:name="_Hlk17650852"/>
      <w:bookmarkStart w:id="91" w:name="_Hlk17650852"/>
      <w:bookmarkEnd w:id="91"/>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PETER SKENE OGDEN’S SNAKE RIVER BRIGADE REENTERS SNAKE COUNTR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Ogden had entered Oregon and California earlier with his brigade -- 1827</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us raising some defense against possible American encroachm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Ogden now returned to the Snake River area -- winter 1827-182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conditions were terrible as bitter cold and towering drifts locked him in his camp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on the (Portneuf River) in the southern part of (Idaho)</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Ogden’s success was complet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 each of the four years he focused on that region [1825-182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brought back in excess of three thousand ski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EDIDIAH SMITH AND HIS TWENTY TRAPPERS REACH THE SACRAMENTO RIVER</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Smith and his men finally separated themselves from the Mexican Governor Jose Maria Echeandia</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with the addition of fifty more animal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 xml:space="preserve">an impressive procession of twenty men driving 365 horses and mules was forme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hey turned back to the eastern edge of the Central Valle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 safe distance from Mexican settlements -- end of December 1827</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Smith reached the Sacramento River with his Smith. Jackson and Sublette Combine men</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he followed its principal fork which he named the American River</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 xml:space="preserve">there he spent the next three months trapping and hunting beaver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ab/>
        <w:t>along the streams of the Sacramento and American rivers -- Winter 1827-28</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Smith was disappointed to discover -these rivers did not breach the mountain range to the ea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but the streams provided abundant beaver yielding 800 pel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even if a scarcity of traps limited the catc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bookmarkStart w:id="92" w:name="_Hlk17651066"/>
      <w:bookmarkEnd w:id="92"/>
      <w:r>
        <w:rPr>
          <w:lang w:eastAsia="ja-JP"/>
        </w:rPr>
        <w:t>HALL JACKSON KELLEY -- PUBLICIST OF OREG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uthor and promoter of Pacific Northwest was born in New Hampshire -- [1790]</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was manually dexterous, but given to solitary dreams rather than to handicraft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injured his eyes, he said, through studying Virgil by moonligh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e established himself as a schoolteach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arried the daughter of a minister -- lost her and took a second wife -- [1822]</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He was humorless, self-centered, inflexible, and cursed with an unfortunate abilit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o grate on the nerves of everyone with whom he came in contac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He was summarily fired for undisclosed reasons from the Boston school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t which he was teaching -- [1823]</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fter studying maps of the region, he predicted a great port city would develop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t junction of the Willamette and Columbia riv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 prediction which proved to be correct (Portland, Oregon)</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Reading the</w:t>
      </w:r>
      <w:r>
        <w:rPr>
          <w:i/>
          <w:lang w:eastAsia="ja-JP"/>
        </w:rPr>
        <w:t xml:space="preserve"> Journal of Lewis and Clark </w:t>
      </w:r>
      <w:r>
        <w:rPr>
          <w:lang w:eastAsia="ja-JP"/>
        </w:rPr>
        <w:t>further spurred his interest in Oreg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Kelley decided to found a new republic of civil and religious freedom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presented a Memorial to Congress on the subject -- February 11, 1828</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bookmarkStart w:id="93" w:name="_Hlk17651066"/>
      <w:bookmarkStart w:id="94" w:name="_Hlk17651066"/>
      <w:bookmarkEnd w:id="94"/>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FORT UNION -- AMERICAN FUR COMPANY PO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Was established by the American Fur Compan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t the mouth of the Yellowstone River -- 1828</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Presided over in grand style by Kenneth McKenzi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ad of the Upper Missouri Outfit of the American Fur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re he demonstrated why he was known by friend and enemy alik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s the “King of the Missouri”</w:t>
      </w:r>
    </w:p>
    <w:p>
      <w:pPr>
        <w:pStyle w:val="Normal"/>
        <w:tabs>
          <w:tab w:val="left" w:pos="360" w:leader="none"/>
          <w:tab w:val="left" w:pos="720" w:leader="none"/>
          <w:tab w:val="left" w:pos="1080" w:leader="none"/>
          <w:tab w:val="left" w:pos="1440" w:leader="none"/>
          <w:tab w:val="left" w:pos="1780" w:leader="none"/>
        </w:tabs>
        <w:spacing w:lineRule="atLeast" w:line="360"/>
        <w:rPr>
          <w:b/>
          <w:b/>
          <w:lang w:eastAsia="ja-JP"/>
        </w:rPr>
      </w:pPr>
      <w:r>
        <w:rPr>
          <w:b/>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bookmarkStart w:id="95" w:name="_Hlk17651086"/>
      <w:bookmarkEnd w:id="95"/>
      <w:r>
        <w:rPr>
          <w:lang w:eastAsia="ja-JP"/>
        </w:rPr>
        <w:t>UNITED STATES ARMY CAPTAIN BENJAMIN LOUIS EULALIE DE BONNEVILL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Born in France -- [April 13, 1796]</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son of a civil engineer and outspoken political journalis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ho was forced into exile by Napoleon</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Brought to the United States by his parents while still a child [1803]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Benjamin was well educated, at age eighteen he received an appointment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 xml:space="preserve">to the U.S. Military Academy at West Point -- [1813]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Benjamin Bonneville received a degree in engineering in just two years [1815]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nd entered the United States Army</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He was commissioned brevet second lieutenant</w:t>
      </w:r>
      <w:r>
        <w:rPr>
          <w:rStyle w:val="FootnoteCharacters"/>
          <w:rStyle w:val="FootnoteAnchor"/>
          <w:lang w:eastAsia="ja-JP"/>
        </w:rPr>
        <w:footnoteReference w:id="46"/>
      </w:r>
      <w:r>
        <w:rPr>
          <w:lang w:eastAsia="ja-JP"/>
        </w:rPr>
        <w:t xml:space="preserve"> of the light artiller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spent his first ten years of military service supervising the construction of roadway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at posts in New England, Mississippi, and the Arkansas Territor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He was transferred to Fort Gibson, Indian Territory (Oklahoma) -- [1824]</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nd shortly thereafter was promoted to Captain</w:t>
      </w:r>
    </w:p>
    <w:p>
      <w:pPr>
        <w:pStyle w:val="Normal"/>
        <w:tabs>
          <w:tab w:val="left" w:pos="360" w:leader="none"/>
          <w:tab w:val="left" w:pos="720" w:leader="none"/>
          <w:tab w:val="left" w:pos="1080" w:leader="none"/>
          <w:tab w:val="left" w:pos="1440" w:leader="none"/>
          <w:tab w:val="left" w:pos="1780" w:leader="none"/>
        </w:tabs>
        <w:spacing w:lineRule="atLeast" w:line="360"/>
        <w:rPr>
          <w:b/>
          <w:b/>
          <w:lang w:eastAsia="ja-JP"/>
        </w:rPr>
      </w:pPr>
      <w:r>
        <w:rPr>
          <w:lang w:eastAsia="ja-JP"/>
        </w:rPr>
        <w:tab/>
        <w:tab/>
        <w:t xml:space="preserve">a short, stocky man, it was noted: </w:t>
      </w:r>
      <w:r>
        <w:rPr>
          <w:b/>
          <w:lang w:eastAsia="ja-JP"/>
        </w:rPr>
        <w:t>“…the moment his head was uncovered, a bald crown gave him credit for a few more years that he was really entitled to.”</w:t>
      </w:r>
      <w:r>
        <w:rPr>
          <w:rStyle w:val="FootnoteAnchor"/>
          <w:position w:val="6"/>
          <w:sz w:val="18"/>
          <w:lang w:eastAsia="ja-JP"/>
        </w:rPr>
        <w:footnoteReference w:id="47"/>
      </w:r>
    </w:p>
    <w:p>
      <w:pPr>
        <w:pStyle w:val="Normal"/>
        <w:tabs>
          <w:tab w:val="left" w:pos="360" w:leader="none"/>
          <w:tab w:val="left" w:pos="720" w:leader="none"/>
          <w:tab w:val="left" w:pos="1080" w:leader="none"/>
          <w:tab w:val="left" w:pos="1440" w:leader="none"/>
          <w:tab w:val="left" w:pos="1780" w:leader="none"/>
        </w:tabs>
        <w:spacing w:lineRule="atLeast" w:line="360"/>
        <w:rPr/>
      </w:pPr>
      <w:r>
        <w:rPr>
          <w:b/>
          <w:lang w:eastAsia="ja-JP"/>
        </w:rPr>
        <w:tab/>
        <w:tab/>
      </w:r>
      <w:r>
        <w:rPr>
          <w:lang w:eastAsia="ja-JP"/>
        </w:rPr>
        <w:tab/>
        <w:t>his journal showed him to be susceptible to the grand and beautiful</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and revealed his kindness of spiri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After traveling back to France as a guest of General Lafayett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Bonneville was transferred to Jefferson Barracks, Missouri -- 1828</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bookmarkStart w:id="96" w:name="_Hlk17651086"/>
      <w:bookmarkStart w:id="97" w:name="_Hlk17651086"/>
      <w:bookmarkEnd w:id="97"/>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bookmarkStart w:id="98" w:name="_Hlk17651110"/>
      <w:bookmarkEnd w:id="98"/>
      <w:r>
        <w:rPr>
          <w:lang w:eastAsia="ja-JP"/>
        </w:rPr>
        <w:t>PETER SKENE OGDEN AGAIN LEADS THE SNAKE RIVER BRIG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r>
      <w:r>
        <w:rPr>
          <w:bCs/>
          <w:lang w:eastAsia="ja-JP"/>
        </w:rPr>
        <w:t>“Fat trader” was sent on</w:t>
      </w:r>
      <w:r>
        <w:rPr>
          <w:lang w:eastAsia="ja-JP"/>
        </w:rPr>
        <w:t xml:space="preserve"> another Hudson’s Bay Company expedition into Snake country -- 182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is year the brigade included the three Findlay brothers: Augustin, Miequim, and Pinest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Ogden’s Hudson’s Bay Company party would venture so far southward from the Snak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would reach Great Salt Lake and the Humboldt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y passed through the wastes of the Great Basin on to the lower reaches of the Colorado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here they used short wooden spears to fight off attacking Mojav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his French-Canadians killed twenty-six</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n set traps all the way down the river to the Gulf of California before turning homew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On the way back to Fort Vancouver by way of the Pitt River in Northern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gden would acquire furs that netted him a profit of about $15,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Details of the epic journey are only sketchily kn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fter reaching Fort Walla Walla with his catch, Ogden started down the Columbia River in a canoe</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lang w:eastAsia="ja-JP"/>
        </w:rPr>
      </w:pPr>
      <w:r>
        <w:rPr>
          <w:lang w:eastAsia="ja-JP"/>
        </w:rPr>
        <w:tab/>
        <w:tab/>
        <w:t xml:space="preserve">at the Dalles the canoe capsized: nine lives, five hundred furs, and all of Ogden’s records </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lang w:eastAsia="ja-JP"/>
        </w:rPr>
      </w:pPr>
      <w:r>
        <w:rPr>
          <w:lang w:eastAsia="ja-JP"/>
        </w:rPr>
        <w:tab/>
        <w:tab/>
        <w:tab/>
        <w:t>were lo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bookmarkStart w:id="99" w:name="_Hlk17651110"/>
      <w:bookmarkStart w:id="100" w:name="_Hlk17651110"/>
      <w:bookmarkEnd w:id="100"/>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bookmarkStart w:id="101" w:name="_Hlk17651127"/>
      <w:r>
        <w:rPr>
          <w:lang w:eastAsia="ja-JP"/>
        </w:rPr>
        <w:t>CHIEF FACTOR JOHN McLOUGHLIN’S PLAN TO EXPAND SHIPPING</w:t>
      </w:r>
      <w:bookmarkEnd w:id="101"/>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Trade could begin much earlier in the season if sufficient materials were on hand at Fort Vancou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rather than waiting for the arrival of the annual trading ship from Lond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London leaders attempted to implement this idea -- 182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by allocating three ships (about two hundred tons each) to the Columbia Depar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wo to make annual voyages to London and the third to remain along the coast</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From this year on, Hudson’s Bay Company operated yearly round-trip brigades from Fort Vancou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the Snake River country, to California, to Montreal, and to New Caledonia (Fort Alexander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FURTHER HUDSON’S BAY COMPANY DIVERSIFICAT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Chief Factor Dr. John McLoughlin found time to establish new post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until there was a dozen forts under his ca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He developed new indust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purchased and exported salm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established trade with Alask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erected flour mills, built a sawmill four or five miles up the river from the 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he was exploring possibilities of exporting lumber and salmon to California and Hawai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saw to the raising of crops to supplement food supp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considerable acreage behind the Fort Vancouver was under culti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planted the first fruit trees along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Dr. John McLoughlin also was a humanitari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encouraged planting of gardens, the promotion of home life and domestic indus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LUMBER EXPORTED TO HAWAI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Chief Factor John McLoughlin had put a small sawmill in ope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ts development hinged on the Hawaii mark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here 1,000 board feet brought from forty to fifty doll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First shipment of lumber to Hawaii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as hauled from original Columbia River Mill -- 1828 arrived in Hawaii -- [1829]</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demand was spotty and unpredictabl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EARLY FARMING</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Dr. John McLoughlin had determined none of livestock would be killed for mea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until a sufficient herd exist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cLoughlin built the herd from thirty-one Spanish cattle to 153 head -- 1828</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Fort Vancouver’s other livestock soon include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orses, sheep, goats, chickens, turkeys, pigeons, and 200 pigs [from a start of 17]</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Chief Factor McLoughlin’s fields during the past season produce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4,000 bushels of potatoes and more than 3,000 bushels of various gr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HUDSON’S BAY COMPANY SETS POLIC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ccording to Company thinking, action was necessary in Columbia Departme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Snake River Brigades were to go on holding the Americans at ba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ctivity against the Yankee sea peddlers on the coast would have to be stepped up; </w:t>
        <w:tab/>
        <w:tab/>
        <w:tab/>
        <w:tab/>
        <w:t>•in particular, the new central depot Simpson had ordered built on the Fraser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ould have to be given more atten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han Dr. John McLoughlin, still stationed at Fort Vancouver, seemed willing to give i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Chief Factor’s attitude annoyed </w:t>
      </w:r>
      <w:r>
        <w:rPr/>
        <w:t>Governor of Rupert’s Land</w:t>
      </w:r>
      <w:r>
        <w:rPr>
          <w:lang w:eastAsia="ja-JP"/>
        </w:rPr>
        <w:t xml:space="preserve"> George Simps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ough a crew dispatched by the massive Chief Factor had obedientl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built Fort Langley thirty miles upstream from the Fraser’s double-pronged delta, </w:t>
        <w:tab/>
        <w:tab/>
        <w:tab/>
        <w:tab/>
        <w:tab/>
        <w:tab/>
        <w:t>McLoughlin himself declined to visit the new po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orse, McLoughlin refused to use the Fraser River for supplying New Caledoni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instead, goods came in over the ship-crippling bar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were painfully hauled by canoe five hundred miles upstream to the Okanogan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then were laboriously ferried up the Okanoga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to horseback trails Nor’Wester John Stuart had blazed fifteen years befo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Dr. McLoughlin’s sole excuse for the negligence, so he wrote the directors in London, </w:t>
      </w:r>
    </w:p>
    <w:p>
      <w:pPr>
        <w:pStyle w:val="Normal"/>
        <w:tabs>
          <w:tab w:val="left" w:pos="360" w:leader="none"/>
          <w:tab w:val="left" w:pos="720" w:leader="none"/>
          <w:tab w:val="left" w:pos="1080" w:leader="none"/>
          <w:tab w:val="left" w:pos="1440" w:leader="none"/>
          <w:tab w:val="left" w:pos="1800" w:leader="none"/>
        </w:tabs>
        <w:spacing w:lineRule="atLeast" w:line="360"/>
        <w:rPr>
          <w:sz w:val="18"/>
          <w:vertAlign w:val="superscript"/>
          <w:lang w:eastAsia="ja-JP"/>
        </w:rPr>
      </w:pPr>
      <w:r>
        <w:rPr>
          <w:lang w:eastAsia="ja-JP"/>
        </w:rPr>
        <w:tab/>
        <w:tab/>
        <w:tab/>
        <w:t xml:space="preserve">was that he had heard that the Fraser was </w:t>
      </w:r>
      <w:r>
        <w:rPr>
          <w:b/>
          <w:lang w:eastAsia="ja-JP"/>
        </w:rPr>
        <w:t xml:space="preserve">“difficult and dangerous and </w:t>
      </w:r>
      <w:r>
        <w:rPr>
          <w:lang w:eastAsia="ja-JP"/>
        </w:rPr>
        <w:t xml:space="preserve">[a] </w:t>
      </w:r>
      <w:r>
        <w:rPr>
          <w:b/>
          <w:lang w:eastAsia="ja-JP"/>
        </w:rPr>
        <w:t>Great part of it in the Summer Months unnavigable.”</w:t>
      </w:r>
      <w:r>
        <w:rPr>
          <w:rStyle w:val="FootnoteAnchor"/>
          <w:position w:val="6"/>
          <w:sz w:val="18"/>
          <w:lang w:eastAsia="ja-JP"/>
        </w:rPr>
        <w:footnoteReference w:id="48"/>
      </w:r>
    </w:p>
    <w:p>
      <w:pPr>
        <w:pStyle w:val="Normal"/>
        <w:tabs>
          <w:tab w:val="left" w:pos="360" w:leader="none"/>
          <w:tab w:val="left" w:pos="720" w:leader="none"/>
          <w:tab w:val="left" w:pos="1080" w:leader="none"/>
          <w:tab w:val="left" w:pos="1440" w:leader="none"/>
          <w:tab w:val="left" w:pos="1800" w:leader="none"/>
        </w:tabs>
        <w:spacing w:lineRule="atLeast" w:line="360"/>
        <w:rPr>
          <w:sz w:val="18"/>
          <w:vertAlign w:val="superscript"/>
          <w:lang w:eastAsia="ja-JP"/>
        </w:rPr>
      </w:pPr>
      <w:r>
        <w:rPr>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JEDIDIAH SMITH AND HIS </w:t>
      </w:r>
      <w:bookmarkStart w:id="102" w:name="_Hlk17901834"/>
      <w:r>
        <w:rPr>
          <w:lang w:eastAsia="ja-JP"/>
        </w:rPr>
        <w:t xml:space="preserve">SMITH, JACKSON &amp; SUBLETTE </w:t>
      </w:r>
      <w:bookmarkEnd w:id="102"/>
      <w:r>
        <w:rPr>
          <w:lang w:eastAsia="ja-JP"/>
        </w:rPr>
        <w:t>TRAPPERS IN CALIFORNIA</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fter successfully hunting the upper reaches of the Sacramento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y climbed out of the Central Valley and turned toward the Pacific Ocea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carrying about 800 beaver pelts with them -- April-May-June 1828</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Mountains which fed the Trinity and Klamath rivers proved nearly impassabl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for men driving more than three hundred animal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which he planned to sell at the American fur hunters annual rendezvou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in what is now (Wyoming)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orses and mules crowded the narrow trails slowing progres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several plunged to their death on rocky precipic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game all but disappear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Indians tracked them -- seldom missing an opportunity to harass the trappers with arrow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Captain Jedediah Smith and his companions reached the Pacific Ocea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even the ocean afforded scant relief as forests grew to the water’s ed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y turned North toward Oreg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JEDIDIAH SMITH AND HIS TRAPPERS ENTER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Crossed 42º North into Oregon -- June 23, 182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expedition made their first Oregon camp on the north side of the (Winchuck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at evening, Indians visited camp bringing berries, small fish and roots to tra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Next day, because of high tide, Smith’s expedition traveled only three mil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y camped on the south bank of the (Chetco River) -- June 24</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near the camp was a village of ten or twelve Indian lodges -- but the natives had all disappear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Smith’s party traveled twelve miles along the Pacific coast before turning inland -- June 25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y took an old Indian trail behind (Cape Ferrelo), and crossed (Whalehead Creek)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no Indians were seen that day, but two men who were sent back to hunt for a mule </w:t>
        <w:tab/>
        <w:tab/>
        <w:tab/>
        <w:tab/>
        <w:tab/>
        <w:t>reported being attacked by Ind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Mountain Men escaped by retreating on horseback and swimming a creek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rappers camped that night on the north bank of (Thomas Creek) near its mouth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once again the Indians could not be seen, but their lodges were close b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Next morning, three of the missing horses were found badly wounded with arrows -- June 26</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is day’s travel was relatively easy as they continued along the Indian trail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o the mouth of the (Pistol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re, because of high tide, the group camped on the south sid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when counting horses, one particularly valuable animal was found to be missing </w:t>
        <w:tab/>
        <w:tab/>
        <w:tab/>
        <w:tab/>
        <w:tab/>
        <w:t>it was presumed killed by Indians when the earlier three horses were wound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Expedition traveled over Cape Sebastian and along the beach -- June 27</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o the mouth of the (Rogue River) where they established their fifth camp in Oreg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on the south side of the (Rogue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large numbers of Indian lodges were counted on both sides of the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but again, all of the natives had vanishe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because timber was scarce along the beac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one of the lodges was torn down by the trappers to acquire puncheons to make raf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JEDIDIAH SMITH’S PARTY CONTINUES NORTH THROUGH OREG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Rafts were used the next morning to ferry goods across the (Rogue River) -- June 28, 1828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followed by the animal herd -- twelve to fifteen animals drowned in the crossing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resulting in a loss of some two dozen horses and mules in just three day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once across the (Rogue River), the brigade moved northward along the shor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o establish a camp at (Euchre Creek near Ophir) -- June 28, 1828</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On this day only five miles were made -- June 29</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igh tides again prevented travel on the beach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forced the brigade into the thicket-covered hill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camp was made at (Mussel Creek)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Next morning, Captain Jedediah Smith took the group up the beach -- June 30</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y worked their way behind (Humbug Mountain) where camp was made on (Brush Creek)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wo more mules had been lo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one fell into an elk pit made by Ind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nd the other fell down a cliff</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Smith. Jackson and Sublette Combine brigade continued the next day -- July 1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y moved along the beach and crossed the hills through Port Orford, past (Garrison Lak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and through the gap at Cape Blanco where one horse was crowded off a cliff and kille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y pressed on to the (Sixes River) where camp was made on the south sid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hile the expedition waited for low ti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Following day was an easy day of travel along the beach and over small sand hills -- July 2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past (Floras River) to their tenth campsite in Oregon located just south of (Band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length of service for most of the men most of the men expired this day -- July 2</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Smith called all hands togeth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he re-engaged them all for the Smith. Jackson and Sublette Combin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at a rate of one dollar per da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Expedition made another early start this time bound for the (Coquille River) -- July 3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Jedediah Smith arriving at the river ahead of the group,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discovered some Indians moving as fast as possible up river in a cano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Smith galloped his horse to get ahead of the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hen they saw they could not outrace hi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they pulled ashore and attempted to destroy the cano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ith Smith screaming at them, they abandoned the canoe and fl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mith and his trappers used the canoe to ferry their goods across the (Coquille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ll but one of the horses successfully swam o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group traveled five miles further and camped at (Whiskey Run Creek) -- July 3</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JEDIDIAH SMITH’S TRAPPERS TAKE A CAPTIV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t (Whiskey Run Creek) in the morning -- July 4, 1828</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one of the men caught an Indian boy about ten years ol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boy was brought to camp and was given beads and dried mea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Indian indicated by using sig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that all of the other Indians had fled in canoes and left hi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he was from the Willamette Valle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he was a slave of one of the bands who fled at Smith's approac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rappers gave him the name of Marion and he continued with the group to the (Umpqua River)</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Smith. Jackson and Sublette Combine Brigade continued to hug the coastlin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y experienced difficult travel through thickets and across challenging ravin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at night camp was made on a long point of (Cape Arago)</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is marked the first American 4th of July in southern Oreg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JEDIDIAH SMITH’S TRAPPERS TRADE WITH THE IND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Next day was a short day of travel making less than two miles -- July 5,1828</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finding good grass and judging the horses to be tire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camp was made in the natural meadows of (Shore Acr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friendly contact with Indians was made for the first time since the (Winchuck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wo Indians who spoke Chinook jargon visited camp</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told the trappers the welcome news that there were only ten days travel </w:t>
        <w:tab/>
        <w:tab/>
        <w:tab/>
        <w:tab/>
        <w:tab/>
        <w:tab/>
        <w:tab/>
        <w:tab/>
        <w:t>from the Calapooya people in the Willamette Valle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meeting Indians who could communicate in trade language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indicated the brigade had entered the region of Hudson’s Bay Company influenc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JEDIDIAH SMITH AND HIS MEN CAMP FOR TWO DAY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Progress was slow once again as thick brush and marshes limited advancement to two mil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before camp was set up at (Sunset Bay) -- July 6</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after the camp was established, two elk were kille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On their fifteenth day in Oregon it was decided to maintain the (Sunset Bay) camp -- July 7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rest the horses, prepare meat for travel, and clear a road to (Coos Ba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camp was visited by about 100 Indians bringing fish and mussels for sal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Smith bought a sea otter skin from the chief</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se Indians were all armed with knives and tomahawks -- one had a flintlock muske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some natives possessed items which indicated trade for otter and beaver skins</w:t>
        <w:tab/>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one wore a cloak, and others had cloth piec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JEDIDIAH SMITH CAMPED AT A COOS INDIAN VILLAG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Expedition moved North two more miles from (Sunset Bay) camp -- July 8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before they broke through the thick brush to the beach (at Charlest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where they found a large Indian village and campe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villagers brought goods to trade including fish, shell fish, berries, and some fu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in the evening it was discovered that arrows had been shot into eight of their animals </w:t>
        <w:tab/>
        <w:tab/>
        <w:tab/>
        <w:tab/>
        <w:tab/>
        <w:tab/>
        <w:t>three mules and one horse had been kill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nd another horse was injured so badly that it had to be left behin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Indian interpreters told the trapp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killing was done by an Indian angry over a trade he had ma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ribal oral history identifies the vandal as a visitor from a lower Umpqua villag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who tried to steal some elk meat and was driven from camp by the cook</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ngered, the Indian wanted the Coos to attack the trappers to avenge the insul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Expedition crossed (South Slough) using canoes -- July 9</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n moved up the east shore of Coos Bay where camp was established for the nigh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rea was well-populated with Indian lodg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many Indians came to the camp with fish and berries for sal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trappers bought as much as they coul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more beaver and otter skins were also purchas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rappers asked the Indians about the shooting of their animals the day befor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but the local chiefs claimed no responsibilit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Next day, trappers again used canoes to cross Coos Bay to the (North Spit) -- July 10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crossing went well</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 xml:space="preserve">Jedediah Smith remained on the east side with five me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to swim over the last horses and mul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he felt apprehensive because the Indians' behavio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indicated they were considering an attack</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Captain Smith and his mountain men camped for the night (near Henderson Marsh)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EDIDIAH SMITH REACHED THE UMPQUA RIVER</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After a long day’s drive along the beach they arrived at the mouth of the (Umpqua River) -- July 11 </w:t>
        <w:tab/>
        <w:tab/>
        <w:tab/>
        <w:t xml:space="preserve">camp was established near a small Indian village -- July 11, 828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 </w:t>
        <w:tab/>
        <w:t>on the south bank of the river (at Winchester Ba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Indians living in the area appeared friendly and Chinook jargon was spoken by several</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large delegation of seventy to eighty Indians brought fish and berri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hich they sold at an expensive rate</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Hudson’s Bay Company was always wary in dealing with the Umpqua India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only well-armed parties were sent through their countr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mith’s brigade was unaware that these Indians had a reputation as being hostile to fur traders</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HUDSON’S BAY COMPANY GOVERNOR GEORGE SIMPSON TRAVELS WES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With characteristic impulsiveness, Hudson’s Bay Company Governor George Simps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decided to check in person on Chief Factor Dr. John McLoughlin and the Columbia Depart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t>Governor of Rupert’s Land</w:t>
      </w:r>
      <w:r>
        <w:rPr>
          <w:lang w:eastAsia="ja-JP"/>
        </w:rPr>
        <w:t xml:space="preserve"> Simpson left York Factory on Hudson Bay -- July 12, 182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complete with bagpipes, tartan, and tall beaver ha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e led eighteen men in two canoes up the Peace River with its terrible portages </w:t>
        <w:tab/>
        <w:tab/>
        <w:tab/>
        <w:tab/>
        <w:tab/>
        <w:tab/>
        <w:t>and crossed overland through central British Columbi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INCIDENT WITH THE UMPQUA INDIAN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Captain Jedediah Smith on the morning of their twentieth day in Oregon -- July 12</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led his brigade across the Umpqua River to a landing (near the future site of Umpqua City) </w:t>
        <w:tab/>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From there Jedediah  Smith’s party traveled three miles up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long the way, one of the Indians accompanying the caravan stole and hid an axe </w:t>
        <w:tab/>
        <w:tab/>
        <w:tab/>
        <w:t xml:space="preserve">Smith and another trapper seized the native and tied a cord around his neck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o frighten him into revealing the location of the ax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while other trappers stood by with guns draw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in case there was resistance from the other fifty Indians pres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xe was recovered, but the incident carried more significance than first though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Indian who was involved was an Umpqua Chief</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Camp was made that afternoon on the north side of (Winchester Bay) -- July 12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remainder of the day passed peacefully enough in trading furs and buying berri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JEDIDIAH SMITH ESTABLISHED CAMP ON THE SMITH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Expedition continued for about four mil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round the east side of (Winchester Bay) -- Sunday, July 13, 1828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eighteen Americans once again made camp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his time at the mouth of a tributary which took Smith’s name along the west bank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 xml:space="preserve">probably on the north bank of the Smith River channel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opposite the west tip of (Perkins Islan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Once again fifty to sixty Kelawatset Indians came to trade furs and foo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y reported easy traveling to the Willamette Valley -- less than twenty miles up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nother incident occurred during this encampm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Umpqua Chief involved in the stolen axe incident wanted his tribe to retaliate against the trapp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but a chief of higher authority overruled hi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fter this brief hostile exchange, the higher ranking chief mounted one of the brigade's hors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o ride it around camp</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one of Smith's men ordered the higher ranking chief to dismoun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his chief was insulted by the incident and gave his consent to attack the trappers </w:t>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UMPQUA MASSACR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Jedediah Smith left camp early in the morning -- July 14, 1828</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departing in a canoe he traveled up the Umpqua River to find a crossing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for a route to the Willamette Valle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took with him John Turner, Richard Leland, and an Indian gui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is final instructions to his men were for them to keep on guard</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After Smith left, Smith. Jackson and Sublette Combine trappers who remaine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llowed about a hundred Kelawatsets into camp for a trading sess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On a signal, the Indians rushed the trappers and quickly overpowered the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rthur Black was cleaning his rifle when the attack cam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wo attackers wounded his hands with knives while fighting him for his gu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 third hit him a glancing blow on the back with an ax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Black, giving up his rifle, ran into the woods for co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in his flight he saw others of the party falling in the attack</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Drifting back downstream late in the morning, Smith could see no activity in his camp</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thought it strange that none of his men were visibl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just then an Indian on shore called to Smith's guid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who turned around in the canoe, seized Smith's rifle and dived into the wat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Kelawatsets hidden on shore then began to fire on the cano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Smith, Turner and Leland frantically paddled to the opposite bank</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y scrambled ashore, took to the woods and climbed a hill to get a view of the camp</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canning the campsite from hills across the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nd seeing none of their party come forward to help them, Smith drew an accurate conclus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Unknown to Smith one man, Arthur Black, had escape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remainder, fifteen in all, had been hacked to deat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ll of the contents of their camp, including 728 beaver pelt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and 228 horses and mules fell into Indian hand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Without help in the wilderness and all but destitute</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Jedediah Smith decided that nothing could be done for the rest of his me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mith, John Turner and Richard Leland had but one chance</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to seek relief from the Hudson’s Bay Company at Fort Vancou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RTHUR BLACK SET OUT ALONE FOR FORT VANCOU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For the next four days after the Umpqua Massacre, Black wandered in the wood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until he emerged at the ocean a few miles north of the Umpqua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Knowing the closest refuge was Fort Vancouver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he traveled north following the coast seeking the Hudson’s Bay Company po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First Indian Black encountered wanted to take his knife, but the trapper resist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hort time later seven Indians stripped him of all his clothing except his pan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escaping this group, he saw no more Indians until he came to a Tillamook villag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here he met friendly people who led him to the Willamette Valley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ab/>
        <w:t>and a Hudson’s Bay freema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rthur Black arrived at Fort Vancouver -- August 8, 1828</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wenty-six days after the attack</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his knowledge, he was the sole survivor of the Umpqua Massacr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SEARCH PARTY SENT BY DR. JOHN McLOUGHL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Chief Factor, after hearing the events described by Arthur Bla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mmediately sent Indian messengers and Michael Laframboise to the Umpqua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o seek out survivors and offer rewards for their return -- August 9, 182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Willamette chiefs were instructed to search for Jedediah Smith and any other potential surviv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Chief Factor also gave warning to the natives not to harm the Americ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Dr. McLoughlin treated his unwanted guest with generosity and compassion at the 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JEDIDIAH SMITH ARRIVED AT FORT VANCOU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Smith, John Turner and Richard Leland traveled north via an unknown rout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fter much suffering and privation they reached Fort Vancouver -- August 10, 1828</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lang w:eastAsia="ja-JP"/>
        </w:rPr>
        <w:tab/>
        <w:tab/>
        <w:t>Chief Factor, Dr. John McLoughlin received them kindly -- supplied all of their need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 xml:space="preserve"> </w:t>
      </w:r>
      <w:r>
        <w:rPr>
          <w:lang w:eastAsia="ja-JP"/>
        </w:rPr>
        <w:tab/>
        <w:t xml:space="preserve">Dr. McLoughlin recorded that Jedediah Smith reached the ocean (at the Alsea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taying inland for fifty miles to avoid hostil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en followed the coast to a Tillamook villag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here Indians took him to the Willamette Valley and Fort Vancouver</w:t>
      </w:r>
    </w:p>
    <w:p>
      <w:pPr>
        <w:pStyle w:val="Normal"/>
        <w:tabs>
          <w:tab w:val="left" w:pos="360" w:leader="none"/>
          <w:tab w:val="left" w:pos="720" w:leader="none"/>
          <w:tab w:val="left" w:pos="1080" w:leader="none"/>
          <w:tab w:val="left" w:pos="1440" w:leader="none"/>
          <w:tab w:val="left" w:pos="1780" w:leader="none"/>
        </w:tabs>
        <w:spacing w:lineRule="atLeast" w:line="360"/>
        <w:rPr>
          <w:b/>
          <w:b/>
          <w:lang w:eastAsia="ja-JP"/>
        </w:rPr>
      </w:pPr>
      <w:r>
        <w:rPr>
          <w:b/>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lang w:eastAsia="ja-JP"/>
        </w:rPr>
        <w:t>DR. JOHN McLOUGHLIN SENDS A PUNITIVE RAID TO TH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Preparations were already in progress for the annual Umpqua Brig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 trapping expedition to the Umpqua River</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but instead the Hudson’s Bay Company Chief Facto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ordered Alexander McLeod and Tom McKay to hurry preparations for departur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s they were to be sent to recover Smith's propert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This strong force started south -- September 6, 1828</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on a punitive raid to intimidate the Umpqua Ind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his was McLeod’s second retaliatory raid on the natives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McLeod-McKay Expedition, including Jedediah Smith and his three surviving men, </w:t>
      </w:r>
    </w:p>
    <w:p>
      <w:pPr>
        <w:pStyle w:val="Normal"/>
        <w:tabs>
          <w:tab w:val="left" w:pos="360" w:leader="none"/>
          <w:tab w:val="left" w:pos="720" w:leader="none"/>
          <w:tab w:val="left" w:pos="1080" w:leader="none"/>
          <w:tab w:val="left" w:pos="1440" w:leader="none"/>
          <w:tab w:val="left" w:pos="1780" w:leader="none"/>
        </w:tabs>
        <w:spacing w:lineRule="atLeast" w:line="360"/>
        <w:rPr>
          <w:b/>
          <w:b/>
          <w:lang w:eastAsia="ja-JP"/>
        </w:rPr>
      </w:pPr>
      <w:r>
        <w:rPr>
          <w:lang w:eastAsia="ja-JP"/>
        </w:rPr>
        <w:tab/>
        <w:tab/>
        <w:t xml:space="preserve">accompanied by William Canning (Cannon) and Joseph Gervais </w:t>
      </w:r>
    </w:p>
    <w:p>
      <w:pPr>
        <w:pStyle w:val="Normal"/>
        <w:tabs>
          <w:tab w:val="left" w:pos="360" w:leader="none"/>
          <w:tab w:val="left" w:pos="720" w:leader="none"/>
          <w:tab w:val="left" w:pos="1080" w:leader="none"/>
          <w:tab w:val="left" w:pos="1440" w:leader="none"/>
          <w:tab w:val="left" w:pos="1780" w:leader="none"/>
        </w:tabs>
        <w:spacing w:lineRule="atLeast" w:line="360"/>
        <w:rPr/>
      </w:pPr>
      <w:r>
        <w:rPr>
          <w:b/>
          <w:lang w:eastAsia="ja-JP"/>
        </w:rPr>
        <w:tab/>
        <w:tab/>
        <w:tab/>
      </w:r>
      <w:r>
        <w:rPr>
          <w:lang w:eastAsia="ja-JP"/>
        </w:rPr>
        <w:t xml:space="preserve">journeyed south through the Willamette Valley -- September 16, 1828 </w:t>
        <w:tab/>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then over the Calapooya Mountains to the Umpqua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OVERNOR OF RUPERT’S LAND GEORGE SIMPSON EXPLORES THE FRASER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fter arriving in New Caledonia (central British Columbia), Simpson’s Expedi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stopped to visit Fort St. James on Stuart Lak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ere trader Frances Ermatinger was station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Governor Simpson moved on to the Fraser River -- later Septemb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is visit caused him to reevaluate his opinion of usefulness of th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in his report to the Board of Directors in London, he noted: </w:t>
      </w:r>
      <w:r>
        <w:rPr>
          <w:b/>
          <w:lang w:eastAsia="ja-JP"/>
        </w:rPr>
        <w:t>“I…consider the passage down [the Fraser River] to be certain Death, in nine attempts out of Ten. …I shall therefore no longer talk of it as a navigable stream.”</w:t>
      </w:r>
      <w:r>
        <w:rPr>
          <w:rStyle w:val="FootnoteAnchor"/>
          <w:position w:val="6"/>
          <w:sz w:val="18"/>
          <w:lang w:eastAsia="ja-JP"/>
        </w:rPr>
        <w:footnoteReference w:id="49"/>
      </w:r>
      <w:r>
        <w:rPr>
          <w:sz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deed, Fort Langley could not serve as a center for the Northwestern fur tr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n fact, Dr. John McLoughlin had been correc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Governor Simpson had more boats constructed at Fort Langle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o accommodate his party now swelled to thirty-three m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Leaving Fort Langley, Simpson exited the Fraser River into the Gulf of Georgi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threaded past the lovely San Juan Island and reached the southern end of Puget Sou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ere he burned his boats to keep them from the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Governor and his Expedition portaged to the Cowlitz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n descended that tributary to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lang w:eastAsia="ja-JP"/>
        </w:rPr>
        <w:t>ST LOUIS MISSOURI FUR COMPANY IN 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Major Joshua Pilcher had been conducting a beaver hu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ith a ragtag, bankrupt remnant of the St. Louis Missouri Fur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se Mountain Men had set out from St. Louis --1827</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journeyed as far into the Pacific Northwest as Fort Colville</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Joshua Pilcher proposed an illegal scheme to Hudson’s Bay Company Governor George Simps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y would unite the two fur companies, but using only Pilcher’s nam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circumvent the United States embargoes against trapping by foreigne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Governor Simpson refused to participat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OVERNOR OF RUPERT’S LAND GEORGE SIMPSON ARRIVED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Chief officer of Hudson’s Bay Company tirelessly pounded on the gate of the for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late in the night -- October 25, 182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had arrived for a winter-long inspection tou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Immediately the Governor found fault with the efforts of his Chief Fact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hile it was true some strides had been made in diversifying company operatio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nonetheless, Fort Vancouver stood too far from the river dock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nd from a suitable supply of domestic wat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o meet the increased burdens soon to be imposed upon i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entire establishment would have to be uprooted and mov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Second site had been selected by Dr. McLoughlin and Governor George Simpson together -- 1828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less than a mile upstream from the original sit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nd within two hundred yards of the river bank</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McLEOD-McKAY PUNITIVE RAID REACHES SOUTHERN OREG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Alexander McLeod and Tom McKay Expediti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rrived at the site of the Umpqua Massacre -- October 28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y buried the mangled remains of the eleven skeletons which were foun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remains of four others of Smith's men could not be foun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t the time of the attack, Smith had 228 horses and mul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728 beaver and fifty sea otter ski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200 pounds of beads and 100 pounds of goods and tobacco</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McLeod was less rigorous in his dealings with the Kelawatset nativ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an he had been in his punishment of Puget Sound Indians a few months befo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McLeod felt that Smith’s men had provoked this outbreak </w:t>
        <w:tab/>
        <w:tab/>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Moving along the coast, McLeod-McKay Expedition was remarkably successful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in recovering the goods taken and then traded by the Kelawatse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for nearly three patient, rain-soaked months they pressed every lea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hirty-eight horses and mules, 700 skins, several rifles, cooking pots, traps, </w:t>
        <w:tab/>
        <w:tab/>
        <w:tab/>
        <w:tab/>
        <w:tab/>
        <w:tab/>
        <w:tab/>
        <w:t>clothes, beads and assorted other equipm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including the journals of Smith and his clerk, Harrison Rog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b/>
        <w:tab/>
        <w:t>these were returned to Fort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McLeod-McKay Expedition raid also led to the death of twenty-one nat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destruction of two villages, forty-six canoes and much other Indian propert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Alexander McLeod and Tom McKay turned back up the Umpqua River </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lang w:eastAsia="ja-JP"/>
        </w:rPr>
        <w:tab/>
        <w:tab/>
        <w:t>to return toward Fort Vancouver -- November 12, 1828</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JEDIDIAH SMITH DEALS WITH GOVERNOR SIMPSON AT FORT VANCOUVER</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When Jedediah Smith arrived back at Fort Vancouver -- mid-December 1828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he dealt directly with </w:t>
      </w:r>
      <w:r>
        <w:rPr/>
        <w:t>Governor of Rupert’s Land</w:t>
      </w:r>
      <w:r>
        <w:rPr>
          <w:lang w:eastAsia="ja-JP"/>
        </w:rPr>
        <w:t xml:space="preserve"> Simpson who responded with formal courtes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Simpson admonished the American for the trouble and expense he has cause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but also recognized the necessity of dealing with their obvious need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In an act of good will, the Hudson’s Bay Company Governo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consented to buy the recovered furs, “the worst he had ever seen,” and livestock</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t the market price despite their now poor condition -- $2,369.06</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Governor Simpson charged Smith only for the time the search party had been go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t the Hudson’s Bay Company hourly rate; and $4 for each animal lost on the tr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Jedediah Smith fully appreciated the Hudson’s Bay Company generos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in response he assured Chief Factor Dr. John McLoughlin that Smith, Jackson &amp; Sublet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would confine its operations to the region east of the Continental Div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GOVERNOR OF RUPERT’S LAND GEORGE SIMPSON DENOUNCES DR. McLOUGHL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impson upbraided Chief Factor McLoughlin for giving aid and comfort to the enem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Mortified the Chief Factor retorted with an array of affidavits supporting his acti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from other personnel at Fort Vancou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This effort struck Governor George Simpson as presumptio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nd added to the ill-will between the two m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MERICAN BRITISH EXCHANGE INFORM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Employers of the both fur companies exchanged inform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urprising perhaps, given the two groups were competitive riv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Jedediah Smith and his men, while in Oregon, told stories of the wealth of fu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ound along the central corridor of California</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their tales led the Hudson’s Bay Company to later dispatch fur trapper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o California's Central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Some of the information Jedediah Smith gave to Dr. McLoughlin was sent to Lond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t eventually found its way onto the maps of John Arrowsmi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is was the first map to accurately show the relative posi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 xml:space="preserve">of the Columbia and Snake riv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ab/>
        <w:t>based also on information obtained by Peter Skene Ogd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this map was later used by Senator Lewis F. Linn to illustrate a bi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introduced to authorize the president to occupy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JEDIDIAH SMITH SPENT THE WINTER WITH DR. McLOUGHL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Smith and his three companions remained in Columbia Department (until the next spr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hey enjoyed the hospitality at Fort Vancouver -- Winter 1828-182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They gratefully appreciated Governor George Simpson’s and Dr. McLoughlin’s generos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SMITH, JACKSON &amp; SUBLETTE MEN TRAP THE UPPER MISSOURI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William Sublette, Moses “Black” Harris, and their Smith. Jackson and Sublette Combine me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rapped in the Yellowstone region -- 1829</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Company partner David Jackson remained in St. Loui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here he made arrangements to supply the upcoming Rendezvou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 xml:space="preserve">ST LOUIS MISSOURI FUR COMPANY IN COLUMBIA DEPARTME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Major Joshua Pilcher had been conducting a two-year beaver hunt</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with a ragtag, bankrupt remnant of the St. Louis Missouri Fur Company</w:t>
      </w:r>
    </w:p>
    <w:p>
      <w:pPr>
        <w:pStyle w:val="Normal"/>
        <w:tabs>
          <w:tab w:val="left" w:pos="360" w:leader="none"/>
          <w:tab w:val="left" w:pos="720" w:leader="none"/>
          <w:tab w:val="left" w:pos="1080" w:leader="none"/>
          <w:tab w:val="left" w:pos="1440" w:leader="none"/>
          <w:tab w:val="left" w:pos="1800" w:leader="none"/>
        </w:tabs>
        <w:spacing w:lineRule="atLeast" w:line="360"/>
        <w:rPr>
          <w:strike/>
          <w:lang w:eastAsia="ja-JP"/>
        </w:rPr>
      </w:pPr>
      <w:r>
        <w:rPr>
          <w:lang w:eastAsia="ja-JP"/>
        </w:rPr>
        <w:tab/>
        <w:t xml:space="preserve">Pilcher and his Mountain Men traveled as far into the Pacific Northwest as Fort Colville [1827]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here Hudson’s Bay Company Governor Simpson rejected an illegal Pilcher proposal [1828]</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Pilcher and his men returned to the United States </w:t>
        <w:softHyphen/>
        <w:t>-- 1829</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raveling from the Pacific Northwest by way of the Athabasca River</w:t>
        <w:tab/>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Pilcher’s expedition faced near starvation on a harrowing trip back to St. Loui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where he offered a useful but highly prejudiced anti-British report on conditions in Oreg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o the United States governm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SECOND FORT VANCOUVER CONSTRUCTED</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t>Governor of Rupert’s Land</w:t>
      </w:r>
      <w:r>
        <w:rPr>
          <w:lang w:eastAsia="ja-JP"/>
        </w:rPr>
        <w:t xml:space="preserve"> George Simpson had given up on developing Fort Langle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s a headquarters and supply base in New Caledonia and the Columbia Depart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 xml:space="preserve">for Hudson’s Bay Company operatio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Location of Fort Vancouver was moved to a new location three-quarters of a mile Northeas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slightly higher elevation but within two hundred yards of the river bank -- 1829</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Water for the fort was provided by a pair of rock-lined wells fed through seepage from the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SIZE OF NEW FORT VANCOU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Dimension was in the shape of a parallelogram -- 250 yards long and 150 yards wi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enclosed by a wall twenty feet high formed of beams set upright in the groun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itted together and supported by buttresses on the insi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usual bastions stood at the angles of the wall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s usual, small cannon guarded the corner bastions -- two eighteen pounders on sea-carriag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se were viewed with awe by nativ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dditional cannon were placed along the front wall</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powder was stored in a special brick and stone magazine [by 1832]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rea inside the stockade was divided into two courtyard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round which were arranged forty wooden buildings for carrying on the business of trad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CHIEF FACTOR’S HOUSE</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Hudson’s Bay Company Chief Factor Dr. John McLoughlin and his famil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lived in a two story forty-by-seventy-foot residenc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made of massive square-hewn timber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located at the center of a courtyar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ome contained very elegant furniture -- fit for the Chief Factor of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Dwelling eventually would contain such un-frontier-like pretension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s a huge central fireplac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french windows that opened onto a vine-covered porc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at could be approached by two curved staircas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nd boasted a piazza and flower beds at the fro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FORT VANCOUVER DINING HAL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Gentlemen, clerks, chaplain, physician and important guests dined together each evening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ith the Governor (when present) presiding, or in his absence, the Chief Fact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trict order of precedence was observed in seating the compan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n abundance of good fare, a fine dinner setting, and table linens were assur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Variety of wines were provided in decanters to honored guest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oderation was the rule at the Chief Factor’s tabl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e, himself, seldom used wine, except once a yea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to toast the opening of festivities honoring the return of the brigad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Dr. McLoughlin’s family consisted of his half-breed wife, Marguerite, and daughter, Mari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is principal associate, James Douglas (who succeeded him as Chief Facto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noted Maria was “quite an interesting young lad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t dinner half-breed women, the daughters of chief traders, always dressed in English clothing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se women spoke both English and French correctl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y were permitted to enter the dining hall with their husband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ile full-blooded Indian women were not permitted in the dining hal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OTHER FORT VANCOUVER STRUCTURES INCLUDE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Bachelors’ Hall or smoking room with walls adorned by weapons, costum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nd other curiosities of savage lif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Other necessities inside the walls of the post wer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officer’s quarters and company offic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partments for the clerks, kitchens, a baker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orkshops for carpenters, smith, coopers, wheelwrights, tinners, etc.,</w:t>
        <w:tab/>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arehouses, drug store, commissaries, various retail shops for the English good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schoolhouse, library, two chapels, (and later, a church),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rash pits, privies, and even a jail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OUTSIDE THE FORT VANCOUVER WALL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Hudson’s Bay Company maintained a hospital, boathouses, granaries, warehouses, </w:t>
        <w:tab/>
        <w:tab/>
        <w:tab/>
        <w:tab/>
        <w:tab/>
        <w:t xml:space="preserve">threshing mills, dairy buildings, pens for livestock, fields and orchard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Visiting Indians camped outside the pos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Outside the north stockade were several small log houses for esteemed married me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FORT VANCOUVER VILLAG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 Sixty or more houses built in rows on the bank of the Columbia River were south of the for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se served as dwellings for the 500 to 800 people who lived at the for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re also less important guests staye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re, too, the Company maintained a hospital</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Families were crowded together in shared accommodatio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omes were occupied by mechanics and boatmen and other servant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English, Americans, French-Canadians, and India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ll with their native wives and childre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Fort Vancouver village also served as home bas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for largest single group of Kanakas (Hawaiians) ever to congregate outside of the islands</w:t>
      </w:r>
    </w:p>
    <w:p>
      <w:pPr>
        <w:pStyle w:val="Normal"/>
        <w:tabs>
          <w:tab w:val="left" w:pos="360" w:leader="none"/>
          <w:tab w:val="left" w:pos="720" w:leader="none"/>
          <w:tab w:val="left" w:pos="1080" w:leader="none"/>
          <w:tab w:val="left" w:pos="1440" w:leader="none"/>
          <w:tab w:val="left" w:pos="1780" w:leader="none"/>
        </w:tabs>
        <w:spacing w:lineRule="atLeast" w:line="360"/>
        <w:rPr>
          <w:b/>
          <w:b/>
          <w:lang w:eastAsia="ja-JP"/>
        </w:rPr>
      </w:pPr>
      <w:r>
        <w:rPr>
          <w:lang w:eastAsia="ja-JP"/>
        </w:rPr>
        <w:tab/>
        <w:tab/>
      </w:r>
      <w:r>
        <w:rPr>
          <w:b/>
          <w:lang w:eastAsia="ja-JP"/>
        </w:rPr>
        <w:t>“Kanaka Village</w:t>
      </w:r>
      <w:r>
        <w:rPr>
          <w:lang w:eastAsia="ja-JP"/>
        </w:rPr>
        <w:t xml:space="preserve"> </w:t>
      </w:r>
      <w:r>
        <w:rPr>
          <w:b/>
          <w:lang w:eastAsia="ja-JP"/>
        </w:rPr>
        <w:t>a</w:t>
      </w:r>
      <w:r>
        <w:rPr>
          <w:lang w:eastAsia="ja-JP"/>
        </w:rPr>
        <w:t xml:space="preserve"> </w:t>
      </w:r>
      <w:r>
        <w:rPr>
          <w:b/>
          <w:lang w:eastAsia="ja-JP"/>
        </w:rPr>
        <w:t xml:space="preserve">boisterous little community…where the Company’s employees of lower rank -- Iroquois, Scottish, Hawaiian, French, and Metis </w:t>
      </w:r>
      <w:r>
        <w:rPr>
          <w:lang w:eastAsia="ja-JP"/>
        </w:rPr>
        <w:t xml:space="preserve">[mixed blood of French and Indian ancestry] </w:t>
      </w:r>
      <w:r>
        <w:rPr>
          <w:b/>
          <w:lang w:eastAsia="ja-JP"/>
        </w:rPr>
        <w:t>-- lived with their Indian wives and families.”</w:t>
      </w:r>
      <w:r>
        <w:rPr>
          <w:rStyle w:val="FootnoteAnchor"/>
          <w:position w:val="6"/>
          <w:sz w:val="18"/>
          <w:lang w:eastAsia="ja-JP"/>
        </w:rPr>
        <w:footnoteReference w:id="50"/>
      </w:r>
      <w:r>
        <w:rPr>
          <w:sz w:val="18"/>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b/>
          <w:lang w:eastAsia="ja-JP"/>
        </w:rPr>
        <w:tab/>
      </w:r>
      <w:r>
        <w:rPr>
          <w:lang w:eastAsia="ja-JP"/>
        </w:rPr>
        <w:t xml:space="preserve">To counteract excessive drunkenness, gamboling, fighting,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nd other “corruptions” among the Kanaka half of the work force</w:t>
      </w:r>
    </w:p>
    <w:p>
      <w:pPr>
        <w:pStyle w:val="Normal"/>
        <w:tabs>
          <w:tab w:val="left" w:pos="360" w:leader="none"/>
          <w:tab w:val="left" w:pos="720" w:leader="none"/>
          <w:tab w:val="left" w:pos="1080" w:leader="none"/>
          <w:tab w:val="left" w:pos="1440" w:leader="none"/>
          <w:tab w:val="left" w:pos="1780" w:leader="none"/>
        </w:tabs>
        <w:spacing w:lineRule="atLeast" w:line="360"/>
        <w:rPr>
          <w:b/>
          <w:b/>
          <w:sz w:val="18"/>
          <w:vertAlign w:val="superscript"/>
          <w:lang w:eastAsia="ja-JP"/>
        </w:rPr>
      </w:pPr>
      <w:r>
        <w:rPr>
          <w:lang w:eastAsia="ja-JP"/>
        </w:rPr>
        <w:tab/>
        <w:tab/>
        <w:t xml:space="preserve">Chief Factor McLoughlin asked Hudson’s Bay Company's agent </w:t>
      </w:r>
      <w:r>
        <w:rPr>
          <w:b/>
          <w:lang w:eastAsia="ja-JP"/>
        </w:rPr>
        <w:t>“to search out a trusty educated Hawaiian of good character to read the scriptures and assemble his people for public worship.”</w:t>
      </w:r>
      <w:r>
        <w:rPr>
          <w:rStyle w:val="FootnoteAnchor"/>
          <w:position w:val="6"/>
          <w:sz w:val="18"/>
          <w:lang w:eastAsia="ja-JP"/>
        </w:rPr>
        <w:footnoteReference w:id="51"/>
      </w:r>
    </w:p>
    <w:p>
      <w:pPr>
        <w:pStyle w:val="Normal"/>
        <w:tabs>
          <w:tab w:val="left" w:pos="360" w:leader="none"/>
          <w:tab w:val="left" w:pos="720" w:leader="none"/>
          <w:tab w:val="left" w:pos="1080" w:leader="none"/>
          <w:tab w:val="left" w:pos="1440" w:leader="none"/>
          <w:tab w:val="left" w:pos="1780" w:leader="none"/>
        </w:tabs>
        <w:spacing w:lineRule="atLeast" w:line="360"/>
        <w:rPr>
          <w:b/>
          <w:b/>
          <w:sz w:val="18"/>
          <w:vertAlign w:val="superscript"/>
          <w:lang w:eastAsia="ja-JP"/>
        </w:rPr>
      </w:pPr>
      <w:r>
        <w:rPr>
          <w:b/>
          <w:sz w:val="18"/>
          <w:vertAlign w:val="superscript"/>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HUDSON’S BAY COMPANY GRIST MILL</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Hudson’s Bay Company grist mill at Fort Vancouver was powered by Indian poni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illiam Canning (aka: William Cannon) constructed the mill and rigged the wheels and cog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also is credited with making the overshot waterwheel that powered the gristmill</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hat soon replaced the Indian ponies as the source of pow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grist mill was followed by many other building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Goods which could not be manufactured at each outpost such as flour and trade good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ould be provided by the Company headquarters pos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FORT VANCOUVER ULTIMATELY WAS A COMPANY TOWN</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Hudson’s Bay Company was the employer, landlord, shopkeeper, credito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nd only provider of transportation or communications with hom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Life consisted of dawn-to-dusk drudgery under rigid military-like style of disciplin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ork six days a week with Sundays off</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More than a fortress, Fort Vancouver was the hub of Pacific tr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ith the annual arrival and departure of ships by sea and canoes and bateau by ri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sailing ships brought supplies and luxuries from Londo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n average of twice a year, Spring and Fall, the overland express to Montreal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brought important letters, world news, visitors, supplies, personnel and fur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thousands of bales of beaver pelts left Columbia Departmen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b/>
        <w:t xml:space="preserve">destined for London warehous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outbound trapping brigades were made up for the Snake River, Kamloop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Puget Sound, Spokane, Clark’s Fork and California area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intercostal trade with the Russians in the north and Spaniards in the Sout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connected traders and natives alike with the worl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Fort Vancouver was the center of culture and commerce for the Company and reg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provided rich supplies of foods, and ample building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unting trips and Indian trade provided profit and recreat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capital for initiation and enactment of policies toward Indians and trappers alik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EDIDIAH SMITH WATCHES CONSTRUCTIO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Start of this construction took place under the coolly appraising American eyes of Jedediah Smith</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No longer was Smith the mere wandering trapp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at Alexander Ross had injudiciously brought among the Flathead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he had risen to full partnership in the aggressive firm of Smith, Jackson &amp; Sublett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s such he possessed a competitor's keen interest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 xml:space="preserve">in the developments taking place on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t>and the threat they might pose to every beaver stream in the We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Captain Smith learned from Indians visiting Fort Vancouv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at his company, Smith, Jackson &amp; Sublette, was conducting a trapping ope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in the Yellowston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HUDSON’S BAY COMPANY ANNUAL BRIGAD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pring saw the departure from Fort Vancouver of the Montreal or York Factory Brig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Fall was the time of the Snake River Briga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t first to Snake River Country and back to Fort Vancouver [1822-182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later to the annual Rendezvous and back to Fort Vancouver [1829-184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New Caledonia Brigade connected forts Vancouver and Alexandr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outhern Brigade traveled from Fort Vancouver to northern Californi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MERICAN SEA TRADERS TURN TO THE BEAVER TRA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These ships represented a new kind of threat to the British fur empir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ea otter had been all but eliminated by 1829</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To replace that branch of the fur busines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Americans wanted, not sea otters as previous trading ships had sough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but rather trade with the coastal Indians for inland furs beaver pelt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received through trade with interior nativ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Soon Yankee captains began to lure beaver-trapping interior Indians to the coas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ith promises of guns and ru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MERICAN SHIPS COMPETE WITH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t least six Yankee vessels visited the coast trading for beaver -- 1829- [1830]</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ey competed directly with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Yankee ships scanned the coast and even entered the Columbia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For seventeen months one or the other of the American ships remained in the Columbia,. </w:t>
        <w:tab/>
        <w:tab/>
        <w:tab/>
        <w:tab/>
        <w:t xml:space="preserve">trading as far upriver as the Dall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Natives raised their prices on pelts because Americans sold liquor to the Ind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TWO AMERICAN TRADING VESSELS CAUSE CONCERN FOR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Yankee ships </w:t>
      </w:r>
      <w:r>
        <w:rPr>
          <w:i/>
          <w:lang w:eastAsia="ja-JP"/>
        </w:rPr>
        <w:t>Owyhee</w:t>
      </w:r>
      <w:r>
        <w:rPr>
          <w:lang w:eastAsia="ja-JP"/>
        </w:rPr>
        <w:t xml:space="preserve"> and </w:t>
      </w:r>
      <w:r>
        <w:rPr>
          <w:i/>
          <w:lang w:eastAsia="ja-JP"/>
        </w:rPr>
        <w:t xml:space="preserve">Convoy, </w:t>
      </w:r>
      <w:r>
        <w:rPr>
          <w:lang w:eastAsia="ja-JP"/>
        </w:rPr>
        <w:t>trading</w:t>
      </w:r>
      <w:r>
        <w:rPr>
          <w:i/>
          <w:lang w:eastAsia="ja-JP"/>
        </w:rPr>
        <w:t xml:space="preserve"> </w:t>
      </w:r>
      <w:r>
        <w:rPr>
          <w:lang w:eastAsia="ja-JP"/>
        </w:rPr>
        <w:t xml:space="preserve">at the mouth of the Columbia </w:t>
        <w:tab/>
        <w:tab/>
        <w:tab/>
        <w:tab/>
        <w:tab/>
        <w:tab/>
        <w:t xml:space="preserve">sharpened Governor George Simpson’s worries about the neglected maritime trad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American brig </w:t>
      </w:r>
      <w:r>
        <w:rPr>
          <w:i/>
          <w:lang w:eastAsia="ja-JP"/>
        </w:rPr>
        <w:t xml:space="preserve">Owyhee </w:t>
      </w:r>
      <w:r>
        <w:rPr>
          <w:lang w:eastAsia="ja-JP"/>
        </w:rPr>
        <w:t xml:space="preserve">under Captain John Domini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rrived on its second visit to the Columbia River with plans to develop a fishery</w:t>
      </w:r>
    </w:p>
    <w:p>
      <w:pPr>
        <w:pStyle w:val="Normal"/>
        <w:tabs>
          <w:tab w:val="left" w:pos="360" w:leader="none"/>
          <w:tab w:val="left" w:pos="720" w:leader="none"/>
          <w:tab w:val="left" w:pos="1080" w:leader="none"/>
          <w:tab w:val="left" w:pos="1440" w:leader="none"/>
          <w:tab w:val="left" w:pos="1780" w:leader="none"/>
        </w:tabs>
        <w:spacing w:lineRule="atLeast" w:line="360"/>
        <w:rPr>
          <w:i/>
          <w:i/>
          <w:lang w:eastAsia="ja-JP"/>
        </w:rPr>
      </w:pPr>
      <w:r>
        <w:rPr>
          <w:lang w:eastAsia="ja-JP"/>
        </w:rPr>
        <w:tab/>
        <w:tab/>
        <w:tab/>
        <w:t>(had first ventured into the Pacific Northwest two years before [1827])</w:t>
      </w:r>
    </w:p>
    <w:p>
      <w:pPr>
        <w:pStyle w:val="Normal"/>
        <w:tabs>
          <w:tab w:val="left" w:pos="360" w:leader="none"/>
          <w:tab w:val="left" w:pos="720" w:leader="none"/>
          <w:tab w:val="left" w:pos="1080" w:leader="none"/>
          <w:tab w:val="left" w:pos="1440" w:leader="none"/>
          <w:tab w:val="left" w:pos="1780" w:leader="none"/>
        </w:tabs>
        <w:spacing w:lineRule="atLeast" w:line="360"/>
        <w:rPr/>
      </w:pPr>
      <w:r>
        <w:rPr>
          <w:i/>
          <w:lang w:eastAsia="ja-JP"/>
        </w:rPr>
        <w:tab/>
        <w:t>Convoy</w:t>
      </w:r>
      <w:r>
        <w:rPr>
          <w:lang w:eastAsia="ja-JP"/>
        </w:rPr>
        <w:t xml:space="preserve">, a Boston trading brig under Captain D.W. Thomps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as also conducting trade along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pPr>
      <w:r>
        <w:rPr>
          <w:i/>
          <w:lang w:eastAsia="ja-JP"/>
        </w:rPr>
        <w:t xml:space="preserve">OWHYEE </w:t>
      </w:r>
      <w:r>
        <w:rPr>
          <w:lang w:eastAsia="ja-JP"/>
        </w:rPr>
        <w:t>(AMERICAN TRADING BRIG) IS SUCCESSFUL</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Brig ran aground at Deer Island in the Columbia River below the mouth of the Willamett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Dr. McLoughlin dispatched a crew of French-Canadians and Hawaiians to help</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s always, an ungrudging friendliness was one hallmark of John McLoughlin’s natu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Chief Factor gave Captain Dominis potatoes, sold him needed lumb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treated a sick mare, and legend adds, forestalled an Indian attack on the ship</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r>
      <w:r>
        <w:rPr>
          <w:i/>
          <w:lang w:eastAsia="ja-JP"/>
        </w:rPr>
        <w:t>Owyhee</w:t>
      </w:r>
      <w:r>
        <w:rPr>
          <w:lang w:eastAsia="ja-JP"/>
        </w:rPr>
        <w:t xml:space="preserve"> was refloated and anchored off Deer Island -- February 14, 1829</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Captain Dominis hired a local native to place a channel marker to prevent future acciden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Captain John Dominis sailed from Deer Island up the Willamette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became the first ocean-going ship to do so when she anchored at Clackamas Rapid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Captain Dominis accumulated cargo there for several month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traded for furs and packed salmon salted down into sixty empty rum hogsheds (barrel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Events at the rapids are unclea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ome accounts say that Captain Dominis became irate during negotiations over the salmon pric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e threatened the Clackamas Ind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other accounts say that the Clackamas people simply guarded their fishery at the rapid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in any case, Clackamas swimmers cut the </w:t>
      </w:r>
      <w:r>
        <w:rPr>
          <w:i/>
          <w:lang w:eastAsia="ja-JP"/>
        </w:rPr>
        <w:t xml:space="preserve">Owyhee’s </w:t>
      </w:r>
      <w:r>
        <w:rPr>
          <w:lang w:eastAsia="ja-JP"/>
        </w:rPr>
        <w:t>anchor cable and Dominis gave up the effor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Owhyee sailed home to Boston and sold salmon at 10¢ a poun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gether his cargo of furs and fish were worth $96,000</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DISEASE RUNS RAMPANT IN THE PACFIC NORTHWEST</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r>
      <w:r>
        <w:rPr>
          <w:i/>
          <w:lang w:eastAsia="ja-JP"/>
        </w:rPr>
        <w:t xml:space="preserve">Owyhee </w:t>
      </w:r>
      <w:r>
        <w:rPr>
          <w:lang w:eastAsia="ja-JP"/>
        </w:rPr>
        <w:t>did not sail away soon enough to save the nativ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board his ship Captain John Dominis carried many sick sailors suffering from fever (malaria)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illness spread from the crew to the never-before-exposed nativ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who had helped free the ship at Deer Islan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these Indians passed the illness on to the local Clackamas peopl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Malaria-like fever broke out among the local India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illamette Valley Indians called the affliction “cold sick”</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Many natives blamed the crew of </w:t>
      </w:r>
      <w:r>
        <w:rPr>
          <w:i/>
          <w:lang w:eastAsia="ja-JP"/>
        </w:rPr>
        <w:t>Owhyhee</w:t>
      </w:r>
      <w:r>
        <w:rPr>
          <w:lang w:eastAsia="ja-JP"/>
        </w:rPr>
        <w:t xml:space="preserve"> for the beginning of epidemic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Clackamas Indians associated the disease with the channel mark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placed by an Indian employee of Captain Domini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that Indian had quickly become sick and died</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other rumors (quite likely perpetuated by Hudson’s Bay Company employees) were begu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that the infection was a deliberate attack on the natives by the American captai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Later the story intertwined in the native’s minds with the story of Astorian Duncan McDougall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ho had threatened to release small pox on the Indians from a small, blue vial in his pocke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Dominis who had become angry during negotiations with the Clackama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became confused in local accounts with “Chief Small Pox” McDougall</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In this single year, 1829, nine out of ten Clackamas natives died of the cold sick</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NATIVE AMERICANS ARE PLACED ON THE BRINK OF DISAST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Life in Hudson’s Bay Company’s Columbia Department and the United States’ Oreg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seemingly continued as before as Native Americans continued to live in their established villag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chiefs provided political and practical leadership with what was best for everyone in mind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unting and fishing grounds were visited as they always had been by Indians me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rade was conducted with friendly villages and battles fought with ancient enemi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ndian women cared for their families and developed their artistic skill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Indian children were educated in the old ways and prepared for life as it had always be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owever, native life had forever changed as the invaders traded animal pelts, fish, horses and dog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or tools that made construction easi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ousehold goods that made life simpler,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deas that seemed more powerful, </w:t>
      </w:r>
    </w:p>
    <w:p>
      <w:pPr>
        <w:pStyle w:val="Normal"/>
        <w:tabs>
          <w:tab w:val="left" w:pos="380" w:leader="none"/>
          <w:tab w:val="left" w:pos="720" w:leader="none"/>
          <w:tab w:val="left" w:pos="1080" w:leader="none"/>
          <w:tab w:val="left" w:pos="1440" w:leader="none"/>
          <w:tab w:val="left" w:pos="1800" w:leader="none"/>
        </w:tabs>
        <w:spacing w:lineRule="atLeast" w:line="360"/>
        <w:rPr>
          <w:lang w:eastAsia="ja-JP"/>
        </w:rPr>
      </w:pPr>
      <w:r>
        <w:rPr>
          <w:lang w:eastAsia="ja-JP"/>
        </w:rPr>
        <w:tab/>
        <w:tab/>
        <w:t>and most significant of all, diseases brought upon an unsuspecting peopl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EPIDEMICS SWEEP THE PACIFIC NORTHWE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Beginning in 1829 through and continuing through [1832]</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disease wiped out most of the local Indian population</w:t>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Particularly heavy hit were the people along lower Columbia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ith families, villages and entire tribes wiped out by white man’s diseas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such as: </w:t>
      </w:r>
      <w:bookmarkStart w:id="103" w:name="_Hlk17708303"/>
      <w:r>
        <w:rPr>
          <w:lang w:eastAsia="ja-JP"/>
        </w:rPr>
        <w:t>malaria, measles, smallpox, influenza, fevers, and venereal diseases</w:t>
      </w:r>
      <w:bookmarkEnd w:id="103"/>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These diseases were thought to have been brought to the coast by ships’ crew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HUDSON’S BAY COMPANY TRADING SHIP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Sailing brig </w:t>
      </w:r>
      <w:r>
        <w:rPr>
          <w:i/>
          <w:lang w:eastAsia="ja-JP"/>
        </w:rPr>
        <w:t>William and Ann</w:t>
      </w:r>
      <w:r>
        <w:rPr>
          <w:lang w:eastAsia="ja-JP"/>
        </w:rPr>
        <w:t xml:space="preserve"> with Captain John Swan in comman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as on her third trip to the Columbia Departmen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she was to be retained for use in the country by Chief Factor Dr. John McLoughlin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i/>
          <w:lang w:eastAsia="ja-JP"/>
        </w:rPr>
        <w:t>William and Ann</w:t>
      </w:r>
      <w:r>
        <w:rPr>
          <w:lang w:eastAsia="ja-JP"/>
        </w:rPr>
        <w:t xml:space="preserve"> cleared the Hawaiian Islands -- February 1829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in company with the Hudson’s Bay Company schooner </w:t>
      </w:r>
      <w:r>
        <w:rPr>
          <w:i/>
          <w:lang w:eastAsia="ja-JP"/>
        </w:rPr>
        <w:t>Cadboro</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Lieutenant Aemilius Simpson in charg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Both ships headed for the Columbia’s mouth,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with the lighter and faster brig distancing the heavier schoon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TRADE WAR IN COLUMBIA DEPARTMENT</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Governor Simpson’s instructions arrived from the Governor and Board of Directors in London </w:t>
      </w:r>
    </w:p>
    <w:p>
      <w:pPr>
        <w:pStyle w:val="Normal"/>
        <w:tabs>
          <w:tab w:val="left" w:pos="360" w:leader="none"/>
          <w:tab w:val="left" w:pos="720" w:leader="none"/>
          <w:tab w:val="left" w:pos="1080" w:leader="none"/>
          <w:tab w:val="left" w:pos="1440" w:leader="none"/>
          <w:tab w:val="left" w:pos="1780" w:leader="none"/>
        </w:tabs>
        <w:spacing w:lineRule="atLeast" w:line="360"/>
        <w:rPr>
          <w:b/>
          <w:b/>
          <w:lang w:eastAsia="ja-JP"/>
        </w:rPr>
      </w:pPr>
      <w:r>
        <w:rPr>
          <w:lang w:eastAsia="ja-JP"/>
        </w:rPr>
        <w:tab/>
        <w:tab/>
        <w:t xml:space="preserve">these specifically directed, </w:t>
      </w:r>
      <w:r>
        <w:rPr>
          <w:b/>
          <w:lang w:eastAsia="ja-JP"/>
        </w:rPr>
        <w:t>“If the American Traders settle near our Establishments, they must be opposed, not by violence, which would only be the means of enabling the Traders to obtain the interference of their Government, but by underselling them.”</w:t>
      </w:r>
      <w:r>
        <w:rPr>
          <w:rStyle w:val="FootnoteAnchor"/>
          <w:position w:val="6"/>
          <w:sz w:val="18"/>
          <w:lang w:eastAsia="ja-JP"/>
        </w:rPr>
        <w:footnoteReference w:id="52"/>
      </w:r>
    </w:p>
    <w:p>
      <w:pPr>
        <w:pStyle w:val="Normal"/>
        <w:tabs>
          <w:tab w:val="left" w:pos="360" w:leader="none"/>
          <w:tab w:val="left" w:pos="720" w:leader="none"/>
          <w:tab w:val="left" w:pos="1080" w:leader="none"/>
          <w:tab w:val="left" w:pos="1440" w:leader="none"/>
          <w:tab w:val="left" w:pos="1800" w:leader="none"/>
        </w:tabs>
        <w:spacing w:lineRule="atLeast" w:line="360"/>
        <w:rPr/>
      </w:pPr>
      <w:r>
        <w:rPr>
          <w:b/>
          <w:lang w:eastAsia="ja-JP"/>
        </w:rPr>
        <w:tab/>
      </w:r>
      <w:r>
        <w:rPr>
          <w:lang w:eastAsia="ja-JP"/>
        </w:rPr>
        <w:t xml:space="preserve">To carry out this underselling Governor Simpson ordered Chief Factor McLoughli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o open wide Fort Vancouver’s warehouse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Simpson was confident that the company’s annual supply vessel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ab/>
      </w:r>
      <w:r>
        <w:rPr>
          <w:i/>
          <w:lang w:eastAsia="ja-JP"/>
        </w:rPr>
        <w:t xml:space="preserve">William and Ann and Cadboro </w:t>
      </w:r>
      <w:r>
        <w:rPr>
          <w:lang w:eastAsia="ja-JP"/>
        </w:rPr>
        <w:t>would soon arrive to replenish the stock</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Prices tumbled fantasticall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blankets fell from five beaver pelts each to on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guns (which the company for security reasons liked to keep expensiv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fell from eighteen skins each to six</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Hudson’s Bay Company warehouses rapidly were being stripped bar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SHIPWRECK ON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Hudson’s Bay Company’s 300-ton brig </w:t>
      </w:r>
      <w:r>
        <w:rPr>
          <w:i/>
          <w:lang w:eastAsia="ja-JP"/>
        </w:rPr>
        <w:t xml:space="preserve">William and Ann </w:t>
      </w:r>
      <w:r>
        <w:rPr>
          <w:lang w:eastAsia="ja-JP"/>
        </w:rPr>
        <w:t>under Captain John Swa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rrived at the entrance to the Columbia River -- morning of March 9, 1829</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ahead of her consort, Hudson’s Bay Company’s </w:t>
      </w:r>
      <w:r>
        <w:rPr>
          <w:i/>
          <w:lang w:eastAsia="ja-JP"/>
        </w:rPr>
        <w:t>Cadboro</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r>
      <w:r>
        <w:rPr>
          <w:i/>
          <w:lang w:eastAsia="ja-JP"/>
        </w:rPr>
        <w:t xml:space="preserve">William and Ann </w:t>
      </w:r>
      <w:r>
        <w:rPr>
          <w:lang w:eastAsia="ja-JP"/>
        </w:rPr>
        <w:t xml:space="preserve">met the </w:t>
      </w:r>
      <w:r>
        <w:rPr>
          <w:i/>
          <w:lang w:eastAsia="ja-JP"/>
        </w:rPr>
        <w:t>Convoy</w:t>
      </w:r>
      <w:r>
        <w:rPr>
          <w:lang w:eastAsia="ja-JP"/>
        </w:rPr>
        <w:t>, a Boston trading vessel under Captain D.W. Thompson</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 xml:space="preserve">that evening </w:t>
      </w:r>
      <w:r>
        <w:rPr>
          <w:i/>
          <w:lang w:eastAsia="ja-JP"/>
        </w:rPr>
        <w:t>Convoy</w:t>
      </w:r>
      <w:r>
        <w:rPr>
          <w:lang w:eastAsia="ja-JP"/>
        </w:rPr>
        <w:t xml:space="preserve"> entered the river ahead of the </w:t>
      </w:r>
      <w:r>
        <w:rPr>
          <w:i/>
          <w:lang w:eastAsia="ja-JP"/>
        </w:rPr>
        <w:t>William and Ann</w:t>
      </w:r>
      <w:r>
        <w:rPr>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 xml:space="preserve">British brig </w:t>
      </w:r>
      <w:r>
        <w:rPr>
          <w:i/>
          <w:lang w:eastAsia="ja-JP"/>
        </w:rPr>
        <w:t xml:space="preserve">William and Ann </w:t>
      </w:r>
      <w:r>
        <w:rPr>
          <w:lang w:eastAsia="ja-JP"/>
        </w:rPr>
        <w:t>entered the breakers of the ba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she broke up on Clatsop Spit -- March 10, 1829</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crew took to lifeboats but all twenty-four men and boys of the crew perished in the raging surf</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r cargo was a total los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his was first known shipwreck at the mouth of the Columbia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later known as the “Graveyard of the Pacific”)</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i/>
          <w:lang w:eastAsia="ja-JP"/>
        </w:rPr>
        <w:t>CONVOY</w:t>
      </w:r>
      <w:r>
        <w:rPr>
          <w:lang w:eastAsia="ja-JP"/>
        </w:rPr>
        <w:t xml:space="preserve"> MADE ANCHOR AT FORT VANCOUVER</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Captain D.W. Thompson learned of the fate of the </w:t>
      </w:r>
      <w:r>
        <w:rPr>
          <w:i/>
          <w:lang w:eastAsia="ja-JP"/>
        </w:rPr>
        <w:t xml:space="preserve">William and Ann </w:t>
      </w:r>
      <w:r>
        <w:rPr>
          <w:lang w:eastAsia="ja-JP"/>
        </w:rPr>
        <w:t>-- March 11, 1829</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from Captain John Dominis of the American trading vessel </w:t>
      </w:r>
      <w:r>
        <w:rPr>
          <w:i/>
          <w:lang w:eastAsia="ja-JP"/>
        </w:rPr>
        <w:t xml:space="preserve">Owyhee </w:t>
      </w:r>
      <w:r>
        <w:rPr>
          <w:lang w:eastAsia="ja-JP"/>
        </w:rPr>
        <w:t>then in the harbo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bodies of all twenty-four men and boys of the lost vessel, including ten Kanaka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were found washed ashor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There were those who said that crew members who had made shore aliv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ere quickly massacred by Clatsops (Klallam) Indian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is was never conclusively proven, but two Clatsop leaders were later killed in retaliati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 xml:space="preserve">HUDSON’S BAY COMPANY SUPPLY SHIP </w:t>
      </w:r>
      <w:r>
        <w:rPr>
          <w:i/>
          <w:lang w:eastAsia="ja-JP"/>
        </w:rPr>
        <w:t>CADBORO</w:t>
      </w:r>
      <w:r>
        <w:rPr>
          <w:lang w:eastAsia="ja-JP"/>
        </w:rPr>
        <w:t xml:space="preserve"> ARRIVED </w:t>
      </w:r>
    </w:p>
    <w:p>
      <w:pPr>
        <w:pStyle w:val="Normal"/>
        <w:tabs>
          <w:tab w:val="left" w:pos="360" w:leader="none"/>
          <w:tab w:val="left" w:pos="720" w:leader="none"/>
          <w:tab w:val="left" w:pos="1080" w:leader="none"/>
          <w:tab w:val="left" w:pos="1440" w:leader="none"/>
          <w:tab w:val="left" w:pos="1780" w:leader="none"/>
        </w:tabs>
        <w:spacing w:lineRule="atLeast" w:line="360"/>
        <w:rPr/>
      </w:pPr>
      <w:r>
        <w:rPr>
          <w:i/>
          <w:lang w:eastAsia="ja-JP"/>
        </w:rPr>
        <w:tab/>
        <w:t xml:space="preserve">Cadboro </w:t>
      </w:r>
      <w:r>
        <w:rPr>
          <w:lang w:eastAsia="ja-JP"/>
        </w:rPr>
        <w:t xml:space="preserve">under the command of Captain Aemilius Simps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rrived at the mouth of the Columbia River from the Hawaiian Island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this Hudson’s Bay Company supply vessel reached Fort Vancou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just in the nick of time to restock the company’s depleted warehouses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Trade matters leveled off</w:t>
      </w:r>
      <w:r>
        <w:rPr>
          <w:b/>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b/>
          <w:b/>
          <w:lang w:eastAsia="ja-JP"/>
        </w:rPr>
      </w:pPr>
      <w:r>
        <w:rPr>
          <w:b/>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HUDSON’S BAY COMPANY MARINE DEPARTMENT</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Was created by</w:t>
      </w:r>
      <w:r>
        <w:rPr/>
        <w:t xml:space="preserve"> Governor of Rupert’s Land</w:t>
      </w:r>
      <w:r>
        <w:rPr>
          <w:lang w:eastAsia="ja-JP"/>
        </w:rPr>
        <w:t xml:space="preserve"> George Simps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compete with American sea captains and vessels -- 1829</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Governor Simpson placed his cousin, Captain Aemilius Simpson, Master of </w:t>
      </w:r>
      <w:r>
        <w:rPr>
          <w:i/>
          <w:lang w:eastAsia="ja-JP"/>
        </w:rPr>
        <w:t xml:space="preserve">Cadboro, </w:t>
      </w:r>
    </w:p>
    <w:p>
      <w:pPr>
        <w:pStyle w:val="Normal"/>
        <w:tabs>
          <w:tab w:val="left" w:pos="360" w:leader="none"/>
          <w:tab w:val="left" w:pos="720" w:leader="none"/>
          <w:tab w:val="left" w:pos="1080" w:leader="none"/>
          <w:tab w:val="left" w:pos="1440" w:leader="none"/>
          <w:tab w:val="left" w:pos="1780" w:leader="none"/>
        </w:tabs>
        <w:spacing w:lineRule="atLeast" w:line="360"/>
        <w:rPr/>
      </w:pPr>
      <w:r>
        <w:rPr>
          <w:i/>
          <w:lang w:eastAsia="ja-JP"/>
        </w:rPr>
        <w:tab/>
        <w:tab/>
      </w:r>
      <w:r>
        <w:rPr>
          <w:lang w:eastAsia="ja-JP"/>
        </w:rPr>
        <w:t>as the head of the departm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 Chief Factor Dr. John McLoughlin had trouble with the Marine Departme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captains were insubordinate and too often drunk -- crews were frequently unrul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McLoughlin preferred to deal with men of his own experience and way of lif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This constant controversy did not improve the relationship</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between Dr. McLoughlin and his superior, Governor Simps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 xml:space="preserve">HUDSON’S BAY COMPANY TRADE WITH THE HAWAIIAN ISLAND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Trade with the Hawaiian Islands was established and maintained through the year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by vessels belonging to the Company</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Hudson’s Bay Company ships plied the route between Hawaii and the Columbia River </w:t>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JEDIDIAH SMITH AND HIS MEN LEAVE FORT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bookmarkStart w:id="104" w:name="_Hlk17901920"/>
      <w:r>
        <w:rPr>
          <w:lang w:eastAsia="ja-JP"/>
        </w:rPr>
        <w:t xml:space="preserve">Smith. Jackson and Sublette </w:t>
      </w:r>
      <w:bookmarkEnd w:id="104"/>
      <w:r>
        <w:rPr>
          <w:lang w:eastAsia="ja-JP"/>
        </w:rPr>
        <w:t>Combine parted from their Hudson’s Bay Company frie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to return to the northern Rocky Mountains -- March 12, 1829</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for the reunion with David Jackson and William “Billy” Sublette in the Yellowston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mith, Arthur Black, and Richard Leland crossed to the south side of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fourth survivor of the Umpqua massacre, John Turn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chose to stay with the Hudson’s Bay Company and was employed as a gui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for expeditions working into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hree Mountain Men followed the Columbia River to the Umatilla Indians’ territory </w:t>
        <w:tab/>
        <w:tab/>
        <w:tab/>
        <w:tab/>
        <w:tab/>
        <w:t xml:space="preserve">where he should logically turn e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Smith, for some reason, decided to venture further up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going almost due north overland to Spokane Hou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by way of the Walla Walla and Palouse riv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HUDSON’S BAY COMPANY’S SOUTHERN BRIGA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Company French-Canadian trappers left Fort Vancouver -- Spring 1829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made their way to a location just south of (Stockton) in the San Joaquin Valley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hey set up an encampment known today as the town of French Camp</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they trapped beaver, raccoon and other pelt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then floated them down the river to Yerba Buena (now known as San Francisco) </w:t>
        <w:tab/>
        <w:tab/>
        <w:tab/>
        <w:tab/>
        <w:tab/>
        <w:tab/>
        <w:t>where they sold the sk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GOVERNOR OF RUPERT’S LAND GEORGE SIMPSON DEPARTS FORT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Governor set out for York Factory -- March 26, 1829</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Left behind was Chief Factor Dr. John McLoughlin and the quickly emptying company warehouse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McLoughlin was left to his own devices to do the best he could with what he had</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DR. JOHN McLOUGHLIN’S LAND CLAI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McLoughlin made known his intention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to claim two square miles of land </w:t>
      </w:r>
      <w:r>
        <w:rPr/>
        <w:t>and water power at the waterfalls</w:t>
      </w:r>
      <w:r>
        <w:rPr>
          <w:lang w:eastAsia="ja-JP"/>
        </w:rPr>
        <w:t xml:space="preserve"> (Willamette Fall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along East side of the Willamette River twenty-five miles upstream from its mouth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t xml:space="preserve">at </w:t>
      </w:r>
      <w:r>
        <w:rPr/>
        <w:t xml:space="preserve">(today’s Oregon Cit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tab/>
        <w:tab/>
        <w:t xml:space="preserve">part of his land claim was a small island in the </w:t>
      </w:r>
      <w:r>
        <w:rPr>
          <w:lang w:eastAsia="ja-JP"/>
        </w:rPr>
        <w:t xml:space="preserve">Willamette River </w:t>
      </w:r>
      <w:r>
        <w:rPr/>
        <w:t xml:space="preserve">located near the crest of the falls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ab/>
      </w:r>
      <w:r>
        <w:rPr/>
        <w:t xml:space="preserve">two or three acres in size in normal water and four or five acres at low water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separated from the east bank by not more than forty feet of water in summer</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 xml:space="preserve">this island was known as “Governor’s Island” after Dr. John McLoughli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tab/>
        <w:tab/>
        <w:tab/>
        <w:tab/>
        <w:t>(but was changed to Abernathy Island in the Donation Land Law [1850])</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Water-power rights to Willamette Falls provided the obvious motivat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hat was less obvious was whether Dr. McLoughlin was making the claim</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in his own name or for the benefit of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b/>
          <w:b/>
          <w:lang w:eastAsia="ja-JP"/>
        </w:rPr>
      </w:pPr>
      <w:r>
        <w:rPr>
          <w:lang w:eastAsia="ja-JP"/>
        </w:rPr>
        <w:tab/>
        <w:t>McLoughlin at the time carefully stated in writing his right to the riverbank and to: “</w:t>
      </w:r>
      <w:r>
        <w:rPr>
          <w:b/>
          <w:lang w:eastAsia="ja-JP"/>
        </w:rPr>
        <w:t>the small Island in the Falls…which I intend to claim when the Boundary line is drawn”</w:t>
      </w:r>
      <w:r>
        <w:rPr>
          <w:rStyle w:val="FootnoteAnchor"/>
          <w:position w:val="6"/>
          <w:sz w:val="18"/>
          <w:lang w:eastAsia="ja-JP"/>
        </w:rPr>
        <w:footnoteReference w:id="53"/>
      </w:r>
      <w:r>
        <w:rPr>
          <w:sz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lang w:eastAsia="ja-JP"/>
        </w:rPr>
        <w:tab/>
      </w:r>
      <w:r>
        <w:rPr/>
        <w:t>Sites unique topography featured three terraces that rose above th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lowest terrace, which was the earliest to be developed, was only two city blocks wi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ab/>
        <w:t>but stretched northward from the falls for several block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second terrace was about fifty feet above sea level at the riverban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tab/>
        <w:tab/>
        <w:t xml:space="preserve">•upper terrace was more than 250 feet above sea level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r>
    </w:p>
    <w:p>
      <w:pPr>
        <w:pStyle w:val="Normal"/>
        <w:tabs>
          <w:tab w:val="left" w:pos="360" w:leader="none"/>
          <w:tab w:val="left" w:pos="720" w:leader="none"/>
          <w:tab w:val="left" w:pos="1080" w:leader="none"/>
          <w:tab w:val="left" w:pos="1440" w:leader="none"/>
          <w:tab w:val="left" w:pos="1780" w:leader="none"/>
        </w:tabs>
        <w:spacing w:lineRule="atLeast" w:line="360"/>
        <w:rPr/>
      </w:pPr>
      <w:r>
        <w:rPr/>
        <w:t>CONSTRUCTION BEGINS AT WILLAMETTE FA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r>
      <w:r>
        <w:rPr>
          <w:lang w:eastAsia="ja-JP"/>
        </w:rPr>
        <w:t>Chief Factor Dr. John McLoughlin employed Etienne Lucier to lead a work pa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o build a log storehouse and three cabins at Willamette Fa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is was the first construction at the future site of Oregon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Lucier was a former Astorian who arrived with Wilson Price Hu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later worked for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r>
        <w:rPr/>
        <w:t xml:space="preserve">McLoughlin began construction of a sawmill at the falls -- 1829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r>
      <w:r>
        <w:rPr/>
        <w:t>Chief Factor had a mill-race blasted out of the rocks from the head of the island</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it was asserted that these improvements were made for Hudson’ Bay Company</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 xml:space="preserve">but in his documents Dr. McLoughlin says: </w:t>
      </w:r>
      <w:r>
        <w:rPr>
          <w:b/>
        </w:rPr>
        <w:t>“I had selected for a claim, Oregon City, in 1829, made improvements on it, and had a large quantity of timber squa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rPr>
        <w:tab/>
      </w:r>
      <w:r>
        <w:rPr>
          <w:lang w:eastAsia="ja-JP"/>
        </w:rPr>
        <w:t>Indians burned the cabins and the pile of squared timbers meant for construction of a sawmill</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o protect their fishing grounds and prairie </w:t>
      </w:r>
      <w:r>
        <w:rPr/>
        <w:t>but construction was restarted by McLoughl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OLD GROWTH FORESTS DOMIONATED THE LANDSCAPE OF WESTERN WASHINGTON</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r>
      <w:r>
        <w:rPr>
          <w:lang w:val="en"/>
        </w:rPr>
        <w:t>Pacific Northwest Old-Growth Forest was a conifer forest of huge old tree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generally dominated by Douglas firs and western hemlocks up to 1,000 years old</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r>
      <w:r>
        <w:rPr>
          <w:lang w:val="en"/>
        </w:rPr>
        <w:t xml:space="preserve">Sitka spruce and western hemlock dominated along the Pacific coast </w:t>
      </w:r>
      <w:r>
        <w:rPr/>
        <w:tab/>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tab/>
        <w:tab/>
        <w:tab/>
        <w:tab/>
        <w:t xml:space="preserve">and </w:t>
      </w:r>
      <w:r>
        <w:rPr>
          <w:lang w:val="en"/>
        </w:rPr>
        <w:t>at higher elevations in the Cascade Mountai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 xml:space="preserve">no other forest in the world had an entire group of tree species that were equal size and long lif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b/>
        <w:t xml:space="preserve">to the trees in the Pacific Northwest old-growth fores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some of California’s giant redwoods are bigger than the biggest Douglas-fir tre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ab/>
        <w:t xml:space="preserve">but several species of big trees grow in the Pacific Northwest old-growth forest, not just one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Occasionally lightning storms or Indians would set fire to tiny portions of the dense forest</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 xml:space="preserve">Indians used fire to clear spots in the blanket of trees to allow grasses to grow to feed their animal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lang w:val="en"/>
        </w:rPr>
      </w:pPr>
      <w:r>
        <w:rPr>
          <w:lang w:val="en"/>
        </w:rPr>
        <w:tab/>
        <w:tab/>
        <w:tab/>
        <w:t xml:space="preserve">when pioneers arrived they often settled in these clearings and named them “prairies” </w:t>
      </w:r>
    </w:p>
    <w:p>
      <w:pPr>
        <w:pStyle w:val="Normal"/>
        <w:tabs>
          <w:tab w:val="left" w:pos="360" w:leader="none"/>
          <w:tab w:val="left" w:pos="720" w:leader="none"/>
          <w:tab w:val="left" w:pos="1080" w:leader="none"/>
          <w:tab w:val="left" w:pos="1440" w:leader="none"/>
          <w:tab w:val="left" w:pos="1780" w:leader="none"/>
        </w:tabs>
        <w:spacing w:lineRule="atLeast" w:line="360"/>
        <w:rPr>
          <w:lang w:val="en"/>
        </w:rPr>
      </w:pPr>
      <w:r>
        <w:rPr>
          <w:lang w:val="en"/>
        </w:rPr>
        <w:tab/>
        <w:tab/>
        <w:tab/>
        <w:tab/>
        <w:t xml:space="preserve">such as “French Prairie” or “Connell’s Prairie” (often the apostrophe was dropped) </w:t>
      </w:r>
    </w:p>
    <w:p>
      <w:pPr>
        <w:pStyle w:val="Normal"/>
        <w:tabs>
          <w:tab w:val="left" w:pos="360" w:leader="none"/>
          <w:tab w:val="left" w:pos="720" w:leader="none"/>
          <w:tab w:val="left" w:pos="1080" w:leader="none"/>
          <w:tab w:val="left" w:pos="1440" w:leader="none"/>
          <w:tab w:val="left" w:pos="1780" w:leader="none"/>
        </w:tabs>
        <w:spacing w:lineRule="atLeast" w:line="360"/>
        <w:rPr>
          <w:lang w:val="en"/>
        </w:rPr>
      </w:pPr>
      <w:r>
        <w:rPr>
          <w:lang w:val="en"/>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FRENCH PRAIRIE BECAME THE FUTURE HOME OF FRENCH-CANADIAN TRADERS</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French Prairie was selected by Dr. John McLoughlin as the most desirable located for a settlemen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hile fringed by forests this large prairie itself had few trees and little brush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its </w:t>
      </w:r>
      <w:r>
        <w:rPr/>
        <w:t>soil was alluvial river bottom: rich, easy to cultivate, sufficiently dry for cultivation</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and yet well-watered by small streams and springs</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 xml:space="preserve">it was bounded on the west and north by the Willamette River and on the east by the Molalla River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 xml:space="preserve">(this would be the future location of Champoeg State Park and Historic District,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ab/>
        <w:t xml:space="preserve">and the historic towns of Aurora, Donald, Butteville, Gervais, Hubbard, St. Louis, St. Paul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ab/>
        <w:t>and Woodburn and a number of French Prairie historic churches)</w:t>
      </w:r>
    </w:p>
    <w:p>
      <w:pPr>
        <w:pStyle w:val="Normal"/>
        <w:tabs>
          <w:tab w:val="left" w:pos="360" w:leader="none"/>
          <w:tab w:val="left" w:pos="720" w:leader="none"/>
          <w:tab w:val="left" w:pos="1080" w:leader="none"/>
          <w:tab w:val="left" w:pos="1440" w:leader="none"/>
          <w:tab w:val="left" w:pos="180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ETIENNE LUCIER IS THE FIRST WHITE SETTLER ON FRENCH PRAIR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fter leaving Dr. McLoughlin’s construction project at Willamette Fa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former Astorian and Hudson’s Bay Company employee Etienne Lucier shifted loc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he became first Hudson’s Bay Company fur trapper to retire on the plains of Champoe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b/>
        <w:t xml:space="preserve">(later called French Prairie </w:t>
      </w:r>
      <w:r>
        <w:rPr/>
        <w:t xml:space="preserve">in tribute to Lucier and the French-Canadian trapper-farm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ab/>
        <w:tab/>
        <w:t xml:space="preserve">who </w:t>
      </w:r>
      <w:r>
        <w:rPr>
          <w:lang w:eastAsia="ja-JP"/>
        </w:rPr>
        <w:t>retired to the area</w:t>
      </w:r>
      <w:r>
        <w:rPr/>
        <w:t xml:space="preserve"> and joined him</w:t>
      </w:r>
      <w:r>
        <w:rPr>
          <w:lang w:eastAsia="ja-JP"/>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Lucier built a log house along the Willamette River (</w:t>
      </w:r>
      <w:r>
        <w:rPr/>
        <w:t>near present-day Champoeg State Park)</w:t>
      </w:r>
      <w:r>
        <w:rPr>
          <w:lang w:eastAsia="ja-JP"/>
        </w:rPr>
        <w:t xml:space="preserve"> -- 1829</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he </w:t>
      </w:r>
      <w:r>
        <w:rPr/>
        <w:t xml:space="preserve">settled his family, broke ground and planted crops </w:t>
      </w:r>
    </w:p>
    <w:p>
      <w:pPr>
        <w:pStyle w:val="Normal"/>
        <w:tabs>
          <w:tab w:val="left" w:pos="360" w:leader="none"/>
          <w:tab w:val="left" w:pos="720" w:leader="none"/>
          <w:tab w:val="left" w:pos="1080" w:leader="none"/>
          <w:tab w:val="left" w:pos="1440" w:leader="none"/>
          <w:tab w:val="left" w:pos="1780" w:leader="none"/>
        </w:tabs>
        <w:spacing w:lineRule="atLeast" w:line="360"/>
        <w:rPr/>
      </w:pPr>
      <w:r>
        <w:rPr/>
        <w:tab/>
        <w:tab/>
        <w:t xml:space="preserve">he </w:t>
      </w:r>
      <w:r>
        <w:rPr>
          <w:lang w:eastAsia="ja-JP"/>
        </w:rPr>
        <w:t>became first permanent settler to begin farming in Willamette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was the first Pacific Northwest wheat farm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CHIEF FACTOR CHANGES HUDSON’S BAY COMPANY POLIC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Company rules forbade ex-employees from settling Indian land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nd mandated after their term of service that they return to their place of origi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Since settlement seemed inevitable, Dr. McLoughlin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encouraged ex-employees to farm -- but only in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To implement his new policy, Dr. McLoughlin used Etienne Lucier to guide the way-- 1829</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Lucier and other French-Canadians retirees who followed him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ere encouraged to do so by Dr. McLoughlin who provided supplies and a pair of cattle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ab/>
      </w:r>
    </w:p>
    <w:p>
      <w:pPr>
        <w:pStyle w:val="Normal"/>
        <w:tabs>
          <w:tab w:val="left" w:pos="380" w:leader="none"/>
          <w:tab w:val="left" w:pos="720" w:leader="none"/>
          <w:tab w:val="left" w:pos="1080" w:leader="none"/>
          <w:tab w:val="left" w:pos="1440" w:leader="none"/>
          <w:tab w:val="left" w:pos="1800" w:leader="none"/>
          <w:tab w:val="left" w:pos="2160" w:leader="none"/>
          <w:tab w:val="left" w:pos="7020" w:leader="none"/>
        </w:tabs>
        <w:spacing w:lineRule="atLeast" w:line="360"/>
        <w:rPr>
          <w:lang w:eastAsia="ja-JP"/>
        </w:rPr>
      </w:pPr>
      <w:r>
        <w:rPr>
          <w:lang w:eastAsia="ja-JP"/>
        </w:rPr>
        <w:t>CATTLE RAISING</w:t>
      </w:r>
    </w:p>
    <w:p>
      <w:pPr>
        <w:pStyle w:val="Normal"/>
        <w:tabs>
          <w:tab w:val="left" w:pos="380" w:leader="none"/>
          <w:tab w:val="left" w:pos="720" w:leader="none"/>
          <w:tab w:val="left" w:pos="1080" w:leader="none"/>
          <w:tab w:val="left" w:pos="1440" w:leader="none"/>
          <w:tab w:val="left" w:pos="1800" w:leader="none"/>
          <w:tab w:val="left" w:pos="2160" w:leader="none"/>
          <w:tab w:val="left" w:pos="7020" w:leader="none"/>
        </w:tabs>
        <w:spacing w:lineRule="atLeast" w:line="360"/>
        <w:rPr>
          <w:lang w:eastAsia="ja-JP"/>
        </w:rPr>
      </w:pPr>
      <w:r>
        <w:rPr>
          <w:lang w:eastAsia="ja-JP"/>
        </w:rPr>
        <w:tab/>
        <w:t xml:space="preserve">Thirty-one head of Spanish cattle delivered from Fort George along with seventeen hog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became extremely important to Chief Factor </w:t>
      </w:r>
      <w:r>
        <w:rPr/>
        <w:t xml:space="preserve">Dr. </w:t>
      </w:r>
      <w:r>
        <w:rPr>
          <w:lang w:eastAsia="ja-JP"/>
        </w:rPr>
        <w:t xml:space="preserve">John McLoughl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they were mixed with English cattle to improve the str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Chief Factor’s policy was to increase and preserve the Company’s herd at all co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old cattle could be purchased from the chief fact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ut under no circumstances would he sell any breeding stock to the settlers</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calves had to be returned to the Company -- which assured the Company’s monopoly on anim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Dr. McLoughlin knew calves might be butchered -- and thus slow production of the he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occasionally a bull calf was killed for rennet used in cheese-mak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but all other slaughter was strictly forbidden [until 18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TOWN OF CHAMPOEG TAKES ROO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Gradually enough retired Hudson’s Bay Company French-Cana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built farms close enough together to justify a warehouse to hold gr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for shipment on Hudson’s Bay Company boats that carried freight down the Willamette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Construction of such a warehouse was the seed that produced the village of Champoeg</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hich soon became a prime port for the thriving Willamette River tra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JEDIDIAH STRONG SMITH TRAVELS THROUGH OREGON COUN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After reaching Spokane House, Smith, Arthur Black and Richard Leland turned e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hey skirted well to the north of Coeur d’Alene La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continued on around the north end of the Bitter Root Mount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hey passed through the valley between them and Lake Pend d’Oreil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nd then up Clark Fork River to Flathead Lake where Smith had been several seasons bef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When they reached Flathead House (in Montana)</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Jedediah Smith chanced to find David E. Jackson who was looking for Smith -- August 5, 182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 xml:space="preserve">Out of gratitude to Hudson’s Bay Company, Smith hurried Jackson’s trapp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back across the mountains away for British trapping groun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never again during the short remainder of his life did the men of Jedediah Smith’s </w:t>
      </w:r>
      <w:bookmarkStart w:id="105" w:name="_Hlk17902127"/>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Smith. Jackson and Sublette </w:t>
      </w:r>
      <w:bookmarkEnd w:id="105"/>
      <w:r>
        <w:rPr>
          <w:lang w:eastAsia="ja-JP"/>
        </w:rPr>
        <w:t>Combine reentered the Columbia watersh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JEDIDIAH STRONG SMITH DECIDES TO ATTEND THE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Not until Smith reached Flathead House did he decide to attend the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Having connected with his partner, David E. Jackson, at Flathead Hou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Smith, taking the most direct overland route, journeyed strait sou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 xml:space="preserve">toward the Smith. Jackson and Sublette Combine 1829 Rendezvous held at Pierre’s Ho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REVEREND JONATHAN S. GREEN -- CONGREGATIONAL MINISTER</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 xml:space="preserve">American Board of Commissioners for Foreign Missions heard report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from their missionaries in the Hawaiian Islands</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that the Pacific Northwest might be fertile ground for additional missionary work</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Congregational Mission Station nearest to Oregon was in Honolulu</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lang w:eastAsia="ja-JP"/>
        </w:rPr>
      </w:pPr>
      <w:r>
        <w:rPr>
          <w:lang w:eastAsia="ja-JP"/>
        </w:rPr>
        <w:tab/>
        <w:tab/>
        <w:t xml:space="preserve">it was from there that the first overtures for establishing a center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lang w:eastAsia="ja-JP"/>
        </w:rPr>
      </w:pPr>
      <w:r>
        <w:rPr>
          <w:lang w:eastAsia="ja-JP"/>
        </w:rPr>
        <w:tab/>
        <w:tab/>
        <w:tab/>
        <w:t xml:space="preserve">for the enlightenment and salvation of savage souls of the Pacific Northwest bega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lang w:eastAsia="ja-JP"/>
        </w:rPr>
      </w:pPr>
      <w:r>
        <w:rPr>
          <w:lang w:eastAsia="ja-JP"/>
        </w:rPr>
        <w:tab/>
        <w:t xml:space="preserve">Congregational minister Rev. Jonathan Green was sent by the Prudential Committe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lang w:eastAsia="ja-JP"/>
        </w:rPr>
      </w:pPr>
      <w:r>
        <w:rPr>
          <w:lang w:eastAsia="ja-JP"/>
        </w:rPr>
        <w:tab/>
        <w:tab/>
        <w:t>of the American Board of Commissioners for Foreign Mission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lang w:eastAsia="ja-JP"/>
        </w:rPr>
      </w:pPr>
      <w:r>
        <w:rPr>
          <w:lang w:eastAsia="ja-JP"/>
        </w:rPr>
        <w:tab/>
        <w:tab/>
        <w:tab/>
        <w:t>from the Hawaiian Islands to the Northwest on a reconnaissance tour</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lang w:eastAsia="ja-JP"/>
        </w:rPr>
      </w:pPr>
      <w:r>
        <w:rPr>
          <w:lang w:eastAsia="ja-JP"/>
        </w:rPr>
        <w:tab/>
        <w:t>Although he did not venture inland, he did visit several port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lang w:eastAsia="ja-JP"/>
        </w:rPr>
      </w:pPr>
      <w:r>
        <w:rPr>
          <w:lang w:eastAsia="ja-JP"/>
        </w:rPr>
        <w:tab/>
        <w:tab/>
        <w:t>most of Green’s scouting was done among the northern coastal tribe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lang w:eastAsia="ja-JP"/>
        </w:rPr>
      </w:pPr>
      <w:r>
        <w:rPr>
          <w:lang w:eastAsia="ja-JP"/>
        </w:rPr>
        <w:tab/>
        <w:tab/>
        <w:tab/>
        <w:t>he had planned to conduct a special survey of the lower Columbia River</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lang w:eastAsia="ja-JP"/>
        </w:rPr>
      </w:pPr>
      <w:r>
        <w:rPr>
          <w:lang w:eastAsia="ja-JP"/>
        </w:rPr>
        <w:tab/>
        <w:tab/>
        <w:tab/>
        <w:tab/>
        <w:t>but inclement weather and high seas prevented his entering the river</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lang w:eastAsia="ja-JP"/>
        </w:rPr>
        <w:tab/>
        <w:t xml:space="preserve">Rev. Green noted in his report: </w:t>
      </w:r>
      <w:r>
        <w:rPr>
          <w:b/>
          <w:lang w:eastAsia="ja-JP"/>
        </w:rPr>
        <w:t>“The Indians on the Northwest Coast… are atheists in heart. That they live ‘without God’ and are devoid of all consciousness of accountability is certain. They appear to have no sense whatever of obligation. Gratitude is a flame which no favor can kindle in the icy bosoms.”</w:t>
      </w:r>
      <w:r>
        <w:rPr>
          <w:rStyle w:val="FootnoteAnchor"/>
          <w:position w:val="6"/>
          <w:sz w:val="18"/>
          <w:lang w:eastAsia="ja-JP"/>
        </w:rPr>
        <w:footnoteReference w:id="54"/>
      </w:r>
      <w:r>
        <w:rPr>
          <w:sz w:val="18"/>
          <w:lang w:eastAsia="ja-JP"/>
        </w:rPr>
        <w:t xml:space="preserve"> </w:t>
      </w:r>
      <w:r>
        <w:rPr>
          <w:lang w:eastAsia="ja-JP"/>
        </w:rPr>
        <w:tab/>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lang w:eastAsia="ja-JP"/>
        </w:rPr>
        <w:tab/>
      </w:r>
      <w:r>
        <w:rPr>
          <w:b/>
          <w:lang w:eastAsia="ja-JP"/>
        </w:rPr>
        <w:t>“Nootka Sound… was formerly much visited by traders, but as furs have been scarce, vessels have not been there for several years. The natives had become hostile long before their trade ceased. The Straits of Juan de Fuca… are now becoming a place of resort for the purpose of trade. They are easily entered, and the country about them is said to be an excellent one. The natives are unacquainted with the use of firearms and ardent spirits.”</w:t>
      </w:r>
      <w:r>
        <w:rPr>
          <w:rStyle w:val="FootnoteAnchor"/>
          <w:position w:val="6"/>
          <w:sz w:val="18"/>
          <w:lang w:eastAsia="ja-JP"/>
        </w:rPr>
        <w:footnoteReference w:id="55"/>
      </w:r>
      <w:r>
        <w:rPr>
          <w:sz w:val="18"/>
          <w:lang w:eastAsia="ja-JP"/>
        </w:rPr>
        <w:t xml:space="preserve"> </w:t>
      </w:r>
      <w:r>
        <w:rPr>
          <w:lang w:eastAsia="ja-JP"/>
        </w:rPr>
        <w:tab/>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lang w:eastAsia="ja-JP"/>
        </w:rPr>
      </w:pPr>
      <w:r>
        <w:rPr>
          <w:lang w:eastAsia="ja-JP"/>
        </w:rPr>
        <w:tab/>
      </w:r>
      <w:r>
        <w:rPr>
          <w:b/>
          <w:lang w:eastAsia="ja-JP"/>
        </w:rPr>
        <w:t>“Somewhere in the vicinity of the Columbia River such a[n American] colony, I doubt not, would find a salubrious climate, a fertile soil and ultimately a country of great importance…. An establishment here, in addition to the good which might be affected in behalf of the native inhabitants, would have a happy influence on the interests of the Sandwich Island mission. Timber, fish and other necessities could be obtained for the islands, while it would afford a better than New England climate for those whose strength had withered beneath the influence of a tropical sun.”</w:t>
      </w:r>
      <w:r>
        <w:rPr>
          <w:rStyle w:val="FootnoteAnchor"/>
          <w:position w:val="6"/>
          <w:sz w:val="18"/>
          <w:lang w:eastAsia="ja-JP"/>
        </w:rPr>
        <w:footnoteReference w:id="56"/>
      </w:r>
      <w:r>
        <w:rPr>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lang w:eastAsia="ja-JP"/>
        </w:rPr>
        <w:tab/>
      </w:r>
      <w:r>
        <w:rPr>
          <w:lang w:eastAsia="ja-JP"/>
        </w:rPr>
        <w:t>He was thoroughly pessimistic in his report written late in 182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although he believed the Mission Board had delayed too lo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 xml:space="preserve">he recommended that a mission be established near the mouth of the Columb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ab/>
        <w:t>or the lower part of the river</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u w:val="single"/>
          <w:lang w:eastAsia="ja-JP"/>
        </w:rPr>
      </w:pPr>
      <w:r>
        <w:rPr>
          <w:lang w:eastAsia="ja-JP"/>
        </w:rPr>
        <w:tab/>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lang w:eastAsia="ja-JP"/>
        </w:rPr>
      </w:pPr>
      <w:bookmarkStart w:id="106" w:name="_Hlk17711056"/>
      <w:bookmarkStart w:id="107" w:name="_Hlk17708397"/>
      <w:bookmarkEnd w:id="106"/>
      <w:r>
        <w:rPr>
          <w:lang w:eastAsia="ja-JP"/>
        </w:rPr>
        <w:t xml:space="preserve">HALL JACKSON KELLEY </w:t>
      </w:r>
      <w:bookmarkEnd w:id="107"/>
      <w:r>
        <w:rPr>
          <w:lang w:eastAsia="ja-JP"/>
        </w:rPr>
        <w:t>APPROACHES CONGRESS</w:t>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Thirty-year-old Boston school teacher and author had determined in his mind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hat the Pacific Northwest belonged to the United Stat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He accepted the common American error that supposed the United Stat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ld indisputable claim to Oreg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nd that the joint occupation treaty merely ceded certain temporary privileges to Great Britai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While waiting for Congress to seize on the opportunity to form a new republic in Oreg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Kelley gave up teaching and textbook writing</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instead, he wrote wildly exaggerated accounts of the wonders of the West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lthough he had never been ther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strong religious overtones invaded his thinking</w:t>
      </w:r>
    </w:p>
    <w:p>
      <w:pPr>
        <w:pStyle w:val="Normal"/>
        <w:tabs>
          <w:tab w:val="left" w:pos="360" w:leader="none"/>
          <w:tab w:val="left" w:pos="720" w:leader="none"/>
          <w:tab w:val="left" w:pos="1080" w:leader="none"/>
          <w:tab w:val="left" w:pos="1440" w:leader="none"/>
          <w:tab w:val="left" w:pos="1800" w:leader="none"/>
          <w:tab w:val="left" w:pos="6120" w:leader="none"/>
          <w:tab w:val="left" w:pos="8100" w:leader="none"/>
        </w:tabs>
        <w:spacing w:lineRule="atLeast" w:line="360"/>
        <w:rPr/>
      </w:pPr>
      <w:r>
        <w:rPr>
          <w:lang w:eastAsia="ja-JP"/>
        </w:rPr>
        <w:tab/>
        <w:tab/>
        <w:tab/>
        <w:tab/>
        <w:t>he was dubbed the</w:t>
      </w:r>
      <w:r>
        <w:rPr>
          <w:b/>
          <w:lang w:eastAsia="ja-JP"/>
        </w:rPr>
        <w:t xml:space="preserve"> “Prophet of Oregon” </w:t>
      </w:r>
      <w:r>
        <w:rPr>
          <w:lang w:eastAsia="ja-JP"/>
        </w:rPr>
        <w:t>and talked and wrote the part</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lang w:eastAsia="ja-JP"/>
        </w:rPr>
        <w:tab/>
        <w:tab/>
        <w:tab/>
        <w:tab/>
        <w:tab/>
      </w:r>
      <w:r>
        <w:rPr>
          <w:b/>
          <w:lang w:eastAsia="ja-JP"/>
        </w:rPr>
        <w:t>“All nations who have planted colonies have been enriched by them…. The present period is propitious to the experiment. The free governments of the world are fast progressing to the consummation of moral excellence, and are embracing within the scope of their policies the benevolent and meliorating principles of humanity and reform.</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lang w:eastAsia="ja-JP"/>
        </w:rPr>
      </w:pPr>
      <w:r>
        <w:rPr>
          <w:b/>
          <w:lang w:eastAsia="ja-JP"/>
        </w:rPr>
        <w:tab/>
        <w:t>“The most enlightened nation on earth will not be insensible to the best means of national prosperity. Convinced of the utility and happy consequences of establishing the Oregon colony, the American Republic will found, protect and cherish it… and extend the peculiar blessings of civil polity and of Christian religion to distant and destitute nations.”</w:t>
      </w:r>
      <w:r>
        <w:rPr>
          <w:rStyle w:val="FootnoteAnchor"/>
          <w:position w:val="6"/>
          <w:sz w:val="18"/>
          <w:lang w:eastAsia="ja-JP"/>
        </w:rPr>
        <w:footnoteReference w:id="57"/>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Much of his sight unseen enthusiasm came from read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Lewis and Clark’s reports of the agricultural potential of the region</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 xml:space="preserve">Kelley flooded Congress with appeal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lang w:eastAsia="ja-JP"/>
        </w:rPr>
      </w:pPr>
      <w:r>
        <w:rPr>
          <w:lang w:eastAsia="ja-JP"/>
        </w:rPr>
        <w:tab/>
        <w:tab/>
        <w:t xml:space="preserve">for the United States to take immediate possession of Pacific Northwest </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lang w:eastAsia="ja-JP"/>
        </w:rPr>
        <w:tab/>
        <w:tab/>
        <w:tab/>
        <w:t>because he hoped to found a settlement at the mouth of the Willamette Riv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bookmarkStart w:id="108" w:name="_Hlk17708411"/>
      <w:bookmarkEnd w:id="108"/>
      <w:r>
        <w:rPr>
          <w:lang w:eastAsia="ja-JP"/>
        </w:rPr>
        <w:t>AMERICAN SOCIETY FOR ENCOURAGING THE SETTLEMENT OF THE OREGON TERRI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bookmarkStart w:id="109" w:name="_Hlk17708411"/>
      <w:bookmarkEnd w:id="109"/>
      <w:r>
        <w:rPr>
          <w:lang w:eastAsia="ja-JP"/>
        </w:rPr>
        <w:tab/>
        <w:t xml:space="preserve">Hall Jackson Kelley devised and announced a pl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to lead a caravan of three thousand New England farm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from Massachusetts to the banks of the Columbia River -- 1829</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Kelley advertised for emigrants from the United States to form the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 distributed circular appeals for recruits and used word of mouth to advertise his schem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Four goals were established by the found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improve the moral condition of the Indians by providing preachers and teach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provide a place for unemployed American workers to settl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reopen the China Trad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to break the British grip on Pacific Northwest and make Oregon American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e planned that his colony would survive based on agriculture, lumber, fishing, and whaling</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KELLEY’S SCHEM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Called for traveling overland to St. Louis then following the routes of fur companies </w:t>
        <w:tab/>
        <w:tab/>
        <w:tab/>
        <w:tab/>
        <w:tab/>
        <w:t>across the plains to the “River of Oreg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He enrolled 400 prospective emigrants and interested thousands of oth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Where the Willamette River enters into the Columbia Riv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he projected both a commercial colony, and an agricultural colo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e was a competent surveyor, and laid both colonies down on pape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without ever having been ther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Kelley postponed the proposed journey while petitioning Congress for ai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Congress refused to act</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lang w:eastAsia="ja-JP"/>
        </w:rPr>
        <w:tab/>
        <w:tab/>
        <w:tab/>
        <w:t xml:space="preserve">as it was felt it did not have the power to establish land grants in Pacific Northwest </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strike/>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HALL JACKSON KELLEY’S ENTERPRISE FAILED</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Opposition to Kelly’s plan surfaced from the fur companie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His extravagant hopes and irritating personality also hurt his caus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dverse press added to the criticism of his effort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Hall Jackson Kelley’s Expedition never left the east coa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bookmarkStart w:id="110" w:name="_Hlk17711056"/>
      <w:bookmarkStart w:id="111" w:name="_Hlk17711056"/>
      <w:bookmarkEnd w:id="111"/>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PIERRE’S HOLE RENDEZVOU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Was held (near present-day Teton, Wyoming) -- August 20th to late September 1829</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William “Billy” Sublette successfully delivered the necessary Smith. Jackson and Sublette suppli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to the impatiently waiting thirsty merry-mak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JEDIDIAH SMITH ARRIVED AT THE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Traveling with David E. Jackson, Smith reached the 1829 Pierre’s Hole Rendezvou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Smith had led the first overland trip from the United States to California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nd from California to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Smith and Jackson joined William H. Sublette uniting the three partn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for the first time since their Smith. Jackson and Sublette Combine had been formed [in 182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lso at the Rendezvous were Mountain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 xml:space="preserve"> Moses “Black” Harris, Joe Meek, Jedediah Smith, David E. Jacks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ab/>
        <w:t>and Thomas “Tom” Fitzpatri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ROCKY MOUNTAIN FURVCOMPANY PARTNERS CONF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Jedediah Smith insisted the coming Fall company hunt be conducted East of the Continental Div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he had voluntarily decided to continue his trading limited to land East of the Rock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ab/>
        <w:t>in territory undisputed by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thus Hudson’s Bay Company maintained its monopoly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Smith returned to St. Louis from Pierre’s Hole along the route (which became the Oregon Tr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WILLIAM “BILLY” SUBLETTE SETS OUT FROM THE PIERRE’S HOLE RENDEZV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He led a contingent of Smith. Jackson and Sublette Combine Mountain Men to the Shoshon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included were Moses “Black” Harris, Joe Meek, and Thomas “Tom” Fitzpatri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 xml:space="preserve">Mountain Men reached the Big Horn Pl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where they joined William’s brother Milton Sublette and his party of forty me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EWING YOUNG DECIDES TO TRADE WITH SHIP CAPTAI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Trouble with Mexican officials in Taos had led him to a conclusion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lready reached by other Taos trapp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sea captains regularly called at California ports and would buy furs to add to their cargo</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Gila River (New Mexico and Arizona) could be trapped and the catch carried on to California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nd sold there to the masters of American or foreign vessel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Young placed himself at the head of forty men and set forth from Taos (New Mexico) -- August 1829</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 journeyed north for fifty miles to deceive suspicious Mexican official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before circling back southwest to Zuni Pueblo</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mong Young’s men was an unimpressive youth of nineteen: Christopher Houston “Kit” Cars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CHRISTOPHER “KIT” CARS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Even as a youth he was short and stoop-shouldered with freckled face and reddish brown hair</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he spoke quietly, sparingly, and modestl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but in the three years since arriving in New Mexico he had sharpened his outdoor skill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and he revealed courage, strength, endurance, and intellec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Kit Carson had grown up on the Missouri frontier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nd had listened eagerly to the stories of the West recounted by his brother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he was especially influenced by his half-brother Moses -- a successful trapper in his own righ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t sixteen Kit had run away from home and joined a pack caravan on the Santa Fe Trail</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EWING YOUNG’S TRAPPING PARTY</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From the Colorado River, the Young party followed a route already twice traveled by Jedediah Smith</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across the Mojave Desert and Mojave River to Cajon Pas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 xml:space="preserve">through the San Bernardino Mountain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nd thence to the hospitality of Father Jose Sanchez at San Gabriel Miss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Young found the beaver to be scarce, however, and soon learned why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when he overhauled a trapping brigade of the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sixty men, many with their familie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ab/>
        <w:t>heading it was an old adversary to American trappers, Peter Skene Ogde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PETER SKENE OGDEN’S LAST SNAKE RIVER BRIGAD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Hudson’s Bay Company’s Chief Trapper had made six expeditions between [1824 and 1830]</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in his exploits he encountered the Humboldt River area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he was one of the first whites to see the Great Salt Lake</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he completely explored the Snake River country, Oregon, Salt Lake, Bear River areas, </w:t>
        <w:tab/>
        <w:tab/>
        <w:tab/>
        <w:tab/>
        <w:tab/>
        <w:t>and most of northern Californi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Ogden submitted written reports on each of these expedit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lang w:eastAsia="ja-JP"/>
        </w:rPr>
        <w:tab/>
        <w:tab/>
        <w:tab/>
        <w:t>to the Hudson’s Bay Company in London</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 xml:space="preserve"> </w:t>
      </w:r>
      <w:r>
        <w:rPr>
          <w:lang w:eastAsia="ja-JP"/>
        </w:rPr>
        <w:tab/>
        <w:t>This was his sixth and final Snake Country Expedition -- 1829-[1830]</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 xml:space="preserve">he ranged south from Fort Vancouver along the western rim of the Great Basin </w:t>
        <w:tab/>
        <w:tab/>
        <w:tab/>
        <w:tab/>
        <w:tab/>
        <w:tab/>
        <w:t>all the way to the Gulf of California</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then returned to the Columbia River by way of California’s Central Valley</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where he encountered Ewing Young and Kit Cars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NATIVE SONS RETURN HOME</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Sons of two Indian chiefs, Nicholas (Spokane) Garry and J.H. “Kootenae” Pelly</w:t>
      </w:r>
    </w:p>
    <w:p>
      <w:pPr>
        <w:pStyle w:val="Normal"/>
        <w:tabs>
          <w:tab w:val="left" w:pos="360" w:leader="none"/>
          <w:tab w:val="left" w:pos="720" w:leader="none"/>
          <w:tab w:val="left" w:pos="1080" w:leader="none"/>
          <w:tab w:val="left" w:pos="1440" w:leader="none"/>
          <w:tab w:val="left" w:pos="1780" w:leader="none"/>
        </w:tabs>
        <w:spacing w:lineRule="atLeast" w:line="360"/>
        <w:ind w:left="360" w:hanging="0"/>
        <w:rPr>
          <w:lang w:eastAsia="ja-JP"/>
        </w:rPr>
      </w:pPr>
      <w:r>
        <w:rPr>
          <w:lang w:eastAsia="ja-JP"/>
        </w:rPr>
        <w:tab/>
        <w:t xml:space="preserve">completed their Christian education in the Red River Colony (Winnipeg, Manitoba) in Canada </w:t>
      </w:r>
    </w:p>
    <w:p>
      <w:pPr>
        <w:pStyle w:val="Normal"/>
        <w:tabs>
          <w:tab w:val="left" w:pos="360" w:leader="none"/>
          <w:tab w:val="left" w:pos="720" w:leader="none"/>
          <w:tab w:val="left" w:pos="1080" w:leader="none"/>
          <w:tab w:val="left" w:pos="1440" w:leader="none"/>
          <w:tab w:val="left" w:pos="1780" w:leader="none"/>
        </w:tabs>
        <w:spacing w:lineRule="atLeast" w:line="360"/>
        <w:ind w:left="360" w:hanging="0"/>
        <w:rPr/>
      </w:pPr>
      <w:r>
        <w:rPr>
          <w:lang w:eastAsia="ja-JP"/>
        </w:rPr>
        <w:tab/>
        <w:tab/>
        <w:t xml:space="preserve">after five years [1824]-1829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Two young men, about age nineteen, returned to their tribes and revisited their people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before returning to the Red River Colony for additional training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ab/>
        <w:t>in the teachings of the Church of England -- 1829</w:t>
      </w:r>
    </w:p>
    <w:p>
      <w:pPr>
        <w:pStyle w:val="Normal"/>
        <w:tabs>
          <w:tab w:val="left" w:pos="360" w:leader="none"/>
          <w:tab w:val="left" w:pos="720" w:leader="none"/>
          <w:tab w:val="left" w:pos="1080" w:leader="none"/>
          <w:tab w:val="left" w:pos="1440" w:leader="none"/>
          <w:tab w:val="left" w:pos="1780" w:leader="none"/>
        </w:tabs>
        <w:spacing w:lineRule="atLeast" w:line="360"/>
        <w:rPr>
          <w:strike/>
          <w:lang w:eastAsia="ja-JP"/>
        </w:rPr>
      </w:pPr>
      <w:r>
        <w:rPr>
          <w:lang w:eastAsia="ja-JP"/>
        </w:rPr>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CAPTAIN JEDIDIAH STRONG SMITH ORGANIZED ANOTHER BRIGADE</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 xml:space="preserve">Praying Trapper led the Smith. Jackson and Sublette Combine 1829-1830 Expedition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ab/>
        <w:t xml:space="preserve">this time from St. Louis to invade the Blackfoot country -- late Autumn 1829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partner David E. Jackson went along on the expedition</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Jim Bridger, now one of the ablest mountaineers, served as pilo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VIRGINIA CONGRESSMAN JOHN FLOYD PROMOTES THE PACIFIC NORTHWES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 xml:space="preserve">U.S. Representative Floyd continued to hound Congress about the Pacific Northwest for six years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until he was elected Governor of Virginia -- November 1829 </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s governor, he began to generate interest among Virginians</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WILLIAM “BILLY” SUBLETTE’S EXPEDITION TO THE WIND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Smith. Jackson and Sublette Combine Mountain Men led by Captain William Sublet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combined with Milton Sublette and his party of forty men left the Big Horn Pl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lang w:eastAsia="ja-JP"/>
        </w:rPr>
      </w:pPr>
      <w:r>
        <w:rPr>
          <w:lang w:eastAsia="ja-JP"/>
        </w:rPr>
        <w:tab/>
        <w:tab/>
        <w:t>they reached the Wind River -- December 1829</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ab/>
        <w:tab/>
        <w:tab/>
        <w:t xml:space="preserve">where they conducted a successful hunt before returning to St. Louis </w:t>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lang w:eastAsia="ja-JP"/>
        </w:rPr>
      </w:pPr>
      <w:r>
        <w:rPr>
          <w:lang w:eastAsia="ja-JP"/>
        </w:rPr>
        <w:t>JEDIDIAH SMITH MAKES WINTER CAMP</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Smith. Jackson and Sublette Combine men interrupted their Fall and [spring 1830] hunt</w:t>
      </w:r>
    </w:p>
    <w:p>
      <w:pPr>
        <w:pStyle w:val="Normal"/>
        <w:tabs>
          <w:tab w:val="left" w:pos="360" w:leader="none"/>
          <w:tab w:val="left" w:pos="720" w:leader="none"/>
          <w:tab w:val="left" w:pos="1080" w:leader="none"/>
          <w:tab w:val="left" w:pos="1440" w:leader="none"/>
          <w:tab w:val="left" w:pos="1780" w:leader="none"/>
        </w:tabs>
        <w:spacing w:lineRule="atLeast" w:line="360"/>
        <w:rPr>
          <w:lang w:eastAsia="ja-JP"/>
        </w:rPr>
      </w:pPr>
      <w:r>
        <w:rPr>
          <w:lang w:eastAsia="ja-JP"/>
        </w:rPr>
        <w:tab/>
        <w:tab/>
        <w:t xml:space="preserve">with a winter camp on the Powder River </w:t>
      </w:r>
    </w:p>
    <w:p>
      <w:pPr>
        <w:pStyle w:val="Normal"/>
        <w:tabs>
          <w:tab w:val="left" w:pos="360" w:leader="none"/>
          <w:tab w:val="left" w:pos="720" w:leader="none"/>
          <w:tab w:val="left" w:pos="1080" w:leader="none"/>
          <w:tab w:val="left" w:pos="1440" w:leader="none"/>
          <w:tab w:val="left" w:pos="1780" w:leader="none"/>
        </w:tabs>
        <w:spacing w:lineRule="atLeast" w:line="360"/>
        <w:rPr/>
      </w:pPr>
      <w:r>
        <w:rPr>
          <w:lang w:eastAsia="ja-JP"/>
        </w:rPr>
        <w:tab/>
        <w:t>Blackfoot Indians harassment finally drove them out of th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lang w:eastAsia="ja-JP"/>
        </w:rPr>
        <w:tab/>
        <w:tab/>
        <w:t xml:space="preserve">but only after they had amassed a rich store of beaver pelts to take to the [1830] Rendezvous </w:t>
      </w:r>
    </w:p>
    <w:p>
      <w:pPr>
        <w:pStyle w:val="Normal"/>
        <w:rPr/>
      </w:pPr>
      <w:r>
        <w:rPr/>
      </w:r>
    </w:p>
    <w:sectPr>
      <w:headerReference w:type="default" r:id="rId2"/>
      <w:footerReference w:type="default" r:id="rId3"/>
      <w:footnotePr>
        <w:numFmt w:val="decimal"/>
      </w:footnotePr>
      <w:type w:val="nextPage"/>
      <w:pgSz w:w="12240" w:h="15840"/>
      <w:pgMar w:left="1440" w:right="4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EMN B+ 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jc w:val="center"/>
      <w:rPr>
        <w:lang w:eastAsia="ja-JP"/>
      </w:rPr>
    </w:pPr>
    <w:r>
      <w:rPr>
        <w:lang w:eastAsia="ja-JP"/>
      </w:rPr>
    </w:r>
  </w:p>
  <w:p>
    <w:pPr>
      <w:pStyle w:val="Normal"/>
      <w:tabs>
        <w:tab w:val="clear" w:pos="720"/>
        <w:tab w:val="left" w:pos="7200" w:leader="none"/>
      </w:tabs>
      <w:jc w:val="center"/>
      <w:rPr>
        <w:lang w:eastAsia="ja-JP"/>
      </w:rPr>
    </w:pPr>
    <w:r>
      <w:rPr>
        <w:lang w:eastAsia="ja-JP"/>
      </w:rPr>
      <w:t>SearchableHistory.com</w:t>
    </w:r>
  </w:p>
  <w:p>
    <w:pPr>
      <w:pStyle w:val="Normal"/>
      <w:tabs>
        <w:tab w:val="clear" w:pos="720"/>
        <w:tab w:val="left" w:pos="4300" w:leader="none"/>
        <w:tab w:val="left" w:pos="7200" w:leader="none"/>
      </w:tabs>
      <w:rPr>
        <w:rFonts w:ascii="Arial" w:hAnsi="Arial" w:cs="Arial"/>
        <w:lang w:eastAsia="ja-JP"/>
      </w:rPr>
    </w:pPr>
    <w:r>
      <w:rPr>
        <w:lang w:eastAsia="ja-JP"/>
      </w:rPr>
      <w:tab/>
    </w:r>
    <w:r>
      <w:rPr>
        <w:rFonts w:cs="Arial" w:ascii="Arial" w:hAnsi="Arial"/>
        <w:lang w:eastAsia="ja-JP"/>
      </w:rPr>
      <w:t>1820-1829</w:t>
      <w:tab/>
      <w:t xml:space="preserve">P. </w:t>
    </w:r>
    <w:r>
      <w:rPr>
        <w:rFonts w:cs="Arial" w:ascii="Arial" w:hAnsi="Arial"/>
        <w:lang w:eastAsia="ja-JP"/>
      </w:rPr>
      <w:fldChar w:fldCharType="begin"/>
    </w:r>
    <w:r>
      <w:rPr>
        <w:rFonts w:cs="Arial" w:ascii="Arial" w:hAnsi="Arial"/>
        <w:lang w:eastAsia="ja-JP"/>
      </w:rPr>
      <w:instrText xml:space="preserve"> PAGE </w:instrText>
    </w:r>
    <w:r>
      <w:rPr>
        <w:rFonts w:cs="Arial" w:ascii="Arial" w:hAnsi="Arial"/>
        <w:lang w:eastAsia="ja-JP"/>
      </w:rPr>
      <w:fldChar w:fldCharType="separate"/>
    </w:r>
    <w:r>
      <w:rPr>
        <w:rFonts w:cs="Arial" w:ascii="Arial" w:hAnsi="Arial"/>
        <w:lang w:eastAsia="ja-JP"/>
      </w:rPr>
      <w:t>149</w:t>
    </w:r>
    <w:r>
      <w:rPr>
        <w:rFonts w:cs="Arial" w:ascii="Arial" w:hAnsi="Arial"/>
        <w:lang w:eastAsia="ja-JP"/>
      </w:rPr>
      <w:fldChar w:fldCharType="end"/>
    </w:r>
  </w:p>
  <w:p>
    <w:pPr>
      <w:pStyle w:val="Normal"/>
      <w:tabs>
        <w:tab w:val="clear" w:pos="720"/>
        <w:tab w:val="left" w:pos="4300" w:leader="none"/>
        <w:tab w:val="left" w:pos="7200" w:leader="none"/>
      </w:tabs>
      <w:rPr>
        <w:rFonts w:ascii="Arial" w:hAnsi="Arial" w:eastAsia="Arial" w:cs="Arial"/>
        <w:lang w:eastAsia="ja-JP"/>
      </w:rPr>
    </w:pPr>
    <w:r>
      <w:rPr>
        <w:rFonts w:eastAsia="Arial" w:cs="Arial" w:ascii="Arial" w:hAnsi="Arial"/>
        <w:lang w:eastAsia="ja-JP"/>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eastAsia="ja-JP"/>
        </w:rPr>
        <w:t xml:space="preserve">Oscar Osburn Winther, </w:t>
      </w:r>
      <w:r>
        <w:rPr>
          <w:rFonts w:cs="Arial" w:ascii="Arial" w:hAnsi="Arial"/>
          <w:i/>
          <w:lang w:eastAsia="ja-JP"/>
        </w:rPr>
        <w:t>The Great Northwest</w:t>
      </w:r>
      <w:r>
        <w:rPr>
          <w:rFonts w:cs="Arial" w:ascii="Arial" w:hAnsi="Arial"/>
          <w:lang w:eastAsia="ja-JP"/>
        </w:rPr>
        <w:t>, P. 54.</w:t>
      </w:r>
    </w:p>
  </w:footnote>
  <w:footnote w:id="3">
    <w:p>
      <w:pPr>
        <w:pStyle w:val="Footnote"/>
        <w:rPr/>
      </w:pPr>
      <w:r>
        <w:rPr>
          <w:rStyle w:val="FootnoteCharacters"/>
        </w:rPr>
        <w:footnoteRef/>
      </w:r>
      <w:r>
        <w:rPr>
          <w:rFonts w:cs="Arial" w:ascii="Arial" w:hAnsi="Arial"/>
        </w:rPr>
        <w:t xml:space="preserve">Joshpe </w:t>
      </w:r>
      <w:r>
        <w:rPr>
          <w:rFonts w:cs="Arial" w:ascii="Arial" w:hAnsi="Arial"/>
          <w:lang w:eastAsia="ja-JP"/>
        </w:rPr>
        <w:t xml:space="preserve">Schafer, PhD., </w:t>
      </w:r>
      <w:r>
        <w:rPr>
          <w:rFonts w:cs="Arial" w:ascii="Arial" w:hAnsi="Arial"/>
          <w:i/>
          <w:lang w:eastAsia="ja-JP"/>
        </w:rPr>
        <w:t>History of the Pacific Northwest</w:t>
      </w:r>
      <w:r>
        <w:rPr>
          <w:rFonts w:cs="Arial" w:ascii="Arial" w:hAnsi="Arial"/>
          <w:lang w:eastAsia="ja-JP"/>
        </w:rPr>
        <w:t>, P.96.</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David Lavender, </w:t>
      </w:r>
      <w:r>
        <w:rPr>
          <w:rFonts w:cs="Arial" w:ascii="Arial" w:hAnsi="Arial"/>
          <w:i/>
        </w:rPr>
        <w:t xml:space="preserve">Land of Giants, </w:t>
      </w:r>
      <w:r>
        <w:rPr>
          <w:rFonts w:cs="Arial" w:ascii="Arial" w:hAnsi="Arial"/>
        </w:rPr>
        <w:t>P. 115.</w:t>
      </w:r>
    </w:p>
  </w:footnote>
  <w:footnote w:id="5">
    <w:p>
      <w:pPr>
        <w:pStyle w:val="Normal"/>
        <w:tabs>
          <w:tab w:val="left" w:pos="360" w:leader="none"/>
          <w:tab w:val="left" w:pos="720" w:leader="none"/>
          <w:tab w:val="left" w:pos="1080" w:leader="none"/>
          <w:tab w:val="left" w:pos="1440" w:leader="none"/>
          <w:tab w:val="left" w:pos="1800" w:leader="none"/>
        </w:tabs>
        <w:rPr/>
      </w:pPr>
      <w:r>
        <w:rPr>
          <w:rStyle w:val="FootnoteCharacters"/>
        </w:rPr>
        <w:footnoteRef/>
      </w:r>
      <w:r>
        <w:rPr>
          <w:rFonts w:cs="Arial" w:ascii="Arial" w:hAnsi="Arial"/>
        </w:rPr>
        <w:t xml:space="preserve"> </w:t>
      </w:r>
      <w:r>
        <w:rPr>
          <w:rFonts w:cs="Arial" w:ascii="Arial" w:hAnsi="Arial"/>
          <w:color w:val="000000"/>
          <w:sz w:val="18"/>
          <w:szCs w:val="18"/>
        </w:rPr>
        <w:t xml:space="preserve">Joseph </w:t>
      </w:r>
      <w:r>
        <w:rPr>
          <w:rFonts w:cs="Arial" w:ascii="Arial" w:hAnsi="Arial"/>
          <w:color w:val="000000"/>
          <w:sz w:val="18"/>
          <w:szCs w:val="18"/>
          <w:lang w:eastAsia="ja-JP"/>
        </w:rPr>
        <w:t xml:space="preserve">Schafer, PhD., </w:t>
      </w:r>
      <w:r>
        <w:rPr>
          <w:rFonts w:cs="Arial" w:ascii="Arial" w:hAnsi="Arial"/>
          <w:i/>
          <w:color w:val="000000"/>
          <w:sz w:val="18"/>
          <w:szCs w:val="18"/>
          <w:lang w:eastAsia="ja-JP"/>
        </w:rPr>
        <w:t>History of the Pacific Northwest</w:t>
      </w:r>
      <w:r>
        <w:rPr>
          <w:rFonts w:cs="Arial" w:ascii="Arial" w:hAnsi="Arial"/>
          <w:color w:val="000000"/>
          <w:sz w:val="18"/>
          <w:szCs w:val="18"/>
          <w:lang w:eastAsia="ja-JP"/>
        </w:rPr>
        <w:t>, P. 99.</w:t>
      </w:r>
    </w:p>
  </w:footnote>
  <w:footnote w:id="6">
    <w:p>
      <w:pPr>
        <w:pStyle w:val="Normal"/>
        <w:tabs>
          <w:tab w:val="left" w:pos="360" w:leader="none"/>
          <w:tab w:val="left" w:pos="720" w:leader="none"/>
          <w:tab w:val="left" w:pos="1080" w:leader="none"/>
          <w:tab w:val="left" w:pos="1440" w:leader="none"/>
          <w:tab w:val="left" w:pos="1800" w:leader="none"/>
        </w:tabs>
        <w:rPr/>
      </w:pPr>
      <w:r>
        <w:rPr>
          <w:rStyle w:val="FootnoteCharacters"/>
        </w:rPr>
        <w:footnoteRef/>
      </w:r>
      <w:r>
        <w:rPr>
          <w:rFonts w:cs="Arial" w:ascii="Arial" w:hAnsi="Arial"/>
        </w:rPr>
        <w:t xml:space="preserve"> </w:t>
      </w:r>
      <w:r>
        <w:rPr>
          <w:rFonts w:cs="Arial" w:ascii="Arial" w:hAnsi="Arial"/>
          <w:color w:val="000000"/>
          <w:sz w:val="18"/>
          <w:szCs w:val="18"/>
        </w:rPr>
        <w:t xml:space="preserve">Joseph </w:t>
      </w:r>
      <w:r>
        <w:rPr>
          <w:rFonts w:cs="Arial" w:ascii="Arial" w:hAnsi="Arial"/>
          <w:color w:val="000000"/>
          <w:sz w:val="18"/>
          <w:szCs w:val="18"/>
          <w:lang w:eastAsia="ja-JP"/>
        </w:rPr>
        <w:t xml:space="preserve">Schafer, PhD., </w:t>
      </w:r>
      <w:r>
        <w:rPr>
          <w:rFonts w:cs="Arial" w:ascii="Arial" w:hAnsi="Arial"/>
          <w:i/>
          <w:color w:val="000000"/>
          <w:sz w:val="18"/>
          <w:szCs w:val="18"/>
          <w:lang w:eastAsia="ja-JP"/>
        </w:rPr>
        <w:t>History of the Pacific Northwest</w:t>
      </w:r>
      <w:r>
        <w:rPr>
          <w:rFonts w:cs="Arial" w:ascii="Arial" w:hAnsi="Arial"/>
          <w:color w:val="000000"/>
          <w:sz w:val="18"/>
          <w:szCs w:val="18"/>
          <w:lang w:eastAsia="ja-JP"/>
        </w:rPr>
        <w:t>, P.</w:t>
      </w:r>
      <w:r>
        <w:rPr>
          <w:rFonts w:cs="Arial" w:ascii="Arial" w:hAnsi="Arial"/>
          <w:sz w:val="18"/>
          <w:szCs w:val="18"/>
          <w:lang w:eastAsia="ja-JP"/>
        </w:rPr>
        <w:t>100.</w:t>
      </w:r>
    </w:p>
  </w:footnote>
  <w:footnote w:id="7">
    <w:p>
      <w:pPr>
        <w:pStyle w:val="Footnote"/>
        <w:rPr/>
      </w:pPr>
      <w:r>
        <w:rPr>
          <w:rStyle w:val="FootnoteCharacters"/>
        </w:rPr>
        <w:footnoteRef/>
      </w:r>
      <w:r>
        <w:rPr>
          <w:rFonts w:cs="Arial" w:ascii="Arial" w:hAnsi="Arial"/>
          <w:b/>
          <w:bCs/>
          <w:sz w:val="22"/>
          <w:szCs w:val="22"/>
        </w:rPr>
        <w:t xml:space="preserve"> </w:t>
      </w:r>
      <w:r>
        <w:rPr>
          <w:rFonts w:cs="Arial" w:ascii="Arial" w:hAnsi="Arial"/>
          <w:bCs/>
          <w:sz w:val="18"/>
          <w:szCs w:val="18"/>
        </w:rPr>
        <w:t>Stephenie Flora</w:t>
      </w:r>
      <w:r>
        <w:rPr>
          <w:rFonts w:cs="Arial" w:ascii="Arial" w:hAnsi="Arial"/>
          <w:sz w:val="18"/>
          <w:szCs w:val="18"/>
        </w:rPr>
        <w:t>,</w:t>
      </w:r>
      <w:r>
        <w:rPr>
          <w:rFonts w:cs="Arial" w:ascii="Arial" w:hAnsi="Arial"/>
        </w:rPr>
        <w:t xml:space="preserve"> www.oregonpioneers.com/rmfc.htm</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Hiram Martin Chittenden, </w:t>
      </w:r>
      <w:r>
        <w:rPr>
          <w:rFonts w:cs="Arial" w:ascii="Arial" w:hAnsi="Arial"/>
          <w:i/>
          <w:iCs/>
          <w:sz w:val="22"/>
          <w:lang w:val="en"/>
        </w:rPr>
        <w:t xml:space="preserve">The American Fur Trade of the Far West: a History of the Pioneer Trading Posts and Early Fur Companies of the Missouri Valley and the Rocky Mountains and of the Overland Commerce with Santa Fe, </w:t>
      </w:r>
      <w:r>
        <w:rPr>
          <w:rFonts w:cs="Arial" w:ascii="Arial" w:hAnsi="Arial"/>
          <w:iCs/>
          <w:sz w:val="22"/>
          <w:lang w:val="en"/>
        </w:rPr>
        <w:t>P. 262.</w:t>
      </w:r>
    </w:p>
  </w:footnote>
  <w:footnote w:id="9">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Robert M. Utley. </w:t>
      </w:r>
      <w:r>
        <w:rPr>
          <w:rFonts w:cs="Arial" w:ascii="Arial" w:hAnsi="Arial"/>
          <w:i/>
          <w:sz w:val="18"/>
          <w:lang w:eastAsia="ja-JP"/>
        </w:rPr>
        <w:t>A Life Wild and Perilous.</w:t>
      </w:r>
      <w:r>
        <w:rPr>
          <w:rFonts w:cs="Arial" w:ascii="Arial" w:hAnsi="Arial"/>
          <w:sz w:val="18"/>
          <w:lang w:eastAsia="ja-JP"/>
        </w:rPr>
        <w:t xml:space="preserve"> P. 45.</w:t>
      </w:r>
    </w:p>
  </w:footnote>
  <w:footnote w:id="10">
    <w:p>
      <w:pPr>
        <w:pStyle w:val="Default"/>
        <w:rPr/>
      </w:pPr>
      <w:r>
        <w:rPr>
          <w:rStyle w:val="FootnoteCharacters"/>
        </w:rPr>
        <w:footnoteRef/>
      </w:r>
      <w:r>
        <w:rPr>
          <w:rFonts w:cs="Arial" w:ascii="Arial" w:hAnsi="Arial"/>
          <w:sz w:val="18"/>
          <w:szCs w:val="18"/>
        </w:rPr>
        <w:t xml:space="preserve"> </w:t>
      </w:r>
      <w:r>
        <w:rPr>
          <w:rFonts w:cs="Arial" w:ascii="Arial" w:hAnsi="Arial"/>
          <w:sz w:val="18"/>
          <w:szCs w:val="18"/>
        </w:rPr>
        <w:t xml:space="preserve">Idaho State Historical Society Reference Series, </w:t>
      </w:r>
      <w:r>
        <w:rPr>
          <w:rFonts w:cs="Arial" w:ascii="Arial" w:hAnsi="Arial"/>
          <w:i/>
          <w:sz w:val="18"/>
          <w:szCs w:val="18"/>
        </w:rPr>
        <w:t>Sineacateen and the Wild Horse Trail</w:t>
      </w:r>
      <w:r>
        <w:rPr>
          <w:rFonts w:cs="Arial" w:ascii="Arial" w:hAnsi="Arial"/>
          <w:sz w:val="18"/>
          <w:szCs w:val="18"/>
        </w:rPr>
        <w:t>, Number 469.</w:t>
      </w:r>
    </w:p>
  </w:footnote>
  <w:footnote w:id="11">
    <w:p>
      <w:pPr>
        <w:pStyle w:val="Footnote"/>
        <w:rPr/>
      </w:pPr>
      <w:r>
        <w:rPr>
          <w:rStyle w:val="FootnoteCharacters"/>
        </w:rPr>
        <w:footnoteRef/>
      </w:r>
      <w:r>
        <w:rPr>
          <w:rFonts w:cs="Arial" w:ascii="Arial" w:hAnsi="Arial"/>
        </w:rPr>
        <w:t xml:space="preserve"> </w:t>
      </w:r>
      <w:r>
        <w:rPr>
          <w:rFonts w:cs="Arial" w:ascii="Arial" w:hAnsi="Arial"/>
          <w:lang w:eastAsia="ja-JP"/>
        </w:rPr>
        <w:t xml:space="preserve">W. Storrs Lee, </w:t>
      </w:r>
      <w:r>
        <w:rPr>
          <w:rFonts w:cs="Arial" w:ascii="Arial" w:hAnsi="Arial"/>
          <w:i/>
          <w:lang w:eastAsia="ja-JP"/>
        </w:rPr>
        <w:t xml:space="preserve">Washington State, </w:t>
      </w:r>
      <w:r>
        <w:rPr>
          <w:rFonts w:cs="Arial" w:ascii="Arial" w:hAnsi="Arial"/>
          <w:lang w:eastAsia="ja-JP"/>
        </w:rPr>
        <w:t>P.111.</w:t>
      </w:r>
    </w:p>
  </w:footnote>
  <w:footnote w:id="12">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Robert M. Utley, </w:t>
      </w:r>
      <w:r>
        <w:rPr>
          <w:rFonts w:cs="Arial" w:ascii="Arial" w:hAnsi="Arial"/>
          <w:i/>
          <w:sz w:val="18"/>
          <w:lang w:eastAsia="ja-JP"/>
        </w:rPr>
        <w:t xml:space="preserve">A Life Wild and Perilous, </w:t>
      </w:r>
      <w:r>
        <w:rPr>
          <w:rFonts w:cs="Arial" w:ascii="Arial" w:hAnsi="Arial"/>
          <w:sz w:val="18"/>
          <w:lang w:eastAsia="ja-JP"/>
        </w:rPr>
        <w:t xml:space="preserve">P. 47. </w:t>
      </w:r>
    </w:p>
  </w:footnote>
  <w:footnote w:id="13">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Robert M. Utley, </w:t>
      </w:r>
      <w:r>
        <w:rPr>
          <w:rFonts w:cs="Arial" w:ascii="Arial" w:hAnsi="Arial"/>
          <w:i/>
          <w:sz w:val="18"/>
          <w:lang w:eastAsia="ja-JP"/>
        </w:rPr>
        <w:t>A Life Wild and Perilous,</w:t>
      </w:r>
      <w:r>
        <w:rPr>
          <w:rFonts w:cs="Arial" w:ascii="Arial" w:hAnsi="Arial"/>
          <w:sz w:val="18"/>
          <w:lang w:eastAsia="ja-JP"/>
        </w:rPr>
        <w:t xml:space="preserve"> P. 52.</w:t>
      </w:r>
    </w:p>
  </w:footnote>
  <w:footnote w:id="14">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Robert M. Utley, </w:t>
      </w:r>
      <w:r>
        <w:rPr>
          <w:rFonts w:cs="Arial" w:ascii="Arial" w:hAnsi="Arial"/>
          <w:i/>
          <w:sz w:val="18"/>
          <w:lang w:eastAsia="ja-JP"/>
        </w:rPr>
        <w:t>A Life Wild and Perilous,</w:t>
      </w:r>
      <w:r>
        <w:rPr>
          <w:rFonts w:cs="Arial" w:ascii="Arial" w:hAnsi="Arial"/>
          <w:sz w:val="18"/>
          <w:lang w:eastAsia="ja-JP"/>
        </w:rPr>
        <w:t xml:space="preserve"> P. 57.</w:t>
      </w:r>
    </w:p>
  </w:footnote>
  <w:footnote w:id="15">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Robert M. Utley, </w:t>
      </w:r>
      <w:r>
        <w:rPr>
          <w:rFonts w:cs="Arial" w:ascii="Arial" w:hAnsi="Arial"/>
          <w:i/>
          <w:sz w:val="18"/>
          <w:lang w:eastAsia="ja-JP"/>
        </w:rPr>
        <w:t xml:space="preserve">A Life Wild and Perilous, </w:t>
      </w:r>
      <w:r>
        <w:rPr>
          <w:rFonts w:cs="Arial" w:ascii="Arial" w:hAnsi="Arial"/>
          <w:sz w:val="18"/>
          <w:lang w:eastAsia="ja-JP"/>
        </w:rPr>
        <w:t>P. 58.</w:t>
      </w:r>
    </w:p>
  </w:footnote>
  <w:footnote w:id="16">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Robert M. Utley, </w:t>
      </w:r>
      <w:r>
        <w:rPr>
          <w:rFonts w:cs="Arial" w:ascii="Arial" w:hAnsi="Arial"/>
          <w:i/>
          <w:sz w:val="18"/>
          <w:lang w:eastAsia="ja-JP"/>
        </w:rPr>
        <w:t xml:space="preserve">A Life Wild and Perilous, </w:t>
      </w:r>
      <w:r>
        <w:rPr>
          <w:rFonts w:cs="Arial" w:ascii="Arial" w:hAnsi="Arial"/>
          <w:sz w:val="18"/>
          <w:lang w:eastAsia="ja-JP"/>
        </w:rPr>
        <w:t>P. 56.</w:t>
      </w:r>
    </w:p>
  </w:footnote>
  <w:footnote w:id="17">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Oscar Osburn Winther, </w:t>
      </w:r>
      <w:r>
        <w:rPr>
          <w:rFonts w:cs="Arial" w:ascii="Arial" w:hAnsi="Arial"/>
          <w:i/>
          <w:sz w:val="18"/>
          <w:lang w:eastAsia="ja-JP"/>
        </w:rPr>
        <w:t xml:space="preserve">The Great Northwest, </w:t>
      </w:r>
      <w:r>
        <w:rPr>
          <w:rFonts w:cs="Arial" w:ascii="Arial" w:hAnsi="Arial"/>
          <w:sz w:val="18"/>
          <w:lang w:eastAsia="ja-JP"/>
        </w:rPr>
        <w:t>P. 71.</w:t>
      </w:r>
    </w:p>
  </w:footnote>
  <w:footnote w:id="18">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rStyle w:val="FootnoteCharacters"/>
        </w:rPr>
        <w:footnoteRef/>
      </w:r>
      <w:r>
        <w:rPr>
          <w:rFonts w:cs="Arial" w:ascii="Arial" w:hAnsi="Arial"/>
        </w:rPr>
        <w:t xml:space="preserve"> </w:t>
      </w:r>
      <w:r>
        <w:rPr>
          <w:rFonts w:cs="Arial" w:ascii="Arial" w:hAnsi="Arial"/>
          <w:sz w:val="18"/>
        </w:rPr>
        <w:t xml:space="preserve">Stephen B. Emerson, </w:t>
      </w:r>
      <w:r>
        <w:rPr>
          <w:rFonts w:cs="Arial" w:ascii="Arial" w:hAnsi="Arial"/>
          <w:sz w:val="18"/>
          <w:szCs w:val="18"/>
        </w:rPr>
        <w:t xml:space="preserve">Essay 8615 </w:t>
      </w:r>
      <w:r>
        <w:rPr>
          <w:rFonts w:cs="Arial" w:ascii="Arial" w:hAnsi="Arial"/>
          <w:sz w:val="18"/>
        </w:rPr>
        <w:t>HistoryLink.org, May 28, 2008.</w:t>
      </w:r>
    </w:p>
  </w:footnote>
  <w:footnote w:id="19">
    <w:p>
      <w:pPr>
        <w:pStyle w:val="Normal"/>
        <w:rPr/>
      </w:pPr>
      <w:r>
        <w:rPr>
          <w:rStyle w:val="FootnoteCharacters"/>
        </w:rPr>
        <w:footnoteRef/>
      </w:r>
      <w:r>
        <w:rPr>
          <w:rFonts w:cs="Arial" w:ascii="Arial" w:hAnsi="Arial"/>
          <w:color w:val="000000"/>
          <w:sz w:val="18"/>
          <w:lang w:eastAsia="ja-JP"/>
        </w:rPr>
        <w:t xml:space="preserve"> </w:t>
      </w:r>
      <w:r>
        <w:rPr>
          <w:rFonts w:cs="Arial" w:ascii="Arial" w:hAnsi="Arial"/>
          <w:color w:val="000000"/>
          <w:sz w:val="18"/>
          <w:lang w:eastAsia="ja-JP"/>
        </w:rPr>
        <w:t xml:space="preserve">David Lavender, </w:t>
      </w:r>
      <w:r>
        <w:rPr>
          <w:rFonts w:cs="Arial" w:ascii="Arial" w:hAnsi="Arial"/>
          <w:i/>
          <w:color w:val="000000"/>
          <w:sz w:val="18"/>
          <w:lang w:eastAsia="ja-JP"/>
        </w:rPr>
        <w:t xml:space="preserve">Land of Giants, </w:t>
      </w:r>
      <w:r>
        <w:rPr>
          <w:rFonts w:cs="Arial" w:ascii="Arial" w:hAnsi="Arial"/>
          <w:color w:val="000000"/>
          <w:sz w:val="18"/>
          <w:lang w:eastAsia="ja-JP"/>
        </w:rPr>
        <w:t>P. 154.</w:t>
      </w:r>
    </w:p>
  </w:footnote>
  <w:footnote w:id="20">
    <w:p>
      <w:pPr>
        <w:pStyle w:val="Normal"/>
        <w:rPr/>
      </w:pPr>
      <w:r>
        <w:rPr>
          <w:rStyle w:val="FootnoteCharacters"/>
        </w:rPr>
        <w:footnoteRef/>
      </w:r>
      <w:r>
        <w:rPr>
          <w:rFonts w:cs="Arial" w:ascii="Arial" w:hAnsi="Arial"/>
          <w:color w:val="000000"/>
          <w:sz w:val="18"/>
          <w:lang w:eastAsia="ja-JP"/>
        </w:rPr>
        <w:t xml:space="preserve"> </w:t>
      </w:r>
      <w:r>
        <w:rPr>
          <w:rFonts w:cs="Arial" w:ascii="Arial" w:hAnsi="Arial"/>
          <w:color w:val="000000"/>
          <w:sz w:val="18"/>
          <w:lang w:eastAsia="ja-JP"/>
        </w:rPr>
        <w:t xml:space="preserve">David Lavender, </w:t>
      </w:r>
      <w:r>
        <w:rPr>
          <w:rFonts w:cs="Arial" w:ascii="Arial" w:hAnsi="Arial"/>
          <w:i/>
          <w:color w:val="000000"/>
          <w:sz w:val="18"/>
          <w:lang w:eastAsia="ja-JP"/>
        </w:rPr>
        <w:t xml:space="preserve">Land of Giants, </w:t>
      </w:r>
      <w:r>
        <w:rPr>
          <w:rFonts w:cs="Arial" w:ascii="Arial" w:hAnsi="Arial"/>
          <w:color w:val="000000"/>
          <w:sz w:val="18"/>
          <w:lang w:eastAsia="ja-JP"/>
        </w:rPr>
        <w:t>P. 118.</w:t>
      </w:r>
    </w:p>
  </w:footnote>
  <w:footnote w:id="21">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Oscar Osburn Winther, </w:t>
      </w:r>
      <w:r>
        <w:rPr>
          <w:rFonts w:cs="Arial" w:ascii="Arial" w:hAnsi="Arial"/>
          <w:i/>
          <w:sz w:val="18"/>
          <w:lang w:eastAsia="ja-JP"/>
        </w:rPr>
        <w:t>The Great Northwest</w:t>
      </w:r>
      <w:r>
        <w:rPr>
          <w:rFonts w:cs="Arial" w:ascii="Arial" w:hAnsi="Arial"/>
          <w:sz w:val="18"/>
          <w:lang w:eastAsia="ja-JP"/>
        </w:rPr>
        <w:t>, P. 57.</w:t>
      </w:r>
    </w:p>
  </w:footnote>
  <w:footnote w:id="22">
    <w:p>
      <w:pPr>
        <w:pStyle w:val="Normal"/>
        <w:rPr/>
      </w:pPr>
      <w:r>
        <w:rPr>
          <w:rStyle w:val="FootnoteCharacters"/>
        </w:rPr>
        <w:footnoteRef/>
      </w:r>
      <w:r>
        <w:rPr>
          <w:rFonts w:cs="Arial" w:ascii="Arial" w:hAnsi="Arial"/>
          <w:color w:val="000000"/>
          <w:sz w:val="18"/>
          <w:lang w:eastAsia="ja-JP"/>
        </w:rPr>
        <w:t xml:space="preserve"> </w:t>
      </w:r>
      <w:r>
        <w:rPr>
          <w:rFonts w:cs="Arial" w:ascii="Arial" w:hAnsi="Arial"/>
          <w:color w:val="000000"/>
          <w:sz w:val="18"/>
          <w:lang w:eastAsia="ja-JP"/>
        </w:rPr>
        <w:t xml:space="preserve">David Lavender, </w:t>
      </w:r>
      <w:r>
        <w:rPr>
          <w:rFonts w:cs="Arial" w:ascii="Arial" w:hAnsi="Arial"/>
          <w:i/>
          <w:color w:val="000000"/>
          <w:sz w:val="18"/>
          <w:lang w:eastAsia="ja-JP"/>
        </w:rPr>
        <w:t xml:space="preserve">Land of Giants, </w:t>
      </w:r>
      <w:r>
        <w:rPr>
          <w:rFonts w:cs="Arial" w:ascii="Arial" w:hAnsi="Arial"/>
          <w:color w:val="000000"/>
          <w:sz w:val="18"/>
          <w:lang w:eastAsia="ja-JP"/>
        </w:rPr>
        <w:t>P. 121.</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David Lavender, </w:t>
      </w:r>
      <w:r>
        <w:rPr>
          <w:rFonts w:cs="Arial" w:ascii="Arial" w:hAnsi="Arial"/>
          <w:i/>
        </w:rPr>
        <w:t xml:space="preserve">Land of Giants, </w:t>
      </w:r>
      <w:r>
        <w:rPr>
          <w:rFonts w:cs="Arial" w:ascii="Arial" w:hAnsi="Arial"/>
        </w:rPr>
        <w:t>P. 121.</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David Lavender, </w:t>
      </w:r>
      <w:r>
        <w:rPr>
          <w:rFonts w:cs="Arial" w:ascii="Arial" w:hAnsi="Arial"/>
          <w:i/>
        </w:rPr>
        <w:t xml:space="preserve">Land of Giants, </w:t>
      </w:r>
      <w:r>
        <w:rPr>
          <w:rFonts w:cs="Arial" w:ascii="Arial" w:hAnsi="Arial"/>
        </w:rPr>
        <w:t>P. 121..</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David Lavender, </w:t>
      </w:r>
      <w:r>
        <w:rPr>
          <w:rFonts w:cs="Arial" w:ascii="Arial" w:hAnsi="Arial"/>
          <w:i/>
        </w:rPr>
        <w:t xml:space="preserve">Land of Giants, </w:t>
      </w:r>
      <w:r>
        <w:rPr>
          <w:rFonts w:cs="Arial" w:ascii="Arial" w:hAnsi="Arial"/>
        </w:rPr>
        <w:t>P. 121.</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David Lavender, </w:t>
      </w:r>
      <w:r>
        <w:rPr>
          <w:rFonts w:cs="Arial" w:ascii="Arial" w:hAnsi="Arial"/>
          <w:i/>
        </w:rPr>
        <w:t xml:space="preserve">Land of Giants, </w:t>
      </w:r>
      <w:r>
        <w:rPr>
          <w:rFonts w:cs="Arial" w:ascii="Arial" w:hAnsi="Arial"/>
        </w:rPr>
        <w:t>P. 121.</w:t>
      </w:r>
    </w:p>
  </w:footnote>
  <w:footnote w:id="27">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Lancaster Pollard, </w:t>
      </w:r>
      <w:r>
        <w:rPr>
          <w:rFonts w:cs="Arial" w:ascii="Arial" w:hAnsi="Arial"/>
          <w:i/>
          <w:sz w:val="18"/>
          <w:lang w:eastAsia="ja-JP"/>
        </w:rPr>
        <w:t>A History of the State of Washington,.</w:t>
      </w:r>
      <w:r>
        <w:rPr>
          <w:rFonts w:cs="Arial" w:ascii="Arial" w:hAnsi="Arial"/>
          <w:sz w:val="18"/>
          <w:lang w:eastAsia="ja-JP"/>
        </w:rPr>
        <w:t xml:space="preserve"> P. 60.</w:t>
      </w:r>
    </w:p>
  </w:footnote>
  <w:footnote w:id="28">
    <w:p>
      <w:pPr>
        <w:pStyle w:val="Normal"/>
        <w:rPr/>
      </w:pPr>
      <w:r>
        <w:rPr>
          <w:rStyle w:val="FootnoteCharacters"/>
        </w:rPr>
        <w:footnoteRef/>
      </w:r>
      <w:r>
        <w:rPr>
          <w:rFonts w:cs="Arial" w:ascii="Arial" w:hAnsi="Arial"/>
          <w:color w:val="000000"/>
          <w:sz w:val="18"/>
          <w:lang w:eastAsia="ja-JP"/>
        </w:rPr>
        <w:t xml:space="preserve"> </w:t>
      </w:r>
      <w:r>
        <w:rPr>
          <w:rFonts w:cs="Arial" w:ascii="Arial" w:hAnsi="Arial"/>
          <w:color w:val="000000"/>
          <w:sz w:val="18"/>
          <w:lang w:eastAsia="ja-JP"/>
        </w:rPr>
        <w:t xml:space="preserve">David Lavender, </w:t>
      </w:r>
      <w:r>
        <w:rPr>
          <w:rFonts w:cs="Arial" w:ascii="Arial" w:hAnsi="Arial"/>
          <w:i/>
          <w:color w:val="000000"/>
          <w:sz w:val="18"/>
          <w:lang w:eastAsia="ja-JP"/>
        </w:rPr>
        <w:t xml:space="preserve">Land of Giants, </w:t>
      </w:r>
      <w:r>
        <w:rPr>
          <w:rFonts w:cs="Arial" w:ascii="Arial" w:hAnsi="Arial"/>
          <w:color w:val="000000"/>
          <w:sz w:val="18"/>
          <w:lang w:eastAsia="ja-JP"/>
        </w:rPr>
        <w:t>P 121.</w:t>
      </w:r>
    </w:p>
  </w:footnote>
  <w:footnote w:id="29">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Oscar Osburn Winther, </w:t>
      </w:r>
      <w:r>
        <w:rPr>
          <w:rFonts w:cs="Arial" w:ascii="Arial" w:hAnsi="Arial"/>
          <w:i/>
          <w:sz w:val="18"/>
          <w:lang w:eastAsia="ja-JP"/>
        </w:rPr>
        <w:t>The Great Northwest,</w:t>
      </w:r>
      <w:r>
        <w:rPr>
          <w:rFonts w:cs="Arial" w:ascii="Arial" w:hAnsi="Arial"/>
          <w:sz w:val="18"/>
          <w:lang w:eastAsia="ja-JP"/>
        </w:rPr>
        <w:t xml:space="preserve"> P. 71.</w:t>
      </w:r>
    </w:p>
  </w:footnote>
  <w:footnote w:id="30">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William Denison Lyman, </w:t>
      </w:r>
      <w:r>
        <w:rPr>
          <w:rFonts w:cs="Arial" w:ascii="Arial" w:hAnsi="Arial"/>
          <w:i/>
          <w:sz w:val="18"/>
          <w:lang w:eastAsia="ja-JP"/>
        </w:rPr>
        <w:t>The Columbia River,</w:t>
      </w:r>
      <w:r>
        <w:rPr>
          <w:rFonts w:cs="Arial" w:ascii="Arial" w:hAnsi="Arial"/>
          <w:sz w:val="18"/>
          <w:lang w:eastAsia="ja-JP"/>
        </w:rPr>
        <w:t xml:space="preserve"> P. 187. </w:t>
      </w:r>
    </w:p>
  </w:footnote>
  <w:footnote w:id="31">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Oscar Osburn Winther, </w:t>
      </w:r>
      <w:r>
        <w:rPr>
          <w:rFonts w:cs="Arial" w:ascii="Arial" w:hAnsi="Arial"/>
          <w:i/>
          <w:sz w:val="18"/>
          <w:lang w:eastAsia="ja-JP"/>
        </w:rPr>
        <w:t>The Great Northwest,</w:t>
      </w:r>
      <w:r>
        <w:rPr>
          <w:rFonts w:cs="Arial" w:ascii="Arial" w:hAnsi="Arial"/>
          <w:sz w:val="18"/>
          <w:lang w:eastAsia="ja-JP"/>
        </w:rPr>
        <w:t xml:space="preserve"> P. 58. </w:t>
      </w:r>
    </w:p>
  </w:footnote>
  <w:footnote w:id="32">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Oscar Osburn Winther, </w:t>
      </w:r>
      <w:r>
        <w:rPr>
          <w:rFonts w:cs="Arial" w:ascii="Arial" w:hAnsi="Arial"/>
          <w:i/>
          <w:sz w:val="18"/>
          <w:lang w:eastAsia="ja-JP"/>
        </w:rPr>
        <w:t>The Great Northwest</w:t>
      </w:r>
      <w:r>
        <w:rPr>
          <w:rFonts w:cs="Arial" w:ascii="Arial" w:hAnsi="Arial"/>
          <w:sz w:val="18"/>
          <w:lang w:eastAsia="ja-JP"/>
        </w:rPr>
        <w:t>, P. 68</w:t>
      </w:r>
      <w:r>
        <w:rPr>
          <w:sz w:val="18"/>
          <w:lang w:eastAsia="ja-JP"/>
        </w:rPr>
        <w:t>.</w:t>
      </w:r>
    </w:p>
  </w:footnote>
  <w:footnote w:id="33">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Oscar Osburn Winther, </w:t>
      </w:r>
      <w:r>
        <w:rPr>
          <w:rFonts w:cs="Arial" w:ascii="Arial" w:hAnsi="Arial"/>
          <w:i/>
          <w:sz w:val="18"/>
          <w:lang w:eastAsia="ja-JP"/>
        </w:rPr>
        <w:t>The Great Northwest</w:t>
      </w:r>
      <w:r>
        <w:rPr>
          <w:rFonts w:cs="Arial" w:ascii="Arial" w:hAnsi="Arial"/>
          <w:sz w:val="18"/>
          <w:lang w:eastAsia="ja-JP"/>
        </w:rPr>
        <w:t>, P. 58.</w:t>
      </w:r>
      <w:r>
        <w:rPr>
          <w:rFonts w:cs="Arial" w:ascii="Arial" w:hAnsi="Arial"/>
          <w:lang w:eastAsia="ja-JP"/>
        </w:rPr>
        <w:t xml:space="preserve"> </w:t>
      </w:r>
    </w:p>
  </w:footnote>
  <w:footnote w:id="34">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rStyle w:val="FootnoteCharacters"/>
        </w:rPr>
        <w:footnoteRef/>
      </w:r>
      <w:r>
        <w:rPr>
          <w:rFonts w:cs="Arial" w:ascii="Arial" w:hAnsi="Arial"/>
        </w:rPr>
        <w:t xml:space="preserve"> </w:t>
      </w:r>
      <w:r>
        <w:rPr>
          <w:rFonts w:cs="Arial" w:ascii="Arial" w:hAnsi="Arial"/>
          <w:sz w:val="18"/>
        </w:rPr>
        <w:t xml:space="preserve">David Wilma, </w:t>
      </w:r>
      <w:r>
        <w:rPr>
          <w:rFonts w:cs="Arial" w:ascii="Arial" w:hAnsi="Arial"/>
          <w:sz w:val="18"/>
          <w:szCs w:val="18"/>
        </w:rPr>
        <w:t>Essay 7855</w:t>
      </w:r>
      <w:r>
        <w:rPr>
          <w:rFonts w:cs="Arial" w:ascii="Arial" w:hAnsi="Arial"/>
        </w:rPr>
        <w:t xml:space="preserve"> </w:t>
      </w:r>
      <w:r>
        <w:rPr>
          <w:rFonts w:cs="Arial" w:ascii="Arial" w:hAnsi="Arial"/>
          <w:sz w:val="18"/>
        </w:rPr>
        <w:t>HistoryLink.org, July 28, 2006.</w:t>
      </w:r>
    </w:p>
    <w:p>
      <w:pPr>
        <w:pStyle w:val="Footnote"/>
        <w:rPr>
          <w:rFonts w:ascii="Arial" w:hAnsi="Arial" w:cs="Arial"/>
          <w:sz w:val="18"/>
        </w:rPr>
      </w:pPr>
      <w:r>
        <w:rPr>
          <w:rFonts w:cs="Arial" w:ascii="Arial" w:hAnsi="Arial"/>
          <w:sz w:val="18"/>
        </w:rPr>
      </w:r>
    </w:p>
  </w:footnote>
  <w:footnote w:id="35">
    <w:p>
      <w:pPr>
        <w:pStyle w:val="Footnote"/>
        <w:rPr/>
      </w:pPr>
      <w:r>
        <w:rPr>
          <w:rStyle w:val="FootnoteCharacters"/>
        </w:rPr>
        <w:footnoteRef/>
      </w:r>
      <w:r>
        <w:rPr>
          <w:rFonts w:cs="Arial" w:ascii="Arial" w:hAnsi="Arial"/>
          <w:sz w:val="24"/>
          <w:szCs w:val="24"/>
        </w:rPr>
        <w:t xml:space="preserve"> </w:t>
      </w:r>
      <w:r>
        <w:rPr>
          <w:rFonts w:cs="Arial" w:ascii="Arial" w:hAnsi="Arial"/>
          <w:sz w:val="18"/>
          <w:lang w:eastAsia="ja-JP"/>
        </w:rPr>
        <w:t xml:space="preserve">Oscar Osburn Winther, </w:t>
      </w:r>
      <w:r>
        <w:rPr>
          <w:rFonts w:cs="Arial" w:ascii="Arial" w:hAnsi="Arial"/>
          <w:i/>
          <w:sz w:val="18"/>
          <w:lang w:eastAsia="ja-JP"/>
        </w:rPr>
        <w:t>The Great Northwest</w:t>
      </w:r>
      <w:r>
        <w:rPr>
          <w:rFonts w:cs="Arial" w:ascii="Arial" w:hAnsi="Arial"/>
          <w:sz w:val="18"/>
          <w:lang w:eastAsia="ja-JP"/>
        </w:rPr>
        <w:t xml:space="preserve">, P. </w:t>
      </w:r>
      <w:r>
        <w:rPr>
          <w:rFonts w:cs="Arial" w:ascii="Arial" w:hAnsi="Arial"/>
          <w:lang w:eastAsia="ja-JP"/>
        </w:rPr>
        <w:t>75.</w:t>
      </w:r>
    </w:p>
  </w:footnote>
  <w:footnote w:id="36">
    <w:p>
      <w:pPr>
        <w:pStyle w:val="Heading1"/>
        <w:spacing w:lineRule="atLeast" w:line="288" w:before="0" w:after="0"/>
        <w:rPr/>
      </w:pPr>
      <w:r>
        <w:rPr>
          <w:rStyle w:val="FootnoteCharacters"/>
        </w:rPr>
        <w:footnoteRef/>
      </w:r>
      <w:r>
        <w:rPr>
          <w:rFonts w:cs="Arial" w:ascii="Arial" w:hAnsi="Arial"/>
          <w:b w:val="false"/>
          <w:bCs w:val="false"/>
          <w:sz w:val="20"/>
          <w:szCs w:val="20"/>
        </w:rPr>
        <w:t xml:space="preserve"> </w:t>
      </w:r>
      <w:r>
        <w:rPr>
          <w:rFonts w:cs="Arial" w:ascii="Arial" w:hAnsi="Arial"/>
          <w:b w:val="false"/>
          <w:bCs w:val="false"/>
          <w:i/>
          <w:iCs/>
          <w:color w:val="333333"/>
          <w:sz w:val="20"/>
          <w:szCs w:val="20"/>
        </w:rPr>
        <w:t xml:space="preserve">A Life Wild and Perilous: Mountain Men and the Paths to the Pacific, </w:t>
      </w:r>
      <w:r>
        <w:rPr>
          <w:rStyle w:val="Addmd1"/>
          <w:rFonts w:cs="Arial" w:ascii="Arial" w:hAnsi="Arial"/>
          <w:b/>
          <w:bCs/>
          <w:color w:val="333333"/>
        </w:rPr>
        <w:t xml:space="preserve"> Robert M. Utley.</w:t>
      </w:r>
    </w:p>
  </w:footnote>
  <w:footnote w:id="37">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Robert M. Utley. </w:t>
      </w:r>
      <w:r>
        <w:rPr>
          <w:rFonts w:cs="Arial" w:ascii="Arial" w:hAnsi="Arial"/>
          <w:i/>
          <w:sz w:val="18"/>
          <w:lang w:eastAsia="ja-JP"/>
        </w:rPr>
        <w:t xml:space="preserve">A Life Wild and Perilous, </w:t>
      </w:r>
      <w:r>
        <w:rPr>
          <w:rFonts w:cs="Arial" w:ascii="Arial" w:hAnsi="Arial"/>
          <w:sz w:val="18"/>
          <w:lang w:eastAsia="ja-JP"/>
        </w:rPr>
        <w:t>P. 85.</w:t>
      </w:r>
    </w:p>
  </w:footnote>
  <w:footnote w:id="38">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Robert M. Utley. </w:t>
      </w:r>
      <w:r>
        <w:rPr>
          <w:rFonts w:cs="Arial" w:ascii="Arial" w:hAnsi="Arial"/>
          <w:i/>
          <w:sz w:val="18"/>
          <w:lang w:eastAsia="ja-JP"/>
        </w:rPr>
        <w:t>A Life Wild and Perilous,</w:t>
      </w:r>
      <w:r>
        <w:rPr>
          <w:rFonts w:cs="Arial" w:ascii="Arial" w:hAnsi="Arial"/>
          <w:sz w:val="18"/>
          <w:lang w:eastAsia="ja-JP"/>
        </w:rPr>
        <w:t xml:space="preserve"> P. 88.</w:t>
      </w:r>
    </w:p>
  </w:footnote>
  <w:footnote w:id="3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xml:space="preserve"> P. 76.</w:t>
      </w:r>
    </w:p>
  </w:footnote>
  <w:footnote w:id="40">
    <w:p>
      <w:pPr>
        <w:pStyle w:val="Normal"/>
        <w:rPr/>
      </w:pPr>
      <w:r>
        <w:rPr>
          <w:rStyle w:val="FootnoteCharacters"/>
        </w:rPr>
        <w:footnoteRef/>
      </w:r>
      <w:r>
        <w:rPr>
          <w:rFonts w:cs="Arial" w:ascii="Arial" w:hAnsi="Arial"/>
          <w:sz w:val="18"/>
          <w:vertAlign w:val="superscript"/>
          <w:lang w:eastAsia="ja-JP"/>
        </w:rPr>
        <w:t xml:space="preserve"> </w:t>
      </w:r>
      <w:r>
        <w:rPr>
          <w:rFonts w:cs="Arial" w:ascii="Arial" w:hAnsi="Arial"/>
          <w:sz w:val="18"/>
          <w:lang w:eastAsia="ja-JP"/>
        </w:rPr>
        <w:t xml:space="preserve">Robert M. Utley. </w:t>
      </w:r>
      <w:r>
        <w:rPr>
          <w:rFonts w:cs="Arial" w:ascii="Arial" w:hAnsi="Arial"/>
          <w:i/>
          <w:sz w:val="18"/>
          <w:lang w:eastAsia="ja-JP"/>
        </w:rPr>
        <w:t>A Life Wild and Perilous,</w:t>
      </w:r>
      <w:r>
        <w:rPr>
          <w:rFonts w:cs="Arial" w:ascii="Arial" w:hAnsi="Arial"/>
          <w:sz w:val="18"/>
          <w:lang w:eastAsia="ja-JP"/>
        </w:rPr>
        <w:t xml:space="preserve"> P. 92. </w:t>
      </w:r>
    </w:p>
  </w:footnote>
  <w:footnote w:id="41">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Robert M. Utley. </w:t>
      </w:r>
      <w:r>
        <w:rPr>
          <w:rFonts w:cs="Arial" w:ascii="Arial" w:hAnsi="Arial"/>
          <w:i/>
          <w:sz w:val="18"/>
          <w:lang w:eastAsia="ja-JP"/>
        </w:rPr>
        <w:t>A Life Wild and Perilou.</w:t>
      </w:r>
      <w:r>
        <w:rPr>
          <w:rFonts w:cs="Arial" w:ascii="Arial" w:hAnsi="Arial"/>
          <w:sz w:val="18"/>
          <w:lang w:eastAsia="ja-JP"/>
        </w:rPr>
        <w:t xml:space="preserve"> P. 93.</w:t>
      </w:r>
    </w:p>
  </w:footnote>
  <w:footnote w:id="42">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Oscar Osburn Winther, </w:t>
      </w:r>
      <w:r>
        <w:rPr>
          <w:rFonts w:cs="Arial" w:ascii="Arial" w:hAnsi="Arial"/>
          <w:i/>
          <w:sz w:val="18"/>
          <w:lang w:eastAsia="ja-JP"/>
        </w:rPr>
        <w:t>The Great Northwest</w:t>
      </w:r>
      <w:r>
        <w:rPr>
          <w:rFonts w:cs="Arial" w:ascii="Arial" w:hAnsi="Arial"/>
          <w:sz w:val="18"/>
          <w:lang w:eastAsia="ja-JP"/>
        </w:rPr>
        <w:t>, P. 83.</w:t>
      </w:r>
    </w:p>
  </w:footnote>
  <w:footnote w:id="43">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Robert M. Utley. </w:t>
      </w:r>
      <w:r>
        <w:rPr>
          <w:rFonts w:cs="Arial" w:ascii="Arial" w:hAnsi="Arial"/>
          <w:i/>
          <w:sz w:val="18"/>
          <w:lang w:eastAsia="ja-JP"/>
        </w:rPr>
        <w:t>A Life Wild and Perilous,</w:t>
      </w:r>
      <w:r>
        <w:rPr>
          <w:rFonts w:cs="Arial" w:ascii="Arial" w:hAnsi="Arial"/>
          <w:sz w:val="18"/>
          <w:lang w:eastAsia="ja-JP"/>
        </w:rPr>
        <w:t xml:space="preserve"> P. 94.</w:t>
      </w:r>
    </w:p>
  </w:footnote>
  <w:footnote w:id="44">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John Terrill, </w:t>
      </w:r>
      <w:r>
        <w:rPr>
          <w:rFonts w:cs="Arial" w:ascii="Arial" w:hAnsi="Arial"/>
          <w:i/>
          <w:sz w:val="18"/>
          <w:lang w:eastAsia="ja-JP"/>
        </w:rPr>
        <w:t xml:space="preserve">Life of De Smet, </w:t>
      </w:r>
      <w:r>
        <w:rPr>
          <w:rFonts w:cs="Arial" w:ascii="Arial" w:hAnsi="Arial"/>
          <w:sz w:val="18"/>
          <w:lang w:eastAsia="ja-JP"/>
        </w:rPr>
        <w:t>P. 14</w:t>
      </w:r>
    </w:p>
  </w:footnote>
  <w:footnote w:id="45">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Donald E. Waite, </w:t>
      </w:r>
      <w:r>
        <w:rPr>
          <w:rFonts w:cs="Arial" w:ascii="Arial" w:hAnsi="Arial"/>
          <w:i/>
          <w:sz w:val="18"/>
          <w:lang w:eastAsia="ja-JP"/>
        </w:rPr>
        <w:t xml:space="preserve">The Langley Story, </w:t>
      </w:r>
      <w:r>
        <w:rPr>
          <w:rFonts w:cs="Arial" w:ascii="Arial" w:hAnsi="Arial"/>
          <w:sz w:val="18"/>
          <w:lang w:eastAsia="ja-JP"/>
        </w:rPr>
        <w:t>P. 2.</w:t>
      </w:r>
    </w:p>
  </w:footnote>
  <w:footnote w:id="46">
    <w:p>
      <w:pPr>
        <w:pStyle w:val="Footnote"/>
        <w:rPr/>
      </w:pPr>
      <w:r>
        <w:rPr>
          <w:rStyle w:val="FootnoteCharacters"/>
        </w:rPr>
        <w:footnoteRef/>
      </w:r>
      <w:r>
        <w:rPr>
          <w:rFonts w:cs="Arial" w:ascii="Arial" w:hAnsi="Arial"/>
          <w:sz w:val="24"/>
          <w:szCs w:val="24"/>
        </w:rPr>
        <w:t xml:space="preserve"> </w:t>
      </w:r>
      <w:r>
        <w:rPr>
          <w:rFonts w:cs="Arial" w:ascii="Arial" w:hAnsi="Arial"/>
        </w:rPr>
        <w:t>Brevet rank was an honorary position give for battlefield gallantry or meritorious service much as medals are awarded today.</w:t>
      </w:r>
    </w:p>
  </w:footnote>
  <w:footnote w:id="47">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Robert M. Utley, </w:t>
      </w:r>
      <w:r>
        <w:rPr>
          <w:rFonts w:cs="Arial" w:ascii="Arial" w:hAnsi="Arial"/>
          <w:i/>
          <w:sz w:val="18"/>
          <w:lang w:eastAsia="ja-JP"/>
        </w:rPr>
        <w:t>A Life Wild and Perilous,</w:t>
      </w:r>
      <w:r>
        <w:rPr>
          <w:rFonts w:cs="Arial" w:ascii="Arial" w:hAnsi="Arial"/>
          <w:sz w:val="18"/>
          <w:lang w:eastAsia="ja-JP"/>
        </w:rPr>
        <w:t xml:space="preserve"> P. 118.</w:t>
      </w:r>
    </w:p>
  </w:footnote>
  <w:footnote w:id="48">
    <w:p>
      <w:pPr>
        <w:pStyle w:val="Normal"/>
        <w:rPr/>
      </w:pPr>
      <w:r>
        <w:rPr>
          <w:rStyle w:val="FootnoteCharacters"/>
        </w:rPr>
        <w:footnoteRef/>
      </w:r>
      <w:r>
        <w:rPr>
          <w:rFonts w:cs="Arial" w:ascii="Arial" w:hAnsi="Arial"/>
          <w:color w:val="000000"/>
          <w:sz w:val="18"/>
          <w:lang w:eastAsia="ja-JP"/>
        </w:rPr>
        <w:t xml:space="preserve"> </w:t>
      </w:r>
      <w:r>
        <w:rPr>
          <w:rFonts w:cs="Arial" w:ascii="Arial" w:hAnsi="Arial"/>
          <w:color w:val="000000"/>
          <w:sz w:val="18"/>
          <w:lang w:eastAsia="ja-JP"/>
        </w:rPr>
        <w:t xml:space="preserve">David Lavender, </w:t>
      </w:r>
      <w:r>
        <w:rPr>
          <w:rFonts w:cs="Arial" w:ascii="Arial" w:hAnsi="Arial"/>
          <w:i/>
          <w:color w:val="000000"/>
          <w:sz w:val="18"/>
          <w:lang w:eastAsia="ja-JP"/>
        </w:rPr>
        <w:t xml:space="preserve">Land of Giants, </w:t>
      </w:r>
      <w:r>
        <w:rPr>
          <w:rFonts w:cs="Arial" w:ascii="Arial" w:hAnsi="Arial"/>
          <w:color w:val="000000"/>
          <w:sz w:val="18"/>
          <w:lang w:eastAsia="ja-JP"/>
        </w:rPr>
        <w:t>P. 131.</w:t>
      </w:r>
    </w:p>
  </w:footnote>
  <w:footnote w:id="49">
    <w:p>
      <w:pPr>
        <w:pStyle w:val="Normal"/>
        <w:rPr/>
      </w:pPr>
      <w:r>
        <w:rPr>
          <w:rStyle w:val="FootnoteCharacters"/>
        </w:rPr>
        <w:footnoteRef/>
      </w:r>
      <w:r>
        <w:rPr>
          <w:rFonts w:cs="Arial" w:ascii="Arial" w:hAnsi="Arial"/>
          <w:color w:val="000000"/>
          <w:sz w:val="18"/>
          <w:lang w:eastAsia="ja-JP"/>
        </w:rPr>
        <w:t xml:space="preserve"> </w:t>
      </w:r>
      <w:r>
        <w:rPr>
          <w:rFonts w:cs="Arial" w:ascii="Arial" w:hAnsi="Arial"/>
          <w:color w:val="000000"/>
          <w:sz w:val="18"/>
          <w:lang w:eastAsia="ja-JP"/>
        </w:rPr>
        <w:t xml:space="preserve">David Lavender, </w:t>
      </w:r>
      <w:r>
        <w:rPr>
          <w:rFonts w:cs="Arial" w:ascii="Arial" w:hAnsi="Arial"/>
          <w:i/>
          <w:color w:val="000000"/>
          <w:sz w:val="18"/>
          <w:lang w:eastAsia="ja-JP"/>
        </w:rPr>
        <w:t xml:space="preserve">Land of Giants, </w:t>
      </w:r>
      <w:r>
        <w:rPr>
          <w:rFonts w:cs="Arial" w:ascii="Arial" w:hAnsi="Arial"/>
          <w:color w:val="000000"/>
          <w:sz w:val="18"/>
          <w:lang w:eastAsia="ja-JP"/>
        </w:rPr>
        <w:t>P. 131.</w:t>
      </w:r>
    </w:p>
  </w:footnote>
  <w:footnote w:id="50">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Tom Koppel, </w:t>
      </w:r>
      <w:r>
        <w:rPr>
          <w:rFonts w:cs="Arial" w:ascii="Arial" w:hAnsi="Arial"/>
          <w:i/>
          <w:sz w:val="18"/>
          <w:lang w:eastAsia="ja-JP"/>
        </w:rPr>
        <w:t>Kanaka,</w:t>
      </w:r>
      <w:r>
        <w:rPr>
          <w:rFonts w:cs="Arial" w:ascii="Arial" w:hAnsi="Arial"/>
          <w:sz w:val="18"/>
          <w:lang w:eastAsia="ja-JP"/>
        </w:rPr>
        <w:t xml:space="preserve"> P. 23-24.</w:t>
      </w:r>
    </w:p>
  </w:footnote>
  <w:footnote w:id="51">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Tom Koppel, </w:t>
      </w:r>
      <w:r>
        <w:rPr>
          <w:rFonts w:cs="Arial" w:ascii="Arial" w:hAnsi="Arial"/>
          <w:i/>
          <w:sz w:val="18"/>
          <w:lang w:eastAsia="ja-JP"/>
        </w:rPr>
        <w:t>Kanaka,</w:t>
      </w:r>
      <w:r>
        <w:rPr>
          <w:rFonts w:cs="Arial" w:ascii="Arial" w:hAnsi="Arial"/>
          <w:sz w:val="18"/>
          <w:lang w:eastAsia="ja-JP"/>
        </w:rPr>
        <w:t xml:space="preserve"> P. 25.</w:t>
      </w:r>
    </w:p>
  </w:footnote>
  <w:footnote w:id="52">
    <w:p>
      <w:pPr>
        <w:pStyle w:val="Normal"/>
        <w:rPr/>
      </w:pPr>
      <w:r>
        <w:rPr>
          <w:rStyle w:val="FootnoteCharacters"/>
        </w:rPr>
        <w:footnoteRef/>
      </w:r>
      <w:r>
        <w:rPr>
          <w:rFonts w:cs="Arial" w:ascii="Arial" w:hAnsi="Arial"/>
          <w:color w:val="000000"/>
          <w:sz w:val="18"/>
          <w:lang w:eastAsia="ja-JP"/>
        </w:rPr>
        <w:t xml:space="preserve"> </w:t>
      </w:r>
      <w:r>
        <w:rPr>
          <w:rFonts w:cs="Arial" w:ascii="Arial" w:hAnsi="Arial"/>
          <w:color w:val="000000"/>
          <w:sz w:val="18"/>
          <w:lang w:eastAsia="ja-JP"/>
        </w:rPr>
        <w:t xml:space="preserve">David Lavender, </w:t>
      </w:r>
      <w:r>
        <w:rPr>
          <w:rFonts w:cs="Arial" w:ascii="Arial" w:hAnsi="Arial"/>
          <w:i/>
          <w:color w:val="000000"/>
          <w:sz w:val="18"/>
          <w:lang w:eastAsia="ja-JP"/>
        </w:rPr>
        <w:t xml:space="preserve">Land of Giants, </w:t>
      </w:r>
      <w:r>
        <w:rPr>
          <w:rFonts w:cs="Arial" w:ascii="Arial" w:hAnsi="Arial"/>
          <w:color w:val="000000"/>
          <w:sz w:val="18"/>
          <w:lang w:eastAsia="ja-JP"/>
        </w:rPr>
        <w:t>P. 136.</w:t>
      </w:r>
    </w:p>
  </w:footnote>
  <w:footnote w:id="53">
    <w:p>
      <w:pPr>
        <w:pStyle w:val="Normal"/>
        <w:rPr/>
      </w:pPr>
      <w:r>
        <w:rPr>
          <w:rStyle w:val="FootnoteCharacters"/>
        </w:rPr>
        <w:footnoteRef/>
      </w:r>
      <w:r>
        <w:rPr>
          <w:rFonts w:cs="Arial" w:ascii="Arial" w:hAnsi="Arial"/>
          <w:color w:val="000000"/>
          <w:sz w:val="18"/>
          <w:lang w:eastAsia="ja-JP"/>
        </w:rPr>
        <w:t xml:space="preserve"> </w:t>
      </w:r>
      <w:r>
        <w:rPr>
          <w:rFonts w:cs="Arial" w:ascii="Arial" w:hAnsi="Arial"/>
          <w:color w:val="000000"/>
          <w:sz w:val="18"/>
          <w:lang w:eastAsia="ja-JP"/>
        </w:rPr>
        <w:t xml:space="preserve">David Lavender, </w:t>
      </w:r>
      <w:r>
        <w:rPr>
          <w:rFonts w:cs="Arial" w:ascii="Arial" w:hAnsi="Arial"/>
          <w:i/>
          <w:color w:val="000000"/>
          <w:sz w:val="18"/>
          <w:lang w:eastAsia="ja-JP"/>
        </w:rPr>
        <w:t xml:space="preserve">Land of Giants, </w:t>
      </w:r>
      <w:r>
        <w:rPr>
          <w:rFonts w:cs="Arial" w:ascii="Arial" w:hAnsi="Arial"/>
          <w:color w:val="000000"/>
          <w:sz w:val="18"/>
          <w:lang w:eastAsia="ja-JP"/>
        </w:rPr>
        <w:t>P. 239.</w:t>
      </w:r>
    </w:p>
  </w:footnote>
  <w:footnote w:id="54">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W. Storrs Lee, </w:t>
      </w:r>
      <w:r>
        <w:rPr>
          <w:rFonts w:cs="Arial" w:ascii="Arial" w:hAnsi="Arial"/>
          <w:i/>
          <w:sz w:val="18"/>
          <w:lang w:eastAsia="ja-JP"/>
        </w:rPr>
        <w:t xml:space="preserve">Washington State, </w:t>
      </w:r>
      <w:r>
        <w:rPr>
          <w:rFonts w:cs="Arial" w:ascii="Arial" w:hAnsi="Arial"/>
          <w:sz w:val="18"/>
          <w:lang w:eastAsia="ja-JP"/>
        </w:rPr>
        <w:t>P. 120.</w:t>
      </w:r>
    </w:p>
  </w:footnote>
  <w:footnote w:id="55">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W. Storrs Lee, </w:t>
      </w:r>
      <w:r>
        <w:rPr>
          <w:rFonts w:cs="Arial" w:ascii="Arial" w:hAnsi="Arial"/>
          <w:i/>
          <w:sz w:val="18"/>
          <w:lang w:eastAsia="ja-JP"/>
        </w:rPr>
        <w:t xml:space="preserve">Washington State, </w:t>
      </w:r>
      <w:r>
        <w:rPr>
          <w:rFonts w:cs="Arial" w:ascii="Arial" w:hAnsi="Arial"/>
          <w:sz w:val="18"/>
          <w:lang w:eastAsia="ja-JP"/>
        </w:rPr>
        <w:t>P. 122.</w:t>
      </w:r>
    </w:p>
  </w:footnote>
  <w:footnote w:id="56">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W. Storrs Lee, </w:t>
      </w:r>
      <w:r>
        <w:rPr>
          <w:rFonts w:cs="Arial" w:ascii="Arial" w:hAnsi="Arial"/>
          <w:i/>
          <w:sz w:val="18"/>
          <w:lang w:eastAsia="ja-JP"/>
        </w:rPr>
        <w:t xml:space="preserve">Washington State, </w:t>
      </w:r>
      <w:r>
        <w:rPr>
          <w:rFonts w:cs="Arial" w:ascii="Arial" w:hAnsi="Arial"/>
          <w:sz w:val="18"/>
          <w:lang w:eastAsia="ja-JP"/>
        </w:rPr>
        <w:t>P. 125.</w:t>
      </w:r>
    </w:p>
  </w:footnote>
  <w:footnote w:id="57">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W. Storrs Lee,. </w:t>
      </w:r>
      <w:r>
        <w:rPr>
          <w:rFonts w:cs="Arial" w:ascii="Arial" w:hAnsi="Arial"/>
          <w:i/>
          <w:sz w:val="18"/>
          <w:lang w:eastAsia="ja-JP"/>
        </w:rPr>
        <w:t xml:space="preserve">Washington State, </w:t>
      </w:r>
      <w:r>
        <w:rPr>
          <w:rFonts w:cs="Arial" w:ascii="Arial" w:hAnsi="Arial"/>
          <w:sz w:val="18"/>
          <w:lang w:eastAsia="ja-JP"/>
        </w:rPr>
        <w:t>P.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color w:val="003300"/>
      <w:sz w:val="28"/>
      <w:szCs w:val="28"/>
      <w:lang w:val="en-US"/>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336699"/>
      <w:u w:val="single"/>
    </w:rPr>
  </w:style>
  <w:style w:type="character" w:styleId="Artcopy3">
    <w:name w:val="artcopy3"/>
    <w:qFormat/>
    <w:rPr>
      <w:strike w:val="false"/>
      <w:dstrike w:val="false"/>
      <w:color w:val="333333"/>
      <w:sz w:val="24"/>
      <w:szCs w:val="24"/>
      <w:u w:val="none"/>
    </w:rPr>
  </w:style>
  <w:style w:type="character" w:styleId="NavigtorsChar">
    <w:name w:val="navigtors Char"/>
    <w:qFormat/>
    <w:rPr>
      <w:color w:val="800080"/>
      <w:sz w:val="24"/>
      <w:szCs w:val="24"/>
      <w:lang w:val="en-US" w:bidi="ar-SA"/>
    </w:rPr>
  </w:style>
  <w:style w:type="character" w:styleId="HTMLSample">
    <w:name w:val="HTML Sample"/>
    <w:qFormat/>
    <w:rPr>
      <w:rFonts w:ascii="Courier New" w:hAnsi="Courier New" w:eastAsia="Times New Roman" w:cs="Courier New"/>
    </w:rPr>
  </w:style>
  <w:style w:type="character" w:styleId="StrongEmphasis">
    <w:name w:val="Strong"/>
    <w:qFormat/>
    <w:rPr>
      <w:b/>
      <w:bCs/>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Editsection">
    <w:name w:val="editsection"/>
    <w:basedOn w:val="DefaultParagraphFont"/>
    <w:qFormat/>
    <w:rPr/>
  </w:style>
  <w:style w:type="character" w:styleId="Style111">
    <w:name w:val="style111"/>
    <w:qFormat/>
    <w:rPr>
      <w:color w:val="FFFFFF"/>
      <w:sz w:val="22"/>
      <w:szCs w:val="22"/>
    </w:rPr>
  </w:style>
  <w:style w:type="character" w:styleId="Style91">
    <w:name w:val="style91"/>
    <w:qFormat/>
    <w:rPr>
      <w:color w:val="FFFFFF"/>
    </w:rPr>
  </w:style>
  <w:style w:type="character" w:styleId="Emphasis">
    <w:name w:val="Emphasis"/>
    <w:qFormat/>
    <w:rPr>
      <w:i/>
      <w:iCs/>
    </w:rPr>
  </w:style>
  <w:style w:type="character" w:styleId="Pricingstyle121">
    <w:name w:val="pricing style121"/>
    <w:basedOn w:val="DefaultParagraphFont"/>
    <w:qFormat/>
    <w:rPr/>
  </w:style>
  <w:style w:type="character" w:styleId="Pagetitle1">
    <w:name w:val="pagetitle1"/>
    <w:qFormat/>
    <w:rPr>
      <w:rFonts w:ascii="Arial" w:hAnsi="Arial" w:cs="Arial"/>
      <w:caps/>
      <w:color w:val="FFFFFF"/>
      <w:spacing w:val="0"/>
      <w:sz w:val="34"/>
      <w:szCs w:val="34"/>
    </w:rPr>
  </w:style>
  <w:style w:type="character" w:styleId="Pagename1">
    <w:name w:val="pagename1"/>
    <w:qFormat/>
    <w:rPr>
      <w:rFonts w:ascii="Times New Roman" w:hAnsi="Times New Roman" w:cs="Times New Roman"/>
      <w:color w:val="3F4A28"/>
      <w:spacing w:val="50"/>
      <w:sz w:val="30"/>
      <w:szCs w:val="30"/>
    </w:rPr>
  </w:style>
  <w:style w:type="character" w:styleId="Navtext1">
    <w:name w:val="navtext1"/>
    <w:qFormat/>
    <w:rPr>
      <w:rFonts w:ascii="Arial" w:hAnsi="Arial" w:cs="Arial"/>
      <w:strike w:val="false"/>
      <w:dstrike w:val="false"/>
      <w:color w:val="003366"/>
      <w:spacing w:val="24"/>
      <w:sz w:val="18"/>
      <w:szCs w:val="18"/>
      <w:u w:val="none"/>
    </w:rPr>
  </w:style>
  <w:style w:type="character" w:styleId="FootnoteTextChar">
    <w:name w:val="Footnote Text Char"/>
    <w:qFormat/>
    <w:rPr>
      <w:lang w:val="en-US" w:bidi="ar-SA"/>
    </w:rPr>
  </w:style>
  <w:style w:type="character" w:styleId="Heading11">
    <w:name w:val="heading1"/>
    <w:qFormat/>
    <w:rPr>
      <w:b/>
      <w:bCs/>
      <w:sz w:val="24"/>
      <w:szCs w:val="24"/>
    </w:rPr>
  </w:style>
  <w:style w:type="character" w:styleId="Heading2Char">
    <w:name w:val="Heading 2 Char"/>
    <w:qFormat/>
    <w:rPr>
      <w:rFonts w:ascii="Arial" w:hAnsi="Arial" w:cs="Arial"/>
      <w:b/>
      <w:bCs/>
      <w:i/>
      <w:iCs/>
      <w:color w:val="003300"/>
      <w:sz w:val="28"/>
      <w:szCs w:val="28"/>
    </w:rPr>
  </w:style>
  <w:style w:type="character" w:styleId="Heading3Char">
    <w:name w:val="Heading 3 Char"/>
    <w:qFormat/>
    <w:rPr>
      <w:b/>
      <w:bCs/>
      <w:sz w:val="27"/>
      <w:szCs w:val="27"/>
    </w:rPr>
  </w:style>
  <w:style w:type="character" w:styleId="Heading4Char">
    <w:name w:val="Heading 4 Char"/>
    <w:qFormat/>
    <w:rPr>
      <w:b/>
      <w:bCs/>
      <w:color w:val="000000"/>
      <w:sz w:val="28"/>
      <w:szCs w:val="28"/>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HTMLPreformattedChar">
    <w:name w:val="HTML Preformatted Char"/>
    <w:qFormat/>
    <w:rPr>
      <w:rFonts w:ascii="Courier New" w:hAnsi="Courier New" w:cs="Courier New"/>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1">
    <w:name w:val="st1"/>
    <w:qFormat/>
    <w:rPr/>
  </w:style>
  <w:style w:type="character" w:styleId="Heading1Char">
    <w:name w:val="Heading 1 Char"/>
    <w:qFormat/>
    <w:rPr>
      <w:rFonts w:ascii="Calibri Light;Arial" w:hAnsi="Calibri Light;Arial" w:eastAsia="Times New Roman" w:cs="Times New Roman"/>
      <w:b/>
      <w:bCs/>
      <w:color w:val="000000"/>
      <w:kern w:val="2"/>
      <w:sz w:val="32"/>
      <w:szCs w:val="32"/>
    </w:rPr>
  </w:style>
  <w:style w:type="character" w:styleId="Addmd1">
    <w:name w:val="addmd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color w:val="000000"/>
      <w:sz w:val="20"/>
      <w:szCs w:val="20"/>
    </w:rPr>
  </w:style>
  <w:style w:type="paragraph" w:styleId="NormalWeb">
    <w:name w:val="Normal (Web)"/>
    <w:basedOn w:val="Normal"/>
    <w:qFormat/>
    <w:pPr>
      <w:spacing w:before="100" w:after="100"/>
    </w:pPr>
    <w:rPr>
      <w:color w:val="000000"/>
      <w:lang w:eastAsia="ko-KR"/>
    </w:rPr>
  </w:style>
  <w:style w:type="paragraph" w:styleId="Navigtors">
    <w:name w:val="navigtors"/>
    <w:basedOn w:val="Normal"/>
    <w:qFormat/>
    <w:pPr/>
    <w:rPr>
      <w:color w:val="800080"/>
    </w:rPr>
  </w:style>
  <w:style w:type="paragraph" w:styleId="Sjarticlecopy">
    <w:name w:val="sjarticle-copy"/>
    <w:basedOn w:val="Normal"/>
    <w:qFormat/>
    <w:pPr>
      <w:spacing w:lineRule="atLeast" w:line="285" w:before="0" w:after="251"/>
    </w:pPr>
    <w:rPr>
      <w:rFonts w:ascii="Arial" w:hAnsi="Arial" w:cs="Arial"/>
      <w:sz w:val="27"/>
      <w:szCs w:val="2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ListBullet">
    <w:name w:val="List Bullet"/>
    <w:basedOn w:val="Normal"/>
    <w:qFormat/>
    <w:pPr>
      <w:numPr>
        <w:ilvl w:val="0"/>
        <w:numId w:val="2"/>
      </w:numPr>
      <w:overflowPunct w:val="false"/>
      <w:autoSpaceDE w:val="false"/>
    </w:pPr>
    <w:rPr>
      <w:color w:val="003300"/>
    </w:rPr>
  </w:style>
  <w:style w:type="paragraph" w:styleId="Gradienttext">
    <w:name w:val="gradienttext"/>
    <w:basedOn w:val="Normal"/>
    <w:qFormat/>
    <w:pPr>
      <w:shd w:fill="D9877A" w:val="clear"/>
      <w:spacing w:before="100" w:after="100"/>
      <w:jc w:val="center"/>
    </w:pPr>
    <w:rPr>
      <w:rFonts w:ascii="Arial" w:hAnsi="Arial" w:cs="Arial"/>
      <w:color w:val="333333"/>
      <w:sz w:val="20"/>
      <w:szCs w:val="20"/>
    </w:rPr>
  </w:style>
  <w:style w:type="paragraph" w:styleId="Footer1">
    <w:name w:val="footer"/>
    <w:basedOn w:val="Normal"/>
    <w:qFormat/>
    <w:pPr>
      <w:spacing w:before="100" w:after="100"/>
      <w:jc w:val="center"/>
    </w:pPr>
    <w:rPr>
      <w:rFonts w:ascii="Verdana" w:hAnsi="Verdana" w:cs="Verdana"/>
      <w:color w:val="FFFFFF"/>
      <w:sz w:val="22"/>
      <w:szCs w:val="22"/>
    </w:rPr>
  </w:style>
  <w:style w:type="paragraph" w:styleId="Body1space">
    <w:name w:val="body1space"/>
    <w:basedOn w:val="Normal"/>
    <w:qFormat/>
    <w:pPr>
      <w:spacing w:before="0" w:after="10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Pricingstyle12">
    <w:name w:val="pricing style12"/>
    <w:basedOn w:val="Normal"/>
    <w:qFormat/>
    <w:pPr>
      <w:spacing w:before="100" w:after="100"/>
    </w:pPr>
    <w:rPr>
      <w:color w:val="000000"/>
    </w:rPr>
  </w:style>
  <w:style w:type="paragraph" w:styleId="Default">
    <w:name w:val="Default"/>
    <w:qFormat/>
    <w:pPr>
      <w:widowControl/>
      <w:autoSpaceDE w:val="false"/>
      <w:bidi w:val="0"/>
    </w:pPr>
    <w:rPr>
      <w:rFonts w:ascii="HEEMN B+ Courier;Courier New" w:hAnsi="HEEMN B+ Courier;Courier New" w:eastAsia="Times New Roman" w:cs="HEEMN B+ Courier;Courier New"/>
      <w:color w:val="000000"/>
      <w:sz w:val="24"/>
      <w:szCs w:val="24"/>
      <w:lang w:val="en-US" w:bidi="ar-SA" w:eastAsia="zh-CN"/>
    </w:rPr>
  </w:style>
  <w:style w:type="paragraph" w:styleId="Footer11">
    <w:name w:val="Footer1"/>
    <w:basedOn w:val="Normal"/>
    <w:qFormat/>
    <w:pPr>
      <w:spacing w:before="100" w:after="100"/>
      <w:jc w:val="center"/>
    </w:pPr>
    <w:rPr>
      <w:rFonts w:ascii="Verdana" w:hAnsi="Verdana" w:cs="Verdana"/>
      <w:color w:val="FFFFFF"/>
      <w:sz w:val="22"/>
      <w:szCs w:val="22"/>
    </w:rPr>
  </w:style>
  <w:style w:type="paragraph" w:styleId="Bodytext">
    <w:name w:val="bodytext"/>
    <w:basedOn w:val="Normal"/>
    <w:qFormat/>
    <w:pPr>
      <w:spacing w:lineRule="atLeast" w:line="240" w:before="100" w:after="100"/>
    </w:pPr>
    <w:rPr>
      <w:rFonts w:ascii="Verdana" w:hAnsi="Verdana"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23:00Z</dcterms:created>
  <dc:creator>Owner</dc:creator>
  <dc:description/>
  <cp:keywords/>
  <dc:language>en-US</dc:language>
  <cp:lastModifiedBy>John Ohlson</cp:lastModifiedBy>
  <cp:lastPrinted>2007-11-11T12:24:00Z</cp:lastPrinted>
  <dcterms:modified xsi:type="dcterms:W3CDTF">2019-09-14T23:47:00Z</dcterms:modified>
  <cp:revision>88</cp:revision>
  <dc:subject/>
  <dc:title>Telakite, Tomahas, Clokomas, Isiaasheluckas, Isholhot, and Kiamasumkin,</dc:title>
</cp:coreProperties>
</file>