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Start w:id="0" w:name="_Hlk18069142"/>
      <w:bookmarkEnd w:id="0"/>
      <w:r>
        <w:rPr>
          <w:color w:val="000000"/>
          <w:lang w:eastAsia="ja-JP"/>
        </w:rPr>
        <w:t>SERIES OF GREAT EPIDEMICS DECIMATES COASTAL NATIV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Swept through the Northwest (between the years [1829 and 1832] and peaking in [1833])</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hich had a devastating effect on the native peop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ithin a brief period of time, the native population was greatly diminish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loss of life was particularly heavy along the lower Columbia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with families and even entire villages wiped out by pestilenc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These epidemics came in the form of white man’s diseas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such as malaria (cold sick), smallpox, measles, cholera, influenza, fevers, and venereal diseas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possibly or even probably brought by sailing ships’ crew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of vessels harbored on the Columbia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ecause of ignorance, unsanitary habits, and unusual practices in treating illnes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 natives became easy prey to the devastation</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Many Indians blamed Captain Dominis and the crew of the American brig </w:t>
      </w:r>
      <w:r>
        <w:rPr>
          <w:i/>
          <w:color w:val="000000"/>
          <w:lang w:eastAsia="ja-JP"/>
        </w:rPr>
        <w:t xml:space="preserve">Owyhee </w:t>
      </w:r>
      <w:r>
        <w:rPr>
          <w:color w:val="000000"/>
          <w:lang w:eastAsia="ja-JP"/>
        </w:rPr>
        <w:t>in particula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hich anchored off Deer Island in the Columbia River -- [February 182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loaded cargo for month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soon after she arrived, an epidemic of Malaria-like fever broke out among the India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hich began the devastation of the Chinook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1" w:name="_Hlk18069142"/>
      <w:bookmarkStart w:id="2" w:name="_Hlk18069142"/>
      <w:bookmarkEnd w:id="2"/>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UDSON’S BAY COMPANY’S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Also known as the Pacific Northwest by Americans ranged from 42º north to 54º no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rom Pacific Ocean to Rocky Mountains and was divided by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ritish unofficially claimed everything nor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were also reluctant to allow Americans south of th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3" w:name="_Hlk17977286"/>
      <w:bookmarkEnd w:id="3"/>
      <w:r>
        <w:rPr>
          <w:color w:val="000000"/>
          <w:lang w:eastAsia="ja-JP"/>
        </w:rPr>
        <w:t>HUDSON’S BAY COMPANY CONTROLS THE ECONOM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rom the 1830s to [1850]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aintained the standard of exchange in the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mperial English bushel (seventy pounds) served as the stand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ort Vancouver was home of five hundred to seven hundred resi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was most the important community on the entire Pacific coa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HUDSON’S BAY COMPANY EARLY CATTLE FARMI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Cattle was purchased and allowed to multip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700 head of cattle grazed on lands adjacent to Fort Vancouver up from 200 head the year befo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4" w:name="_Hlk17977286"/>
      <w:bookmarkStart w:id="5" w:name="_Hlk17977286"/>
      <w:bookmarkEnd w:id="5"/>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BOSTON MERCHANTS SEND A TRADING SHIP TO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r>
      <w:r>
        <w:rPr>
          <w:color w:val="000000"/>
        </w:rPr>
        <w:t>Boston merchants owned the brig whose cargo consisted of trading merchandise</w:t>
      </w:r>
      <w:r>
        <w:rPr>
          <w:rStyle w:val="Heading11"/>
          <w:b w:val="fals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Captain </w:t>
      </w:r>
      <w:r>
        <w:rPr>
          <w:color w:val="000000"/>
        </w:rPr>
        <w:t xml:space="preserve">William Henry McNeill sailed the brig </w:t>
      </w:r>
      <w:r>
        <w:rPr>
          <w:rStyle w:val="Emphasis"/>
          <w:color w:val="000000"/>
          <w:szCs w:val="23"/>
        </w:rPr>
        <w:t xml:space="preserve">Llama </w:t>
      </w:r>
      <w:r>
        <w:rPr>
          <w:color w:val="000000"/>
        </w:rPr>
        <w:t xml:space="preserve">from Boston 12,000 mi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round Cape Horn to the Pacific Northwest on a fur trading expedition -- 183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bookmarkStart w:id="6" w:name="_Hlk17977311"/>
      <w:r>
        <w:rPr>
          <w:color w:val="000000"/>
        </w:rPr>
        <w:t xml:space="preserve">Hudson’s Bay Company purchased the </w:t>
      </w:r>
      <w:r>
        <w:rPr>
          <w:rStyle w:val="Emphasis"/>
          <w:color w:val="000000"/>
          <w:szCs w:val="23"/>
        </w:rPr>
        <w:t xml:space="preserve">Lama </w:t>
      </w:r>
      <w:r>
        <w:rPr>
          <w:color w:val="000000"/>
        </w:rPr>
        <w:t>and its cargo and retained McNeill as captain</w:t>
      </w:r>
      <w:bookmarkEnd w:id="6"/>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but in order to work for the company, McNeill was required to become a British citiz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HALL JACKSON KELLEY -- AUTHOR AND PUBLICI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Boston author who published a very influential boo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i/>
          <w:color w:val="000000"/>
          <w:lang w:eastAsia="ja-JP"/>
        </w:rPr>
        <w:t>A Geographical Sketch of that Part of North America called Oregon</w:t>
      </w:r>
      <w:r>
        <w:rPr>
          <w:color w:val="000000"/>
          <w:lang w:eastAsia="ja-JP"/>
        </w:rPr>
        <w:t xml:space="preserve"> </w:t>
      </w:r>
      <w:r>
        <w:rPr>
          <w:i/>
          <w:color w:val="000000"/>
          <w:lang w:eastAsia="ja-JP"/>
        </w:rPr>
        <w:t>-- 183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color w:val="000000"/>
          <w:lang w:eastAsia="ja-JP"/>
        </w:rPr>
        <w:tab/>
        <w:tab/>
        <w:tab/>
      </w:r>
      <w:r>
        <w:rPr>
          <w:color w:val="000000"/>
          <w:lang w:eastAsia="ja-JP"/>
        </w:rPr>
        <w:t>book is more famous for its effects in stirring migration than its factual accurac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color w:val="000000"/>
          <w:lang w:eastAsia="ja-JP"/>
        </w:rPr>
      </w:pPr>
      <w:r>
        <w:rPr>
          <w:color w:val="000000"/>
          <w:lang w:eastAsia="ja-JP"/>
        </w:rPr>
        <w:tab/>
        <w:tab/>
        <w:tab/>
        <w:t>contained an exaggerated account of the wonders of the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color w:val="000000"/>
          <w:lang w:eastAsia="ja-JP"/>
        </w:rPr>
        <w:tab/>
        <w:tab/>
        <w:tab/>
        <w:tab/>
      </w:r>
      <w:r>
        <w:rPr>
          <w:color w:val="000000"/>
          <w:lang w:eastAsia="ja-JP"/>
        </w:rPr>
        <w:t>(despite the fact it would be five years before he actually got to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Kelley wrote: </w:t>
      </w:r>
      <w:r>
        <w:rPr>
          <w:b/>
          <w:color w:val="000000"/>
          <w:lang w:eastAsia="ja-JP"/>
        </w:rPr>
        <w:t>“When improved and embellished by the white man, Oregon will become the loveliest and most envied country on earth. Oregon cannot be outdone whether in wheat, oats, rye, barley, buckwheat, peas, beans, potatoes, turnips, cabbages, onions, parsnips, carrots, beets, currants, gooseberries, strawberries, apples, peaches, pears, or fat and healthy bab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ab/>
        <w:tab/>
      </w:r>
      <w:r>
        <w:rPr>
          <w:color w:val="000000"/>
          <w:lang w:eastAsia="ja-JP"/>
        </w:rPr>
        <w:t xml:space="preserve">Kelley described the Pacific Northwest as a place where </w:t>
      </w:r>
      <w:r>
        <w:rPr>
          <w:b/>
          <w:color w:val="000000"/>
          <w:lang w:eastAsia="ja-JP"/>
        </w:rPr>
        <w:t xml:space="preserve">“mountains are high and rough </w:t>
      </w:r>
      <w:r>
        <w:rPr>
          <w:color w:val="000000"/>
          <w:lang w:eastAsia="ja-JP"/>
        </w:rPr>
        <w:t xml:space="preserve">[but where also] </w:t>
      </w:r>
      <w:r>
        <w:rPr>
          <w:b/>
          <w:color w:val="000000"/>
          <w:lang w:eastAsia="ja-JP"/>
        </w:rPr>
        <w:t>the air is more salubrious and the country better furnished with natural facilities for application of labour.”</w:t>
      </w:r>
      <w:r>
        <w:rPr>
          <w:rStyle w:val="FootnoteAnchor"/>
          <w:color w:val="000000"/>
          <w:position w:val="6"/>
          <w:sz w:val="18"/>
          <w:lang w:eastAsia="ja-JP"/>
        </w:rPr>
        <w:footnoteReference w:id="2"/>
      </w:r>
      <w:r>
        <w:rPr>
          <w:color w:val="000000"/>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b/>
          <w:color w:val="000000"/>
          <w:lang w:eastAsia="ja-JP"/>
        </w:rPr>
        <w:tab/>
        <w:tab/>
        <w:tab/>
      </w:r>
      <w:r>
        <w:rPr>
          <w:color w:val="000000"/>
          <w:lang w:eastAsia="ja-JP"/>
        </w:rPr>
        <w:t>he urged his readers to go to the Pacific Northwest:</w:t>
      </w:r>
      <w:r>
        <w:rPr>
          <w:b/>
          <w:color w:val="000000"/>
          <w:lang w:eastAsia="ja-JP"/>
        </w:rPr>
        <w:t xml:space="preserve"> “The settlement of the Oregon country, would conduce to a freer intercourse, and a more extensive and lucrative trade with the East Indias.”</w:t>
      </w:r>
      <w:r>
        <w:rPr>
          <w:rStyle w:val="FootnoteAnchor"/>
          <w:color w:val="000000"/>
          <w:position w:val="6"/>
          <w:sz w:val="18"/>
          <w:lang w:eastAsia="ja-JP"/>
        </w:rPr>
        <w:footnoteReference w:id="3"/>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Kelley published a second pamphlet: </w:t>
      </w:r>
      <w:r>
        <w:rPr>
          <w:i/>
          <w:color w:val="000000"/>
          <w:lang w:eastAsia="ja-JP"/>
        </w:rPr>
        <w:t xml:space="preserve">A Manual of the Oregon Expedition </w:t>
      </w:r>
      <w:r>
        <w:rPr>
          <w:iCs/>
          <w:color w:val="000000"/>
          <w:lang w:eastAsia="ja-JP"/>
        </w:rPr>
        <w:t>-- [18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ILLIAM SUBLETTE’S EXPEDITION TO THE WIND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mith, Jackson, &amp; Sublette Mountain Men led by Captain William Sublet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nducted a successful hunt along the Wind River --Winter 1829-183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Captain Sublette, Moses</w:t>
      </w:r>
      <w:r>
        <w:rPr>
          <w:b/>
          <w:color w:val="000000"/>
          <w:lang w:eastAsia="ja-JP"/>
        </w:rPr>
        <w:t xml:space="preserve"> </w:t>
      </w:r>
      <w:r>
        <w:rPr>
          <w:bCs/>
          <w:color w:val="000000"/>
          <w:lang w:eastAsia="ja-JP"/>
        </w:rPr>
        <w:t xml:space="preserve">“Black” </w:t>
      </w:r>
      <w:r>
        <w:rPr>
          <w:color w:val="000000"/>
          <w:lang w:eastAsia="ja-JP"/>
        </w:rPr>
        <w:t>Harris and others of the fur-trading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eturned to St. Louis -- February 183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UDSON’S BAY COMPANY SHIPP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nnual supply ships arrived at Fort Vancouver -- usually in March of each y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livered cargo for next season’s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t was a disaster when a ship was wrecked like the </w:t>
      </w:r>
      <w:r>
        <w:rPr>
          <w:i/>
          <w:color w:val="000000"/>
          <w:lang w:eastAsia="ja-JP"/>
        </w:rPr>
        <w:t>William</w:t>
      </w:r>
      <w:r>
        <w:rPr>
          <w:color w:val="000000"/>
          <w:lang w:eastAsia="ja-JP"/>
        </w:rPr>
        <w:t xml:space="preserve"> </w:t>
      </w:r>
      <w:r>
        <w:rPr>
          <w:i/>
          <w:color w:val="000000"/>
          <w:lang w:eastAsia="ja-JP"/>
        </w:rPr>
        <w:t xml:space="preserve">and Ann </w:t>
      </w:r>
      <w:r>
        <w:rPr>
          <w:color w:val="000000"/>
          <w:lang w:eastAsia="ja-JP"/>
        </w:rPr>
        <w:t xml:space="preserve">[1829] </w:t>
      </w:r>
      <w:r>
        <w:rPr>
          <w:i/>
          <w:color w:val="000000"/>
          <w:lang w:eastAsia="ja-JP"/>
        </w:rPr>
        <w:t>Isabella</w:t>
      </w:r>
      <w:r>
        <w:rPr>
          <w:color w:val="000000"/>
          <w:lang w:eastAsia="ja-JP"/>
        </w:rPr>
        <w:t xml:space="preserve"> [18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osses seriously affected trade by reducing outfi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disrupted schedule of trade with company outposts and lowered employee mora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UPPLYING THE WIND RIVER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artnership of Smith, Jackson &amp; Sublette was formed by Jedediah Smith, and David Jack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three Sublet Brothers led by William, along with Milton, and Andre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wo heavy wagons left St. Louis -- April 10, 18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ollowed Platte and Sweetwater riv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en 5-mule teams pulled two heavy wagons carrying eighteen hundred pounds ea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ccompanied by twelve head oxen and milk co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ffalo provide food for the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AMERICAN FUR COMPANY WESTERN DEPARTMEN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John Jacob Astor had appointed Pierre Chouteau as the director of the departm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is mission was to directly compete with Smith, Jackson &amp; Sublett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in providing supplies to trappers at the Wind River Rendezvou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Two pack caravans were organized by Chouteau to search out the Rendezvous of 1830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one led by Lucien Fontenelle and Andrew Drip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second was under Kenneth McKenzi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Fontenelle and Drips set out from St. Louis in search of the 1830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Lucien Fontenelle at age thirty was the temperamental and hard-drinking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son of a New Orleans French plantation own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rew Drips at forty-one had emigrated from Ireland as a chil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had matured into a plainspoken man of decisive ac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who combined stability with good judgm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At the same time, Kenneth McKenzie launched his mule caravan from Fort Un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under the leadership of William H. Vanderburgh</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Vanderburgh had been educated at, but not graduated from,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est Point Army military academ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e enjoyed wide respect and as an accomplished trader and leader of 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HRISTIAN EDUCATION FOR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ive more Indian boys went to the Red River settlement (Winnipeg, Manitoba) -- 18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gan their Christian education at the Northwest Mission of the Church of Eng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ere they joined Spokane Garry and Kootenai Pel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during this time, Pelly fell off a horse and was kil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ext year they were joined by a sixth Indian youth -- [183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DIAN REMOVAL A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U.S. Government plan to relocate the remaining 200,000 Indians East of the Mississipp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to receive new “homelands” in the region West of the Mississipp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Indian Removal Act was passed by Congress -- May 28, 183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ites were anxious to get control of Eastern Indian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missionaries who served these people favored the removal of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elieved Indians would not be civilized even if they lived close to whi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because of the degrading influence of such things as liqu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Eastern Indians were sent Westward across the Mississipp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ich caused great distress among the Native Americ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ewspapers recited stories of the Indian’s suffer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ich produced a great wave of sympathy for the displaced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 Roman Catholic Church authorized their missionaries to stay with the deported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atholic and Protestant missionaries followed some tribes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laboring among the people they had known East of the Mississipp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however some missionaries worked among native groups not known to them bef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preached Christianity and taught children to read and wri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nduced natives to farm and live in permanent houses like the whi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ometimes the government employed missionaries as teachers or Indian Ag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ATURALIST DAVID DOUGLAS IN THE PACIFIC NORTHWEST AG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turned for a second time to the Northwest (after an absence of three years) -- June 18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ntinued his scientific (if sometimes inaccurate) study of native pl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arriving at Fort Vancouver, Douglas investigated the Willamette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raveling down the Umpqua and McKenzie rivers and along Pacific Northwest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proceeded overland to Monterrey, California</w:t>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in addition to his botanical work, he found the people of California to be very pleasa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EWING YOUNG TRAPPING IN CALIFORNI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Seized an opportunity to make himself useful to the Mexican authorities in California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thus smooth the way for the sale of his furs in San Francisco</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Some of the San Jose Mission Indians had revolted and taken refug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ith other tribesmen in the Sierra foothill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eak contingent of solders had failed to dislodge the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Mexican officials asked for American hel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Young sent twelve men, including Kit Carson, to oblige the Mexicans -- July 1830</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fter the offending Indian village was attacked and burn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runaways were turned over to Young’s me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who escorted them back to the San Jose Miss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hese prisoners were gratefully accepted by the Mexican governm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Not surprisingly Ewing Young encountered no official interferenc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ith the sale of his furs to the master of a schooner tied up in San Francisco</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With the proceeds of the sale of his furs Young bought horses and mules both for his own need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to sell on his return to New Mexico</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uto" w:line="276"/>
        <w:rPr>
          <w:lang w:eastAsia="ja-JP"/>
        </w:rPr>
      </w:pPr>
      <w:r>
        <w:rPr>
          <w:color w:val="000000"/>
          <w:lang w:eastAsia="ja-JP"/>
        </w:rPr>
        <w:t>RENDEZVOUS 1830 HELD</w:t>
      </w:r>
    </w:p>
    <w:p>
      <w:pPr>
        <w:pStyle w:val="Normal"/>
        <w:tabs>
          <w:tab w:val="left" w:pos="360" w:leader="none"/>
          <w:tab w:val="left" w:pos="720" w:leader="none"/>
          <w:tab w:val="left" w:pos="1080" w:leader="none"/>
          <w:tab w:val="left" w:pos="1440" w:leader="none"/>
          <w:tab w:val="left" w:pos="1780" w:leader="none"/>
        </w:tabs>
        <w:spacing w:lineRule="auto" w:line="276"/>
        <w:rPr/>
      </w:pPr>
      <w:r>
        <w:rPr>
          <w:lang w:eastAsia="ja-JP"/>
        </w:rPr>
        <w:tab/>
      </w:r>
      <w:r>
        <w:rPr>
          <w:color w:val="000000"/>
          <w:lang w:eastAsia="ja-JP"/>
        </w:rPr>
        <w:t>Wind River Rendezvous held just below the mouth of the Popo Agie River (near Riverton</w:t>
      </w:r>
      <w:r>
        <w:rPr>
          <w:lang w:eastAsia="ja-JP"/>
        </w:rPr>
        <w:t>, Wyoming</w:t>
      </w:r>
      <w:r>
        <w:rPr>
          <w:color w:val="000000"/>
          <w:lang w:eastAsia="ja-JP"/>
        </w:rPr>
        <w:t>)</w:t>
      </w:r>
    </w:p>
    <w:p>
      <w:pPr>
        <w:pStyle w:val="Normal"/>
        <w:tabs>
          <w:tab w:val="left" w:pos="360" w:leader="none"/>
          <w:tab w:val="left" w:pos="720" w:leader="none"/>
          <w:tab w:val="left" w:pos="1080" w:leader="none"/>
          <w:tab w:val="left" w:pos="1440" w:leader="none"/>
          <w:tab w:val="left" w:pos="1780" w:leader="none"/>
        </w:tabs>
        <w:spacing w:lineRule="auto" w:line="276"/>
        <w:rPr>
          <w:color w:val="000000"/>
          <w:lang w:eastAsia="ja-JP"/>
        </w:rPr>
      </w:pPr>
      <w:r>
        <w:rPr>
          <w:color w:val="000000"/>
          <w:lang w:eastAsia="ja-JP"/>
        </w:rPr>
        <w:tab/>
        <w:tab/>
        <w:t xml:space="preserve">opened -- July 4, 1830 </w:t>
      </w:r>
    </w:p>
    <w:p>
      <w:pPr>
        <w:pStyle w:val="Normal"/>
        <w:tabs>
          <w:tab w:val="left" w:pos="360" w:leader="none"/>
          <w:tab w:val="left" w:pos="720" w:leader="none"/>
          <w:tab w:val="left" w:pos="1080" w:leader="none"/>
          <w:tab w:val="left" w:pos="1440" w:leader="none"/>
          <w:tab w:val="left" w:pos="1780" w:leader="none"/>
        </w:tabs>
        <w:spacing w:lineRule="auto" w:line="276"/>
        <w:rPr>
          <w:color w:val="000000"/>
          <w:lang w:eastAsia="ja-JP"/>
        </w:rPr>
      </w:pPr>
      <w:r>
        <w:rPr>
          <w:color w:val="000000"/>
          <w:lang w:eastAsia="ja-JP"/>
        </w:rPr>
        <w:tab/>
        <w:tab/>
        <w:tab/>
        <w:t>although supplies would not arrive for another two weeks</w:t>
      </w:r>
    </w:p>
    <w:p>
      <w:pPr>
        <w:pStyle w:val="Normal"/>
        <w:tabs>
          <w:tab w:val="left" w:pos="360" w:leader="none"/>
          <w:tab w:val="left" w:pos="720" w:leader="none"/>
          <w:tab w:val="left" w:pos="1080" w:leader="none"/>
          <w:tab w:val="left" w:pos="1440" w:leader="none"/>
          <w:tab w:val="left" w:pos="1780" w:leader="none"/>
        </w:tabs>
        <w:spacing w:lineRule="auto" w:line="276"/>
        <w:rPr>
          <w:u w:val="single"/>
          <w:lang w:eastAsia="ja-JP"/>
        </w:rPr>
      </w:pPr>
      <w:r>
        <w:rPr>
          <w:color w:val="000000"/>
          <w:lang w:eastAsia="ja-JP"/>
        </w:rPr>
        <w:tab/>
        <w:tab/>
        <w:t>(trade was conducted, off and on until about [August 3, 18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bookmarkStart w:id="7" w:name="_Hlk17964951"/>
      <w:bookmarkStart w:id="8" w:name="_Hlk17964951"/>
      <w:bookmarkEnd w:id="8"/>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MERICAN TRADING SHIPS COMPETE WITH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bookmarkStart w:id="9" w:name="_Hlk17964951"/>
      <w:bookmarkEnd w:id="9"/>
      <w:r>
        <w:rPr>
          <w:color w:val="000000"/>
          <w:lang w:eastAsia="ja-JP"/>
        </w:rPr>
        <w:tab/>
      </w:r>
      <w:r>
        <w:rPr>
          <w:i/>
          <w:color w:val="000000"/>
          <w:lang w:eastAsia="ja-JP"/>
        </w:rPr>
        <w:t>Owhyhee</w:t>
      </w:r>
      <w:r>
        <w:rPr>
          <w:color w:val="000000"/>
          <w:lang w:eastAsia="ja-JP"/>
        </w:rPr>
        <w:t xml:space="preserve"> and </w:t>
      </w:r>
      <w:r>
        <w:rPr>
          <w:i/>
          <w:color w:val="000000"/>
          <w:lang w:eastAsia="ja-JP"/>
        </w:rPr>
        <w:t xml:space="preserve">Convoy </w:t>
      </w:r>
      <w:r>
        <w:rPr>
          <w:color w:val="000000"/>
          <w:lang w:eastAsia="ja-JP"/>
        </w:rPr>
        <w:t xml:space="preserve">moved to Puget Sound -- July 1830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ab/>
        <w:tab/>
      </w:r>
      <w:r>
        <w:rPr>
          <w:color w:val="000000"/>
          <w:lang w:eastAsia="ja-JP"/>
        </w:rPr>
        <w:t>for a brief time they cut briefly into Fort Langley’s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t last they departed with twenty-nine hundred pel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ediocre return for a year and a half’s effor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but a serious loss to Chief Factor Dr. John McLoughlin</w:t>
      </w:r>
      <w:bookmarkStart w:id="10" w:name="_Hlk17963202"/>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MITH, JACKSON &amp; SUBLETTE SUPPLY CARAVAN</w:t>
      </w:r>
      <w:r>
        <w:rPr>
          <w:lang w:eastAsia="ja-JP"/>
        </w:rPr>
        <w:t xml:space="preserve"> SUPPPLIES THE 1830 RENDEVOU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wo heavy wagons led by William </w:t>
      </w:r>
      <w:r>
        <w:rPr>
          <w:lang w:eastAsia="ja-JP"/>
        </w:rPr>
        <w:t xml:space="preserve">“Billy” </w:t>
      </w:r>
      <w:r>
        <w:rPr>
          <w:color w:val="000000"/>
          <w:lang w:eastAsia="ja-JP"/>
        </w:rPr>
        <w:t>Sublette proceed toward the Wind River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lang w:eastAsia="ja-JP"/>
        </w:rPr>
        <w:t xml:space="preserve">Smith, Jackson and Sublette Combine </w:t>
      </w:r>
      <w:r>
        <w:rPr>
          <w:color w:val="000000"/>
          <w:lang w:eastAsia="ja-JP"/>
        </w:rPr>
        <w:t>caravan journeyed through South Pas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r>
        <w:rPr>
          <w:lang w:eastAsia="ja-JP"/>
        </w:rPr>
        <w:t>and the Rocky Mountain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mountain passes and valleys were green with food for the stock</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r>
      <w:r>
        <w:rPr>
          <w:lang w:eastAsia="ja-JP"/>
        </w:rPr>
        <w:t>Sublette reached</w:t>
      </w:r>
      <w:r>
        <w:rPr>
          <w:color w:val="000000"/>
          <w:lang w:eastAsia="ja-JP"/>
        </w:rPr>
        <w:t xml:space="preserve"> the headwaters of the Wind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r>
      <w:r>
        <w:rPr>
          <w:lang w:eastAsia="ja-JP"/>
        </w:rPr>
        <w:t xml:space="preserve">and </w:t>
      </w:r>
      <w:r>
        <w:rPr>
          <w:color w:val="000000"/>
          <w:lang w:eastAsia="ja-JP"/>
        </w:rPr>
        <w:t>arrived at the Rendezvous without mishap -- July 18, 1830</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MITH, JACKSON &amp; SUBLETTE SUPPLY CARAVAN</w:t>
      </w:r>
      <w:r>
        <w:rPr>
          <w:lang w:eastAsia="ja-JP"/>
        </w:rPr>
        <w:t xml:space="preserve"> SUPPPLIES THE 1830 RENDEVOU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wo heavy wagons led by William </w:t>
      </w:r>
      <w:r>
        <w:rPr>
          <w:lang w:eastAsia="ja-JP"/>
        </w:rPr>
        <w:t xml:space="preserve">“Billy” </w:t>
      </w:r>
      <w:r>
        <w:rPr>
          <w:color w:val="000000"/>
          <w:lang w:eastAsia="ja-JP"/>
        </w:rPr>
        <w:t>Sublette proceed toward the Wind River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lang w:eastAsia="ja-JP"/>
        </w:rPr>
        <w:t xml:space="preserve">Smith, Jackson and Sublette Combine </w:t>
      </w:r>
      <w:r>
        <w:rPr>
          <w:color w:val="000000"/>
          <w:lang w:eastAsia="ja-JP"/>
        </w:rPr>
        <w:t>caravan journeyed through South Pas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r>
        <w:rPr>
          <w:lang w:eastAsia="ja-JP"/>
        </w:rPr>
        <w:t>and the Rocky Mountain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mountain passes and valleys were green with food for the st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lang w:eastAsia="ja-JP"/>
        </w:rPr>
        <w:t>Sublette reached</w:t>
      </w:r>
      <w:r>
        <w:rPr>
          <w:color w:val="000000"/>
          <w:lang w:eastAsia="ja-JP"/>
        </w:rPr>
        <w:t xml:space="preserve"> the headwaters of the Wind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r>
      <w:r>
        <w:rPr>
          <w:lang w:eastAsia="ja-JP"/>
        </w:rPr>
        <w:t xml:space="preserve">and </w:t>
      </w:r>
      <w:r>
        <w:rPr>
          <w:color w:val="000000"/>
          <w:lang w:eastAsia="ja-JP"/>
        </w:rPr>
        <w:t>arrived at the Rendezvous without mishap -- July 18, 1830</w:t>
      </w:r>
      <w:bookmarkEnd w:id="10"/>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MERICAN FUR COMPANY CARAVA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Both mule pack trains failed to find the 1830 Rendezvou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pack train under the leadership of Lucien Fontenelle and Andrew Drip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cached their merchandise at Ham’s Fork of the Green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fter wandering vainly in search of the rendezvous si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divided their men into groups for a fall hunt which trapped a few pel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before they spent the winter in the Cache Valley [1830-1831])</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illiam H. Vanderburgh’s pack train also failed to reach the 1830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Vanderburgh turned his fifty men into trappers (for a fall hun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oward the Three Forks of the Missouri River -- 1830</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where they were attacked and routed by Blackfoot India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merican Fur Company leaders had a great deal to learn</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s demonstrated by the fact they failed to even find the site of the rendezvous</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bookmarkStart w:id="11" w:name="_Hlk17792742"/>
      <w:r>
        <w:rPr>
          <w:color w:val="000000"/>
        </w:rPr>
        <w:t xml:space="preserve">BRIG </w:t>
      </w:r>
      <w:r>
        <w:rPr>
          <w:i/>
          <w:color w:val="000000"/>
        </w:rPr>
        <w:t>OWYHEE</w:t>
      </w:r>
      <w:r>
        <w:rPr>
          <w:color w:val="000000"/>
        </w:rPr>
        <w:t xml:space="preserve"> -- AMERICAN TRADING 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eft the Columbia River with Captain John Dominis in command -- July 18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moved to Puget Sound, cut briefly into Fort Langley’s trade, and at last departed for Bos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ith twenty-nine hundred pelts -- a mediocre return for a year and half’s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ut a serious loss to Chief Factor Dr. John McLoughlin</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r>
      <w:r>
        <w:rPr>
          <w:color w:val="000000"/>
          <w:lang w:eastAsia="ja-JP"/>
        </w:rPr>
        <w:t xml:space="preserve">In addition to her cargo of furs, </w:t>
      </w:r>
      <w:r>
        <w:rPr>
          <w:i/>
          <w:color w:val="000000"/>
          <w:lang w:eastAsia="ja-JP"/>
        </w:rPr>
        <w:t>Owyhee</w:t>
      </w:r>
      <w:r>
        <w:rPr>
          <w:color w:val="000000"/>
          <w:lang w:eastAsia="ja-JP"/>
        </w:rPr>
        <w:t xml:space="preserve"> carried pickled </w:t>
      </w:r>
      <w:r>
        <w:rPr>
          <w:color w:val="000000"/>
        </w:rPr>
        <w:t xml:space="preserve">Columbia River </w:t>
      </w:r>
      <w:r>
        <w:rPr>
          <w:color w:val="000000"/>
          <w:lang w:eastAsia="ja-JP"/>
        </w:rPr>
        <w:t xml:space="preserve">salm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12" w:name="_Hlk17792742"/>
      <w:r>
        <w:rPr>
          <w:color w:val="000000"/>
          <w:lang w:eastAsia="ja-JP"/>
        </w:rPr>
        <w:tab/>
        <w:tab/>
        <w:t>salted down and placed into sixty empty rum hogsheds (barrels)</w:t>
      </w:r>
      <w:bookmarkStart w:id="13" w:name="_Hlk17963223"/>
      <w:bookmarkEnd w:id="12"/>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SMITH, JACKSON &amp; SUBLETTE </w:t>
      </w:r>
      <w:r>
        <w:rPr>
          <w:lang w:eastAsia="ja-JP"/>
        </w:rPr>
        <w:t xml:space="preserve">COMBINE </w:t>
      </w:r>
      <w:r>
        <w:rPr>
          <w:color w:val="000000"/>
          <w:lang w:eastAsia="ja-JP"/>
        </w:rPr>
        <w:t>SOL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With a comfortable profit to show for their four-year oper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partnership of </w:t>
      </w:r>
      <w:r>
        <w:rPr>
          <w:lang w:eastAsia="ja-JP"/>
        </w:rPr>
        <w:t xml:space="preserve">Jedediah </w:t>
      </w:r>
      <w:r>
        <w:rPr>
          <w:color w:val="000000"/>
          <w:lang w:eastAsia="ja-JP"/>
        </w:rPr>
        <w:t xml:space="preserve">Smith, </w:t>
      </w:r>
      <w:r>
        <w:rPr>
          <w:lang w:eastAsia="ja-JP"/>
        </w:rPr>
        <w:t xml:space="preserve">David E. </w:t>
      </w:r>
      <w:r>
        <w:rPr>
          <w:color w:val="000000"/>
          <w:lang w:eastAsia="ja-JP"/>
        </w:rPr>
        <w:t xml:space="preserve">Jackson &amp; </w:t>
      </w:r>
      <w:r>
        <w:rPr>
          <w:lang w:eastAsia="ja-JP"/>
        </w:rPr>
        <w:t xml:space="preserve">William </w:t>
      </w:r>
      <w:r>
        <w:rPr>
          <w:color w:val="000000"/>
          <w:lang w:eastAsia="ja-JP"/>
        </w:rPr>
        <w:t xml:space="preserve">Sublette agreed among themselv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o withdraw from the fur trade -- thus ending their company</w:t>
      </w:r>
      <w:r>
        <w:rPr>
          <w:lang w:eastAsia="ja-JP"/>
        </w:rPr>
        <w:t>’s</w:t>
      </w:r>
      <w:r>
        <w:rPr>
          <w:color w:val="000000"/>
          <w:lang w:eastAsia="ja-JP"/>
        </w:rPr>
        <w:t xml:space="preserve"> influ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n both Hudson’s Bay Company, and Astor’s American Fur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also on all independent trapp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ale of Smith, Jackson &amp; Sublette was complete -- August 4, 18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ith the understanding that Smith, Jackson &amp; Sublett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would supply a caravan for the next [1831]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the sale, Jedediah Smith, David E. Jackson and Captain William Sublette set out for St. Lou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ith the furs they had gathered in the field and at the Wind River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ROCKY MOUNTAIN FUR COMPANY FORM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Owners of the new company consisted of a partnership composed of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om Fitzpatrick, Milton Sublette, Jim Bridger, Henry Fraeb, and Jean Baptiste Gerva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Five partners, all accomplished mountain men, styled themselves the Rocky Mountain Fur Compan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is was a very successful the next four years 1830-[1834]</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Two trapping expedition were organized by the Rocky Mountain Fur Compan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nry Fraeb, and Jean Baptiste Gerva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led a small party into the Colorado Mountains for a yea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om Fitzpatrick, Milton Sublette, Jim Bridger</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went to the Powder River Valley in Monta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SMITH, JACKSON &amp; SUBLETTE CARAVA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rrived at St. Louis from the Wind River Rendezvous -- October 11, 1830</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o complete the sale of their assets and disband their compan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Townspeople took note of the caravan becaus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 addition to the usual pack animals and about fifty India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it included two heavy wago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or the first time, wagons had gone to the Rocky Mountains and returned</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color w:val="000000"/>
          <w:lang w:eastAsia="ja-JP"/>
        </w:rPr>
        <w:tab/>
        <w:tab/>
        <w:t xml:space="preserve">St. Louis newspaper editorialized </w:t>
      </w:r>
      <w:r>
        <w:rPr>
          <w:b/>
          <w:color w:val="000000"/>
          <w:lang w:eastAsia="ja-JP"/>
        </w:rPr>
        <w:t>“The ease with which they did it and could have gone on to the mouth of the Columbia shows the folly and nonsense of those ‘scientific’ characters who talk of the Rocky Mountains as the barrier which is to stop the westward march of the American people.”</w:t>
      </w:r>
      <w:r>
        <w:rPr>
          <w:rStyle w:val="FootnoteCharacters"/>
          <w:rStyle w:val="FootnoteAnchor"/>
          <w:color w:val="000000"/>
          <w:lang w:eastAsia="ja-JP"/>
        </w:rPr>
        <w:footnoteReference w:id="4"/>
      </w:r>
    </w:p>
    <w:p>
      <w:pPr>
        <w:pStyle w:val="Normal"/>
        <w:tabs>
          <w:tab w:val="left" w:pos="360" w:leader="none"/>
          <w:tab w:val="left" w:pos="720" w:leader="none"/>
          <w:tab w:val="left" w:pos="1080" w:leader="none"/>
          <w:tab w:val="left" w:pos="1440" w:leader="none"/>
          <w:tab w:val="left" w:pos="1780" w:leader="none"/>
        </w:tabs>
        <w:spacing w:lineRule="atLeast" w:line="360"/>
        <w:rPr/>
      </w:pPr>
      <w:r>
        <w:rPr>
          <w:b/>
          <w:color w:val="000000"/>
          <w:lang w:eastAsia="ja-JP"/>
        </w:rPr>
        <w:tab/>
      </w:r>
      <w:r>
        <w:rPr>
          <w:color w:val="000000"/>
          <w:lang w:eastAsia="ja-JP"/>
        </w:rPr>
        <w:t xml:space="preserve">Smith, Jackson &amp; Sublette sold their catch in St. Loui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or more than eighty-four thousand dolla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End w:id="13"/>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START OF THE SANTA FE TRAIL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Jedediah Smith, David Jackson and William Sublett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were no longer associated with supplying trappers at rendezvous or even with the fur trad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ey pondered forming a new compan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o carry supplies from the Missouri River to Santa Fe (New Mexico)</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hey could then supply the trappers at future rendezvous from the south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Smith, Jackson and William Sublette now turned their interest to linking Missouri and (New) Mexico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over the Santa Fe Trail</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but first they had to arrange to provide the [1831] rendezvous carava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s they had agreed with the new owners of their old compan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now called the Rocky Mountain Fur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JEDEDIAH SMITH WAS DISTRESS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He had received word of his mother’s death and now he was homesick</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is strong religious convictions left him guilt-ridden over neglecting his paren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nd hungry for the comfort and support which could be provided by the clerg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bookmarkStart w:id="14" w:name="_Hlk17965428"/>
      <w:bookmarkEnd w:id="14"/>
      <w:r>
        <w:rPr>
          <w:color w:val="000000"/>
        </w:rPr>
        <w:t>PACIFIC NORTHWEST EPEDEMICS REACH CRISIS LEVE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In the wake of the </w:t>
      </w:r>
      <w:r>
        <w:rPr>
          <w:i/>
          <w:color w:val="000000"/>
        </w:rPr>
        <w:t>Owyhee</w:t>
      </w:r>
      <w:r>
        <w:rPr>
          <w:color w:val="000000"/>
        </w:rPr>
        <w:t xml:space="preserve"> and other trading ships, devastating plagues broke out -- October 18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bookmarkStart w:id="15" w:name="_Hlk17965428"/>
      <w:bookmarkEnd w:id="15"/>
      <w:r>
        <w:rPr>
          <w:color w:val="000000"/>
        </w:rPr>
        <w:tab/>
        <w:tab/>
        <w:t xml:space="preserve">characterized by an intermittent fever followed by chills and swea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though it would linger for several years, the first months of the onslaught were the wor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 Along the lower Columbia River, where alcohol and venereal disea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ad long since undermined native resistance to ill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ine-tenths of the native population lay dead amid scenes of indescribable filth and mise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r>
      <w:r>
        <w:rPr>
          <w:color w:val="000000"/>
        </w:rPr>
        <w:t>Chinook Indians, remembering Duncan McDougall’s threat at Astoria [181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o open a vial of smallpox among them, blamed the outbreak on “bad wa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let loose by American trading brigs such as the </w:t>
      </w:r>
      <w:r>
        <w:rPr>
          <w:i/>
          <w:color w:val="000000"/>
        </w:rPr>
        <w:t>Owyh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ther Indians, and several whites, attributed the outbreak to bad atmosphere (pollution) </w:t>
        <w:tab/>
        <w:tab/>
        <w:tab/>
        <w:tab/>
        <w:tab/>
        <w:t>rising from the newly-plowed ground near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hile not fatal to whites, the disease was painfully incapacita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t one time seventy-five of Vancouver’s employees were on the sick li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ork almost came to a standst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Dr. McLoughlin, irritably recollecting his almost forgotten medical knowled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as forced to take personal charge of the improvised hospit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Other diseases of the whites spread from families to villages to entire trib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ll were at risk of being wiped out by</w:t>
      </w:r>
      <w:r>
        <w:rPr>
          <w:color w:val="000000"/>
          <w:lang w:eastAsia="ja-JP"/>
        </w:rPr>
        <w:t xml:space="preserve"> measles, smallpox, influenza, fevers, and venereal disea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HUDSON’S BAY COMPANY TRAPPING BRIGADES CAME TO A STANDST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Only the trapping brigades to the south continued to function with anything like normal vig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timulated by Jedediah Strong Smith’s sto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eter Skene Ogden investigated the wastelands of the Great Bas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o the lower regions of the Colorado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Ogden’s brigade was attacked by fierce Mojav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udson’s Bay Company men used short wooden spears to fight them of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wenty-six natives were kil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Ogden’s party then set traps all the way down the river to the Gulf of California before turning b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etails of Ogden’s epic journey are only sketchily know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fter reaching Fort Walla Walla with his catch Ogden started down the Columbia River</w:t>
      </w:r>
    </w:p>
    <w:p>
      <w:pPr>
        <w:pStyle w:val="Normal"/>
        <w:tabs>
          <w:tab w:val="left" w:pos="360" w:leader="none"/>
          <w:tab w:val="left" w:pos="720" w:leader="none"/>
          <w:tab w:val="left" w:pos="1080" w:leader="none"/>
          <w:tab w:val="left" w:pos="1440" w:leader="none"/>
        </w:tabs>
        <w:spacing w:lineRule="atLeast" w:line="360"/>
        <w:rPr/>
      </w:pPr>
      <w:r>
        <w:rPr>
          <w:color w:val="000000"/>
        </w:rPr>
        <w:tab/>
        <w:tab/>
        <w:tab/>
        <w:t xml:space="preserve">to French </w:t>
      </w:r>
      <w:r>
        <w:rPr>
          <w:i/>
          <w:color w:val="000000"/>
        </w:rPr>
        <w:t>voyageurs</w:t>
      </w:r>
      <w:r>
        <w:rPr>
          <w:color w:val="000000"/>
        </w:rPr>
        <w:t xml:space="preserve"> “dalles” meant a place where water was confined by rocks </w:t>
      </w:r>
    </w:p>
    <w:p>
      <w:pPr>
        <w:pStyle w:val="Normal"/>
        <w:tabs>
          <w:tab w:val="left" w:pos="360" w:leader="none"/>
          <w:tab w:val="left" w:pos="720" w:leader="none"/>
          <w:tab w:val="left" w:pos="1080" w:leader="none"/>
          <w:tab w:val="left" w:pos="1440" w:leader="none"/>
        </w:tabs>
        <w:spacing w:lineRule="atLeast" w:line="360"/>
        <w:rPr>
          <w:color w:val="000000"/>
        </w:rPr>
      </w:pPr>
      <w:r>
        <w:rPr>
          <w:color w:val="000000"/>
        </w:rPr>
        <w:tab/>
        <w:tab/>
        <w:tab/>
        <w:tab/>
        <w:t>and forced its tumultuous way through the chutes or rapids</w:t>
      </w:r>
    </w:p>
    <w:p>
      <w:pPr>
        <w:pStyle w:val="Normal"/>
        <w:tabs>
          <w:tab w:val="left" w:pos="360" w:leader="none"/>
          <w:tab w:val="left" w:pos="720" w:leader="none"/>
          <w:tab w:val="left" w:pos="1080" w:leader="none"/>
          <w:tab w:val="left" w:pos="1440" w:leader="none"/>
        </w:tabs>
        <w:spacing w:lineRule="atLeast" w:line="360"/>
        <w:rPr>
          <w:color w:val="000000"/>
        </w:rPr>
      </w:pPr>
      <w:r>
        <w:rPr>
          <w:color w:val="000000"/>
        </w:rPr>
        <w:tab/>
        <w:tab/>
        <w:tab/>
        <w:t>“grand dalles” referred to the great rapids located just east of (today’s city of The Dal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one of Ogden’s canoes capsized at the Grand Rapids and nine lives were lo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including Joseph Portneuf and his two childr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Portneuf River (in Idaho) was named in his hon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ive hundred furs, and all of Ogden’s records also were lo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OCKY MOUNTAIN FUR COMPANY POWDER RIVER VALLEY EXPED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bookmarkStart w:id="16" w:name="_Hlk17891392"/>
      <w:r>
        <w:rPr>
          <w:color w:val="000000"/>
          <w:lang w:eastAsia="ja-JP"/>
        </w:rPr>
        <w:t xml:space="preserve">Thomas Fitzpatrick, Milton G. Sublette, James Bridger </w:t>
      </w:r>
      <w:bookmarkEnd w:id="16"/>
      <w:r>
        <w:rPr>
          <w:color w:val="000000"/>
          <w:lang w:eastAsia="ja-JP"/>
        </w:rPr>
        <w:t>of the Rocky Mountain Fur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ent North from (Wyoming) into (Montana) with a party of trapp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reached Powder River Valley where they found a few of the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ttached to Fontelle and Drip of the American Fur Company already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isgusted, the partners slipped away to find another fie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nly to be followed relentlessly by the Astor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omas Fitzpatrick now had his back to the w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offered to compromise with the American Fur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y dividing the territory between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tor’s men declined and the battle for streams was 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hide-and-seek game continued throughout the [winter of 1830-18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EGINNINGS OF “OREGON FE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edediah Smith wrote a letter to the Secretary of War -- October 29, 18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tailing the return trip from the 1830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the ease with which loaded wagons and even milk cows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could be taken over the Rocky Mountains through South Pa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also chronicled his life in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mith, David Jackson, and Captain William Sublette all signed the let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ich later became Senate Document 39 of the 21st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Joshua Pilcher, leader of the Missouri Fur Company, also wrote a let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n the suitability of Oregon for settle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These letters were the genesis of “Oregon Fe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farmers and settlers got the idea they could migrate to and settle in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JEDEDIAH SMITH WANTED TO PUBLISH HIS KNOWLEDG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He carried with him to St. Louis his maps and journal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at recorded his experiences and geographical observations in the Far Wes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from the Continental Divide to the Pacific Ocea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He intended to publish a book and a master map of the American W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s he wanted to lay his vast store of knowledge before the public</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From personal experience, he understood the Great Plain, the northern Rocki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e Great Basin, the lower Colorado,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the Pacific Coast from southern California to the Columbia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equally important, he understood how they fitted togeth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At each rendezvous he quizzed others about territory he had not see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on his map drafts he identified these sourc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In St. Louis during the winter of 1830-1831 he worked on his maps and journal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BONNEVILLE REQUESTS A LEAVE OF ABSENCE FROM THE WAR DEPARTMENT</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U.S. Army Captain Benjamin Bonneville was stationed at Cantonment Gibson (later Fort Gibson) </w:t>
        <w:tab/>
        <w:tab/>
        <w:tab/>
        <w:t xml:space="preserve">in Oklahoma Territory with the Seventh New York Infantry, “B” Compan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t age thirty-six, he had served in the regular army for fifteen yea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ad become extremely bored with military life in a remote po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Bonneville possessed an imaginative disposition which had become fired 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ith the thought of leading an expedition to the Far Wes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After gaining experience with the fur trade while serving at frontier posts, </w:t>
        <w:tab/>
        <w:tab/>
        <w:tab/>
        <w:tab/>
        <w:tab/>
        <w:tab/>
        <w:t xml:space="preserve">Bonneville requested a leave of absence from the army -- late 1830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o lead a privately financed trapping expedi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on an extended military reconnaissance west of the Rocky Mountai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along with trapping beaver in that reg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In his letter to commanding general, Alexander Macomb requesting leave, </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color w:val="000000"/>
          <w:lang w:eastAsia="ja-JP"/>
        </w:rPr>
        <w:tab/>
        <w:tab/>
        <w:t xml:space="preserve">Bonneville proposed: </w:t>
      </w:r>
      <w:r>
        <w:rPr>
          <w:b/>
          <w:color w:val="000000"/>
          <w:lang w:eastAsia="ja-JP"/>
        </w:rPr>
        <w:t>“To explore the country of the Rocky Mountains and beyond, with a view to ascertaining the nature and character of the several tribes of Indians inhabiting those regions, the trade which might profitably be carried on with them, quality of soil, productions, minerals natural history, climate, geography and topography, as well as geology of the various parts of the country within the limits of the territories of the United States between our frontier and the Pacific.”</w:t>
      </w:r>
      <w:r>
        <w:rPr>
          <w:rStyle w:val="FootnoteCharacters"/>
          <w:rStyle w:val="FootnoteAnchor"/>
          <w:color w:val="000000"/>
          <w:lang w:eastAsia="ja-JP"/>
        </w:rPr>
        <w:footnoteReference w:id="5"/>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DISASTERS SWEEP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New type of fever, perhaps measles or the flu -- 183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killed many Indians inland all the way to the Walla Walla Valley</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t. St. Helens (in Washington near the Columbia River) erupted this year</w:t>
      </w:r>
    </w:p>
    <w:p>
      <w:pPr>
        <w:pStyle w:val="NormalWeb"/>
        <w:spacing w:lineRule="atLeast" w:line="360" w:before="0" w:after="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17" w:name="_Hlk17971396"/>
      <w:bookmarkEnd w:id="17"/>
      <w:r>
        <w:rPr>
          <w:color w:val="000000"/>
          <w:lang w:eastAsia="ja-JP"/>
        </w:rPr>
        <w:t>METHODIST CHURCH MISSIONARY EF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egan steps to initiate the first missionary effort to the natives of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Dr. Wilbur Fisk was appointed [1826] principal of the Methodist Academ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ocated in Wilbraham, Massachuset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Jason Lee, six feet three inches tall and hard-muscled from years of dawn-to-dusk farm lab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 </w:t>
      </w:r>
      <w:r>
        <w:rPr>
          <w:color w:val="000000"/>
          <w:lang w:eastAsia="ja-JP"/>
        </w:rPr>
        <w:tab/>
        <w:tab/>
        <w:tab/>
        <w:t>decided to supplement his meager education by enrolling at the school [182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verage (twenty-three-year-old) applicant impressed Fis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mpressing his teachers, Jason Lee was ordained by Bishop Elijah Hed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to the New England Conference of the Methodist Episcopal Chur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now the United Methodist Chur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Likewise, </w:t>
      </w:r>
      <w:r>
        <w:rPr>
          <w:lang w:eastAsia="ja-JP"/>
        </w:rPr>
        <w:t>Dr. Fisk’s success with the academy was noted by many Methodi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Dr. Fisk was offered the presidency of the new Wesleyan University in Middletown, Connecticut</w:t>
        <w:tab/>
        <w:tab/>
        <w:tab/>
        <w:tab/>
        <w:t xml:space="preserve">he accepted the position as its first president -- 183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bookmarkStart w:id="18" w:name="_Hlk17971396"/>
      <w:bookmarkStart w:id="19" w:name="_Hlk17971396"/>
      <w:bookmarkEnd w:id="19"/>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bookmarkStart w:id="20" w:name="_Hlk17791225"/>
      <w:r>
        <w:rPr>
          <w:lang w:eastAsia="ja-JP"/>
        </w:rPr>
        <w:t>AMERICAN SOCIETY FOR ENCOURAGING THE SETTLEMENT OF OREGON TERRITORY</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 xml:space="preserve">Hall Jackson Kelley had formed this organization [1829]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b/>
        <w:t>in anticipation that three thousand emigrants would join him journeying 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i/>
          <w:lang w:eastAsia="ja-JP"/>
        </w:rPr>
        <w:t>A General Circular to All Persons of Good Character, Who Wish to Emigrate to the Oregon Territory</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lang w:eastAsia="ja-JP"/>
        </w:rPr>
        <w:tab/>
        <w:tab/>
        <w:t>was written by Kelley about the Pacific Northwest Country while in Boston -- 1831</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this was</w:t>
      </w:r>
      <w:r>
        <w:rPr>
          <w:i/>
          <w:lang w:eastAsia="ja-JP"/>
        </w:rPr>
        <w:t xml:space="preserve"> </w:t>
      </w:r>
      <w:r>
        <w:rPr>
          <w:lang w:eastAsia="ja-JP"/>
        </w:rPr>
        <w:t xml:space="preserve">another request that all persons interested in traveling to Oregon Territory (sic)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contact hi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When only 400 signed up, he rescheduled the group's departure date [from January to June 183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frustrated by the delay, many who previously had signed on dropped ou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Kelley published a second pamphlet seeking additional recrui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r>
      <w:r>
        <w:rPr>
          <w:i/>
          <w:lang w:eastAsia="ja-JP"/>
        </w:rPr>
        <w:t xml:space="preserve">A Manual of the Oregon Expedition </w:t>
      </w:r>
      <w:r>
        <w:rPr>
          <w:lang w:eastAsia="ja-JP"/>
        </w:rPr>
        <w:t>-- 1831</w:t>
      </w:r>
      <w:bookmarkEnd w:id="20"/>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bookmarkStart w:id="21" w:name="_Hlk17791278"/>
      <w:r>
        <w:rPr>
          <w:lang w:eastAsia="ja-JP"/>
        </w:rPr>
        <w:t>CAPTAIN NATHANIEL WYETH BECOMES INTERESTED IN OREGO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Captain Wyeth (an honorary title) was a talented, well</w:t>
      </w:r>
      <w:r>
        <w:rPr>
          <w:color w:val="000000"/>
          <w:lang w:eastAsia="ja-JP"/>
        </w:rPr>
        <w:t xml:space="preserve">-educated and energetic m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rom Cambridge, Massachuset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 xml:space="preserve">at age twenty-nine he served as manager of </w:t>
      </w:r>
      <w:r>
        <w:rPr>
          <w:color w:val="000000"/>
        </w:rPr>
        <w:t xml:space="preserve">Frederic Tudor’s </w:t>
      </w:r>
      <w:r>
        <w:rPr>
          <w:color w:val="000000"/>
          <w:lang w:eastAsia="ja-JP"/>
        </w:rPr>
        <w:t xml:space="preserve">Cambridge ice compan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ey </w:t>
      </w:r>
      <w:r>
        <w:rPr>
          <w:color w:val="000000"/>
          <w:lang w:eastAsia="ja-JP"/>
        </w:rPr>
        <w:t>made money exporting ice from Fresh Pond, Cambridge to South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yeth was described by James Russell Lowell: </w:t>
      </w:r>
      <w:r>
        <w:rPr>
          <w:b/>
          <w:color w:val="000000"/>
          <w:lang w:eastAsia="ja-JP"/>
        </w:rPr>
        <w:t>“He was a very remarkable person, whose conversation I valued highly. A born leader of men, he was fitly called Captain Nathaniel Wyeth as long as he lived.”</w:t>
      </w:r>
      <w:r>
        <w:rPr>
          <w:rStyle w:val="FootnoteCharacters"/>
          <w:rStyle w:val="FootnoteAnchor"/>
          <w:color w:val="000000"/>
          <w:lang w:eastAsia="ja-JP"/>
        </w:rPr>
        <w:footnoteReference w:id="6"/>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Undoubtedly Captain Wyeth had been influen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y the report of Rev. Jonathan Green concerning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22" w:name="_Hlk17791278"/>
      <w:r>
        <w:rPr>
          <w:color w:val="000000"/>
          <w:lang w:eastAsia="ja-JP"/>
        </w:rPr>
        <w:tab/>
        <w:tab/>
        <w:t xml:space="preserve">but he was much more influenced by the written propaganda of Hall Jackson Kelley </w:t>
      </w:r>
      <w:bookmarkEnd w:id="22"/>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HALL JACKSON KELLEY CONVINCES NATHANIEL WYETH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Wyeth</w:t>
      </w:r>
      <w:r>
        <w:rPr>
          <w:color w:val="000000"/>
          <w:lang w:eastAsia="ja-JP"/>
        </w:rPr>
        <w:t xml:space="preserve"> caught some of Kelley’s enthusiasm and became a convert to his ideas -- 183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e </w:t>
      </w:r>
      <w:r>
        <w:rPr>
          <w:color w:val="000000"/>
        </w:rPr>
        <w:t>borrowed books from Kelley and futilely searched the local libraries for mor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believed it was time to prove the Pacific Northwest was part of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he believed even more that a great deal of money could be made in Oreg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Captain Nathaniel Wyeth agreed to abandon </w:t>
      </w:r>
      <w:r>
        <w:rPr>
          <w:color w:val="000000"/>
        </w:rPr>
        <w:t xml:space="preserve">Tudor’s bizarre busi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though eventually it would make fortunes for both of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accompany Hall Jackson Kelley into the West</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Kelley’s motives in going to Oregon were philanthropic and patriotic -- Wyeth’s were commerc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eastAsia="ja-JP"/>
        </w:rPr>
        <w:t>Wyeth was bent on making a fortune in the Pacific Northw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but he had no experience in the fur trad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Start w:id="23" w:name="_Hlk17791514"/>
      <w:r>
        <w:rPr>
          <w:color w:val="000000"/>
          <w:lang w:eastAsia="ja-JP"/>
        </w:rPr>
        <w:t>U.S. ARMY CAPTAIN BENJAMIN LOUIS EULALIE DE BONNEVILLE BECOMES INTEREST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Bonneville had been born in Franc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ell educated, he was a West Point gradua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Ben Bonneville possessed an imaginative disposi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at was inspired by the writings of Hall Jackson Kelle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nd editorials in the </w:t>
      </w:r>
      <w:r>
        <w:rPr>
          <w:i/>
          <w:color w:val="000000"/>
          <w:lang w:eastAsia="ja-JP"/>
        </w:rPr>
        <w:t xml:space="preserve">St. Louis Enquirer </w:t>
      </w:r>
      <w:r>
        <w:rPr>
          <w:color w:val="000000"/>
          <w:lang w:eastAsia="ja-JP"/>
        </w:rPr>
        <w:t>written by Thomas Hart Bent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Bonneville wanted to explore the west, and if possible, join the westward moveme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color w:val="000000"/>
          <w:lang w:eastAsia="ja-JP"/>
        </w:rPr>
        <w:tab/>
        <w:tab/>
        <w:t xml:space="preserve">his </w:t>
      </w:r>
      <w:r>
        <w:rPr>
          <w:lang w:eastAsia="ja-JP"/>
        </w:rPr>
        <w:t>imagination became fired up with the thought of leading an expedition to the Far We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Captain Bonneville met with Hall Jackson Kelle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oon thereafter Kelley appointed Bonneville to lead one of two expeditions to Oreg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bookmarkStart w:id="24" w:name="_Hlk17791514"/>
      <w:r>
        <w:rPr>
          <w:lang w:eastAsia="ja-JP"/>
        </w:rPr>
        <w:tab/>
        <w:tab/>
        <w:t>Nathaniel Wyeth was to lead the other contingent</w:t>
      </w:r>
      <w:bookmarkEnd w:id="24"/>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bookmarkStart w:id="25" w:name="_Hlk17791593"/>
      <w:bookmarkEnd w:id="25"/>
      <w:r>
        <w:rPr>
          <w:lang w:eastAsia="ja-JP"/>
        </w:rPr>
        <w:t xml:space="preserve">AMERICAN SOCIETY FOR ENCOURAGING THE SETTLEMENT OF OREGON TERRITORY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Two obstacles were insurmountable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for the American Society for Encouraging the Settlement of Oregon Territor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irst was the uncertain diplomatic situa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econdly, antagonism to Kelley’s plan broke out from the fur compani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both American and British fur traders fearing competition from settlers </w:t>
        <w:tab/>
        <w:tab/>
        <w:tab/>
        <w:tab/>
        <w:tab/>
        <w:tab/>
        <w:tab/>
        <w:tab/>
        <w:t>circulated rumors that he had underestimated the ease of transportation to Orego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ab/>
        <w:tab/>
        <w:t>and had overestimated its natural resourc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dverse press also criticized his effor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Hall Jackson Kelley was a better talker than an organizer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his extravagant hopes and irritating personality hurt his own caus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bookmarkStart w:id="26" w:name="_Hlk17791593"/>
      <w:bookmarkStart w:id="27" w:name="_Hlk17791593"/>
      <w:bookmarkEnd w:id="27"/>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MEICAN SOCIETY FOR ENCOURAGING THE SETTLE OF OREGON TERRITORY FAIL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aptain Nathaniel Wyeth quickly became inpatient with Boston schoolteacher Hall Jackson Kelle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merican Society for Encouraging the Settlement of Oregon Territory</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lang w:eastAsia="ja-JP"/>
        </w:rPr>
      </w:pPr>
      <w:r>
        <w:rPr>
          <w:lang w:eastAsia="ja-JP"/>
        </w:rPr>
        <w:tab/>
        <w:tab/>
        <w:t>broke up in disagreements, recriminations and bitter argument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lang w:eastAsia="ja-JP"/>
        </w:rPr>
      </w:pPr>
      <w:r>
        <w:rPr>
          <w:lang w:eastAsia="ja-JP"/>
        </w:rPr>
        <w:tab/>
        <w:t>K</w:t>
      </w:r>
      <w:r>
        <w:rPr/>
        <w:t xml:space="preserve">elley rushed to Washington City in the hope that personal interview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lang w:eastAsia="ja-JP"/>
        </w:rPr>
      </w:pPr>
      <w:r>
        <w:rPr/>
        <w:tab/>
        <w:tab/>
        <w:t>might stir laggard congressmen into voting him aid for his efforts in Oregon</w:t>
      </w:r>
    </w:p>
    <w:p>
      <w:pPr>
        <w:pStyle w:val="Normal"/>
        <w:tabs>
          <w:tab w:val="left" w:pos="360" w:leader="none"/>
          <w:tab w:val="left" w:pos="720" w:leader="none"/>
          <w:tab w:val="left" w:pos="1080" w:leader="none"/>
          <w:tab w:val="left" w:pos="1440" w:leader="none"/>
          <w:tab w:val="left" w:pos="1780" w:leader="none"/>
        </w:tabs>
        <w:spacing w:lineRule="atLeast" w:line="360"/>
        <w:ind w:hanging="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bookmarkStart w:id="28" w:name="_Hlk17791710"/>
      <w:bookmarkStart w:id="29" w:name="_Hlk17791660"/>
      <w:r>
        <w:rPr>
          <w:lang w:eastAsia="ja-JP"/>
        </w:rPr>
        <w:t xml:space="preserve">PACIFIC TRADING COMPANY </w:t>
      </w:r>
      <w:bookmarkEnd w:id="29"/>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Nathaniel Wyeth formed a Joint stock company -- 1831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planned a powerful commercial colony to break the Hudson’s Bay Company monopol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rilliant planner but he was not a man who was easily diverted by the advice of other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Wyeth concocted a scheme much like John Jacob Astor had attempte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by sea and land he would advance on the Columbia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here he planned to establish a three-pronged enterpris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he would tap the fur resources of the Rocky Mountains,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ab/>
        <w:tab/>
        <w:t>supplying his trappers from</w:t>
      </w:r>
      <w:r>
        <w:rPr>
          <w:color w:val="000000"/>
          <w:lang w:eastAsia="ja-JP"/>
        </w:rPr>
        <w:t xml:space="preserve"> the Columbia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and shipping the furs to market by se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he would ship barrels of salted salmon harvested from the Columbia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 xml:space="preserve">to the east on his own vessels </w:t>
        <w:tab/>
        <w:tab/>
        <w:tab/>
        <w:tab/>
        <w:tab/>
        <w:tab/>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finally, he would begin an American agricultural colony in the Willamette Valley</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American sailing brig </w:t>
      </w:r>
      <w:r>
        <w:rPr>
          <w:i/>
          <w:color w:val="000000"/>
          <w:lang w:eastAsia="ja-JP"/>
        </w:rPr>
        <w:t>Sultana</w:t>
      </w:r>
      <w:r>
        <w:rPr>
          <w:color w:val="000000"/>
          <w:lang w:eastAsia="ja-JP"/>
        </w:rPr>
        <w:t xml:space="preserve"> was furnished to Captain Nathaniel Wyeth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Start w:id="30" w:name="_Hlk17791710"/>
      <w:r>
        <w:rPr>
          <w:color w:val="000000"/>
          <w:lang w:eastAsia="ja-JP"/>
        </w:rPr>
        <w:tab/>
        <w:tab/>
        <w:t xml:space="preserve">by a company of Boston merchants </w:t>
      </w:r>
      <w:bookmarkEnd w:id="30"/>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Start w:id="31" w:name="_Hlk17791764"/>
      <w:r>
        <w:rPr>
          <w:color w:val="000000"/>
          <w:lang w:eastAsia="ja-JP"/>
        </w:rPr>
        <w:t>U.S. ARMY CAPTAIN BENJAMIN BONNEVILLE DEVELOPS A SCHEME</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With the failure of Hall Jackson Kelley’s organiz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onneville would lead his own trapping and exploring party throughout the W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Historians still argue about the true purpose behind Bonneville’s seemingly wild ide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o lead a privately financed trapping expedition to collect geographical and other dat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long with beaver trapping, in the region west of the Rocky Mountain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Some historians, such as Hiram M. Chittenden and H. H. Bancrof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believe that Bonneville's reasons for beginning such an expedi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ere entirely commercial in na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32" w:name="_Hlk17791764"/>
      <w:r>
        <w:rPr>
          <w:color w:val="000000"/>
          <w:lang w:eastAsia="ja-JP"/>
        </w:rPr>
        <w:tab/>
        <w:tab/>
        <w:t>however, Bonneville’s request for a leave of absence indicates a different intent</w:t>
      </w:r>
      <w:bookmarkEnd w:id="32"/>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ORTUNATE MEET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To succeed in his plan, Ben Bonneville needed an experienced mountaine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o recruit, organize, and lead the trappe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to coach him in the ways of life in the wildernes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Joseph Walker stopped at Cantonment Gibson, in Oklahoma Territor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where Captain Bonneville was stationed -- early 1831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onneville could not have found a more qualified man to serve him as a lead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 Walker had earned a reputation for being an explorer, mountain ma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an individual who had pursued many occupations in his lif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currently Walker was on a return trip from Texa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where he had been involved in horse tradi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During this chance meeting at the post, Walker impressed Captain Bonnevill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e explained to Walker his proposal for an expedition and its purpos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Bonneville asked Walker if he might be interested in acting as his chief scou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second in comma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Walker agreed and left for his home Fort Osage, Missouri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here it was agreed that Walker would organize and begin the expedi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JOSEPH “JOE”</w:t>
      </w:r>
      <w:r>
        <w:rPr>
          <w:b/>
          <w:color w:val="000000"/>
          <w:lang w:eastAsia="ja-JP"/>
        </w:rPr>
        <w:t xml:space="preserve"> </w:t>
      </w:r>
      <w:r>
        <w:rPr>
          <w:color w:val="000000"/>
          <w:lang w:eastAsia="ja-JP"/>
        </w:rPr>
        <w:t>WALKER</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May have been the greatest Mountain Man of al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certainly he was second only to Jedediah Smith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in the value of his contribution to geographic knowledg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nd the expansion of national interes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He was born in Roane County, Tennessee -- [December 13, 1798]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At age fifteen, he along with his older brother, he fought under Andrew Jacks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gainst the Creek Red Stick Indians in the Battle of Horseshoe Bend</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He moved to the extreme western boundary of Missouri along the Missouri River -- [1818]</w:t>
        <w:tab/>
        <w:tab/>
        <w:tab/>
        <w:tab/>
        <w:t>where he rented government land near Fort Osage and tried farmi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also traded with local Indians and served as county sheriff</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But restless by nature, Walker left Missouri for the New Mexico area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where he had hoped to trap beaver in an effort to make a living [1820]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unfortunately, he was accused of spying for the United Stat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was taken into custody by the Spanish authorities, but was later releas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under the promise that he would help the Spanish fight their wa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gainst the Pawnee India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fter cooperating with the Spanish, Walker returned to the Fort Osage are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Joe Walker looked the part of the Mountain ma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large, six feet four inches tall and more than two hundred pound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e sported a heavy, full bear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e acquired the dress and trappings of his comrad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for himself, his Indian wives, and his hors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 addition to physical strength, endurance, and fortitud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he added the Mountain Man’s restlessness, rootlessness, individualism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nd an aversion to authoritarian restrai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His leadership skills were sharpened by practic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knew Mountain Men could be led but not command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bookmarkStart w:id="33" w:name="_Hlk17966530"/>
      <w:bookmarkEnd w:id="33"/>
      <w:r>
        <w:rPr>
          <w:color w:val="000000"/>
          <w:lang w:eastAsia="ja-JP"/>
        </w:rPr>
        <w:t>PACIFIC FUR TRADING COMPANY -- SHIPPING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ot to be confused with Nathaniel Wyeth’s Pacific Trading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Jedediah Smith, David Jackson, and Captain William Sublette were in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re they formed a shipping venture -- </w:t>
      </w:r>
      <w:bookmarkStart w:id="34" w:name="_Hlk18141062"/>
      <w:r>
        <w:rPr>
          <w:color w:val="000000"/>
          <w:lang w:eastAsia="ja-JP"/>
        </w:rPr>
        <w:t>Pacific Fur Trading Company</w:t>
      </w:r>
      <w:bookmarkEnd w:id="34"/>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deliver supplies by wagon from St. Louis to Santa 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agons were just beginning to be used in the Santa Fe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irst, however, their company was supposed to provide a carav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 the Rocky Mountain Fur Company from St. Louis to the 1831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o be held at Cache (or Willow) Valley (Utah) west of Bear Lak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bookmarkStart w:id="35" w:name="_Hlk17966530"/>
      <w:bookmarkStart w:id="36" w:name="_Hlk17966530"/>
      <w:bookmarkEnd w:id="36"/>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JOSEPH GERVAIS JOINS ETIENNE LUCIER AT FRENCH PRAIRI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Former Astorian and retired Hudson’s Bay Company employee Etienne Luci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cquired as a neighbor on French Prairi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long-time resident of the Pacific Northwest Joseph Gerva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oseph Gervais had stayed at Fort Astoria (winter of [1813-181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ext he worked for the North West Company at the newly-named Fort Geor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 several years he labored as a Nor’Wester and as an independent trapp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efore joining Hudson’s Bay Company out of Fort Vancouver [182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leaving the fur industry, Gervais took up land at Chemaway [1828] and lived there for three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Joseph Gervais settled on French Prairie (where the town of Gervais is today) -- 183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built a square-cut 18 by 24 foot two-story log cab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in stages he added a </w:t>
      </w:r>
      <w:r>
        <w:rPr>
          <w:color w:val="000000"/>
          <w:lang w:val="en"/>
        </w:rPr>
        <w:t>vertical-planked bar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e planted an apple orchard and grew sixty-five acres of whe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ab/>
        <w:t>he added several outbuildings including a grist m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bookmarkStart w:id="37" w:name="_Hlk17791891"/>
      <w:r>
        <w:rPr>
          <w:color w:val="000000"/>
          <w:lang w:eastAsia="ja-JP"/>
        </w:rPr>
        <w:t>FRENCH PRAIRIE BECOMES A HUDSON’S BAY COMPANY SETTLEMENT</w:t>
      </w:r>
      <w:bookmarkEnd w:id="37"/>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Retired French-Canadian traders were encouraged by Dr. John McLoughl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settle on farms at French Prairie even though Hudson’s Bay Company had its own farm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French-Canadians </w:t>
      </w:r>
      <w:r>
        <w:rPr>
          <w:color w:val="000000"/>
        </w:rPr>
        <w:t xml:space="preserve">primarily retired Hudson’s Bay Company trappers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who once worked out of Fort Vancouver</w:t>
      </w:r>
      <w:r>
        <w:rPr>
          <w:color w:val="000000"/>
          <w:lang w:eastAsia="ja-JP"/>
        </w:rPr>
        <w:t xml:space="preserve"> were the first non-native settlers in the Willamette Valle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farmed along an old brigade trail over the Chehalem Mountains to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llamette River also provided the transportation link to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Joseph Delor and John Perrault, also Astorians before joining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joined Etienne Lucier and Joseph Gervai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French Prairie was soon home to eight retirees from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owned little farms scattered along the southern bank of the Willamette River</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r>
      <w:r>
        <w:rPr>
          <w:color w:val="000000"/>
        </w:rPr>
        <w:t xml:space="preserve">they had Native American wives and large numbers of childre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who were known as “Metis” (pronounced Mate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Very soon </w:t>
      </w:r>
      <w:r>
        <w:rPr>
          <w:color w:val="000000"/>
          <w:lang w:eastAsia="ja-JP"/>
        </w:rPr>
        <w:t xml:space="preserve">thirteen retired French-Canadian trappers and their Mestis famil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ccupied small farms along the Willamette River on the southern edge of French Prair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they lived in log cabins with their Indian wives and </w:t>
      </w:r>
      <w:r>
        <w:rPr>
          <w:color w:val="000000"/>
        </w:rPr>
        <w:t>Metis</w:t>
      </w:r>
      <w:r>
        <w:rPr>
          <w:color w:val="000000"/>
          <w:lang w:eastAsia="ja-JP"/>
        </w:rPr>
        <w:t xml:space="preserve"> famil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r. McLoughlin furnished them stock and provi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rench-Canadian families gave a name to the a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38" w:name="_Hlk17791965"/>
      <w:bookmarkEnd w:id="38"/>
      <w:r>
        <w:rPr>
          <w:color w:val="000000"/>
          <w:lang w:eastAsia="ja-JP"/>
        </w:rPr>
        <w:t>FRENCH PRAIRIE REMAINED FRENCH IN NA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39" w:name="_Hlk17791965"/>
      <w:bookmarkEnd w:id="39"/>
      <w:r>
        <w:rPr>
          <w:color w:val="000000"/>
          <w:lang w:eastAsia="ja-JP"/>
        </w:rPr>
        <w:tab/>
        <w:t xml:space="preserve">Biggest collection of French-Canadian settlers was located on French Prairi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ocated south of today’s Champoeg Pa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rench-Canadians retained their nationality, religion, and langu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ir spoken French was retained from old Quebe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though modified in many ways during the previous two hundred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ir language remained basically the vernacular of French King Louis XIV</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ile very verbal, these people were mostly illiter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ir Catholic faith and loyalty to the Hudson’s Bay Compan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set them apart from American pione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These settlers were assisted in their farming efforts by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r. McLoughlin provided loans for discounted supplies and a pair of c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se animals were on loan from the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nd were not to be used for founding the settler's own her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calves must be returned to the Company to maintain its monopol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heat was grown exclusive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Dr. McLoughlin furnished seed and bought their whea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vast amounts were sent down river to Fort Vancouver by barge or bateau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or was ground into flour by local mill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French-Canadians domination lasted on French Prairie almost twenty years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successful </w:t>
      </w:r>
      <w:r>
        <w:rPr>
          <w:color w:val="000000"/>
        </w:rPr>
        <w:t>Metis agricultural communities developed in several locations</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r>
      <w:r>
        <w:rPr>
          <w:color w:val="000000"/>
        </w:rPr>
        <w:t xml:space="preserve">French Prairie was the oldest and largest of thes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rPr>
        <w:tab/>
        <w:tab/>
        <w:tab/>
        <w:t>other locations included Elliott Prairie, Chehalem Hills, Pudding River and Mission Botto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MERICAN FUR COMPANY OPENS A NEW POST (MONTANA)</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 xml:space="preserve">Kenneth McKenzie accomplished the incredible feat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of opening negotiations with the Blackfoot (Piegan) Indians --1831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nd secured their approval for a trading post high on the Missouri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near the mouth of the Marias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Fort Piegan (later renamed Fort McKenzie) opened a shaky trade with the nativ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EWING YOUNG SHOWS A PROFIT</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Young was back in Taos, (New) Mexico with his party of trappers -- April 18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is effort in California was highly profitable in both beaver pelts and hor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40" w:name="_Hlk17792683"/>
      <w:bookmarkEnd w:id="40"/>
      <w:r>
        <w:rPr>
          <w:color w:val="000000"/>
          <w:lang w:eastAsia="ja-JP"/>
        </w:rPr>
        <w:t xml:space="preserve">PACIFIC NORTHWEST FISH IS INTRODUCED TO BOS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merican brig </w:t>
      </w:r>
      <w:r>
        <w:rPr>
          <w:i/>
          <w:color w:val="000000"/>
          <w:lang w:eastAsia="ja-JP"/>
        </w:rPr>
        <w:t>Owyhee</w:t>
      </w:r>
      <w:r>
        <w:rPr>
          <w:color w:val="000000"/>
          <w:lang w:eastAsia="ja-JP"/>
        </w:rPr>
        <w:t xml:space="preserve"> commanded by Captain John Dominis returned to Bos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rom the Columbia River after three year’s absence with a cargo of furs -- April 15, 18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 addition, </w:t>
      </w:r>
      <w:r>
        <w:rPr>
          <w:i/>
          <w:color w:val="000000"/>
          <w:lang w:eastAsia="ja-JP"/>
        </w:rPr>
        <w:t xml:space="preserve">Owyhee </w:t>
      </w:r>
      <w:r>
        <w:rPr>
          <w:iCs/>
          <w:color w:val="000000"/>
          <w:lang w:eastAsia="ja-JP"/>
        </w:rPr>
        <w:t xml:space="preserve">carried </w:t>
      </w:r>
      <w:r>
        <w:rPr>
          <w:color w:val="000000"/>
          <w:lang w:eastAsia="ja-JP"/>
        </w:rPr>
        <w:t xml:space="preserve">a shipment of pickled Columbia River salm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at sold for 10¢ a pound and caused quite a stir among American entrepreneu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gether furs and fish brought in  $96,000</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However </w:t>
      </w:r>
      <w:r>
        <w:rPr>
          <w:color w:val="000000"/>
        </w:rPr>
        <w:t xml:space="preserve">Captain Dominis had to pay import duty on the salted salmon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 xml:space="preserve">because </w:t>
      </w:r>
      <w:r>
        <w:rPr>
          <w:color w:val="000000"/>
          <w:lang w:eastAsia="ja-JP"/>
        </w:rPr>
        <w:t>President Jackson’s</w:t>
      </w:r>
      <w:r>
        <w:rPr>
          <w:color w:val="000000"/>
        </w:rPr>
        <w:t xml:space="preserve"> Revenue Department insisted </w:t>
      </w:r>
      <w:r>
        <w:rPr>
          <w:color w:val="000000"/>
          <w:lang w:eastAsia="ja-JP"/>
        </w:rPr>
        <w:t xml:space="preserve">the importer pay dut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on what was identified as “foreign-caught fish”</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 xml:space="preserve">a somewhat incongruous stand in view of cries currently rising in Congress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tab/>
        <w:tab/>
        <w:t>regarding American ownership of the Northw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bookmarkStart w:id="41" w:name="_Hlk17792683"/>
      <w:bookmarkStart w:id="42" w:name="_Hlk17792683"/>
      <w:bookmarkEnd w:id="42"/>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Start w:id="43" w:name="_Hlk17792834"/>
      <w:r>
        <w:rPr>
          <w:color w:val="000000"/>
          <w:lang w:eastAsia="ja-JP"/>
        </w:rPr>
        <w:t xml:space="preserve">AMERICAN FUR COMPANY’S </w:t>
      </w:r>
      <w:r>
        <w:rPr>
          <w:i/>
          <w:color w:val="000000"/>
          <w:lang w:eastAsia="ja-JP"/>
        </w:rPr>
        <w:t xml:space="preserve">YELLOW STONE </w:t>
      </w:r>
      <w:r>
        <w:rPr>
          <w:color w:val="000000"/>
          <w:lang w:eastAsia="ja-JP"/>
        </w:rPr>
        <w:t>(SIDE-WHEEL STEAMBOAT)</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Built for the American Fur Company in Louisville, Kentucky [during the winter of 1830-1831]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by permission of John Jacob Astor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First vessel to be constructed with a shallow draf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at is required for navigation of the Missouri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120-foot-long side-wheeler of 144 tons was delivered to St. Louis [April 1, 1831]</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Navigation of the upper Missouri River began under the command of Captain B. Young</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r>
      <w:r>
        <w:rPr>
          <w:i/>
          <w:color w:val="000000"/>
          <w:lang w:eastAsia="ja-JP"/>
        </w:rPr>
        <w:t xml:space="preserve">Yellow Stone </w:t>
      </w:r>
      <w:r>
        <w:rPr>
          <w:color w:val="000000"/>
          <w:lang w:eastAsia="ja-JP"/>
        </w:rPr>
        <w:t>left St. Louis on its maiden voyage -- April 16, 1831</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rrived at Fort Tecumseh (now in the vicinity of Pierre, South Dakota) --[June 1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before being stopped by low wat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Start w:id="44" w:name="_Hlk17792834"/>
      <w:r>
        <w:rPr>
          <w:color w:val="000000"/>
          <w:lang w:eastAsia="ja-JP"/>
        </w:rPr>
        <w:tab/>
        <w:tab/>
        <w:t>then delivered its first cargo back at St. Louis -- [July 5, 1831</w:t>
      </w:r>
      <w:bookmarkEnd w:id="44"/>
      <w:r>
        <w:rPr>
          <w:color w:val="000000"/>
          <w:lang w:eastAsia="ja-JP"/>
        </w:rPr>
        <w: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Start w:id="45" w:name="_Hlk17792999"/>
      <w:bookmarkStart w:id="46" w:name="_Hlk17792877"/>
      <w:bookmarkEnd w:id="45"/>
      <w:bookmarkEnd w:id="46"/>
      <w:r>
        <w:rPr>
          <w:color w:val="000000"/>
          <w:lang w:eastAsia="ja-JP"/>
        </w:rPr>
        <w:t xml:space="preserve">CAPTAIN BENJAMIN BONNEVILLE DEPARTS FROM THE ARMY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Military officer exited from Cantonment Gibson, in Oklahoma Territory -- April 24, 1831</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 </w:t>
      </w:r>
      <w:r>
        <w:rPr>
          <w:color w:val="000000"/>
          <w:lang w:eastAsia="ja-JP"/>
        </w:rPr>
        <w:tab/>
        <w:tab/>
        <w:t>to meet with Joe Walker at Fort Osage, Missouri</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ho was making arrangements for the expedition into the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though no leave of absence had yet been granted to Bonnevil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47" w:name="_Hlk17792877"/>
      <w:bookmarkStart w:id="48" w:name="_Hlk17792877"/>
      <w:bookmarkEnd w:id="48"/>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ROCKY MOUNTAIN FUR COMPANY RENDEZVOU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 xml:space="preserve">Annual gathering of American Mountain Me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ab/>
        <w:t>this year was to be held west of Bear Lake (Utah) in the Cache (or Willow) Valley -- 1831</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bookmarkStart w:id="49" w:name="_Hlk17792999"/>
      <w:bookmarkEnd w:id="49"/>
      <w:r>
        <w:rPr>
          <w:color w:val="000000"/>
          <w:lang w:eastAsia="ja-JP"/>
        </w:rPr>
        <w:t xml:space="preserve">PACIFIC FUR TRADING COMPANY CARAVA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r>
      <w:bookmarkStart w:id="50" w:name="_Hlk17965616"/>
      <w:r>
        <w:rPr>
          <w:color w:val="000000"/>
          <w:lang w:eastAsia="ja-JP"/>
        </w:rPr>
        <w:t>Jedediah Smith, David Jackson and Captain William Sublette</w:t>
      </w:r>
      <w:bookmarkEnd w:id="50"/>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ab/>
        <w:t xml:space="preserve">had agreed to assist their old company, now known as the Rocky Mountain Fur Company,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ab/>
        <w:tab/>
        <w:t xml:space="preserve">by supplying the 1831 Rendezvou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 xml:space="preserve">Rocky Mountain Fur Company lead partner Tom Fitzpatrick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ab/>
        <w:t xml:space="preserve">was still actively playing hide and seek in the Powder River Valley (Montana)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ab/>
        <w:tab/>
        <w:t xml:space="preserve">with American Fur Company trapper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color w:val="000000"/>
          <w:lang w:eastAsia="ja-JP"/>
        </w:rPr>
        <w:tab/>
        <w:tab/>
        <w:t>thus Fitzpatrick did not arrive in St. Louis at the time he was anticipat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Jedediah Smith, David Jackson and Captain William Sublette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decided to supply the 1831 Rendezvous themselves out of the south from Santa Fe (New) Mexico </w:t>
        <w:tab/>
        <w:tab/>
        <w:tab/>
        <w:t>along the Santa Fe Trail rather than from St. Lou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this route was not well defin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Pacific Fur Trading Company caravan set out from St. Louis bound for Santa Fe</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pack train was composed of eighty 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ere responsible for the care and driving of twenty new freight wagons loaded with supp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aravan was large enough to assure safety under normal circumstan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TOM FITZPATRICK -- ROCKY MOUNTAIN FUR COMPANY PARTNER</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Tom Fitzpatrick, Milton Sublette, Jim Bridger, Henry Fraeb, and Jean Baptiste Gervais</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were the five partners who now owned the Rocky Mountain Fur Company as it became known</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pPr>
      <w:r>
        <w:rPr>
          <w:color w:val="000000"/>
          <w:lang w:eastAsia="ja-JP"/>
        </w:rPr>
        <w:tab/>
        <w:t>Fitzpatrick had intended to return to St. Louis from the Powder River Valley in Montan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in time to have Jedediah Smith, David E. Jackson, and William Sublett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help him organize a supply caravan for the Cache Valley 1831 Rendezvou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as had been arranged during the purchase of their company </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 xml:space="preserve">Tom Fitzpatrick, en route to St. Louis, arrived in Missouri two months later than arrang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owever, the Rocky Mountain Fur Company partner met his old friend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Jedediah Smith, William Sublette and David Jack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raveling with the twenty new Pacific Fur Trading Company freight wag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on the road to Santa Fe and Taos, (New) Mexico -- May 1831</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Smith, Jackson and Sublette persuaded Tom Fitzpatrick to accompany them to Tao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promised to supply his Cache Valley Rendezvous needs from the Sou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ut of Santa Fe or Tao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itzpatrick could assemble his own caravan there for the journey to the Cache Valley rendezvous</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Tom Fitzpatrick had no other option than to accompany the Pacific Fur Trading Company carava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o (New) Mexico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long with Jedediah Smith, David Jackson and Captain William Sublett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Start w:id="51" w:name="_Hlk17966592"/>
      <w:r>
        <w:rPr>
          <w:color w:val="000000"/>
          <w:lang w:eastAsia="ja-JP"/>
        </w:rPr>
        <w:t>PACIFIC FUR TRADING COMPANY SUPPLY CARAVAN FALTERED</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Jedediah Smith lost his way in the deser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drought-stricken Cimarron Cutoff of the Santa Fe Trail overwhelmed the carav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mpany’s water was gone, their eyes ached, tongues became thick, and speech difficul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imals suffered even more than the m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Together Jedediah Smith and Tom Fitzpatrick set forth in an attempt to find wat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t a dry hole, Fitzpatrick stopped to dig while for water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Jedediah Smith left his expedition to find water by himself</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ollowing a buffalo trail he came to the dry bed of the Cimarron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ware of the nature of desert streams, Smith dug a hole</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bookmarkStart w:id="52" w:name="_Hlk17966592"/>
      <w:r>
        <w:rPr>
          <w:color w:val="000000"/>
          <w:lang w:eastAsia="ja-JP"/>
        </w:rPr>
        <w:tab/>
        <w:tab/>
        <w:tab/>
        <w:tab/>
        <w:t>watched the water seep and rise into the depression</w:t>
      </w:r>
      <w:bookmarkEnd w:id="52"/>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bookmarkStart w:id="53" w:name="_Hlk17966624"/>
      <w:r>
        <w:rPr>
          <w:color w:val="000000"/>
          <w:lang w:eastAsia="ja-JP"/>
        </w:rPr>
        <w:t>JEDEDIAH SMITH KILLED</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color w:val="000000"/>
          <w:lang w:eastAsia="ja-JP"/>
        </w:rPr>
        <w:tab/>
        <w:t xml:space="preserve">While on the verge of saving the lives of his men, he lost his own near the Cimarron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fifteen or twenty Indians, probably Comanche warrio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 suddenly burst from hiding and surrounded Smith -- May 27, 1831</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made peace signs, which they ignor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fter wary maneuvering a Comanche chief fired a musket ball into Smith’s back</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e reeled in the saddle, raised his rifle, and sent a fatal shot into the warrio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others swarmed over Smith with lanc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life of Jedediah Smith, the Praying Trapper was ended -- he was thirty-two</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is body was never fou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When he died, most of Smith’s knowledge died with hi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is papers disappeared, probably in a fir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fragments of copies of his journals turned up a century lat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but no map was ever fou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luckily, some of the information was incorporated into maps made by oth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54" w:name="_Hlk17966624"/>
      <w:r>
        <w:rPr>
          <w:color w:val="000000"/>
          <w:lang w:eastAsia="ja-JP"/>
        </w:rPr>
        <w:tab/>
        <w:tab/>
        <w:tab/>
        <w:t>but for the most part, the knowledge was lost</w:t>
      </w:r>
      <w:bookmarkEnd w:id="54"/>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ACIFIC FUR TRADING COMPANY CARAVAN PARTNERSHIP</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color w:val="000000"/>
          <w:lang w:eastAsia="ja-JP"/>
        </w:rPr>
        <w:tab/>
        <w:t xml:space="preserve">With Jedediah Smith dead on the Santa Fe Trail remaining partners, </w:t>
      </w:r>
      <w:r>
        <w:rPr>
          <w:lang w:eastAsia="ja-JP"/>
        </w:rPr>
        <w:t xml:space="preserve">Tom Fitzpatrick,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lang w:eastAsia="ja-JP"/>
        </w:rPr>
        <w:tab/>
        <w:tab/>
        <w:t>William Sublette, Jim Bridger, Henry Fraeb and Jean Baptiste Gerva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faced the difficult of prospect of running the company without Jedediah Smith</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Jackson and William Sublette decided to continue on to Santa F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th the expert guidance of Tom Fitzpatri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CHRISTOPHER “KIT” CARSON</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 xml:space="preserve">Was only twenty-two when the Pacific Fur Trading Company expedition arrived in Santa F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ad nonetheless ended his apprenticeship under Ewing Young with high mark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his self-effacing youth had not only developed into an exceptional trapp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but had become an excellent marksman, hunter, and wilderness travel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he had impressed Young with his courage and enduranc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his unfailing dependability, and his growing leadership qualit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like Young himself, Carson had shown himself a fearless, no-nonsense Indian fighter, </w:t>
        <w:tab/>
        <w:tab/>
        <w:tab/>
        <w:tab/>
        <w:tab/>
        <w:t>untroubled by sentiment or sympathy</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bookmarkStart w:id="55" w:name="_Hlk17971471"/>
      <w:bookmarkEnd w:id="55"/>
      <w:r>
        <w:rPr>
          <w:color w:val="000000"/>
          <w:lang w:eastAsia="ja-JP"/>
        </w:rPr>
        <w:t>OLD IGNACE LA MOUSSE -- INDIAN MISSION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Old Ignace (Ignace La Mousse) grew up near Montreal, Canada where he learned the Catholic fai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ur trading expeditions eventually led him and twenty-three other Iroquois to settle in Monta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ere they were accepted by and married into the Flathead trib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ld Ignace, as leader of the band of Iroquois, witnessed to his Catholic belief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native missionary taught the receptive Flatheads about the Catholic God and Chur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natives learned the Sign of the Cross and many other pray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unday was the Lord’s Day to be set aside for contemplation, prayer and r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people in danger of death were to be baptiz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TIVE QUEST FOR A CATHOLIC PRI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latheads, along with the Iroquois, longed for a priest to teach them more and to bring the Sacra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because of his travels into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Old Ignace knew about the famous explorers Lewis and Cla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that William Clark, a tribal folk hero, was living in St. Lou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Old Ignace also believed that Clark, a Catholic, would help them in their qu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atives met in council and decided to send four volunteers all the way to St. Lou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to bring back a “Black Robe” (priest) to accompany them on their return (to Monta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our volunteers, two Flatheads and two Indians from the neighboring Nez Perce trib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set out across the Rocky Mountains for the Great Plains and St. Louis</w:t>
      </w:r>
      <w:r>
        <w:rPr>
          <w:b/>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position w:val="6"/>
          <w:lang w:eastAsia="ja-JP"/>
        </w:rPr>
      </w:pPr>
      <w:r>
        <w:rPr>
          <w:b/>
          <w:color w:val="000000"/>
          <w:lang w:eastAsia="ja-JP"/>
        </w:rPr>
        <w:tab/>
        <w:tab/>
        <w:tab/>
        <w:t>“In the spring of 1831, the four braves who had volunteered to undertake the expedition began the long perilous journey.</w:t>
      </w:r>
      <w:r>
        <w:rPr>
          <w:b/>
          <w:color w:val="000000"/>
          <w:position w:val="6"/>
          <w:lang w:eastAsia="ja-JP"/>
        </w:rPr>
        <w:t>”</w:t>
      </w:r>
      <w:r>
        <w:rPr>
          <w:rStyle w:val="FootnoteCharacters"/>
          <w:rStyle w:val="FootnoteAnchor"/>
          <w:color w:val="000000"/>
          <w:position w:val="6"/>
          <w:lang w:eastAsia="ja-JP"/>
        </w:rPr>
        <w:footnoteReference w:id="7"/>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erhaps another motive for the trip was simply curios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s the Indians wanted to see where the whites were coming fro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eanwhile, Old Ignace continued to witness his faith and teach the Flathea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is influence and that of other Catholic natives proved very successfu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later arriving whites were surprised by the refusal of Nez Perce to hunt on Sun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ecause it would dishonor the Great Spir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and lived in peace and followed the Ten Commandments very strict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INDIAN DELEGATION JOURNEYS TOWARD ST. LOU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On the headwaters of the Missouri the Indian delegates met more Nez Perces and Flathea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o were hunting buffal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iscussions, the usual Indian vacillations, and sudden fears all depleted the number of pilgri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is was the first of at least four separate groups of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who asked for “Black Robes” and the “White Man’s Book of Heav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desired information concerning the “Christian’s Book” and “White Man’s G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POKANE GARRY AND KOOTENAI PELLY MINISTER TO THE SPOKAN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pokane Garry had been born [181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ad been sent to school by Hudson’s Bay Company Governor George Simpson [1826]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along with another Indian: “Kootenai” Pel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oth were educated for five years in the Red River (Winnipeg) Sch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t Northwest Mission of the Church of Eng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be of service to their own people and to the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They returned to the Spokane Indians -- 18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rought back a Protestant Bible, and some knowledge of English and Fren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oth men also possessed an interest in agriculture and a veneer of cul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Kootenai Pelly fell off a horse and was kil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arry opened a makeshift school among his people -- near Drumheller’s Springs (Spoka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read to young and old students from the Bi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taught the Ten Command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tried to teach farming, but the occupation was rejected by the Indians as “women’s w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DIAN DELEGATION ARRIVE IN ST. LOUI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rFonts w:cs="GoudyOldStyle-Regular;Cambria"/>
          <w:color w:val="000000"/>
          <w:lang w:eastAsia="ko-KR"/>
        </w:rPr>
        <w:t>After months of weary travel</w:t>
      </w:r>
      <w:r>
        <w:rPr>
          <w:color w:val="000000"/>
          <w:lang w:eastAsia="ja-JP"/>
        </w:rPr>
        <w:t xml:space="preserve">, the four Indians, two Flatheads and two Nez Perce,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reached St. Louis -- summer 18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y came to seek General William Clark whom old men remembered had visited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found the General (Superintendent of Indian Affairs) and were hospitably received by him</w:t>
      </w:r>
    </w:p>
    <w:p>
      <w:pPr>
        <w:pStyle w:val="Normal"/>
        <w:autoSpaceDE w:val="false"/>
        <w:spacing w:lineRule="atLeast" w:line="360"/>
        <w:rPr/>
      </w:pPr>
      <w:r>
        <w:rPr>
          <w:color w:val="000000"/>
          <w:lang w:eastAsia="ja-JP"/>
        </w:rPr>
        <w:tab/>
        <w:t xml:space="preserve">General Clark </w:t>
      </w:r>
      <w:r>
        <w:rPr>
          <w:rFonts w:cs="GoudyOldStyle-Regular;Cambria"/>
          <w:color w:val="000000"/>
          <w:lang w:eastAsia="ko-KR"/>
        </w:rPr>
        <w:t>happily put the natives into contact with the Catholic Church</w:t>
      </w:r>
    </w:p>
    <w:p>
      <w:pPr>
        <w:pStyle w:val="Normal"/>
        <w:tabs>
          <w:tab w:val="left" w:pos="380" w:leader="none"/>
          <w:tab w:val="left" w:pos="720" w:leader="none"/>
          <w:tab w:val="left" w:pos="1080" w:leader="none"/>
          <w:tab w:val="left" w:pos="1440" w:leader="none"/>
          <w:tab w:val="left" w:pos="1800" w:leader="none"/>
        </w:tabs>
        <w:autoSpaceDE w:val="false"/>
        <w:spacing w:lineRule="atLeast" w:line="360"/>
        <w:rPr>
          <w:rFonts w:cs="GoudyOldStyle-Regular;Cambria"/>
          <w:color w:val="000000"/>
          <w:lang w:eastAsia="ko-KR"/>
        </w:rPr>
      </w:pPr>
      <w:r>
        <w:rPr>
          <w:rFonts w:cs="GoudyOldStyle-Regular;Cambria"/>
          <w:color w:val="000000"/>
          <w:lang w:eastAsia="ko-KR"/>
        </w:rPr>
        <w:tab/>
        <w:tab/>
        <w:tab/>
        <w:t xml:space="preserve">however, no one could understand their native dialect </w:t>
      </w:r>
    </w:p>
    <w:p>
      <w:pPr>
        <w:pStyle w:val="Normal"/>
        <w:tabs>
          <w:tab w:val="left" w:pos="360" w:leader="none"/>
          <w:tab w:val="left" w:pos="720" w:leader="none"/>
          <w:tab w:val="left" w:pos="1080" w:leader="none"/>
          <w:tab w:val="left" w:pos="1440" w:leader="none"/>
          <w:tab w:val="left" w:pos="1800" w:leader="none"/>
        </w:tabs>
        <w:spacing w:lineRule="atLeast" w:line="360"/>
        <w:rPr>
          <w:rFonts w:cs="GoudyOldStyle-Regular;Cambria"/>
          <w:color w:val="000000"/>
          <w:lang w:eastAsia="ko-KR"/>
        </w:rPr>
      </w:pPr>
      <w:r>
        <w:rPr>
          <w:rFonts w:cs="GoudyOldStyle-Regular;Cambria"/>
          <w:color w:val="000000"/>
          <w:lang w:eastAsia="ko-KR"/>
        </w:rPr>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GoudyOldStyle-Regular;Cambria"/>
          <w:color w:val="000000"/>
          <w:lang w:eastAsia="ko-KR"/>
        </w:rPr>
      </w:pPr>
      <w:r>
        <w:rPr>
          <w:rFonts w:cs="GoudyOldStyle-Regular;Cambria"/>
          <w:color w:val="000000"/>
          <w:lang w:eastAsia="ko-KR"/>
        </w:rPr>
        <w:t>NATIVES’S PLIGHT INSPIRES OTHER CONCERNED RELIGIOUS LE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rFonts w:cs="GoudyOldStyle-Regular;Cambria"/>
          <w:color w:val="000000"/>
          <w:lang w:eastAsia="ko-KR"/>
        </w:rPr>
        <w:tab/>
        <w:t>There is some confusion regarding what the Indians were seeking in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 the Catholics report the story, the Indians asked for Blackrobes (pries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s Protestants tell the same story, the quest was for the white man’s “Book of Heav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ll of the protestant missionaries who later came to Oregon traced their inspiration to this ev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s these natives were exhibited before a large public as the heroes of a heartrending sag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gether these four Native Americans sparked the imagination of the publ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intensified an interest in missionary work in the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bookmarkStart w:id="56" w:name="_Hlk17971471"/>
      <w:bookmarkStart w:id="57" w:name="_Hlk17971471"/>
      <w:bookmarkEnd w:id="57"/>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000000"/>
          <w:lang w:eastAsia="ja-JP"/>
        </w:rPr>
      </w:pPr>
      <w:r>
        <w:rPr>
          <w:color w:val="000000"/>
          <w:lang w:eastAsia="ja-JP"/>
        </w:rPr>
        <w:t xml:space="preserve">CAPTAIN NATHANIEL WYETH’S FRUST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Nathaniel Wyeth’s enterprise had not grown as he had hoped which only added to his frust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eleven men and three boys each had paid $40 each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to join Nathaniel Wyeth and take part in the land exped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also were required to sign a pledge to be good citize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ost signed their real nam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ATHANIEL WYETH’S PACIFIC TRADING COMPANY ORGANIZED</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 xml:space="preserve">Preparations were undertaken in Boston for an expedition across the contin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yeth designed a brightly colored uniform for his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utfitted each man in coarse jackets, pantaloons, striped cotton shirts and cowhide boots, </w:t>
        <w:tab/>
        <w:tab/>
        <w:tab/>
        <w:tab/>
        <w:tab/>
        <w:t>each also carried a musket or rifle and a bayonet and large clasp knife in a broad be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each man carried a bayonet and large clasp knife in a broad be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yeth knew the trip would be partly overland and partly on 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he invented three vehicles he called “amphibia” which he had construc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his new invention could be used either as a wagon bed or as a bo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wagon boxes were caulked and fitted for quick conversion into boa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could be drawn on wheels or sailed on w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se amphibia proved less useful than hoped -- but were an inspiration for much hum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Sea Expedition was composed of the brig </w:t>
      </w:r>
      <w:r>
        <w:rPr>
          <w:i/>
          <w:color w:val="000000"/>
          <w:lang w:eastAsia="ja-JP"/>
        </w:rPr>
        <w:t>Sultana</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urnished to Captain Nathaniel Wyeth by a company of Boston mercha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he was laden with Wyeth’s trade goods and supplies for the new colo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expected soon to have a business earning $200,000 a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pPr>
      <w:r>
        <w:rPr>
          <w:color w:val="000000"/>
          <w:lang w:eastAsia="ja-JP"/>
        </w:rPr>
        <w:t>HALL JACKSON KELLEY DECIDES TO JOIN WITH NATHANIEL WYE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Kelley who had already convinced ten companions to join with him,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 xml:space="preserve">made arrangements to accompany Nathaniel Wyeth’s Pacific Trading Company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ab/>
        <w:t>westward across the continent</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Kelley abandoned his plans to lead a continent himself across the country</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because he was still lobbying for support in Washington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Kelley’s ten companions joined with Wyeth’s eleven men and three bo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forming the membership of the Pacific Trading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ince Kelley himself was not ready at the appointed time, he was left behi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Start w:id="58" w:name="_Hlk17966674"/>
      <w:r>
        <w:rPr>
          <w:color w:val="000000"/>
          <w:lang w:eastAsia="ja-JP"/>
        </w:rPr>
        <w:t>PACIFIC FUR TRADING COMPANY REACHED SANTA FE</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Tom Fitzpatrick’s trade caravan arrived in Santa Fe</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ab/>
        <w:t>where he met a young man, Kit Carson, and signed him up as trapp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en they reached St. Louis William Sublette and David Jack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greed to disband their company -- the Pacific Fur Trading Compan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but first the partners decided they would honor their commitment to provide suppli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for Tom Fitzpatrick to take to the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once this obligation had been met, both Sublette and Jackson could return to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rom the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then David Jackson and Captain William Sublette would be free to act on their own behalf </w:t>
        <w:tab/>
        <w:tab/>
        <w:tab/>
        <w:tab/>
        <w:tab/>
        <w:t>in all business dealings</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PACIFIC FUR TRADING COMPANY CARAVAN TO THE RENDEZVOUS</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 xml:space="preserve">When Tom Fitzpatrick finally got the supply caravan under way from Santa F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Kit Carson rode as one of Tom Fitzpatrick’s compan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he made an ideal recruit for the caravan </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 xml:space="preserve">Supply caravan arrived at the Cache (or Willow) Valley 1831 Rendezvous -- September 3, 1831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ut they were far too late -- thus there was no rendezvous that year due to lack of supp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59" w:name="_Hlk17966674"/>
      <w:r>
        <w:rPr>
          <w:color w:val="000000"/>
          <w:lang w:eastAsia="ja-JP"/>
        </w:rPr>
        <w:tab/>
        <w:t>Tom Fitzpatrick began the return trip to St. Louis -- September 9</w:t>
      </w:r>
      <w:bookmarkEnd w:id="59"/>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60" w:name="_Hlk18134460"/>
      <w:r>
        <w:rPr>
          <w:color w:val="000000"/>
          <w:lang w:eastAsia="ja-JP"/>
        </w:rPr>
        <w:t>MARINE DEPARTMENT OF HUDSON’S BAY COMPANY CHANG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Head Captain Amelius Simpson died suddenly -- 18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hief Factor Dr. McLoughlin took charge of the vessels: </w:t>
      </w:r>
      <w:r>
        <w:rPr>
          <w:i/>
          <w:color w:val="000000"/>
          <w:lang w:eastAsia="ja-JP"/>
        </w:rPr>
        <w:t xml:space="preserve">Cowlitz, Columbia, </w:t>
      </w:r>
      <w:r>
        <w:rPr>
          <w:color w:val="000000"/>
          <w:lang w:eastAsia="ja-JP"/>
        </w:rPr>
        <w:t xml:space="preserve">and </w:t>
      </w:r>
      <w:r>
        <w:rPr>
          <w:i/>
          <w:color w:val="000000"/>
          <w:lang w:eastAsia="ja-JP"/>
        </w:rPr>
        <w:t>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anaged to make them an auxiliary to the trading pos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McLoughlin saw Peter Skene Ogden </w:t>
      </w:r>
      <w:r>
        <w:rPr>
          <w:color w:val="000000"/>
        </w:rPr>
        <w:t>was the “man to get things don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McLoughlin placed</w:t>
      </w:r>
      <w:r>
        <w:rPr>
          <w:color w:val="000000"/>
        </w:rPr>
        <w:t xml:space="preserve"> the blocky little trader </w:t>
      </w:r>
      <w:r>
        <w:rPr>
          <w:color w:val="000000"/>
          <w:lang w:eastAsia="ja-JP"/>
        </w:rPr>
        <w:t>in charge of the Marine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 supervisory officer of the vast (for the time) shipping enterpris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Ships made frequent trips to London carrying furs from the outpo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61" w:name="_Hlk18134460"/>
      <w:r>
        <w:rPr>
          <w:color w:val="000000"/>
          <w:lang w:eastAsia="ja-JP"/>
        </w:rPr>
        <w:tab/>
        <w:tab/>
        <w:t>returned to Fort Vancouver each year with supplies and trade goods</w:t>
      </w:r>
      <w:bookmarkEnd w:id="61"/>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UDSON’S BAY COMPANY SHIPPING PU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eter Skene Ogden himself took </w:t>
      </w:r>
      <w:r>
        <w:rPr>
          <w:color w:val="000000"/>
        </w:rPr>
        <w:t>two ships toward the Arct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e proposed to the Russians that they use the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ather than any of the several the fly-by-night American traders currently in the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s a source of goods and farm produce for the Alaskan settlement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 xml:space="preserve">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JOHN WORK PROMOTED BY HUDSON’S BAY COMPANY</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Was elevated by Dr. John McLoughlin to Snake River Country Brigade lea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a replacement for the promoted Peter Skene Ogden</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Strong physique, great endurance, and very practical min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is services ranked with Peter Skene Ogden in value to the Hudson’s Bay Compan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ORT SIMPSON CONSTRUCTED</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000000"/>
          <w:lang w:eastAsia="ja-JP"/>
        </w:rPr>
      </w:pPr>
      <w:r>
        <w:rPr>
          <w:color w:val="000000"/>
          <w:lang w:eastAsia="ja-JP"/>
        </w:rPr>
        <w:tab/>
        <w:t>Hudson’s Bay Company’s Peter Skene Ogden constructed the last of the company outpo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t Simpson on the Nass River about twenty miles upriver from the mouth -- 1831</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This post was dedicated solely to fur trapp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t also served as an indicator to the Russian trapp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at Hudson’s Bay Company had every intention of remaining in the area to tra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nd to be a source of provis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UDSON’S BAY COMPANY TRADING POSTS -- 1831</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000000"/>
          <w:lang w:eastAsia="ja-JP"/>
        </w:rPr>
      </w:pPr>
      <w:r>
        <w:rPr>
          <w:color w:val="000000"/>
          <w:lang w:eastAsia="ja-JP"/>
        </w:rPr>
        <w:tab/>
        <w:t>Were all very simil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ix to eight houses served as lodgings for officers and men, mess halls, worksho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rading store, and storage pla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ll within a square wall from fifteen to twenty feet hig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two of the four corners and rising above the walls were wooden bas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usually octagonal shaped and opened on all sid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o accommodate six- and twelve-pound cann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urrounding countryside was within range of the cannon fi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ILLIAM WALKER SPREDS THE WO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alf-breed interpreter and Indian Chief from Wyandotte Reservation in Oh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reservation was to be moved to new l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lker was a responsible and respectful leader</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ab/>
        <w:t>who had received a reasonably good education on the reservation in Oh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e traveled to St. Louis -- autumn 183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confer with Superintendent of Indian Affairs General William Cla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eneral Clark told Walker of the recent visit by Indians from Rocky Mountain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lker talked with one of Indians who was near death at Clark’s h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shing to make a good story even better by personalizing 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lker said that he had witnessed things which had, in fact, reached him only by word of m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told of interviewing the delegation and learning of their epic journe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for </w:t>
      </w:r>
      <w:r>
        <w:rPr>
          <w:b/>
          <w:color w:val="000000"/>
          <w:lang w:eastAsia="ja-JP"/>
        </w:rPr>
        <w:t>“a book containing directions how to conduct themselves”</w:t>
      </w:r>
      <w:r>
        <w:rPr>
          <w:rStyle w:val="FootnoteCharacters"/>
          <w:rStyle w:val="FootnoteAnchor"/>
          <w:b/>
          <w:color w:val="000000"/>
          <w:lang w:eastAsia="ja-JP"/>
        </w:rPr>
        <w:footnoteReference w:id="8"/>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he said that Clark had given the Indians </w:t>
      </w:r>
      <w:r>
        <w:rPr>
          <w:b/>
          <w:color w:val="000000"/>
          <w:lang w:eastAsia="ja-JP"/>
        </w:rPr>
        <w:t>“a succinct history of ma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a briefing on the doctrines of salvation--no easy feat, if at all possible, in sign langu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alker also added a drawing of the visitor’s heads, misshapen to slope backward from their eyebrows </w:t>
        <w:tab/>
        <w:tab/>
        <w:t>to a peak above their 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typical Pacific coast deformation he could have been gotten from various sour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ut not from the Indians Walker since the artist George Catl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t xml:space="preserve">sketched two survivors [spring 183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eir heads were norm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fact, Flatheads did not flatten their heads and Nez Perce did not pierce their no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se names came from clumsy European transl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f the sign-language gestures for the tribes </w:t>
      </w:r>
      <w:bookmarkStart w:id="62" w:name="_Hlk17971527"/>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DIAN DELEGATION IN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f the four natives who arrived at St. Louis, two old men </w:t>
      </w:r>
      <w:r>
        <w:rPr>
          <w:rFonts w:cs="GoudyOldStyle-Regular;Cambria"/>
          <w:color w:val="000000"/>
          <w:lang w:eastAsia="ko-KR"/>
        </w:rPr>
        <w:t>soon became gravely 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rFonts w:cs="GoudyOldStyle-Regular;Cambria"/>
          <w:color w:val="000000"/>
          <w:lang w:eastAsia="ko-KR"/>
        </w:rPr>
        <w:t xml:space="preserve">priests were sent for and </w:t>
      </w:r>
      <w:r>
        <w:rPr>
          <w:color w:val="000000"/>
          <w:lang w:eastAsia="ja-JP"/>
        </w:rPr>
        <w:t>both had received a Catholic bapt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they gave expressions of satisfa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ach received little crosses which they took with eagerness, kissed it repeated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the gift could be taken away only in dea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uneral services for the two old men were conducted in a Catholic chur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re they were buried with Catholic ri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rial register of the cathedral at St. Lou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gives the baptismal names of the Indians as Narcisse and Pau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It is said the two remaining Indians gave a speech while in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lthough the speech has never been authenticated, and it is not held in high historical repu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ey were reported to say: </w:t>
      </w:r>
      <w:r>
        <w:rPr>
          <w:b/>
          <w:color w:val="000000"/>
          <w:lang w:eastAsia="ja-JP"/>
        </w:rPr>
        <w:t>“I come to you over the trail of many moons from the setting sun. You [General Clark] were the friend of my fathers, who have all gone the long way. I came with an eye partly open for my people, who sit in darkness. I go back with both eyes closed. How can I go back blind, to my blind people? I made my way to you with strong arms through many enemies and strange lands that I might carry back much to them. I go back with both arms broken and empty. Two fathers came with us. They were the braves of many winters and wars. We leave them asleep here by your great water and wigwams. They were tired in many moons and their moccasins wore out.</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My people sent me to get the White Man’s Book of Heaven. You took me to where you allow your women to dance, as we do not ours, and the book was not there. You took me to where they worship the great (sic) Spirit with candles, and the book was not there. You showed me images of the good spirits and the pictures of the good land beyond, but the book was not among them to tell us the way. I am going back the long and sad trail to my people in the dark land. You make my feet heavy with gifts and my moccasins will grow old in carrying them, yet the book is not among them. When I tell my poor blind people after one more snow, in the big council, that I did not bring the book, no word will be spoken by our old men or by our young men. One by one they will rise up and go out in silence. My people will die in darkness and they will go a long path to other hunting grounds. No white man will go with them, and no White Man’s Book to make their way plain I have no more words.”</w:t>
      </w:r>
      <w:r>
        <w:rPr>
          <w:rStyle w:val="FootnoteCharacters"/>
          <w:rStyle w:val="FootnoteAnchor"/>
          <w:color w:val="000000"/>
          <w:lang w:eastAsia="ja-JP"/>
        </w:rPr>
        <w:footnoteReference w:id="9"/>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bookmarkEnd w:id="62"/>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 xml:space="preserve">NATHANIEL WYETH’S BRIG </w:t>
      </w:r>
      <w:r>
        <w:rPr>
          <w:i/>
          <w:color w:val="000000"/>
          <w:lang w:eastAsia="ja-JP"/>
        </w:rPr>
        <w:t>SULTAN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et sail from Boston -- fall 183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 sent around the Horn to the West coast, bound for the Columbia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she was to return to Boston with furs for sal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CAPTAIN BEN BONNEVILLE RECEIVES A LEAVE OF ABSENCE FROM THE ARM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Commanding General Alexander Macomb in granting Bonneville's request -- October 1831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ix months after he had departed from Cantonment Gibson, in Oklahoma Territo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dded several stipulations:</w:t>
      </w:r>
      <w:r>
        <w:rPr>
          <w:b/>
          <w:color w:val="000000"/>
          <w:lang w:eastAsia="ja-JP"/>
        </w:rPr>
        <w:t xml:space="preserve"> “The leave of absence which you have asked...has been sanctioned. You are, therefore, authorized to be absent from the army until [October, 1833] ... It is understood that the government is to be at no expense”</w:t>
      </w:r>
      <w:r>
        <w:rPr>
          <w:rStyle w:val="FootnoteCharacters"/>
          <w:rStyle w:val="FootnoteAnchor"/>
          <w:color w:val="000000"/>
          <w:lang w:eastAsia="ja-JP"/>
        </w:rPr>
        <w:footnoteReference w:id="10"/>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CAPTAIN BENJAMIN BONNEVILLE’S INSTRUCTIONS</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 xml:space="preserve">Whatever Bonneville’s intent it is undisputed </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ab/>
        <w:t xml:space="preserve">that the army’s commanding general, Alexander Macomb backed by the War Departmen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not only granted the leave of absence but left Captain Bonneville explicit instructio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on how his leave of absence was to be sp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War Department specifically emphasized collecting data concerning Indian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r>
      <w:r>
        <w:rPr>
          <w:b/>
          <w:color w:val="000000"/>
          <w:lang w:eastAsia="ja-JP"/>
        </w:rPr>
        <w:t>“the nature and character of the several tribes of Indians inhabiting”</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the region which was to be explored (</w:t>
      </w:r>
      <w:r>
        <w:rPr>
          <w:b/>
          <w:color w:val="000000"/>
          <w:lang w:eastAsia="ja-JP"/>
        </w:rPr>
        <w:t>“the Rocky Mountains and beyond”)</w:t>
      </w:r>
    </w:p>
    <w:p>
      <w:pPr>
        <w:pStyle w:val="Normal"/>
        <w:tabs>
          <w:tab w:val="left" w:pos="360" w:leader="none"/>
          <w:tab w:val="left" w:pos="720" w:leader="none"/>
          <w:tab w:val="left" w:pos="1080" w:leader="none"/>
          <w:tab w:val="left" w:pos="1440" w:leader="none"/>
          <w:tab w:val="left" w:pos="1780" w:leader="none"/>
        </w:tabs>
        <w:spacing w:lineRule="atLeast" w:line="360"/>
        <w:rPr/>
      </w:pPr>
      <w:r>
        <w:rPr>
          <w:b/>
          <w:color w:val="000000"/>
          <w:lang w:eastAsia="ja-JP"/>
        </w:rPr>
        <w:tab/>
        <w:tab/>
      </w:r>
      <w:r>
        <w:rPr>
          <w:color w:val="000000"/>
          <w:lang w:eastAsia="ja-JP"/>
        </w:rPr>
        <w:t xml:space="preserve">in particular, the Army wanted more information on Indian warfare,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 xml:space="preserve">asking Captain Bonneville to observe: </w:t>
      </w:r>
      <w:r>
        <w:rPr>
          <w:b/>
          <w:color w:val="000000"/>
          <w:lang w:eastAsia="ja-JP"/>
        </w:rPr>
        <w:t>“…the number of warriors that may be in each tribe or nation that you may meet with; their alliances with other tribes, and their relative position as to a state of peace or war, and whether their friendly or warlike dispositions toward each other are recent or of a long standing.”</w:t>
      </w:r>
      <w:r>
        <w:rPr>
          <w:rStyle w:val="FootnoteCharacters"/>
          <w:rStyle w:val="FootnoteAnchor"/>
          <w:color w:val="000000"/>
          <w:lang w:eastAsia="ja-JP"/>
        </w:rPr>
        <w:footnoteReference w:id="11"/>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he was further requested to note the Indians':</w:t>
      </w:r>
      <w:r>
        <w:rPr>
          <w:b/>
          <w:i/>
          <w:color w:val="000000"/>
          <w:lang w:eastAsia="ja-JP"/>
        </w:rPr>
        <w:t xml:space="preserve"> </w:t>
      </w:r>
      <w:r>
        <w:rPr>
          <w:b/>
          <w:color w:val="000000"/>
          <w:lang w:eastAsia="ja-JP"/>
        </w:rPr>
        <w:t>“…manner of making war; of the mode of subsisting themselves during a state of war, and a state of peace; their arms, and the effect of them; whether they act on foot or on horseback; detailing the discipline and maneuvers of the war parties: the power of their horses, size, and general description….”</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r>
      <w:r>
        <w:rPr>
          <w:color w:val="000000"/>
          <w:lang w:eastAsia="ja-JP"/>
        </w:rPr>
        <w:t>In conclusion, General Malcom indicated:</w:t>
      </w:r>
      <w:r>
        <w:rPr>
          <w:b/>
          <w:color w:val="000000"/>
          <w:lang w:eastAsia="ja-JP"/>
        </w:rPr>
        <w:t xml:space="preserve"> “You will avail yourself of every opportunity of informing us of your position and progress, and at the expiration of your leave of absence, will join your proper station.”</w:t>
      </w:r>
      <w:r>
        <w:rPr>
          <w:rStyle w:val="FootnoteCharacters"/>
          <w:rStyle w:val="FootnoteAnchor"/>
          <w:color w:val="000000"/>
          <w:lang w:eastAsia="ja-JP"/>
        </w:rPr>
        <w:footnoteReference w:id="12"/>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r>
      <w:r>
        <w:rPr>
          <w:color w:val="000000"/>
          <w:lang w:eastAsia="ja-JP"/>
        </w:rPr>
        <w:t xml:space="preserve">These instructions make it apparent that while Captain Bonnevil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id intend to do some trapping and trading during his trave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is major purpose in organizing the expedition was the collection of intelligence inform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mmercial activities, which helped finance the exped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allowed him to hire civilians to carry out his pl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provided Captain Bonneville an almost covert element to his adventure</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eastAsia="ja-JP"/>
        </w:rPr>
        <w:tab/>
        <w:t>“Spy” is too</w:t>
      </w:r>
      <w:r>
        <w:rPr>
          <w:color w:val="000000"/>
          <w:lang w:eastAsia="ja-JP"/>
        </w:rPr>
        <w:t xml:space="preserve"> strong a ter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ut clearly Captain Benjamin Bonneville had objectives far beyond mere trapping</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It is also undisputed that a friend of John Jacob Asto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who in turn had close ties to the highest levels of the federal government </w:t>
        <w:tab/>
        <w:tab/>
        <w:tab/>
        <w:tab/>
        <w:tab/>
        <w:tab/>
        <w:tab/>
        <w:t xml:space="preserve">bankrolled a trapping operation led by an army offic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who was lacking either military distinction or trapping experienc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It is again undisputed is that Bonneville devoted less effort to gathering bea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an to gathering data about the military capabilities of the India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nd, especially, the strength and disposition of the British in Oreg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nd the Mexicans in California</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A proud and committed military man, Bonneville took his orders seriousl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ulfilling his obligations as best he coul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CAPTAIN BONNEVILLE GOES TO FORT OSAGE, MISSOURI</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 xml:space="preserve">Captain Bonneville used his leave of absence from service in the U.S. Arm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s a foundation from which to traverse the western states with a small grou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regions which today compose Oregon, Idaho, Montana, and Wyoming were visit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Bonneville will spend the next four years exploring and dabbling in the fur trad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WILLIAM H. ASHLEY ELECTED TO CONGRES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Possessing a fortune earned in his successful trapping and trading enterpris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General William Ashley retired to the life of a politicia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was elected to the U.S. House of Representatives for one term -- November 11, 1831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shley had in his possession one or more of Jedediah Smith’s map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hich he took them with him to Washington Cit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IERRE PAMBRUN EXPOSES INDIANS TO THE CATHOLIC FAI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udson’s Bay Company’s Pierre Chrysologue Pambrun served as Chief Trader -- 18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previously had been a clerk at Stuart Lake [182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ambrun  gave Catholic religious instruction to Indians at the locales he served at Fort Walla Wal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stayed in command of this post until his death [18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t>DR. JOHN McLOUGHLIN -- MAN OF VI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hief Factor sent a crew to the Willamette Falls to blast a channel for a mill-r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awmill to cut dressed lumber was located on Mill (later Abernathy) Is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was the first use of water power in the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ater grind stones for a grist mill were added to grind coarse fl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udson’s Bay Company’s Dr. William Tolmie and a crew of Klikitat and Iroquois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ut a cart road around Willamette Falls on the east ban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 McLoughlin had the ground surveyed by Hall Jackson Kelley and laid out into lots for a tow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udson’s Bay Company crew also built cabins at Dr. McLoughlin’s “land clai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n the east bank of the Willamette River just below the fa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time local Indians allowed the buildings to rema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these buildings became the first permanent white settlement in the Willamette Valle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r. McLoughlin’s claim was operated mainly by Kanakas (Hawai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had signed on for a two-year term of serv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addition to the sawmill, workers farmed the nearby 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rPr>
        <w:t>Chief Factor McLoughlin and several other officers of the Hudson's Bay Company -- March 1832</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tab/>
        <w:tab/>
        <w:t>issued a prospectus to Governor of Rupert’s Land</w:t>
      </w:r>
      <w:r>
        <w:rPr>
          <w:lang w:eastAsia="ja-JP"/>
        </w:rPr>
        <w:t xml:space="preserve"> </w:t>
      </w:r>
      <w:r>
        <w:rPr/>
        <w:t xml:space="preserve">George Simps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tab/>
        <w:tab/>
        <w:tab/>
        <w:t xml:space="preserve">for “The Oragon [sic] Beef and Tallow Compan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tab/>
        <w:tab/>
        <w:tab/>
        <w:t xml:space="preserve">this proposal was not be associated in any way with the Hudson's Bay Compan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tab/>
        <w:tab/>
        <w:tab/>
        <w:t xml:space="preserve">but rather was a private venture financed and operated by McLoughlin and his colleagu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tab/>
        <w:tab/>
        <w:t>prospectus described a joint stock company to develop export trade with England and elsewher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t xml:space="preserve"> </w:t>
      </w:r>
      <w:r>
        <w:rPr/>
        <w:tab/>
        <w:tab/>
        <w:tab/>
        <w:t xml:space="preserve">dealing in tallow, beef, hides, horns etc. generated through the purchas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tab/>
        <w:tab/>
        <w:tab/>
        <w:tab/>
        <w:t xml:space="preserve">of seven to eight hundred head of California cattle for breeding sto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o be raised and slaughtered in the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Governor Simpson, for whatever reason, held the proposal without acting on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McLOUGHLIN’S PERSONAL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Governor of Rupert’s Land</w:t>
      </w:r>
      <w:r>
        <w:rPr>
          <w:color w:val="000000"/>
          <w:lang w:eastAsia="ja-JP"/>
        </w:rPr>
        <w:t xml:space="preserve"> George Simpson noted in of Dr. McLoughlin’s personality -- 1832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in his secret</w:t>
      </w:r>
      <w:r>
        <w:rPr>
          <w:i/>
          <w:color w:val="000000"/>
          <w:lang w:eastAsia="ja-JP"/>
        </w:rPr>
        <w:t xml:space="preserve"> Book of Servant’s Characters</w:t>
      </w:r>
      <w:r>
        <w:rPr>
          <w:color w:val="000000"/>
          <w:lang w:eastAsia="ja-JP"/>
        </w:rPr>
        <w:t xml:space="preserve">: </w:t>
      </w:r>
      <w:r>
        <w:rPr>
          <w:b/>
          <w:color w:val="000000"/>
          <w:lang w:eastAsia="ja-JP"/>
        </w:rPr>
        <w:t>“A very bustling active man who can go through a great deal of business but is wanting in system and regularity and has not the talent of managing the few associates and clerks under his authority; has a good deal of influence with Indians and speaks the Soulteaux tolerably. Very zealous in the discharge of his public duties, and a man of strict honor and integrity but a great stickler for rights &amp; privileges and sets himself up for a righter of wrongs. Very anxious to obtain a lead among his colleagues with whom he had not much influence owing to his ungovernable violent temper and turbulent disposition, and would be a troublesome man to the Comp’y if he had sufficient influence to form and tact to manage a party, in short, would be a Radical in any Country under any Government and under any circumstances; and if he had not pacific people to deal with, would be eternally embroiled in ‘affairs of honor’ on the merest trifles arising I conceive from the irritability of his temper more than a quarrelsome disposition. Altogether a disagreeable man to do business with as it is impossible to go with him in all things and a difference of opinion almost amounts to a declaration of hostilities, yet a good hearted man and a pleasant companion.”</w:t>
      </w:r>
      <w:r>
        <w:rPr>
          <w:rStyle w:val="FootnoteCharacters"/>
          <w:rStyle w:val="FootnoteAnchor"/>
          <w:b/>
          <w:color w:val="000000"/>
          <w:lang w:eastAsia="ja-JP"/>
        </w:rPr>
        <w:footnoteReference w:id="13"/>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1832 RENDEZVOUS LOCATION IDENTIFIED</w:t>
      </w:r>
    </w:p>
    <w:p>
      <w:pPr>
        <w:pStyle w:val="Normal"/>
        <w:tabs>
          <w:tab w:val="left" w:pos="360" w:leader="none"/>
          <w:tab w:val="left" w:pos="720" w:leader="none"/>
          <w:tab w:val="left" w:pos="1080" w:leader="none"/>
          <w:tab w:val="left" w:pos="1440" w:leader="none"/>
          <w:tab w:val="left" w:pos="1780" w:leader="none"/>
        </w:tabs>
        <w:spacing w:lineRule="atLeast" w:line="360"/>
        <w:rPr/>
      </w:pPr>
      <w:r>
        <w:rPr>
          <w:b/>
          <w:color w:val="000000"/>
          <w:lang w:eastAsia="ja-JP"/>
        </w:rPr>
        <w:tab/>
      </w:r>
      <w:r>
        <w:rPr>
          <w:color w:val="000000"/>
          <w:lang w:eastAsia="ja-JP"/>
        </w:rPr>
        <w:t>Rocky Mountain Fur Company partn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om Fitzpatrick, Milton Sublette, Jim Bridger, Henry Fraeb, and Jean Baptiste Gerva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had fixed the site in a valley about twenty miles long and perhaps two miles wid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located between two mountains perpetually covered with snow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that was called Pierre's Ho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west of the Teton Mountains (in present-day Teton County near Tetonia, Idaho)</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ab/>
        <w:tab/>
        <w:t>it took its name from “Old Pierre”</w:t>
      </w:r>
      <w:r>
        <w:rPr>
          <w:b/>
          <w:color w:val="000000"/>
          <w:lang w:eastAsia="ja-JP"/>
        </w:rPr>
        <w:t xml:space="preserve"> </w:t>
      </w:r>
      <w:r>
        <w:rPr>
          <w:color w:val="000000"/>
          <w:lang w:eastAsia="ja-JP"/>
        </w:rPr>
        <w:t xml:space="preserve">Tevanitag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ab/>
        <w:t>an Iroquois Indian who had been killed by Blackfeet in a fight there [1827]</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south fork of the Teton River ran north through lush mountain meadow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grassy, well-watered basin at the western foot of the Grand Teton Mountai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was flanked by stands of timber that ran to the Snake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 valley was sheltered to the west and southwest by the Big Hole Mountai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o the south rose the Palisade Rang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Through a gap in the Palisades a trappers' trail wound into the valle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ranching up from the well-used route between the Green River and the Snak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cross the Teton Mountains through Teton Pass was another lush valley, Jackson's Ho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named, like Pierre's Hole, for an early trapp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lthough it was the Rocky Mountain Fur Company’s Rendezvous, anyone could atte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ATHANIEL WYETH’S PACIFIC TRADING COMPANY SETS O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t the appointed time, Nathaniel Wyeth and his eleven men and three bo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ere joined in their expedition by Hall Jackson Kelley’s ten compa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ince he was not ready at the appointed time Kelley was left behi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Nathaniel Wyeth, in command of the Overland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ed the twenty-one men and three boys out of Boston -- March 11, 18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arty, fully armed, equipped, and smartly dressed, marched overland to Baltimore, Mary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t Baltimore, four additional men were ad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aking the total about twenty-eight men and bo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rom Baltimore they proceeded by road and river steamboat to St. Louis, Missour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63" w:name="_Hlk17966693"/>
      <w:bookmarkEnd w:id="63"/>
      <w:r>
        <w:rPr>
          <w:color w:val="000000"/>
          <w:lang w:eastAsia="ja-JP"/>
        </w:rPr>
        <w:t>PACIFIC FUR TRADING COMPANY (not to be confused with Wyeth’s Pacific Trading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avid Jackson, and William Sublette were in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organized another caravan to deliver supplies by wagon from St. Lou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Santa Fe and, this time, to the Pierre’s Hole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ack train was composed of eighty men responsible for the care and driv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f twenty new freight wag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under normal circumstances this party would be large enough to assure their safe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64" w:name="_Hlk17966693"/>
      <w:bookmarkStart w:id="65" w:name="_Hlk17966693"/>
      <w:bookmarkEnd w:id="65"/>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MERICAN FUR COMPANY DIVISIONS CHANGE THEIR PURPOS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Kenneth McKenzie’s Upper Missouri Outfit of the American Fur Compan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hifted its focus from trapping to trading -- Spring 1832</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Pierre Chouteau’s Western Department of the American Fur Compan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would oversee the battle with the Rocky Mountain Fur Company -- Spring 1832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in supplying mountain men at rendezvou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in transporting returns to St. Lou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in fielding competing trapping par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MERICAN FUR COMPANY SUPPLY EFF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ohn Jacob Astor had become involved in the rendezvous supply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tor had underwritten Captain Benjamin Bonneville’s supply caravan to the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led by his partners Joe Walker and Michael Cer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now journeying toward the rendezvous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 addition, Astor’s American Fur Company Western Department headed by Pierre Chouteau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o used the latest technology -- the Steamboat </w:t>
      </w:r>
      <w:r>
        <w:rPr>
          <w:i/>
          <w:color w:val="000000"/>
          <w:lang w:eastAsia="ja-JP"/>
        </w:rPr>
        <w:t>Yellow Stone</w:t>
      </w:r>
    </w:p>
    <w:p>
      <w:pPr>
        <w:pStyle w:val="Normal"/>
        <w:tabs>
          <w:tab w:val="left" w:pos="360" w:leader="none"/>
          <w:tab w:val="left" w:pos="720" w:leader="none"/>
          <w:tab w:val="left" w:pos="1080" w:leader="none"/>
          <w:tab w:val="left" w:pos="1440" w:leader="none"/>
          <w:tab w:val="left" w:pos="1780" w:leader="none"/>
        </w:tabs>
        <w:spacing w:lineRule="atLeast" w:line="360"/>
        <w:rPr/>
      </w:pPr>
      <w:r>
        <w:rPr>
          <w:i/>
          <w:color w:val="000000"/>
          <w:lang w:eastAsia="ja-JP"/>
        </w:rPr>
        <w:tab/>
        <w:tab/>
        <w:tab/>
        <w:tab/>
      </w:r>
      <w:r>
        <w:rPr>
          <w:color w:val="000000"/>
          <w:lang w:eastAsia="ja-JP"/>
        </w:rPr>
        <w:t xml:space="preserve">to carry goods up the Missouri to a waiting mule trai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 xml:space="preserve">led by Lucien Fontenelle </w:t>
      </w:r>
      <w:r>
        <w:rPr>
          <w:color w:val="000000"/>
        </w:rPr>
        <w:t>and Etienne Provo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ow the battle for control of the mountain fur trade began in earn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peed was essential for the Pacific Fur Trading Company in their race against the Astor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upply expedition which arrived first got most of the free trapper’s busi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oth in sale of merchandise and the purchase of pelts</w:t>
      </w:r>
    </w:p>
    <w:p>
      <w:pPr>
        <w:pStyle w:val="Normal"/>
        <w:tabs>
          <w:tab w:val="left" w:pos="360" w:leader="none"/>
          <w:tab w:val="left" w:pos="720" w:leader="none"/>
          <w:tab w:val="left" w:pos="1080" w:leader="none"/>
          <w:tab w:val="left" w:pos="1440" w:leader="none"/>
          <w:tab w:val="left" w:pos="178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r>
        <w:rPr>
          <w:i/>
          <w:color w:val="000000"/>
          <w:lang w:eastAsia="ja-JP"/>
        </w:rPr>
        <w:t>YELLOW STONE (SIDE-WHEEL STEAMBOAT)</w:t>
      </w:r>
      <w:r>
        <w:rPr>
          <w:color w:val="000000"/>
          <w:lang w:eastAsia="ja-JP"/>
        </w:rPr>
        <w:t xml:space="preserve"> SAILS UP THE MISSOURI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John Jacob Astor’s steamboat did not set out upriver from St. Louis until -- March 26, 1832</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of the four Native Americans who visited St. Louis and General William Clark</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 xml:space="preserve">two survivors, both Nez Perce, started their journey home aboard the </w:t>
      </w:r>
      <w:r>
        <w:rPr>
          <w:i/>
          <w:color w:val="000000"/>
          <w:lang w:eastAsia="ja-JP"/>
        </w:rPr>
        <w:t>Yellow Stone</w:t>
      </w:r>
      <w:r>
        <w:rPr>
          <w:color w:val="000000"/>
          <w:lang w:eastAsia="ja-JP"/>
        </w:rPr>
        <w:t xml:space="preserve"> -- 1832</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ethologist and painter George Catlin traveled upriver with them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o Fort Union (North Dakota) very near the mouth of Yellowstone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it was his intention to document a vanishing race</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color w:val="000000"/>
          <w:lang w:eastAsia="ja-JP"/>
        </w:rPr>
        <w:tab/>
        <w:tab/>
        <w:tab/>
        <w:t xml:space="preserve">Catlin later reported about this trip in the </w:t>
      </w:r>
      <w:r>
        <w:rPr>
          <w:i/>
          <w:color w:val="000000"/>
          <w:lang w:eastAsia="ja-JP"/>
        </w:rPr>
        <w:t>Smithsonian Report</w:t>
      </w:r>
      <w:r>
        <w:rPr>
          <w:color w:val="000000"/>
          <w:lang w:eastAsia="ja-JP"/>
        </w:rPr>
        <w:t xml:space="preserve"> [1885]: </w:t>
      </w:r>
      <w:r>
        <w:rPr>
          <w:b/>
          <w:color w:val="000000"/>
          <w:lang w:eastAsia="ja-JP"/>
        </w:rPr>
        <w:t>“These two men when I painted them, were in beautiful Sioux dresses which had been presented to them in a talk with the Sioux, who treated them very kindly, while passing through the Sioux country. These two men were part of a delegation that came across the mountains to St. Louis, a few years since, to inquire for the truth of representation which they said some white man had made among them that our religion was better than theirs, and that they would all be lost if they did not embrace it. Two old and venerable men of this party died in St. Louis, and I traveled two thousand miles, companion with these fellows, toward their own country, and became much pleased with their manners and dispositions. When I first heard the objects of their extraordinary mission across the mountains, I could scarcely believe it; but, on conversing with General Clark on a future occasion, I was fully convinced of the fact.”</w:t>
      </w:r>
      <w:r>
        <w:rPr>
          <w:rStyle w:val="FootnoteCharacters"/>
          <w:rStyle w:val="FootnoteAnchor"/>
          <w:color w:val="000000"/>
          <w:lang w:eastAsia="ja-JP"/>
        </w:rPr>
        <w:footnoteReference w:id="14"/>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One of the Nez Perce died near Fort Ben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 other Indian eventually arrived safely h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llectively these four Native Americans sparked imagination of the public</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y intensified the interest in missionary work in the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JOE WALKER MAKES PREPAR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his encounter with Captain Bonneville at Cantonment Gibson, in Oklahoma Terri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alker returned to his home at Fort Osage, Missour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re he began to take the necessary steps to assemble an expedition -- April 18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th his reputation, it was easy for him to recruit experienced trappers and traders eager to head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lker hired several Delaware Indians to serve as hunt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He ordered supplies and acquired equipment including twenty wago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 which a wide assortment of goods were packed to be transported to the upcoming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lker used wagons to save the delay of packing and unpacking horses at nigh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fewer horses meant less chance of them getting stolen by the India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agons also were easily defended and provided good prot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y the time Benjamin Bonneville arrived at Fort Os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Joe Walker was already deeply engaged in the manning and outfitting of the expedi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RMY CAPTAIN BENJAMIN LOUIS EULALIE DE BONNEVIL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Joined with Joe Walker in making preparations for a Western expedi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o supply American trappers in the Rocky Mountains at the 1832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Bonneville secured private financial backing and organized a fur trapper’s expedi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ound a willing private sponsor in John Jacob Astor of American Fur Company fam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ho was still deeply interested in the fur trade of the Rockies and Far W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ide assortment of goods were packed into the twenty wag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66" w:name="_Hlk17798419"/>
      <w:bookmarkEnd w:id="66"/>
      <w:r>
        <w:rPr>
          <w:color w:val="FF0000"/>
          <w:lang w:eastAsia="ja-JP"/>
        </w:rPr>
        <w:t>CAPTAIN BENJAMIN BONNEVILLE’S EXPEDITION SETS OU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67" w:name="_Hlk17798419"/>
      <w:bookmarkEnd w:id="67"/>
      <w:r>
        <w:rPr>
          <w:color w:val="FF0000"/>
          <w:lang w:eastAsia="ja-JP"/>
        </w:rPr>
        <w:tab/>
        <w:t>Bonneville’s and Walker’s twenty freight wagons -- May 1, 1832</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set out Westward from Fort Osage, near Independence, on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they were bound for the 1832 Rendezvous at Pierre's Hol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According to Benjamin Bonneville’s own count, 121 men, including twenty employees of his own, </w:t>
        <w:tab/>
        <w:tab/>
        <w:tab/>
        <w:t>accompanied him into the Wes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along with assorted mules, horses, and oxen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Expedition leadership consisted of a loose triumvirate,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Bonneville captained, Joe Walker and Michael Cerre were his second in command</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Walker was a mountaineer and leader of me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 xml:space="preserve">Cerre was a young man with experience on the Santa Fe Trail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b/>
        <w:t>who demonstrated great talent as a businessma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curiously the three sometimes acted together and sometimes acted independently</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Walker in particular simply set his own course</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b/>
        <w:t xml:space="preserve">when Bonneville’s designs made no sense to him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Bonneville maintained strict military discipline with his men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owever, he proved to be popular with his employees and with Indians alik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Their journey took them through the Kansas plain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on the way, Bonneville made friends with the Kansas Chief White Plu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68" w:name="_Hlk17798469"/>
      <w:bookmarkEnd w:id="68"/>
      <w:r>
        <w:rPr>
          <w:color w:val="FF0000"/>
          <w:lang w:eastAsia="ja-JP"/>
        </w:rPr>
        <w:t>SOME OF NATHANIEL WYETH’S MEN DESER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69" w:name="_Hlk17798469"/>
      <w:bookmarkEnd w:id="69"/>
      <w:r>
        <w:rPr>
          <w:color w:val="FF0000"/>
          <w:lang w:eastAsia="ja-JP"/>
        </w:rPr>
        <w:tab/>
        <w:t xml:space="preserve">Dissension developed among Nathaniel Wyeth’s Pacific Fur Company along the way to St. Loui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only twenty of the original members remained with the expeditio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Wyeth called a meeting, but he permitted no discussio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e merely asked for a vote on the question of going o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nine had decided that Wyeth’s western adventure was not for them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voted not to proceed which reduced Wyeth’s party to elev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MEETING IN ST. LOUI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Captain Nathaniel Wyeth reached St. Louis with eighteen men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fter crossing the continent from Bosto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ten Pacific Fur Company participants, including the three boys, had lost heart and turned back</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Wyeth and his remaining men discovered how unprepared they were compared to their competitor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dismayed, three more of the company promptly resigned</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Wyeth however was a man of boundless optimism and compelling charm</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 xml:space="preserve"> </w:t>
      </w:r>
      <w:r>
        <w:rPr>
          <w:color w:val="FF0000"/>
          <w:lang w:eastAsia="ja-JP"/>
        </w:rPr>
        <w:tab/>
        <w:tab/>
        <w:t>he learned that Captain William L. Sublette and David Jackson were in St. Loui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 xml:space="preserve">making preparations for a Pacific Fur Trading Company supply caravan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b/>
        <w:t>bound for Santa Fe and Taos, and then to the 1832 Rendezvous at Pierre’s Hol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in an effort to assure safe passage, Wyeth approached William Sublette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and made arrangements to join the expeditio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William Sublette agreed to guide Wyeth and his Pacific Trading Company men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to the Rocky Mountain Fur Company Rendezvous at Pierre’s Hole by way of Santa F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provided Wyeth did not bring along his amphibia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Wyeth agreed to dump the boat-wagons in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but regarding the remainder of his goods and men his enthusiasm was unab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70" w:name="_Hlk17966744"/>
      <w:bookmarkEnd w:id="70"/>
      <w:r>
        <w:rPr>
          <w:color w:val="FF0000"/>
          <w:lang w:eastAsia="ja-JP"/>
        </w:rPr>
        <w:t xml:space="preserve">PACIFIC FUR TRADING COMPANY SUPPLY CARAVAN SET OUT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Captain William L. Sublette, David Jackson completed their preparations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for their Pacific Fur Trading Company caravan to Santa Fe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and to the 1832 Rendezvous at Pierre’s Hole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train was composed of twenty supply wagons driven by eighty men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including William Sublette’s brother Pickne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Captain Nathaniel Wyeth and the twenty-four men of his Pacific Trading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joined forces with them</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They all set out from St. Louis bound for Independence, Missouri -- May 12, 1832</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PACIFIC FUR TRADING COMPANY SUPPLY CARAVAN LEAVES INDEPENDENC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Leaving Independence, the route West followed the Platte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Captain William Sublette's column traveled military-styl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camping in a hollow-square formation, </w:t>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changing their guards every four hour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standing-to before dawn each morning</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At least one more of Nathaniel Wyeth’s men deserted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leaving about seventeen members of the Pacific Trading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PACIFIC FUR TRADING COMPANY ENTER SANTA F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William Sublette’s Pacific Fur Trading Company twenty wagons arrived in Santa F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accompanied by Nathaniel Wyeth and the remaining members of the Pacific Trading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William Sublette discovered he would have a great deal of competition supplying the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PACIFIC FUR TRADING COMPANY’S EFFORT TO SUPPLY THE 1832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In Santa Fe Captain William L. Sublette and David Jackson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made ready to journey to the Rendezvous at Pierre’s Hole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William Sublette departed from Santa Fe with a 180-mule supply caravan and more than 100 me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including Sublette’s brother Pickney and Rocky Mountain Fur Company’s Tom Fitzpatrick</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escorting Nathaniel Wyeth and his few Pacific Trading Company follower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Bill Sublette was now in a race with the Astor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71" w:name="_Hlk17966744"/>
      <w:bookmarkEnd w:id="71"/>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pPr>
      <w:bookmarkStart w:id="72" w:name="_Hlk17874457"/>
      <w:bookmarkEnd w:id="72"/>
      <w:r>
        <w:rPr>
          <w:i/>
          <w:color w:val="FF0000"/>
          <w:lang w:eastAsia="ja-JP"/>
        </w:rPr>
        <w:t xml:space="preserve">YELLOW STONE </w:t>
      </w:r>
      <w:r>
        <w:rPr>
          <w:color w:val="FF0000"/>
          <w:lang w:eastAsia="ja-JP"/>
        </w:rPr>
        <w:t>REACHES FORT UNION (MONTANA)</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73" w:name="_Hlk17874457"/>
      <w:bookmarkEnd w:id="73"/>
      <w:r>
        <w:rPr>
          <w:color w:val="FF0000"/>
          <w:lang w:eastAsia="ja-JP"/>
        </w:rPr>
        <w:tab/>
        <w:t xml:space="preserve">She journeyed slowly up the Missouri River a distance of approximately 2,000 miles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to American Fur Company's Fort Union at the mouth of the Yellowstone River</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00"/>
          <w:lang w:eastAsia="ja-JP"/>
        </w:rPr>
        <w:tab/>
        <w:tab/>
        <w:t xml:space="preserve">steamer’s late start and </w:t>
      </w:r>
      <w:r>
        <w:rPr>
          <w:color w:val="FF0000"/>
        </w:rPr>
        <w:t xml:space="preserve">slow pace up the Missouri River forced a long wait for supplies to arrive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rPr>
      </w:pPr>
      <w:r>
        <w:rPr>
          <w:color w:val="FF0000"/>
        </w:rPr>
        <w:tab/>
      </w:r>
      <w:r>
        <w:rPr>
          <w:color w:val="FF0000"/>
          <w:lang w:eastAsia="ja-JP"/>
        </w:rPr>
        <w:t xml:space="preserve">When the </w:t>
      </w:r>
      <w:r>
        <w:rPr>
          <w:i/>
          <w:color w:val="FF0000"/>
          <w:lang w:eastAsia="ja-JP"/>
        </w:rPr>
        <w:t>Yellow Stone</w:t>
      </w:r>
      <w:r>
        <w:rPr>
          <w:color w:val="FF0000"/>
          <w:lang w:eastAsia="ja-JP"/>
        </w:rPr>
        <w:t xml:space="preserve"> eventually tied up at the riverbank in front of Fort Union (Montana) </w:t>
        <w:tab/>
      </w:r>
      <w:r>
        <w:rPr>
          <w:i/>
          <w:color w:val="FF0000"/>
          <w:lang w:eastAsia="ja-JP"/>
        </w:rPr>
        <w:tab/>
        <w:tab/>
        <w:tab/>
      </w:r>
      <w:r>
        <w:rPr>
          <w:color w:val="FF0000"/>
          <w:lang w:eastAsia="ja-JP"/>
        </w:rPr>
        <w:t>American Fur Company Western Department leader Pierre Chouteau disembarked</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00"/>
        </w:rPr>
        <w:tab/>
        <w:tab/>
        <w:tab/>
      </w:r>
      <w:r>
        <w:rPr>
          <w:color w:val="FF0000"/>
          <w:lang w:eastAsia="ja-JP"/>
        </w:rPr>
        <w:t>(but the supply effort was already doomed to failure)</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00"/>
          <w:lang w:eastAsia="ja-JP"/>
        </w:rPr>
        <w:tab/>
        <w:tab/>
        <w:t xml:space="preserve">Lucien </w:t>
      </w:r>
      <w:r>
        <w:rPr>
          <w:color w:val="FF0000"/>
        </w:rPr>
        <w:t>Fontenelle’s and Etienne Provost’s</w:t>
      </w:r>
      <w:r>
        <w:rPr>
          <w:color w:val="FF0000"/>
          <w:lang w:eastAsia="ja-JP"/>
        </w:rPr>
        <w:t xml:space="preserve"> American Fur Company supply mule carava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trip to the 1832 Rendezvous</w:t>
      </w:r>
      <w:r>
        <w:rPr>
          <w:color w:val="FF0000"/>
        </w:rPr>
        <w:t xml:space="preserve"> did not get away from Fort Union until [June 1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74" w:name="_Hlk17874507"/>
      <w:bookmarkEnd w:id="74"/>
      <w:r>
        <w:rPr>
          <w:color w:val="FF0000"/>
          <w:lang w:eastAsia="ja-JP"/>
        </w:rPr>
        <w:t>HALL JACKSON KELLEY FRUSTRASTED IN BOSTO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Returning to Boston after his failed efforts in Washington C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 xml:space="preserve">Kelley learned that Nathaniel Wyeth had </w:t>
      </w:r>
      <w:r>
        <w:rPr>
          <w:color w:val="FF0000"/>
        </w:rPr>
        <w:t>already left for the west with twenty-four men and boy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rPr>
        <w:tab/>
        <w:t>He frantically tried to advance his own dream -- summer of 1832</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rPr>
        <w:tab/>
        <w:tab/>
        <w:t xml:space="preserve">Kelley engaged a ship, rented warehouse space, scheduled weekly meeting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rPr>
        <w:tab/>
        <w:tab/>
        <w:tab/>
        <w:t xml:space="preserve">and bombarded the newspapers with letters rehashing all of his old argument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rPr>
        <w:tab/>
        <w:t xml:space="preserve">He even added a new (but not original) vision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rPr>
        <w:tab/>
        <w:tab/>
        <w:t xml:space="preserve">which very shortly, in different hands, would have a potent impac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rPr>
        <w:tab/>
        <w:tab/>
        <w:tab/>
        <w:t xml:space="preserve">sending missionaries to the Columbia Department to convert the Indians to Christian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bookmarkStart w:id="75" w:name="_Hlk17874507"/>
      <w:bookmarkStart w:id="76" w:name="_Hlk17874507"/>
      <w:bookmarkEnd w:id="76"/>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EWING YOUNG BACK IN CALIFORNI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Had accompanied a second expedition from Taos (New) Mexico to Californi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After their safe arrival, Young remained in California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o trap the San Joaquin and Sacramento valley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He tried his hand at hunting sea otter -- summer 1832</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but he promptly abandoned the enterpris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For the next two years, Young captained a company of trappe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at swept the Central Valley of California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ll the way to the head of the Sacramento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fter his return to Los Angeles, Young’s beaver hunting days were o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e found California congenial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replete with ways of making a living that did not depend on bea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ould st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TOM FITZPATRICK CAME CLOSE TO LOSING HIS LIF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Famous Mountain Man rode ahead of Captain William L. Sublette’s and David Jacks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acific Fur Trading Company supply train to alert the trappers camping at Pierre’s Ho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f the caravan’s approa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en he had a confrontation with a grizzly b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ollowing that event, he was riding alone down a narrow canyon with steep, rocky si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eading a pack horse carrying his supp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knew there were dangerous Indians in the ar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he was in a hurry to inform the rendezvous of the trading caravan’s arriv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out thirty Blackfoot Indians charged down the canyon walls and surrounded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dians on foot chased Fitzpatrick for hou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e dropped the lead of his pack horse and dug his spurs into his horse which reared up </w:t>
        <w:tab/>
        <w:tab/>
        <w:tab/>
        <w:tab/>
        <w:t>several Indians were scattered to the gr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itzpatrick, still mounted on his horse, jumped over them, and charged up the rocky h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a short time his horse became exhausted and Fitzpatrick jumped of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rolled around looking for a good hiding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found a crevice several feet deep in the ground and quickly plunged into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om maneuvered some brush and rocks around the top of his hiding place to camouflage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effort was successful as the Indians went back and for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ver his hiding place several times but never discovered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dians searched in vain until it became dark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they left taking his horses and returning to their village</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Fitzpatrick crept from this hiding place and descended only to blunder into the Blackfoot cam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astily backing out, he returned to his hiding place for the nigh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Next day warriors resumed the search without succes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ith nightfall, Fitzpatrick again set out this time traveling far enough to feel sa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itzpatrick escaped with his scalp, but unfortunately both of his horses were go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started walking in the direction of Pierre’s Ho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ay after day he pushed forward living off roots and berr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earful that a rifle shot aimed at game would alert the India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crossing a stream, he saw his rifle and shot pouch swept awa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one night a pack of wolves assailed hi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e escaped only by climbing a tree and remaining until dayligh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hreds of meat carved from a rotting buffalo carcass saved hi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but he grew weaker and weaker until he expected each day to be his la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1832 WAS THE LARGEST RENDEZVOUS E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This was the Rocky Mountain Fur Company Rendezvous but anyone could atte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in addition to the Rocky Mountain Fur Company, free trappers, company trappers, and India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ad already begun to gather at Pierre’s Hole from all across the Rock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Beginning in late June, trappers rested in the ten-mile wide valley and waited to commence trading,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y told tales of isolation and hardship and comrades dead in last season's Indian figh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for a few days each year, the Mountain Men could enjoy plenty of raw whiske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compliant Indian women</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as the saying went they could “sleep with both eyes shut” for awhil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it may be true the valley was be full of rattlesnak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but no Indian war party would dare disturb so many armed m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for a little while they left behind the hardships and dangers of the high mountai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for the peace and quiet in a valley of deep grass and plentiful gam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This</w:t>
      </w:r>
      <w:r>
        <w:rPr>
          <w:color w:val="000000"/>
        </w:rPr>
        <w:t xml:space="preserve"> was the largest as well as the most significant rendezvous held in the Rocky Mountain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r>
      <w:r>
        <w:rPr>
          <w:color w:val="000000"/>
          <w:lang w:eastAsia="ja-JP"/>
        </w:rPr>
        <w:t xml:space="preserve">Vanderburgh and Drips arrived with ninety American Company trappers -- early July </w:t>
      </w:r>
    </w:p>
    <w:p>
      <w:pPr>
        <w:pStyle w:val="Normal"/>
        <w:tabs>
          <w:tab w:val="left" w:pos="360" w:leader="none"/>
          <w:tab w:val="left" w:pos="720" w:leader="none"/>
        </w:tabs>
        <w:spacing w:lineRule="atLeast" w:line="360"/>
        <w:rPr/>
      </w:pPr>
      <w:r>
        <w:rPr>
          <w:color w:val="000000"/>
          <w:lang w:eastAsia="ja-JP"/>
        </w:rPr>
        <w:tab/>
      </w:r>
      <w:r>
        <w:rPr>
          <w:color w:val="000000"/>
        </w:rPr>
        <w:tab/>
        <w:t xml:space="preserve">ultimately there may have been a thousand or more people, along with their stock,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t>assembled in Pierre’s Hole</w:t>
      </w:r>
      <w:r>
        <w:rPr>
          <w:color w:val="000000"/>
          <w:lang w:eastAsia="ja-JP"/>
        </w:rPr>
        <w:t xml:space="preserve"> to do their trading and sow a few wild oa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But men’s fashions were changing as silk hats were introduced in Europe and Americ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eaver hats were on the verge of being replac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ILLIAM SUBLETTE CARAVAN ARRIVED AT THE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Race covering 1,800 miles of tough trail from St. Louis to supply trappers in the field, </w:t>
        <w:tab/>
        <w:tab/>
        <w:tab/>
        <w:tab/>
        <w:t>was won handily by William Sublette and David Jackson -- July 8, 1832</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At noon, the popping of gun shots announced the arrival of the Pacific Fur Trading Compan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180-mule supply caravan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t the column's head was its “booshway” (bourgeois, or bos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veteran trapper-turned-trader, scar-faced Bill Sublet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followed by more than one hundred m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It had not been an easy trip</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Pacific Fur Trading Company had repulsed a Blackfoot nighttime horse raid in the Wind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y lost ten horses, but the raiders did not further attack</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nobody was hurt on either sid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Pacific Fur Trading Company had beaten its rivals to Pierre’s Hole (near Tetonia, Idaho)</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MERICAN FUR COMPANY CARAVA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Arch competitor, Astor’s American Fur Company caravan,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led by Lucien Fontenelle </w:t>
      </w:r>
      <w:r>
        <w:rPr>
          <w:color w:val="000000"/>
        </w:rPr>
        <w:t>and Etienne Provost</w:t>
      </w:r>
      <w:r>
        <w:rPr>
          <w:color w:val="000000"/>
          <w:lang w:eastAsia="ja-JP"/>
        </w:rPr>
        <w:t xml:space="preserve"> was still far to the north in the Big Horn Valley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 xml:space="preserve">after getting a late start from Fort Union due to the delayed arrival of the steamer </w:t>
      </w:r>
      <w:r>
        <w:rPr>
          <w:i/>
          <w:color w:val="000000"/>
          <w:lang w:eastAsia="ja-JP"/>
        </w:rPr>
        <w:t>Yellow Stone</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rendezvous was over before they even reached the Green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John Jacob Astor’s other venture to make supplies available to the trappers</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color w:val="000000"/>
          <w:lang w:eastAsia="ja-JP"/>
        </w:rPr>
        <w:tab/>
        <w:tab/>
        <w:t>led by Benjamin Bonneville, and financed by Astor, never even got to the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ROCKY MOUNTAIN FUR COMPANY PARTNERS ARR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ilton G. Sublette and Jim Bridger reached Pierre’s Hole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they had not supply carav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surveying the scene at the rendezvous, they believed their partner Thomas Fitzpatri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ight have returned to St. Loui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partners sent Henry Fraeb to search for hi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77" w:name="_Hlk17874561"/>
      <w:bookmarkEnd w:id="77"/>
      <w:r>
        <w:rPr>
          <w:color w:val="FF0000"/>
          <w:lang w:eastAsia="ja-JP"/>
        </w:rPr>
        <w:t>NATHANIEL WYETH’S PACIFIC TRADING COMPANY IS FRACTURED</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Newcomer of importance at the Rendezvous was Nathaniel Wyeth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hardheaded businessman who was successful as a Boston ice merchant</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leading his eleven remaining loyal New England emigrants -- seventeen had deserted</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Wyeth decided to journey to the Salmon River about 200 miles to the West</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where he would conduct trade with the natives and independent trappers of the regio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ccordingly he purchased twenty-five high-spirited horses from the large herds owned by Indian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Wyeth now faced a rebellion among even these members of his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e called a meeting, but he permitted no discussio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he merely asked for a vote on the question of going o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three more men, including Wyeth’s own brother, the surgeon of the expedition, and a cousin </w:t>
        <w:tab/>
        <w:tab/>
        <w:tab/>
        <w:tab/>
        <w:tab/>
        <w:t xml:space="preserve">who took measure of the opposition around them and bitterly tossed in their hands,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b/>
        <w:tab/>
        <w:t>but not before casting recriminations against Wyeth</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this momentarily reduced Wyeth’s Pacific Trading Company members to eigh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bookmarkStart w:id="78" w:name="_Hlk17874561"/>
      <w:bookmarkStart w:id="79" w:name="_Hlk17874561"/>
      <w:bookmarkEnd w:id="79"/>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OM FITZPATRICK’S ABSENCE FROM THE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Dampened the celebration of the arrival of the Pacific Fur Trading Company pack trai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had not been seen since riding ahead of the carava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fter weeks alone on foot, he at last fell in with two friendly Iroquo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ho brought him safely to Pierre's Ho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barely alive, the Rocky Mountain Fur Company partn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rudged safely into the Rendezvous in the evening -- July 8, 1832</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exhausted and emaciated, his feet bare, his clothing in shred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without horses or weapo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his hair turned prematurely snow-white by his ordea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he was a grim reminder that death lurked everywhere in the wildernes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t the Rendezvous he told the story of his encounter first with a grizzly bear</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nd then with thirty Blackfoot India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RENDEZVOUS BEGINS IN ERN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William Sublette's supply caravan had brought the necessary furnishing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now both celebration and trading could begi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Nathaniel Wyeth and his New England emigrants gazed in aw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Sublette would have first crack at the bales of fine furs brought i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by Rocky Mountain Fur Company trappers, whose rendezvous (in theory) it wa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nd by unaffiliated trappers, company trappers, Astorians, added to the revelr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by the several hundred India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out 120 lodges of Nez Perce, some Flatheads, and a few Iroquois and Delawar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Trading with the Pacific Fur Trading Company employees went on for more than a week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rappers exchanged their precious beaver pelts for powder and ball, knives, hatchets, </w:t>
        <w:tab/>
        <w:tab/>
        <w:tab/>
        <w:tab/>
        <w:tab/>
        <w:t>kettles, blankets, and the bright trade goods coveted by Indian wom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y also traded for fresh hors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Nez Perce bred a particularly fine pony: the Palouse horse -- ancestor of today’s Appaloos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Mountain Men did not seem to mind that everything was marked up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s much as 2,000 percent over prices in St. Loui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life in the mountains was uncertain at best -- cash was of little valu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Trappers and Indians partook copiously of Sublette's little square kegs of pure alcohol </w:t>
        <w:tab/>
        <w:tab/>
        <w:tab/>
        <w:tab/>
        <w:t xml:space="preserve">since it was unlawful to give or sell liquor to Indians,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 xml:space="preserve">Sublette had gotten a “passport” in St. Louis to carry up to 450 gallons of whiskey </w:t>
        <w:tab/>
        <w:tab/>
        <w:tab/>
        <w:tab/>
        <w:tab/>
        <w:tab/>
        <w:t xml:space="preserve">“for the special use of his boatme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hat was pure fiction, of course since Sublette had come overland and had no boatm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t the rendezvous, nobody cared how the alcohol got to Pierre's Ho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most of the men present simply enjoyed it, </w:t>
      </w:r>
    </w:p>
    <w:p>
      <w:pPr>
        <w:pStyle w:val="Normal"/>
        <w:tabs>
          <w:tab w:val="left" w:pos="360" w:leader="none"/>
          <w:tab w:val="left" w:pos="720" w:leader="none"/>
          <w:tab w:val="left" w:pos="1080" w:leader="none"/>
          <w:tab w:val="left" w:pos="1440" w:leader="none"/>
          <w:tab w:val="left" w:pos="1780" w:leader="none"/>
        </w:tabs>
        <w:spacing w:lineRule="atLeast" w:line="360"/>
        <w:rPr>
          <w:i/>
          <w:i/>
          <w:color w:val="000000"/>
          <w:lang w:eastAsia="ja-JP"/>
        </w:rPr>
      </w:pPr>
      <w:r>
        <w:rPr>
          <w:color w:val="000000"/>
          <w:lang w:eastAsia="ja-JP"/>
        </w:rPr>
        <w:tab/>
        <w:tab/>
        <w:tab/>
        <w:tab/>
        <w:t>got gloriously drunk and found cooperative Indian wom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CAPTAIN BENJAMIN BONNEVILLE EXPEDITIO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Composed of twenty white-topped wagons drawn by oxe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now 110 men, pack horses and mules captained by Bonneville</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while Joe Walker and Michael Cerre served as copartner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They struck the fork where the Platte River divided into North and South Platte rivers -- July 11, 1832</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though the route along the North Platte was unknown to him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he took it because he was headed to the Rocky Mountain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herds of buffalo became more plentiful on this route</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and as they passed between Chimney Rock and Scott's Bluff, (Nebraska)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they noted that the prairie was black with buffalo</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CAPTAIN BENJAMIN BONNEVILLE’S CARAVA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His party continued on their way to the Rendezvous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had progressed from the Platte River to the Sweetwater River -- by mid-July 1832</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coming at last into view of the Rocky Mountai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END OF THE 1832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Whiskey drunk and furs gone, Pierre’s Hole Rendezvous came to an en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Rocky Mountain Fur Company trappers began to pack for the high countr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o return to their traps and the beaver streams, of the Green, Yellowstone, Snak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Humboldt riv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to impatiently await the Winter Fair on the Laramie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s did all of the other company and independent trapp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while Indians, visitors, and dignitaries went their separate way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They could not know that 1832 was the last great harvest of the beaver trade, </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color w:val="000000"/>
          <w:lang w:eastAsia="ja-JP"/>
        </w:rPr>
        <w:tab/>
        <w:tab/>
        <w:t>but they did know that it was good to take life as it came -- enjoying it while they could</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WILLIAM SUBLETTE’S PACK TRAIN DEPARTED FROM THE RENDEZVOUS S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the Pierre’s Hole Rendezvous, Nathaniel Wyeth’s desert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were to return East with Alfred K. Stevens and a party of four trappe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ccompanying William Sublette to St. Loui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Bill Sublette set out for St. Louis with the Pacific Fur Trading Company furs -- July 15, 1832</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irst day’s journey was only a mere eight miles before they camped south of Pierre's Ho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perhaps the short distance was the result of too much celebration at the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perhaps they were just cauti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ary from Tom Fitzpatrick’s terrible experienc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 xml:space="preserve">CAPTAIN NATHANIEL WYETH CHANGES SUBLETTES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Wyeth had left William Sublette’s Pacific Fur Trading Company protection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nd placed themselves under Milton Sublette Rocky Mountain Fur Company</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00"/>
          <w:lang w:eastAsia="ja-JP"/>
        </w:rPr>
        <w:tab/>
        <w:tab/>
        <w:tab/>
        <w:t>until they could clear Blackfoot country in the lower Snake River regio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 xml:space="preserve">then they would strike out for the Columbia River on their own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after adding three more adventurers, Wyeth was now accompanied by eleven men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Wyeth decision to seek additional protection and expert assistance was a sound one</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with fewer than half of his original Pacific Fur Company men,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with more than half of his trade goods lost or expended an no supply depot nearer than St. Loui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 it is very probably they would never reach the west side of the Rocky Mountains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without the help of, first William and now Milton, Sublet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80" w:name="_Hlk17874719"/>
      <w:bookmarkEnd w:id="80"/>
      <w:r>
        <w:rPr>
          <w:color w:val="FF0000"/>
          <w:lang w:eastAsia="ja-JP"/>
        </w:rPr>
        <w:t>MILTON SUBLETTE LEADS ROCKY MOUNTAIN FUR COMPANY BRIGADE WEST</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81" w:name="_Hlk17874719"/>
      <w:bookmarkEnd w:id="81"/>
      <w:r>
        <w:rPr>
          <w:color w:val="FF0000"/>
          <w:lang w:eastAsia="ja-JP"/>
        </w:rPr>
        <w:tab/>
        <w:t xml:space="preserve">Captain Milton G. Sublette, William Sublette’s younger brother, led a party of company men </w:t>
        <w:tab/>
        <w:tab/>
        <w:tab/>
        <w:tab/>
        <w:tab/>
        <w:t>southwestward out of Pierre's Hole bound for the Salmon River -- July 17, 1832</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they intended to cross the Snake River Mountains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nd work their way southward to the Humboldt River for a Fall beaver hunt</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In addition to the Rocky Mountain Fur Company and Nathaniel Wyeth and his followers,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lso with Milton Sublette were fifteen free trappers under veteran Alexander Sinclair</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nd a few Flathead braves tagged along as there was safety in numbers in this perilous 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82" w:name="_Hlk17874735"/>
      <w:bookmarkEnd w:id="82"/>
      <w:r>
        <w:rPr>
          <w:color w:val="FF0000"/>
          <w:lang w:eastAsia="ja-JP"/>
        </w:rPr>
        <w:t>MILTON SUBLETTE’S ROCKY MOUNTAIN FUR COMPANY PARTY TRAVELS SLOWLY</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83" w:name="_Hlk17874735"/>
      <w:bookmarkEnd w:id="83"/>
      <w:r>
        <w:rPr>
          <w:color w:val="FF0000"/>
          <w:lang w:eastAsia="ja-JP"/>
        </w:rPr>
        <w:tab/>
        <w:t>Camping at the southern end of Pierre’s Hole these men awoke -- July 18, 1832</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as they were breaking camp a caravan of something was seen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proceeding through the pass and into the valley</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b/>
        <w:t xml:space="preserve">it was expected to be the American Fur Company supply train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b/>
        <w:tab/>
        <w:t xml:space="preserve">under Lucien Fontenelle and Etienne Provost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b/>
        <w:tab/>
        <w:tab/>
        <w:t>which was late in arriving to the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b/>
        <w:t>or it could be a herd of migrating buffalo</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After using a telescope, the remains of their holiday mood vanished </w:t>
        <w:tab/>
        <w:tab/>
        <w:tab/>
        <w:tab/>
        <w:tab/>
        <w:tab/>
        <w:tab/>
        <w:t xml:space="preserve">approaching from the Palisade Mountain Range to the south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 xml:space="preserve">wound a long column of Indians, as many as 200, emerging from Teton Pass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b/>
        <w:t>displaying a British flag</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 xml:space="preserve">they were Gros Ventre Indians, but this morning they had their families with them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b/>
        <w:t>and did not seem to be looking for trouble just th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84" w:name="_Hlk17874764"/>
      <w:bookmarkEnd w:id="84"/>
      <w:r>
        <w:rPr>
          <w:color w:val="FF0000"/>
          <w:lang w:eastAsia="ja-JP"/>
        </w:rPr>
        <w:t>GROS VENTRE INDIAN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85" w:name="_Hlk17874764"/>
      <w:bookmarkEnd w:id="85"/>
      <w:r>
        <w:rPr>
          <w:color w:val="FF0000"/>
          <w:lang w:eastAsia="ja-JP"/>
        </w:rPr>
        <w:tab/>
        <w:t>All Mountain Men knew the “Big Bellie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so-called for their insatiable appetites -- capable of wearing out anybody's hospitality</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even their kinsmen, the Arapaho, called them “sponger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American trappers simply called them “Blackfoot”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lumping them together with that much-stronger nation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whose language they often spoke, and with whom they often allied against the white ma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Gros Ventre were, however, a distinct tribe, not only acquisitive but also very tough</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This group was returning from a visit to the Arapaho Indian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a vacation taken in part to escape the wrath of the British Hudson's Bay Company,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to whom the Big Bellies had been a perpetual plague and menace</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in fact, this Gros Ventre party had stolen their British flag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from a Hudson's Bay Company party they had recently ambush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86" w:name="_Hlk17874779"/>
      <w:bookmarkEnd w:id="86"/>
      <w:r>
        <w:rPr>
          <w:color w:val="FF0000"/>
          <w:lang w:eastAsia="ja-JP"/>
        </w:rPr>
        <w:t>CAPTAIN MILTON SUBLETTE’S ENCOUNTER WITH THE GROS VENTRE</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87" w:name="_Hlk17874779"/>
      <w:bookmarkEnd w:id="87"/>
      <w:r>
        <w:rPr>
          <w:color w:val="FF0000"/>
          <w:lang w:eastAsia="ja-JP"/>
        </w:rPr>
        <w:tab/>
        <w:t>As the trappers watched, most Indian women and children returned to the mountains</w:t>
        <w:tab/>
        <w:tab/>
        <w:tab/>
        <w:tab/>
        <w:tab/>
        <w:t>this was an ominous sig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Milton Sublette dispatched two men to seek reinforcements from his brother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who was about eight miles away</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Gros Ventre Indian braves came o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Mountain Men sent a couple of trappers back to the rendezvous for reinforcements </w:t>
        <w:tab/>
        <w:tab/>
        <w:tab/>
        <w:t xml:space="preserve">Milton Sublette ordered a barricade made of their packs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nd they waited to see what the Indians intended</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Perhaps as a ruse, perhaps sincerely,</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Gros Ventre sent an unarmed war chief, Baihoh, to the trapper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Baihoh wore a red robe and carried a medicine pipe,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 holy article with a green soapstone bowl and long, decorated wooden stem</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Baihoh may have thought he was dealing with Lucien Fontenelle’s American Fur Company men </w:t>
        <w:tab/>
        <w:tab/>
        <w:tab/>
        <w:tab/>
        <w:t>whom he knew should be in that area</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Gros Ventre were momentarily at peace with the American Fur Company</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as an Arapaho brave said later, Baihoh would never have advanced alone and unarmed </w:t>
        <w:tab/>
        <w:tab/>
        <w:tab/>
        <w:tab/>
        <w:tab/>
        <w:t>if he knew he was dealing with his enemies the Rocky Mountain Company me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Milton Sublette was willing to talk, but he chose the wrong envoy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he sent Antoine Godin, the mixed-breed Iroquois who had rescued Tom Fitzpatrick</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 xml:space="preserve">Godin hated the Blackfeet as two years earlier they had killed his father on the Big Lost River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b/>
        <w:t>in Godin's eyes this chief was just another killer</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beside him rode a Flathead chief whose tribe had been repeatedly savaged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00"/>
          <w:lang w:eastAsia="ja-JP"/>
        </w:rPr>
        <w:tab/>
        <w:tab/>
        <w:tab/>
        <w:t>by both Blackfoot and Gros Ventre war partie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00"/>
          <w:lang w:eastAsia="ja-JP"/>
        </w:rPr>
        <w:tab/>
        <w:t xml:space="preserve">As Baihoh extended his hand, Godin gripped it hard and shouted to the Flathead “Fire!”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Baihoh toppled from his horse</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before the Gros Ventre could react</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 xml:space="preserve">Godin and the Flathead were galloping back to the trappers' barricade,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b/>
        <w:t>whooping and waving the red robe -- and the chief's scal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88" w:name="_Hlk17874801"/>
      <w:bookmarkEnd w:id="88"/>
      <w:r>
        <w:rPr>
          <w:color w:val="FF0000"/>
          <w:lang w:eastAsia="ja-JP"/>
        </w:rPr>
        <w:t>BATTLE OF PIERRE’S HOLE</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89" w:name="_Hlk17874801"/>
      <w:bookmarkEnd w:id="89"/>
      <w:r>
        <w:rPr>
          <w:color w:val="FF0000"/>
          <w:lang w:eastAsia="ja-JP"/>
        </w:rPr>
        <w:tab/>
        <w:t>Rage erupted from the Gros Ventre, and the fight was o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Big Bellies quickly took cover in a wooded, swampy area,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 xml:space="preserve">fortifying their position with logs and branches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b/>
        <w:t>and trenches dug furiously by some of their wome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Both sides filled the air with lead, but there was little movement</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90" w:name="_Hlk17874809"/>
      <w:bookmarkEnd w:id="90"/>
      <w:r>
        <w:rPr>
          <w:color w:val="FF0000"/>
          <w:lang w:eastAsia="ja-JP"/>
        </w:rPr>
        <w:t>WILLIAM SUBLETTE BRINGS REINFORCEMENT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91" w:name="_Hlk17874809"/>
      <w:bookmarkEnd w:id="91"/>
      <w:r>
        <w:rPr>
          <w:color w:val="FF0000"/>
          <w:lang w:eastAsia="ja-JP"/>
        </w:rPr>
        <w:tab/>
        <w:t xml:space="preserve">Hearing of the threat to his brother Milton and his men,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Captain William Sublette ordered every man at the rendezvous site to get ready immediately</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Bill Sublette had brought, by frontier standards, a whole army</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with him rode some 200 white trappers, plus about 200 Flatheads and 300 Nez Perce warriors,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ll eager to fall on the hated Gros Ventre</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Taking command, William Sublette got Wyeth's greenhorns out of the line of fire,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then led a force of some sixty volunteers into the willow-shaded swamp</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with Sublette was veteran frontiersman Robert Campbell,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00"/>
          <w:lang w:eastAsia="ja-JP"/>
        </w:rPr>
        <w:tab/>
        <w:tab/>
        <w:tab/>
        <w:t>he and Sublette exchanged “oral wills” as they moved into combat</w:t>
      </w:r>
    </w:p>
    <w:p>
      <w:pPr>
        <w:pStyle w:val="Normal"/>
        <w:tabs>
          <w:tab w:val="left" w:pos="360" w:leader="none"/>
          <w:tab w:val="left" w:pos="720" w:leader="none"/>
          <w:tab w:val="left" w:pos="1080" w:leader="none"/>
          <w:tab w:val="left" w:pos="1440" w:leader="none"/>
          <w:tab w:val="left" w:pos="1780" w:leader="none"/>
        </w:tabs>
        <w:spacing w:lineRule="atLeast" w:line="360"/>
        <w:rPr>
          <w:i/>
          <w:i/>
          <w:color w:val="000000"/>
          <w:lang w:eastAsia="ja-JP"/>
        </w:rPr>
      </w:pPr>
      <w:r>
        <w:rPr>
          <w:i/>
          <w:color w:val="000000"/>
          <w:lang w:eastAsia="ja-JP"/>
        </w:rPr>
        <w:tab/>
      </w:r>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Start w:id="92" w:name="_Hlk17874825"/>
      <w:bookmarkEnd w:id="92"/>
      <w:r>
        <w:rPr>
          <w:color w:val="000000"/>
          <w:lang w:eastAsia="ja-JP"/>
        </w:rPr>
        <w:t>BATTLE GROWS MORE INTENS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Start w:id="93" w:name="_Hlk17874825"/>
      <w:bookmarkEnd w:id="93"/>
      <w:r>
        <w:rPr>
          <w:color w:val="000000"/>
          <w:lang w:eastAsia="ja-JP"/>
        </w:rPr>
        <w:tab/>
        <w:t>Fighting soon turned into a murderous point-blank hail of arrows and rifle ball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dian’s barricade proved difficult to penetra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veteran trapper Alexander Sinclair went down, mortally wound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e was carried out of the line of fir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William Sublette hit one Gros Ventre brave peering through a cleft in the barricad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ut it was difficult for the trappers to get a clear sho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Gros Ventre were shooting wel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veteran trapper Henry Fraeb lost a lock of hair to a well-aimed bal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Even under such circumstances, William Sublette and others pressed ahead into the fir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ublette decided to charge the natives and ordered his men to follow hi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six men standing beside Billy Sublette joined in hand-to-hand comba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of these seven four were wounded and one kill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Sublette was standing behind a tree reloading when he was hit in the shoulder by a ball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which went on to strike another trapper in the hea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Other trappers and Indian allies fell under the Gros Ventre' accurate fir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one boozy trapper wobbled into the ope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climbed onto the logs of the Indian barricad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nd promptly took two bullets in the hea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There was considerable confusion, and the attackers recoil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lthough William Sublette remained in command for a time, his shoulder blade was broke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he was losing bloo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e finally collapsed and was carried back to safet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 flanking party led by Milton Sublette also failed to gain any ground from the Gros Ventr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Even the bravest of the trappers were glad to fall back</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one of them, the indestructible Zenas Leonard, later wrot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at he was delighted to carry away a wounded trapp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it gave him a chance to fall back without anybody questioning his courag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nd he lost no time in packing his companion out of the figh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TRAPPERS SET UP A CROSS-FIR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Trappers had now managed to cover two sides of the Gros Ventre’ posi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ut in doing so, they were shooting at each other as well as their enem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t was desperate work at close quarters</w:t>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some of the trappers began to lose any enthusiasm they might have had</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Nathaniel Wyeth, in the thick of the fight, observed dryly, </w:t>
      </w:r>
      <w:r>
        <w:rPr>
          <w:b/>
          <w:color w:val="000000"/>
          <w:lang w:eastAsia="ja-JP"/>
        </w:rPr>
        <w:t>“The idea of a barbed arrow sticking in a man's body, as we had observed it in the deer and other animals, was appalling to us all, and it is no wonder that some of our men recoiled from it.”</w:t>
      </w:r>
      <w:r>
        <w:rPr>
          <w:rStyle w:val="FootnoteCharacters"/>
          <w:rStyle w:val="FootnoteAnchor"/>
          <w:color w:val="000000"/>
          <w:lang w:eastAsia="ja-JP"/>
        </w:rPr>
        <w:footnoteReference w:id="15"/>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nevertheless, the attackers worked in closer and closer to the Gros Ventre lin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both sides screaming insults at one anoth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s the day wore on, however, ammunition began to run low</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so low, in fact, that after the fight the trappers would have to return to the battlefield </w:t>
        <w:tab/>
        <w:tab/>
        <w:tab/>
        <w:tab/>
        <w:tab/>
        <w:t>to dig lead from the tre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MOUNTAIN MEN CHANGE STRATEG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Finally, the attackers decided to burn the Gros Ventre ou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y began to gather dry wood and brush</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Indian allies were not happy with the ide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ire would destroy the plunder they hoped to gai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Before any fire was laid, the Gros Ventre shouted that they would be aveng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at 400 lodges of their tribe were near and would exterminate the white men utterly </w:t>
        <w:tab/>
        <w:t xml:space="preserve">Somehow this threat got mistranslated into a warning that a multitude of Gros Ventr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ere even now plundering the trappers' main camp back at the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Leaving only a small guard to watch the Gros Ventr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most of the trappers immediately raced off north to save their possessio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other trappers heard only </w:t>
      </w:r>
      <w:r>
        <w:rPr>
          <w:b/>
          <w:color w:val="000000"/>
          <w:lang w:eastAsia="ja-JP"/>
        </w:rPr>
        <w:t>“Blackfeet comin’, heap Blackfeet, heap big fight.”</w:t>
      </w:r>
      <w:r>
        <w:rPr>
          <w:rStyle w:val="FootnoteCharacters"/>
          <w:rStyle w:val="FootnoteAnchor"/>
          <w:b/>
          <w:color w:val="000000"/>
          <w:lang w:eastAsia="ja-JP"/>
        </w:rPr>
        <w:footnoteReference w:id="16"/>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his was enough to convince them that unseen Gros Ventre reinforcemen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were about to attack them directl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many whites and Indian allies ran for their liv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It did not take them long to realize that no hostile reinforcements were nearby, howe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rappers who had raced off to defend their own camp found their possessions intac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no Gros Ventre warriors had even come near the cam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ome returned to continue the siege of the Big Belly breastwork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but most trappers did not return to the fight until after dark</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TRAPPERS WAIT OUT A LONG NIGH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With the dawn trappers began again to close in on the Gros Ventre stronghol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closer and closer they crept, and no shot was fir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inally, they mounted a charge, up and over the logs and branches, to find...nothi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sometime during the darkness, the Gros Ventre had skillfully withdraw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aking their wounded with the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Inside the Indians’ defensive position lay twenty or thirty dead hors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ut only nine Indian corps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 few more Gros Ventre bodies turned up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s the trappers fruitlessly followed blood trails into the wood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rappers also found a few forgotten white me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 wounded mountain man who soon died</w:t>
      </w:r>
    </w:p>
    <w:p>
      <w:pPr>
        <w:pStyle w:val="Normal"/>
        <w:tabs>
          <w:tab w:val="left" w:pos="360" w:leader="none"/>
          <w:tab w:val="left" w:pos="720" w:leader="none"/>
          <w:tab w:val="left" w:pos="1080" w:leader="none"/>
          <w:tab w:val="left" w:pos="1440" w:leader="none"/>
          <w:tab w:val="left" w:pos="1780" w:leader="none"/>
        </w:tabs>
        <w:spacing w:lineRule="atLeast" w:line="360"/>
        <w:rPr>
          <w:strike/>
          <w:color w:val="000000"/>
          <w:lang w:eastAsia="ja-JP"/>
        </w:rPr>
      </w:pPr>
      <w:r>
        <w:rPr>
          <w:color w:val="000000"/>
          <w:lang w:eastAsia="ja-JP"/>
        </w:rPr>
        <w:tab/>
        <w:tab/>
        <w:tab/>
        <w:t>a wounded Gros Ventre squaw whom the Flatheads murdered forthwith</w:t>
      </w:r>
    </w:p>
    <w:p>
      <w:pPr>
        <w:pStyle w:val="Normal"/>
        <w:tabs>
          <w:tab w:val="left" w:pos="360" w:leader="none"/>
          <w:tab w:val="left" w:pos="720" w:leader="none"/>
          <w:tab w:val="left" w:pos="1080" w:leader="none"/>
          <w:tab w:val="left" w:pos="1440" w:leader="none"/>
          <w:tab w:val="left" w:pos="178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BATTLE OF PIERRE’S HOLE WAS OVER</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Nathaniel Wyeth somewhat melodramatically wrote: </w:t>
      </w:r>
      <w:r>
        <w:rPr>
          <w:b/>
          <w:color w:val="000000"/>
          <w:lang w:eastAsia="ja-JP"/>
        </w:rPr>
        <w:t>“The din of arms was now changed into the noise of the vulture and the howling of masterless dogs.”</w:t>
      </w:r>
      <w:r>
        <w:rPr>
          <w:rStyle w:val="FootnoteCharacters"/>
          <w:rStyle w:val="FootnoteAnchor"/>
          <w:b/>
          <w:color w:val="000000"/>
          <w:lang w:eastAsia="ja-JP"/>
        </w:rPr>
        <w:footnoteReference w:id="17"/>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at was all that remained, except to bury the dead and collect the plund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here was lots of that, blankets and other personal possessio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and a herd of several dozen horses -- including the treasured pony Tom Fitzpatrick had lost </w:t>
        <w:tab/>
        <w:tab/>
        <w:tab/>
        <w:tab/>
        <w:tab/>
        <w:t>during his escape from the Blackfoot India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Gros Ventre body count rose to sixte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ig Bellies later admitted that twenty-six of their people had been killed and thirty-five wound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since Indians customarily understated their loss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his was probably substantially below their actual casualt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Of the fur company men, seven were dead and thirteen wound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even friendly Indians had been killed and seven more injur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Gros Ventre had fought well, against great odd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Zenas Leonard honestly wrote that the Big Bellies had shown themselv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o be both smarter and braver than their attack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y had, he thought, deserved to wi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William Sublette and the other trappers returned to Pierre's Hol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or a few days, giving Sublette time to heal a litt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However, there were beavers to trap and miles to co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Mountain Men began to filter off toward the far rivers</w:t>
      </w:r>
    </w:p>
    <w:p>
      <w:pPr>
        <w:pStyle w:val="Normal"/>
        <w:tabs>
          <w:tab w:val="left" w:pos="360" w:leader="none"/>
          <w:tab w:val="left" w:pos="720" w:leader="none"/>
          <w:tab w:val="left" w:pos="1080" w:leader="none"/>
          <w:tab w:val="left" w:pos="1440" w:leader="none"/>
          <w:tab w:val="left" w:pos="178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94" w:name="_Hlk17874874"/>
      <w:bookmarkEnd w:id="94"/>
      <w:r>
        <w:rPr>
          <w:color w:val="FF0000"/>
          <w:lang w:eastAsia="ja-JP"/>
        </w:rPr>
        <w:t>AMERICAN FUR COMPANY SUPPLY CARAVAN</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00"/>
          <w:lang w:eastAsia="ja-JP"/>
        </w:rPr>
        <w:tab/>
        <w:t xml:space="preserve">Rendezvous was over before Astor’s pack train led by Lucien Fontenelle </w:t>
      </w:r>
      <w:r>
        <w:rPr>
          <w:color w:val="FF0000"/>
        </w:rPr>
        <w:t>and Etienne Provost</w:t>
      </w:r>
      <w:r>
        <w:rPr>
          <w:color w:val="FF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95" w:name="_Hlk17874874"/>
      <w:bookmarkEnd w:id="95"/>
      <w:r>
        <w:rPr>
          <w:color w:val="FF0000"/>
          <w:lang w:eastAsia="ja-JP"/>
        </w:rPr>
        <w:tab/>
        <w:tab/>
        <w:t>reached the Green River after traveling from Fort Unio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pressing on, however, the American Fur Company supply train reached the Rendezvous site</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Because of the great rivalry between the Rocky Mountain Fur Company and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both corporation maintained separate camp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Rendezvous continued on for several additional days -- [until July 30]</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fter the final departure of the Pacific Fur Trading Company company’s leader William Sublette</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lthough their arrival was tardy</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this venture demonstrated the ability of steamboats to navigate the Missouri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nd transport large quantities of trade goods up and furs down the river</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Henceforth, although often thwarted by the vagaries of the Missouri River,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cargoes of merchandise would be transported upriver </w:t>
      </w:r>
    </w:p>
    <w:p>
      <w:pPr>
        <w:pStyle w:val="Normal"/>
        <w:tabs>
          <w:tab w:val="left" w:pos="360" w:leader="none"/>
          <w:tab w:val="left" w:pos="720" w:leader="none"/>
          <w:tab w:val="left" w:pos="1080" w:leader="none"/>
          <w:tab w:val="left" w:pos="1440" w:leader="none"/>
          <w:tab w:val="left" w:pos="1780" w:leader="none"/>
        </w:tabs>
        <w:spacing w:lineRule="atLeast" w:line="360"/>
        <w:rPr>
          <w:strike/>
          <w:color w:val="FF0000"/>
          <w:lang w:eastAsia="ja-JP"/>
        </w:rPr>
      </w:pPr>
      <w:r>
        <w:rPr>
          <w:color w:val="FF0000"/>
          <w:lang w:eastAsia="ja-JP"/>
        </w:rPr>
        <w:tab/>
        <w:tab/>
        <w:tab/>
        <w:t>and cargo of pelts and robes carried down river much more cheaply and swiftly</w:t>
      </w:r>
    </w:p>
    <w:p>
      <w:pPr>
        <w:pStyle w:val="Normal"/>
        <w:tabs>
          <w:tab w:val="left" w:pos="360" w:leader="none"/>
          <w:tab w:val="left" w:pos="720" w:leader="none"/>
          <w:tab w:val="left" w:pos="1080" w:leader="none"/>
          <w:tab w:val="left" w:pos="1440" w:leader="none"/>
          <w:tab w:val="left" w:pos="178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96" w:name="_Hlk17874894"/>
      <w:bookmarkEnd w:id="96"/>
      <w:r>
        <w:rPr>
          <w:color w:val="FF0000"/>
          <w:lang w:eastAsia="ja-JP"/>
        </w:rPr>
        <w:t>CAPTAIN BENJAMIN BONNEVILLE CARAVAN CROSSES (WYOMING)</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97" w:name="_Hlk17874894"/>
      <w:bookmarkEnd w:id="97"/>
      <w:r>
        <w:rPr>
          <w:color w:val="FF0000"/>
          <w:lang w:eastAsia="ja-JP"/>
        </w:rPr>
        <w:tab/>
        <w:t xml:space="preserve">En route to the Rendezvous, they continued up the North Platte River </w:t>
      </w:r>
    </w:p>
    <w:p>
      <w:pPr>
        <w:pStyle w:val="Normal"/>
        <w:tabs>
          <w:tab w:val="left" w:pos="360" w:leader="none"/>
          <w:tab w:val="left" w:pos="720" w:leader="none"/>
          <w:tab w:val="left" w:pos="1080" w:leader="none"/>
          <w:tab w:val="left" w:pos="1440" w:leader="none"/>
          <w:tab w:val="left" w:pos="1780" w:leader="none"/>
        </w:tabs>
        <w:spacing w:lineRule="atLeast" w:line="360"/>
        <w:rPr>
          <w:i/>
          <w:i/>
          <w:color w:val="FF0000"/>
          <w:lang w:eastAsia="ja-JP"/>
        </w:rPr>
      </w:pPr>
      <w:r>
        <w:rPr>
          <w:color w:val="FF0000"/>
          <w:lang w:eastAsia="ja-JP"/>
        </w:rPr>
        <w:tab/>
        <w:tab/>
        <w:t>(crossing into today’s Wyoming) to the Sweetwater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FF0000"/>
          <w:lang w:eastAsia="ja-JP"/>
        </w:rPr>
        <w:tab/>
      </w:r>
      <w:r>
        <w:rPr>
          <w:color w:val="FF0000"/>
          <w:lang w:eastAsia="ja-JP"/>
        </w:rPr>
        <w:t>They were the first expedition to cross the Rockies north of Mexico with wagon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wheeled vehicles had come to the mountains befor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but never had a wagon train of this size surmounted South Pas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was the first to take wheeled vehicles over the continental divide of the Rocky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rPr>
        <w:tab/>
        <w:tab/>
        <w:tab/>
      </w:r>
      <w:r>
        <w:rPr>
          <w:color w:val="FF0000"/>
          <w:lang w:eastAsia="ja-JP"/>
        </w:rPr>
        <w:t xml:space="preserve"> </w:t>
        <w:tab/>
        <w:t>(</w:t>
      </w:r>
      <w:r>
        <w:rPr>
          <w:color w:val="FF0000"/>
        </w:rPr>
        <w:t>a trail that would prove essential to the overland emigration that followed)</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Bonneville and his 121 men reached the Wind River Mountains on July 20, 1832</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wagon train left the Sweetwater and headed west over a rocky ridge -- July 24, 18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BUSINESS AGREEMENT SIGN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William Sublette and Tom Fitzpatrick signed an agreement -- July 25, 1832</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efore either launched a Fall beaver hu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Fitzpatrick represented the five partners of the Rocky Mountain Fur Compan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 himself, Milton Sublette, Jim Bridger, Henry Fraeb, and Jean Baptiste Gerva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ut Billy Sublette represented only himself</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Sublette would take the Rocky Mountain Fur Company’s beaver pelts down to St. Louis </w:t>
        <w:tab/>
        <w:tab/>
        <w:tab/>
        <w:tab/>
        <w:t>to dispose of them and handle all outstanding deb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Fitzpatrick did not understand the terms and conditions of the legal agreem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in effect, he had mortgaged the Rocky Mountain Fur Company to Sublett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ho could now manipulate the agreement and take the company under his contro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William Sublette, acting as agent, acquired 168 packs of furs worth $85,000</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nd the power to resolve all debts owed by the Rocky Mountain Fur Compan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set out from the rendezvous site -- July 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98" w:name="_Hlk17874916"/>
      <w:bookmarkEnd w:id="98"/>
      <w:r>
        <w:rPr>
          <w:color w:val="FF0000"/>
          <w:lang w:eastAsia="ja-JP"/>
        </w:rPr>
        <w:t>CAPTAIN BENJAMIN BONNEVILLE CARAVAN ENTERS THE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99" w:name="_Hlk17874916"/>
      <w:bookmarkEnd w:id="99"/>
      <w:r>
        <w:rPr>
          <w:color w:val="FF0000"/>
          <w:lang w:eastAsia="ja-JP"/>
        </w:rPr>
        <w:tab/>
        <w:t xml:space="preserve">With Joe Walker they crossed the Continental Divide over the Rocky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nd entered into the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They proceeded to a point three miles below the confluence of the Salmon River for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this route would prove to be too rough for wag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 xml:space="preserve">Pressing on, however, the American Fur Company supply tr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reached the Rendezvous site -- early August 183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arriving far too late to conduct any busi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00" w:name="_Hlk17874953"/>
      <w:bookmarkEnd w:id="100"/>
      <w:r>
        <w:rPr>
          <w:color w:val="FF0000"/>
          <w:lang w:eastAsia="ja-JP"/>
        </w:rPr>
        <w:t>BEN BONNEVILLE ARRIVED AT THE RENDEZVOUS SITE MUCH TOO LATE</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101" w:name="_Hlk17874953"/>
      <w:bookmarkEnd w:id="101"/>
      <w:r>
        <w:rPr>
          <w:color w:val="FF0000"/>
          <w:lang w:eastAsia="ja-JP"/>
        </w:rPr>
        <w:tab/>
        <w:t>Ninety mountaineers and packers settled into the Green River valley -- early August</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to rest their livestock, hunt, and replenish what stores they could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With no prospect of finding customers, Bonneville realized that his wagons and many of the supplies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could be cached along the upper Green River near the rendezvous si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in the vicinity of the mouth of Horse Creek (near today’s Daniel, Wyom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PTAIN WILLIAM SUBLETTE EN ROUTE TO ST. LOU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On his way east with 168 packs of precious beaver pel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belonging to the Rocky Mountain Fur Company,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His party ran head-on into the main Gros Ventre body, angry and painted for wa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but the Indians were short of powder, and long on experience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they were a little reluctant to tangle with “Cutface” as they called Bill Sublet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so-named for the scar on his chi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Sublette avoided a fight, mixing a judicious combination of ready rifl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a gift of twenty-five pounds of tobac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could afford the present; his pelts were worth $85,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CAPTAIN NATHANIEL WYETH AGAIN ORGANIZES HIS MEN</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r>
      <w:r>
        <w:rPr>
          <w:color w:val="FF0000"/>
          <w:lang w:eastAsia="ja-JP"/>
        </w:rPr>
        <w:t xml:space="preserve">The ten remaining members of the Pacific Trading Company made new preparations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Mr. Abbott (fur trapper), John Ball, W. Breck, G. Sargent, John Sinclair, J. Woodman Smith,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00"/>
          <w:lang w:eastAsia="ja-JP"/>
        </w:rPr>
        <w:tab/>
        <w:tab/>
        <w:t>Solomon H. Smith, Calvin Tibbits, Guy Trumbell</w:t>
      </w:r>
      <w:r>
        <w:rPr>
          <w:b/>
          <w:color w:val="FF0000"/>
          <w:lang w:eastAsia="ja-JP"/>
        </w:rPr>
        <w:t xml:space="preserve">, </w:t>
      </w:r>
      <w:r>
        <w:rPr>
          <w:color w:val="FF0000"/>
          <w:lang w:eastAsia="ja-JP"/>
        </w:rPr>
        <w:t xml:space="preserve">and Mr. Whiti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ROCKY MOUNTAIN FUR COMPANY MEN GO WEST</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Milton Sublette once again set out from the Pierre’s Hole Rendezvous sit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Captain Nathaniel Wyeth and his ten men of the Pacific Trading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ab/>
        <w:t>accompanied Sublette through Blackfoot Country all the way to the Snake River</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b/>
        <w:t>which they reached after several savage encoun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ROS VENTRE REVENG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Three day’s journey after the fight near Pierre’s Hole about thirty Gros Ventre warrio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lay in ambush twenty yards off the trail on the slopes of Jackson's Ho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suddenly they sprang up and fired into the small party of trapp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s the horses wheeled about, George More was thrown and Alfred K. Stevens kill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natives raced past More as they knew they could not get away from the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ive trappers successfully reached the top of hill and were considering how to save Mor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when one of the warriors shot him through the hea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perhaps a better fate than if he had been captured and tortured to death</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Other trappers were picked off by ones and twos that year and later, in the merciless wilderness </w:t>
        <w:tab/>
        <w:tab/>
        <w:tab/>
        <w:t xml:space="preserve">ironically, a veteran leader of the unoffending American Fur Company trappe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as among those ambushed and murdered by the Gros Ventre before the year was ou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Start w:id="102" w:name="_Hlk17875457"/>
      <w:bookmarkEnd w:id="102"/>
      <w:r>
        <w:rPr>
          <w:color w:val="000000"/>
          <w:lang w:eastAsia="ja-JP"/>
        </w:rPr>
        <w:t>FORT BONNEVILLE CONSTRUCTED</w:t>
      </w:r>
    </w:p>
    <w:p>
      <w:pPr>
        <w:pStyle w:val="Normal"/>
        <w:tabs>
          <w:tab w:val="left" w:pos="360" w:leader="none"/>
          <w:tab w:val="left" w:pos="720" w:leader="none"/>
          <w:tab w:val="left" w:pos="1080" w:leader="none"/>
          <w:tab w:val="left" w:pos="1440" w:leader="none"/>
          <w:tab w:val="left" w:pos="1780" w:leader="none"/>
        </w:tabs>
        <w:spacing w:lineRule="atLeast" w:line="360"/>
        <w:rPr/>
      </w:pPr>
      <w:bookmarkStart w:id="103" w:name="_Hlk17875457"/>
      <w:bookmarkEnd w:id="103"/>
      <w:r>
        <w:rPr>
          <w:color w:val="000000"/>
          <w:lang w:eastAsia="ja-JP"/>
        </w:rPr>
        <w:tab/>
      </w:r>
      <w:r>
        <w:rPr>
          <w:color w:val="000000"/>
          <w:lang w:eastAsia="ko-KR"/>
        </w:rPr>
        <w:t xml:space="preserve">After the rendezvous, </w:t>
      </w:r>
      <w:r>
        <w:rPr>
          <w:color w:val="000000"/>
          <w:lang w:eastAsia="ja-JP"/>
        </w:rPr>
        <w:t xml:space="preserve">Captain Bonneville became apprehensive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out the presence of hostile Blackfoot Indians in the vicinity</w:t>
      </w:r>
      <w:r>
        <w:rPr>
          <w:color w:val="000000"/>
          <w:lang w:eastAsia="ko-KR"/>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ko-KR"/>
        </w:rPr>
      </w:pPr>
      <w:r>
        <w:rPr>
          <w:color w:val="000000"/>
          <w:lang w:eastAsia="ko-KR"/>
        </w:rPr>
        <w:tab/>
        <w:tab/>
        <w:t>he realized that his wagons and many of the stores could be cached in the Green River Valley</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ko-KR"/>
        </w:rPr>
        <w:tab/>
        <w:t xml:space="preserve">Bonneville stored what he could, buried the wagons, </w:t>
      </w:r>
      <w:r>
        <w:rPr>
          <w:color w:val="000000"/>
          <w:lang w:eastAsia="ja-JP"/>
        </w:rPr>
        <w:t xml:space="preserve">cached most of their goods near the Green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directed his men to construct a fort (near Daniel, Wyomi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on the right bank of the Green River </w:t>
      </w:r>
      <w:r>
        <w:rPr>
          <w:color w:val="000000"/>
          <w:lang w:eastAsia="ko-KR"/>
        </w:rPr>
        <w:t>between the river and Horse Creek</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ko-KR"/>
        </w:rPr>
        <w:tab/>
      </w:r>
      <w:r>
        <w:rPr>
          <w:color w:val="000000"/>
          <w:lang w:eastAsia="ja-JP"/>
        </w:rPr>
        <w:t xml:space="preserve">Bonneville and Mountain Man Joe Walker differed over this schem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but Bonneville was determined to build a fort on the Green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Walker argued that the location, while excellent for a rendezvou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provided a terrible setting for either trapping or a trading po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open valley afforded no shelter from winter storm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lso, trapping brigades wintered at various sites depending on game and forag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not at a trading pos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perhaps Bonneville never visualized the post as a primary base for tapping or tradi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his mind’s eye may have pictured it garrisoned by United States soldie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rather than rough mountaine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if so, the site made strategic sense</w:t>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Considerable amount of labor was expended in the construction of Fort Bonnevil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designed primarily for protec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stockade structure was completed -- August 9, 1832 </w:t>
        <w:tab/>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ort Bonneville was an impressive fort of logs set firmly in the grou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fifteen feet in height with protruding blockhouses at two opposite corn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FORT BONNEVILLE WAS ABANDONED</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r>
      <w:r>
        <w:rPr>
          <w:color w:val="000000"/>
        </w:rPr>
        <w:t xml:space="preserve">Nature changed Captain Bonneville’s mind when the early and heavy fall snow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caused him to abandon the site -- apparently now believing the location to be a poor one</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 xml:space="preserve">Bonneville </w:t>
      </w:r>
      <w:r>
        <w:rPr>
          <w:color w:val="000000"/>
          <w:lang w:eastAsia="ko-KR"/>
        </w:rPr>
        <w:t>divided his company into group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ko-KR"/>
        </w:rPr>
      </w:pPr>
      <w:r>
        <w:rPr>
          <w:color w:val="000000"/>
          <w:lang w:eastAsia="ko-KR"/>
        </w:rPr>
        <w:tab/>
        <w:tab/>
        <w:t>•twenty men stayed at Fort Bonnevil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lang w:eastAsia="ko-KR"/>
        </w:rPr>
        <w:tab/>
        <w:tab/>
        <w:t>•ninety men were sent off in three brigades to hunt buffalo and other game</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 xml:space="preserve">Sarcasm and </w:t>
      </w:r>
      <w:r>
        <w:rPr>
          <w:color w:val="000000"/>
          <w:lang w:eastAsia="ja-JP"/>
        </w:rPr>
        <w:t>ridicule were directed at the post as the gathered force of trappers laughed</w:t>
      </w:r>
      <w:r>
        <w:rPr>
          <w:color w:val="000000"/>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many of the trappers referred to it as “Fort Nonsense” or “Bonneville's Foll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Trapping brigade, wagons, and animals moved south and wes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rom the Green River -- August 22, 1832</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exploring the region (of what is now Wyomi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PTAIN BENJAMIN BONNEVILLE AND HIS MEN JOURNEYED WESTW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ey were hungry and thirsty when the ninety men and their anim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inally reached the upper Salmon River -- September 19, 18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t a point three miles below the confluence of the Salmon River for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ere they established their winter quarters -- September 26</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near the mouth of the Lemhi River and Carmen Creek (by today’s Salmon, Idaho)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t a place unsuitable for a permanent cam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ame was scarce that winter and they had a hard time feeding themsel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ltitude and severe weather indicated predictable problems would prevai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is unsuitable location proved to be an even worse place to wint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an the upper Green River (Wyoming) would have be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WILLIAM SUBLETTE ARRIVED IN ST. LOU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His caravan came out of the high country safel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is animals laden with the last great beaver harv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Washington Irving, out on the frontier with a government commission, </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color w:val="000000"/>
          <w:lang w:eastAsia="ja-JP"/>
        </w:rPr>
        <w:tab/>
        <w:tab/>
        <w:t xml:space="preserve">watched Sublette lead his men home: </w:t>
      </w:r>
      <w:r>
        <w:rPr>
          <w:b/>
          <w:color w:val="000000"/>
          <w:lang w:eastAsia="ja-JP"/>
        </w:rPr>
        <w:t>“Their long cavalcade stretched in single file for nearly half a mile. Sublette still wore his arm in a sling. The mountaineers in their rude hunting dresses armed with rifles and roughly mounted. . . looked like banditti returning with plunder.”</w:t>
      </w:r>
      <w:r>
        <w:rPr>
          <w:rStyle w:val="FootnoteCharacters"/>
          <w:rStyle w:val="FootnoteAnchor"/>
          <w:color w:val="000000"/>
          <w:lang w:eastAsia="ja-JP"/>
        </w:rPr>
        <w:footnoteReference w:id="18"/>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104" w:name="_Hlk17875493"/>
      <w:r>
        <w:rPr>
          <w:color w:val="000000"/>
          <w:lang w:eastAsia="ja-JP"/>
        </w:rPr>
        <w:t>ST. LOUIS MISSOURI FUR COMPANY FORM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105" w:name="_Hlk17875493"/>
      <w:r>
        <w:rPr>
          <w:color w:val="000000"/>
          <w:lang w:eastAsia="ja-JP"/>
        </w:rPr>
        <w:tab/>
        <w:t xml:space="preserve">William Sublette and Robert Campbell formed their own fur company </w:t>
      </w:r>
      <w:bookmarkEnd w:id="105"/>
      <w:r>
        <w:rPr>
          <w:color w:val="000000"/>
          <w:lang w:eastAsia="ja-JP"/>
        </w:rPr>
        <w:t>-- fall 183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ith the goal of challenging John Jacob Astor’s American Fur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long the upper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APTAIN BONNEVILLE MADE CONTACT WITH THE LOCAL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ey met and befriended a band of five Nez Perce families on the upper Salmon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ez Perce joined them -- October 8, 1832</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had no food either, but they showed the captain a few edible wild pla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Flatheads and Pend d’Oreilles, known as “hanging ears,” also were camped in the are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UDSON’S BAY COMPANY LEARNS OF BEN BONNEVILLE’S VISI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Word of Bonneville’s presence and activities reached Fort Vancouver's John McLoughlin </w:t>
        <w:tab/>
        <w:tab/>
        <w:tab/>
        <w:tab/>
        <w:t xml:space="preserve">in very terse and direct terms, the Chief Factor forbid company trade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o associate with Bonneville or his m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aving established themselves and developed trade relationships with the India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Chief Factor McLoughlin was determined to maintain control of the fur trade in the W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Hudson’s Bay Company had been trapping and trading in the region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since the early [1820s], and although (as indicated by Washington Irving):</w:t>
      </w:r>
      <w:r>
        <w:rPr>
          <w:b/>
          <w:color w:val="000000"/>
          <w:lang w:eastAsia="ja-JP"/>
        </w:rPr>
        <w:t xml:space="preserve"> “…the Indians were sorely tempted by his</w:t>
      </w:r>
      <w:r>
        <w:rPr>
          <w:color w:val="000000"/>
          <w:lang w:eastAsia="ja-JP"/>
        </w:rPr>
        <w:t xml:space="preserve"> [Bonneville’s] </w:t>
      </w:r>
      <w:r>
        <w:rPr>
          <w:b/>
          <w:color w:val="000000"/>
          <w:lang w:eastAsia="ja-JP"/>
        </w:rPr>
        <w:t>blankets and other trade goods, they refused to trade with him because they feared that when he had gone the traders of the Hudson's Bay Company would not buy their furs….”</w:t>
      </w:r>
      <w:r>
        <w:rPr>
          <w:rStyle w:val="FootnoteCharacters"/>
          <w:rStyle w:val="FootnoteAnchor"/>
          <w:color w:val="000000"/>
          <w:lang w:eastAsia="ja-JP"/>
        </w:rPr>
        <w:footnoteReference w:id="19"/>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Caught between the Hudson’s Bay Company’s control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the tribes’ reticence to stir the Company’s wra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uccess and survival in Oregon for Bonneville was difficul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r>
        <w:rPr>
          <w:color w:val="000000"/>
          <w:lang w:eastAsia="ko-KR"/>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106" w:name="_Hlk17875527"/>
      <w:bookmarkEnd w:id="106"/>
      <w:r>
        <w:rPr>
          <w:color w:val="FF0000"/>
          <w:lang w:eastAsia="ja-JP"/>
        </w:rPr>
        <w:t>CAPTAIN NATHANIEL WYETH AND HIS MEN REACH THE SNAKE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07" w:name="_Hlk17875527"/>
      <w:bookmarkEnd w:id="107"/>
      <w:r>
        <w:rPr>
          <w:color w:val="FF0000"/>
          <w:lang w:eastAsia="ja-JP"/>
        </w:rPr>
        <w:tab/>
        <w:t xml:space="preserve">Pacific Trading Company men had stayed with Milton Sublette’s trapping carav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a hundred miles west from Pierre’s Hole through the Blackfoot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eventually Wyeth and his men reached the Snake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fter several savage encounters with the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CAPTAIN MILTON SUBLETTE TURNS TOWARD CALIFORNI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Milton Sublette left the Pacific Trading Company to care for themselves (for the win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the captain and his Rocky Mountain Fur Company trappers turned toward the Humbolt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WYETH ADDS FIVE TRAPPERS TO HIS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taking leave of Milton Sublette and his Rocky Mountain Fur Company 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yeth and his remaining men were joined by five free trappers</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Wyeth and his men followed Wilson Price Hunt’s route -- [1811-181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own the Snake River and over the Blue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trail was still being used by the Hudson’s Bay Company Snake Country Expe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yeth hunted beaver in the scraggly hills along the present Utah-Idaho boa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proved to be fairly successful as a trapp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owever, bad luck hounded the effort -- three of his remaining men depar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yeth was forced to cache his furs as his party was too small to carry them o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hurried northward ahead of winter to the Hudson’s Bay Company’s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08" w:name="_Hlk17875560"/>
      <w:bookmarkEnd w:id="108"/>
      <w:r>
        <w:rPr>
          <w:color w:val="FF0000"/>
          <w:lang w:eastAsia="ja-JP"/>
        </w:rPr>
        <w:t>PACIFIC TRADING COMPANY REACHED FORT WALLA WALLA</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09" w:name="_Hlk17875560"/>
      <w:bookmarkEnd w:id="109"/>
      <w:r>
        <w:rPr>
          <w:color w:val="FF0000"/>
          <w:lang w:eastAsia="ja-JP"/>
        </w:rPr>
        <w:tab/>
        <w:t>Wyeth and his followers were met by Hudson’s Bay Company Chief Trader Pierre Pambru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who gave Wyeth a new suit of clothes, agreed to care for the party’s horses (until spring)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nd put the men aboard a downriver barg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Eleven days after portaging around the roaring falls at the Dalles and The Cascade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and after staring at the vast cone of Mount Hood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and, most particularly, after studying the ways of the river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Wyeth reached Fort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10" w:name="_Hlk17875580"/>
      <w:bookmarkEnd w:id="110"/>
      <w:r>
        <w:rPr>
          <w:color w:val="FF0000"/>
          <w:lang w:eastAsia="ja-JP"/>
        </w:rPr>
        <w:t>CAPTAIN NATHANIEL WYETH ARRIVED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111" w:name="_Hlk17875580"/>
      <w:bookmarkEnd w:id="111"/>
      <w:r>
        <w:rPr>
          <w:color w:val="FF0000"/>
          <w:lang w:eastAsia="ja-JP"/>
        </w:rPr>
        <w:tab/>
      </w:r>
      <w:r>
        <w:rPr>
          <w:color w:val="FF0000"/>
        </w:rPr>
        <w:t>Ten bedraggled Americans led by a thirty-year-old Bostonian named Nathaniel Wyet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rPr>
        <w:tab/>
        <w:tab/>
        <w:t xml:space="preserve">appeared at Dr. John McLoughlin’s gate calling themselves the </w:t>
      </w:r>
      <w:r>
        <w:rPr>
          <w:color w:val="FF0000"/>
          <w:lang w:eastAsia="ja-JP"/>
        </w:rPr>
        <w:t>Pacific Trading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five who had accompanied Wyeth across the continent from Bosto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 xml:space="preserve"> John Ball, Osborne Russell, John Sinclair, Solomon Howard Smith, and Calvin Tibbetts</w:t>
        <w:tab/>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five free trappers who had joined with Wyeth along the Snake River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Mr. Abbott, W. Breck, G. Sargent, J. Woodman Smith, and Guy Trumbell</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they were the first American party to traverse westward the entire length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lang w:eastAsia="ja-JP"/>
        </w:rPr>
        <w:tab/>
        <w:tab/>
        <w:tab/>
        <w:t>of what would become the Oregon Trail</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rPr>
        <w:tab/>
        <w:t>Chief Factor noted their arrival that day in his report to Hudson’s Bay Company London headquart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rPr>
        <w:tab/>
        <w:tab/>
      </w:r>
      <w:r>
        <w:rPr>
          <w:b/>
          <w:color w:val="FF0000"/>
        </w:rPr>
        <w:t>“He says he came to ascertain if possible to make a business of curing Salmon in the River, &amp; at the same time to supply [with trade goods and equipment] the American Trappers in the Rocky Mountains.”</w:t>
      </w:r>
      <w:r>
        <w:rPr>
          <w:rStyle w:val="FootnoteCharacters"/>
          <w:rStyle w:val="FootnoteAnchor"/>
          <w:color w:val="FF0000"/>
        </w:rPr>
        <w:footnoteReference w:id="20"/>
      </w:r>
      <w:r>
        <w:rPr>
          <w:b/>
          <w:color w:val="FF0000"/>
        </w:rPr>
        <w:t xml:space="preserve"> -- </w:t>
      </w:r>
      <w:r>
        <w:rPr>
          <w:color w:val="FF0000"/>
        </w:rPr>
        <w:t>October 29, 183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rPr>
        <w:tab/>
        <w:t xml:space="preserve">Dr. John </w:t>
      </w:r>
      <w:r>
        <w:rPr>
          <w:color w:val="FF0000"/>
          <w:lang w:eastAsia="ja-JP"/>
        </w:rPr>
        <w:t>McLoughlin made him welcom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at first because of his natural courtesy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nd later because Wyeth’s magnetic charm won the factor over completel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n admiration the American returned in full</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However, Wyeth’s plans to enter the fur trade got no cooperation from the Briti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ALL JACKSON KELLEY RAISES FUNDS IN NEW Y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eft Boston for New York City -- November 1, 183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 New York he somehow obtained credit, plus contributions, Bibles, and religious trac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for uplifting the Indians of Oreg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112" w:name="_Hlk17875605"/>
      <w:bookmarkEnd w:id="112"/>
      <w:r>
        <w:rPr>
          <w:color w:val="FF0000"/>
          <w:lang w:eastAsia="ja-JP"/>
        </w:rPr>
        <w:t>NATHANIEL WYETH COULD SEE HIS PLAN UNWRAVELING</w:t>
      </w:r>
    </w:p>
    <w:p>
      <w:pPr>
        <w:pStyle w:val="Normal"/>
        <w:tabs>
          <w:tab w:val="left" w:pos="360" w:leader="none"/>
          <w:tab w:val="left" w:pos="720" w:leader="none"/>
          <w:tab w:val="left" w:pos="1080" w:leader="none"/>
          <w:tab w:val="left" w:pos="1440" w:leader="none"/>
          <w:tab w:val="left" w:pos="1780" w:leader="none"/>
        </w:tabs>
        <w:spacing w:lineRule="atLeast" w:line="360"/>
        <w:rPr/>
      </w:pPr>
      <w:bookmarkStart w:id="113" w:name="_Hlk17875605"/>
      <w:bookmarkEnd w:id="113"/>
      <w:r>
        <w:rPr>
          <w:color w:val="FF0000"/>
          <w:lang w:eastAsia="ja-JP"/>
        </w:rPr>
        <w:tab/>
        <w:t xml:space="preserve">Wyeth was extremely disappointed to learn his ship, the </w:t>
      </w:r>
      <w:r>
        <w:rPr>
          <w:i/>
          <w:color w:val="FF0000"/>
          <w:lang w:eastAsia="ja-JP"/>
        </w:rPr>
        <w:t xml:space="preserve">Sultana, </w:t>
      </w:r>
      <w:r>
        <w:rPr>
          <w:color w:val="FF0000"/>
          <w:lang w:eastAsia="ja-JP"/>
        </w:rPr>
        <w:t>had not yet arrived</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00"/>
          <w:lang w:eastAsia="ja-JP"/>
        </w:rPr>
        <w:tab/>
        <w:tab/>
        <w:t xml:space="preserve">without the </w:t>
      </w:r>
      <w:r>
        <w:rPr>
          <w:i/>
          <w:color w:val="FF0000"/>
          <w:lang w:eastAsia="ja-JP"/>
        </w:rPr>
        <w:t>Sultana</w:t>
      </w:r>
      <w:r>
        <w:rPr>
          <w:color w:val="FF0000"/>
          <w:lang w:eastAsia="ja-JP"/>
        </w:rPr>
        <w:t xml:space="preserve"> the sea expedition was a fail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overland expedition had not fared as well as hoped either</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less than a fifth of the members of the Pacific Trading Company had reached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Completely disheartened, the last of his partners now asked to be released from their contra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 xml:space="preserve">Wyeth acceded and granted his five men temporary leave -- November 19, 183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 xml:space="preserve">to shift for themsel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Wyeth and his men scattered</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FF0000"/>
          <w:lang w:eastAsia="ja-JP"/>
        </w:rPr>
      </w:pPr>
      <w:r>
        <w:rPr>
          <w:color w:val="FF0000"/>
          <w:lang w:eastAsia="ja-JP"/>
        </w:rPr>
        <w:tab/>
        <w:tab/>
        <w:t xml:space="preserve">two men, John Ball and Solomon H. Smith stayed the winter of 1832-33 at Fort Vancouver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FF0000"/>
          <w:lang w:eastAsia="ja-JP"/>
        </w:rPr>
      </w:pPr>
      <w:r>
        <w:rPr>
          <w:color w:val="FF0000"/>
          <w:lang w:eastAsia="ja-JP"/>
        </w:rPr>
        <w:tab/>
        <w:tab/>
        <w:tab/>
        <w:t>where they were hospitably entertained as the guests of Dr. McLoughlin</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 xml:space="preserve">(at various times they taught Oregon’s first schools at Fort Vancouver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ab/>
        <w:t>and later farmed -- Ball at Champoeg and Smith on the Clatsop Plain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two of Wyeth’s ex-associates Osborne Russell and Calvin Tibbet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drifted up the Willamette River to French Prairie to try farm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 xml:space="preserve">John Sinclair suffered from chills and fevers and left Oregon via ship [October 1833]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eventually most of the company returned to the United States, but at least two stayed in Oreg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14" w:name="_Hlk17875638"/>
      <w:bookmarkEnd w:id="114"/>
      <w:r>
        <w:rPr>
          <w:color w:val="FF0000"/>
          <w:lang w:eastAsia="ja-JP"/>
        </w:rPr>
        <w:t>JOHN BALL BEGINS THE FIRST SCHOOL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15" w:name="_Hlk17875638"/>
      <w:bookmarkEnd w:id="115"/>
      <w:r>
        <w:rPr>
          <w:color w:val="FF0000"/>
          <w:lang w:eastAsia="ja-JP"/>
        </w:rPr>
        <w:tab/>
        <w:t>He had been a New York lawyer and successful businessma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nd had accompanied Nathaniel Wyeth as a member of the Pacific Fur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Ball was hired by Dr. John McLoughlin to serve as the first teacher for children at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t the first “white” school in the Pacific Northwest which operated within Fort Vancouver’s wall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classes were begun -- November 19, 1832</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where he taught eight half-breed children of French-Canadian families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FF0000"/>
          <w:lang w:eastAsia="ja-JP"/>
        </w:rPr>
        <w:tab/>
        <w:tab/>
        <w:tab/>
        <w:tab/>
        <w:t>they spoke a variety of tongues, but no English</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ONE OF JOHN BALL’S STUDENTS IS A FUTURE WORLD TRAVEL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anald MacDonald was born at Fort Astoria [February 3, 182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Archibald MacDonald, a Scottish Hudson’s Bay Company fur tra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Raven (also known as Princess Sunday) the daughter of Chinook Chief Comcom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she died shortly after giving birth to Rana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anald MacDonald (as he spelled his name) was raised for his first two ye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an Indian lodge at Fort George by his mother’s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much of Ranald’s first nine years were spent with his Chinook rel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rchibald McDonald moved his son to Fort Vancouver where he attended school --1832-[1833]</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ab/>
        <w:t xml:space="preserve">taught by John Ball, the first teacher in Oregon Country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DEVELOPMENT OF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fficial company policy frowned on the effort to settle sou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the eyes of the London directors, farming and the fur trader did not go toge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urthermore, the firm’s government licen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bade leaving discharged servants in the Indian’s country</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ab/>
        <w:t>however, the Willamette Valley did receive retired trapp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ather than drive retirees into the arms of rival companies, McLoughlin worked out a compromi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f a would-be settler was married and had fifty pounds credit on the company boo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at is, if the farmer was solvent enough not be easily tempted by the sea peddlers’ offers </w:t>
        <w:tab/>
        <w:tab/>
        <w:tab/>
        <w:tab/>
        <w:t xml:space="preserve">McLoughlin would loan him enough equipment and livestock to get his farm star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would guarantee him a market for his produce -- principally whe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y the time of Nathaniel Wyeth’s arrival nine families had started tilling widely separated far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n what would soon be known as French Prairi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ne overriding doubt plagued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en the joint occupation treaty ended, the land south of the Columb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ould almost certainly go the United Stat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what would happen to their land claim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116" w:name="_Hlk17875683"/>
      <w:bookmarkEnd w:id="116"/>
      <w:r>
        <w:rPr>
          <w:color w:val="FF0000"/>
          <w:lang w:eastAsia="ja-JP"/>
        </w:rPr>
        <w:t>CAPTAIN NATHANIEL WYETH VISITED THE WILLAMETTE VALLEY</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bookmarkStart w:id="117" w:name="_Hlk17875683"/>
      <w:bookmarkEnd w:id="117"/>
      <w:r>
        <w:rPr>
          <w:color w:val="FF0000"/>
          <w:lang w:eastAsia="ja-JP"/>
        </w:rPr>
        <w:tab/>
        <w:t>Where he made plans to establish his business venture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00"/>
          <w:lang w:eastAsia="ja-JP"/>
        </w:rPr>
        <w:tab/>
        <w:tab/>
        <w:t xml:space="preserve">Wyeth made note of the conditions he found: </w:t>
      </w:r>
      <w:r>
        <w:rPr>
          <w:b/>
          <w:color w:val="FF0000"/>
          <w:lang w:eastAsia="ja-JP"/>
        </w:rPr>
        <w:t xml:space="preserve">“…Hudson’s Bay Company [has] exclusive control, they are at peace with the Indians, and the Indians among themselves. Wars with the Indians on the British frontiers have long since ceased….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b/>
          <w:color w:val="FF0000"/>
          <w:lang w:eastAsia="ja-JP"/>
        </w:rPr>
        <w:tab/>
        <w:t>“A further evil that attends our loose laws and their looser execution is that the Indian country is becoming a receptacle for fugitives from justice. The preponderance of bad character is already so great amongst traders and their people that crime carries with it little or no shame. I have heard it related among white American trappers as a good joke that a trapper who had said he would shoot any Indian whom he could catch stealing his traps, was seen one morning to kill one, and on being asked if the Indian had stolen his traps he answered no, but he looked as if he was going to. An Indian was thus wantonly murdered and white men were found to laugh at the joke….”</w:t>
      </w:r>
      <w:r>
        <w:rPr>
          <w:rStyle w:val="FootnoteAnchor"/>
          <w:color w:val="FF0000"/>
          <w:position w:val="6"/>
          <w:sz w:val="18"/>
          <w:szCs w:val="18"/>
          <w:lang w:eastAsia="ja-JP"/>
        </w:rPr>
        <w:footnoteReference w:id="21"/>
      </w:r>
      <w:r>
        <w:rPr>
          <w:b/>
          <w:color w:val="FF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b/>
          <w:color w:val="FF0000"/>
          <w:lang w:eastAsia="ja-JP"/>
        </w:rPr>
        <w:tab/>
      </w:r>
      <w:r>
        <w:rPr>
          <w:color w:val="FF0000"/>
          <w:lang w:eastAsia="ja-JP"/>
        </w:rPr>
        <w:t xml:space="preserve">Regarding America’s role in Oregon Wyeth summed up: </w:t>
      </w:r>
      <w:r>
        <w:rPr>
          <w:b/>
          <w:color w:val="FF0000"/>
          <w:lang w:eastAsia="ja-JP"/>
        </w:rPr>
        <w:t>“In conclusion I will observe that the measures of this Company have been conceived with wisdom, steadily pursued, and have been well seconded by their government, and the success has been complete. And, without being able to charge on them any very gross violations of the existing treaties, a few years will make the country west of the mountains as completely English as they can desire. Already the Americans are unknown as a nation, and as individuals their power is despised by the natives of the land. A population is growing out of the occupancy of the country whose prejudices are not with us, and before many years they will decide to whom the country shall belong, unless in the meantime the American Government make their power felt and seen to a greater degree that has yet been the case.”</w:t>
      </w:r>
      <w:r>
        <w:rPr>
          <w:rStyle w:val="FootnoteAnchor"/>
          <w:color w:val="FF0000"/>
          <w:position w:val="6"/>
          <w:sz w:val="18"/>
          <w:szCs w:val="18"/>
          <w:lang w:eastAsia="ja-JP"/>
        </w:rPr>
        <w:footnoteReference w:id="22"/>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18" w:name="_Hlk17875710"/>
      <w:bookmarkEnd w:id="118"/>
      <w:r>
        <w:rPr>
          <w:color w:val="FF0000"/>
          <w:lang w:eastAsia="ja-JP"/>
        </w:rPr>
        <w:t>U.S. ARMY CAPTAIN BENJAMIN BONNEVILLE CONTACTS THE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19" w:name="_Hlk17875710"/>
      <w:bookmarkEnd w:id="119"/>
      <w:r>
        <w:rPr>
          <w:color w:val="FF0000"/>
          <w:lang w:eastAsia="ja-JP"/>
        </w:rPr>
        <w:tab/>
        <w:t>Bonneville sent brigades out to hunt and reconnoiter -- November 1832</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 xml:space="preserve">Bonneville’s hunters established friendly relations </w:t>
      </w:r>
      <w:r>
        <w:rPr>
          <w:color w:val="FF0000"/>
          <w:lang w:eastAsia="ko-KR"/>
        </w:rPr>
        <w:t>during his first winter in the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r>
      <w:r>
        <w:rPr>
          <w:color w:val="FF0000"/>
          <w:lang w:eastAsia="ko-KR"/>
        </w:rPr>
        <w:t xml:space="preserve">While his men were securing the winter's supply of mea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ko-KR"/>
        </w:rPr>
      </w:pPr>
      <w:r>
        <w:rPr>
          <w:color w:val="FF0000"/>
          <w:lang w:eastAsia="ko-KR"/>
        </w:rPr>
        <w:tab/>
        <w:tab/>
      </w:r>
      <w:r>
        <w:rPr>
          <w:color w:val="FF0000"/>
          <w:lang w:eastAsia="ja-JP"/>
        </w:rPr>
        <w:t>Captain Bonneville, himself, continued visiting tribes along the Snak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tab/>
        <w:tab/>
      </w:r>
      <w:r>
        <w:rPr>
          <w:color w:val="FF0000"/>
          <w:lang w:eastAsia="ko-KR"/>
        </w:rPr>
        <w:t>he had counted on tribal trade to replenish his supp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he met with the local Nez Perce, Flathead, and Pend d’Oreill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tab/>
        <w:tab/>
      </w:r>
      <w:r>
        <w:rPr>
          <w:color w:val="FF0000"/>
          <w:lang w:eastAsia="ko-KR"/>
        </w:rPr>
        <w:t>collecting information and pelts and anything else that was fit for trade</w:t>
      </w:r>
      <w:r>
        <w:rPr>
          <w:color w:val="FF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 xml:space="preserve">he camped near the Bannock Indians, hunting buffal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tab/>
        <w:t>and experienced decidedly unfriendly contacts with the Blackfoot Indian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00"/>
          <w:lang w:eastAsia="ko-KR"/>
        </w:rPr>
        <w:tab/>
      </w:r>
      <w:r>
        <w:rPr>
          <w:color w:val="FF0000"/>
          <w:lang w:eastAsia="ja-JP"/>
        </w:rPr>
        <w:t>Bonneville also met with small groups of white trapper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mong them Captain Milton Sublette and Joseph B. Gervai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ko-KR"/>
        </w:rPr>
      </w:pPr>
      <w:r>
        <w:rPr>
          <w:color w:val="000000"/>
          <w:lang w:eastAsia="ko-KR"/>
        </w:rPr>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lang w:eastAsia="ja-JP"/>
        </w:rPr>
        <w:t>NATURALIST DAVID DOUGLAS’S THRID VISIT TO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ouglas again returned to Fort Vancouver aboard a Hudson’s Bay Company ship -- late fall 18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ent to Spokane House to see gunsmith Jaco Finl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o was the only man within 800 miles able to repair Douglas’ gu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inlay was a half-breed who along with Finan McDonald had built Spokane House -- [181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ouglas undertook preparations for an extensive journey ranging from California to Al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continuing overland to Russia and Europ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nter was spent at Fort Vancouver where arrangements for the excursion were finali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BENJAMIN BONNEVILLE AND HIS MEN FACED A FOOD SHORTAGE</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I to find game he and his men were forced to move their camp -- December 9, 1832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to the north fork of the Salmon River where there was lots of bunchgrass to feed the horse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b/>
        <w:t xml:space="preserve">and elk and mountain sheep were plentiful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00"/>
          <w:lang w:eastAsia="ja-JP"/>
        </w:rPr>
        <w:tab/>
        <w:tab/>
        <w:tab/>
        <w:t>but they had to be constantly on the watch for enemy Blackfoot Indian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he and his men trapped hardly at all</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CAPTAIN BONNEVILLE’S EXPLORATION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 xml:space="preserve">Bonneville surveyed the Indian tribes he met his first winter in the West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00"/>
          <w:lang w:eastAsia="ja-JP"/>
        </w:rPr>
        <w:tab/>
        <w:t>His assessments of the tribes (as reported later by his “biographer”</w:t>
      </w:r>
      <w:r>
        <w:rPr>
          <w:b/>
          <w:color w:val="FF0000"/>
          <w:lang w:eastAsia="ja-JP"/>
        </w:rPr>
        <w:t xml:space="preserve"> </w:t>
      </w:r>
      <w:r>
        <w:rPr>
          <w:color w:val="FF0000"/>
          <w:lang w:eastAsia="ja-JP"/>
        </w:rPr>
        <w:t xml:space="preserve">Washington Irving) </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were characterized by a keen and genuine interest in the cultures and customs of the tribes he m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Captain Bonneville learned that the Indians were deeply religiou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lang w:eastAsia="ja-JP"/>
        </w:rPr>
        <w:tab/>
        <w:tab/>
        <w:t>as demonstrated by their passionate belief in a supreme being</w:t>
      </w:r>
    </w:p>
    <w:p>
      <w:pPr>
        <w:pStyle w:val="Normal"/>
        <w:tabs>
          <w:tab w:val="left" w:pos="360" w:leader="none"/>
          <w:tab w:val="left" w:pos="720" w:leader="none"/>
          <w:tab w:val="left" w:pos="1080" w:leader="none"/>
          <w:tab w:val="left" w:pos="1440" w:leader="none"/>
          <w:tab w:val="left" w:pos="1800" w:leader="none"/>
        </w:tabs>
        <w:spacing w:lineRule="atLeast" w:line="360"/>
        <w:rPr>
          <w:b/>
          <w:b/>
          <w:color w:val="FF0000"/>
          <w:lang w:eastAsia="ja-JP"/>
        </w:rPr>
      </w:pPr>
      <w:r>
        <w:rPr>
          <w:color w:val="FF0000"/>
          <w:lang w:eastAsia="ja-JP"/>
        </w:rPr>
        <w:tab/>
        <w:tab/>
        <w:t>Bonneville’s report of the Nez Perces serves as an example of his insight:</w:t>
      </w:r>
      <w:r>
        <w:rPr>
          <w:b/>
          <w:color w:val="FF0000"/>
          <w:lang w:eastAsia="ja-JP"/>
        </w:rPr>
        <w:t xml:space="preserve"> “Simply to call these people [Nez Perces] religious would convey but a faint idea of the piety and devotion which pervades their whole conduct. Their honesty is immaculate. Their purity of purpose and their observance of the rites of their religion are uniform and remarkable.... Their customs and manners are all strongly imbued with religion.”</w:t>
      </w:r>
      <w:r>
        <w:rPr>
          <w:rStyle w:val="FootnoteCharacters"/>
          <w:rStyle w:val="FootnoteAnchor"/>
          <w:iCs/>
          <w:color w:val="FF0000"/>
          <w:lang w:eastAsia="ko-KR"/>
        </w:rPr>
        <w:footnoteReference w:id="23"/>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bookmarkStart w:id="120" w:name="_Hlk17875772"/>
      <w:bookmarkEnd w:id="120"/>
      <w:r>
        <w:rPr>
          <w:i/>
          <w:color w:val="FF0000"/>
          <w:lang w:eastAsia="ja-JP"/>
        </w:rPr>
        <w:t xml:space="preserve">SULTANA </w:t>
      </w:r>
      <w:r>
        <w:rPr>
          <w:color w:val="FF0000"/>
          <w:lang w:eastAsia="ja-JP"/>
        </w:rPr>
        <w:t>IS LOST</w:t>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121" w:name="_Hlk17875772"/>
      <w:bookmarkEnd w:id="121"/>
      <w:r>
        <w:rPr>
          <w:color w:val="FF0000"/>
          <w:lang w:eastAsia="ja-JP"/>
        </w:rPr>
        <w:tab/>
        <w:t xml:space="preserve">Nathaniel Wyeth learned his ship </w:t>
      </w:r>
      <w:r>
        <w:rPr>
          <w:i/>
          <w:color w:val="FF0000"/>
          <w:lang w:eastAsia="ja-JP"/>
        </w:rPr>
        <w:t>Sultana</w:t>
      </w:r>
      <w:r>
        <w:rPr>
          <w:color w:val="FF0000"/>
          <w:lang w:eastAsia="ja-JP"/>
        </w:rPr>
        <w:t xml:space="preserve"> had been wrecked along the coast of South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she had hit a reef at the Society Islands and had sunk with all supplies los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this marked the end of the Pacific Trading Company and Nathaniel Wyeth’s high hop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 xml:space="preserve">ANOTHER GREAT EPIDEM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wept through the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any of the Indians in the region were stricken and died of the dise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22" w:name="_Hlk17875814"/>
      <w:bookmarkEnd w:id="122"/>
      <w:r>
        <w:rPr>
          <w:color w:val="FF0000"/>
          <w:lang w:eastAsia="ja-JP"/>
        </w:rPr>
        <w:t>CAPTAIN BENJAMIN L.E. BONNEVILLE INVESTIGATES THE SALMON RIVER A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23" w:name="_Hlk17875814"/>
      <w:bookmarkEnd w:id="123"/>
      <w:r>
        <w:rPr>
          <w:color w:val="FF0000"/>
          <w:lang w:eastAsia="ja-JP"/>
        </w:rPr>
        <w:tab/>
        <w:t>He and his trappers occupied themselves more with reconnoitering than with trapp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they made their first attempt at trapping-- January 183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Bonneville arrived at the Godin River -- February 28</w:t>
      </w:r>
      <w:bookmarkStart w:id="124" w:name="_Hlk17875838"/>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CAPTAIN NATHANIEL WYETH’S BUSINESS PROPOSAL</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End w:id="124"/>
      <w:r>
        <w:rPr>
          <w:color w:val="FF0000"/>
          <w:lang w:eastAsia="ja-JP"/>
        </w:rPr>
        <w:tab/>
        <w:t xml:space="preserve">Wyeth had learned the year before that Francis Ermatinger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ad taken trade goods into the Snake country to swap good for furs with American trapper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This made good sense to Wyeth -- working out of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using cheap Nez Perce horses as pack animals and mounts</w:t>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nd French-Canadian labor would be cheaper and easier than traveling from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Enthusiastic about the notion of supplying trappers from the West instead of from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Wyeth would cooperate with Hudson’s Bay Company by providing supplie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he could purchase goods at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to sell to trappers South of the Columbia River away from Hudson's Bay Company post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and to take on pack trains to the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ab/>
        <w:t xml:space="preserve">he would collect furs from trappers by underselling the American supply companie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ab/>
        <w:t>and return the pelts to the Hudson’s Bay Company depot at a guaranteed pri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r>
      <w:r>
        <w:rPr>
          <w:color w:val="FF0000"/>
        </w:rPr>
        <w:t>Trapping threat proposed by Nathaniel Wyeth did not worry Dr. John McLoughli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rPr>
        <w:tab/>
        <w:tab/>
        <w:t>Hudson’s Bay Company’s brigades could easily outmaneuver the America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rPr>
        <w:tab/>
        <w:tab/>
        <w:t xml:space="preserve">any real danger lay in the possibility that rebuffing Wyeth’s proposal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rPr>
        <w:tab/>
        <w:tab/>
        <w:tab/>
        <w:t xml:space="preserve">might lead the Yankee to counter with cheap good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rPr>
        <w:tab/>
        <w:tab/>
        <w:tab/>
        <w:tab/>
        <w:t>or, most damaging, alcohol imported from outside source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rPr>
        <w:tab/>
        <w:tab/>
        <w:t xml:space="preserve">also the Chief Factor was certain that Wyeth’s scheme would in time fail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rPr>
        <w:tab/>
        <w:tab/>
        <w:tab/>
        <w:t>through its own inadequacie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rPr>
        <w:tab/>
        <w:t xml:space="preserve">Seeing no need to grind down Wyeth, a man whom he liked, McLoughlin agreed to the proposal, </w:t>
        <w:tab/>
        <w:tab/>
        <w:tab/>
        <w:t>providing confirmation could be received from is superi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25" w:name="_Hlk17875867"/>
      <w:bookmarkEnd w:id="125"/>
      <w:r>
        <w:rPr>
          <w:color w:val="FF0000"/>
          <w:lang w:eastAsia="ja-JP"/>
        </w:rPr>
        <w:t>CAPTAIN WYETH WRITES TO GOVERNOR OF RUPERT’S LAND GEORGE SIMPSO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26" w:name="_Hlk17875867"/>
      <w:bookmarkEnd w:id="126"/>
      <w:r>
        <w:rPr>
          <w:color w:val="FF0000"/>
          <w:lang w:eastAsia="ja-JP"/>
        </w:rPr>
        <w:tab/>
        <w:t xml:space="preserve">Wyeth proposed in a letter written to Hudson’s Bay Company Governor George Simps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 xml:space="preserve">written from Fort Colville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 that Wyeth become a supplier of goods for trappers in the field</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After acquiring Wyeth’s proposal, Governor Simpson immediately appreciated the idea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until the London directors’ uproar against intruding Americans reached him)</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Dr. McLoughlin also thought the idea was a good one -- at firs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rPr>
        <w:t>The confirmation never materialized</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27" w:name="_Hlk17875893"/>
      <w:r>
        <w:rPr>
          <w:color w:val="FF0000"/>
          <w:lang w:eastAsia="ja-JP"/>
        </w:rPr>
        <w:t>NATHANIEL WYETH LEAVES FORT VANCOUVER BOUND FOR BOSTON</w:t>
      </w:r>
      <w:bookmarkEnd w:id="127"/>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Wyeth signed on with Hudson’s Bay Company man Francis Ermatinger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who was in charge of the Snake River expedition that year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nd was just setting out for Flathead post (in present Montana)</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Snake River Brigade left Fort Vancouver -- Spring 1833</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28" w:name="_Hlk17875910"/>
      <w:bookmarkEnd w:id="128"/>
      <w:r>
        <w:rPr>
          <w:color w:val="FF0000"/>
          <w:lang w:eastAsia="ja-JP"/>
        </w:rPr>
        <w:t xml:space="preserve">NATHANIEL WYETH REACHES FLATHEAD POST </w:t>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129" w:name="_Hlk17875910"/>
      <w:bookmarkEnd w:id="129"/>
      <w:r>
        <w:rPr>
          <w:color w:val="FF0000"/>
          <w:lang w:eastAsia="ja-JP"/>
        </w:rPr>
        <w:tab/>
        <w:t xml:space="preserve">After sending the letter to </w:t>
      </w:r>
      <w:r>
        <w:rPr>
          <w:color w:val="FF0000"/>
        </w:rPr>
        <w:t>Governor of Rupert’s Land</w:t>
      </w:r>
      <w:r>
        <w:rPr>
          <w:color w:val="FF0000"/>
          <w:lang w:eastAsia="ja-JP"/>
        </w:rPr>
        <w:t xml:space="preserve"> George Simpson from Fort Colville,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Wyeth settled down with Ermatinger at Flathead pos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to learn how the Hudson’s Bay Company ran its busi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30" w:name="_Hlk17875930"/>
      <w:bookmarkEnd w:id="130"/>
      <w:r>
        <w:rPr>
          <w:color w:val="FF0000"/>
          <w:lang w:eastAsia="ja-JP"/>
        </w:rPr>
        <w:t>TWO OF NATHANIEL WYETH’S MEN BEGIN FARMING</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31" w:name="_Hlk17875930"/>
      <w:bookmarkEnd w:id="131"/>
      <w:r>
        <w:rPr>
          <w:color w:val="FF0000"/>
          <w:lang w:eastAsia="ja-JP"/>
        </w:rPr>
        <w:tab/>
        <w:t>John Ball finished his first (and only) term as teacher at Fort Vancouver -- March 1, 1833</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e was only partially successful as a teach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fter one term he was replaced as teacher at Fort Vancouver by Solomon H. Smi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32" w:name="_Hlk17875950"/>
      <w:bookmarkEnd w:id="132"/>
      <w:r>
        <w:rPr>
          <w:color w:val="FF0000"/>
          <w:lang w:eastAsia="ja-JP"/>
        </w:rPr>
        <w:t>SOLOMON HOWARD SMITH -- TEACHER AND FARM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33" w:name="_Hlk17875950"/>
      <w:bookmarkEnd w:id="133"/>
      <w:r>
        <w:rPr>
          <w:color w:val="FF0000"/>
          <w:lang w:eastAsia="ja-JP"/>
        </w:rPr>
        <w:tab/>
        <w:t xml:space="preserve">Had arrived in Oregon as one of four Pacific Fur Company men to accompany Wyeth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He replaced John Ball as teacher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nd kept the teaching position for eighteen months -- 1833-[1834]</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He became involved with an Indian woman -- the wife of the baker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she left her husband and joined Smith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Smith left teaching to farm on the Clatsop Plains near the mou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He was the only member of Wyeth’s company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FF0000"/>
          <w:lang w:eastAsia="ja-JP"/>
        </w:rPr>
        <w:tab/>
        <w:tab/>
        <w:t>who remained in the Pacific Northwest as a permanent settler</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MERICAN BOARD OF COMMISSIONERS FOR FOREIGN MISSIONS (AMERICAN BOARD)</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American Board missionary effort was established by New England Congregationalist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officially chartered in 1812]</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this was the first American Christian foreign mission agency</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Congregational organization expanded its financial base by adding other denomin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was now composed of three national churches headquartered in Bost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Congregational</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Presbyteria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Dutch Refor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t xml:space="preserve">Missionaries were sent to various counties and American possess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tab/>
        <w:t>but their work in Hawaii was especially notabl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from [1820 to 1848] more than eighty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introduced Christianity, Western education and printing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American Board organization followed very closely the efforts of the Methodists in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i/>
          <w:i/>
          <w:lang w:eastAsia="ja-JP"/>
        </w:rPr>
      </w:pPr>
      <w:r>
        <w:rPr>
          <w:i/>
          <w:lang w:eastAsia="ja-JP"/>
        </w:rPr>
        <w:t>CHRISTIAN ADVOCATE AND JOURN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i/>
          <w:i/>
          <w:lang w:eastAsia="ja-JP"/>
        </w:rPr>
      </w:pPr>
      <w:r>
        <w:rPr>
          <w:i/>
          <w:lang w:eastAsia="ja-JP"/>
        </w:rPr>
        <w:tab/>
      </w:r>
      <w:r>
        <w:rPr>
          <w:lang w:eastAsia="ja-JP"/>
        </w:rPr>
        <w:t>Was a</w:t>
      </w:r>
      <w:r>
        <w:rPr>
          <w:i/>
          <w:lang w:eastAsia="ja-JP"/>
        </w:rPr>
        <w:t xml:space="preserve"> </w:t>
      </w:r>
      <w:r>
        <w:rPr>
          <w:lang w:eastAsia="ja-JP"/>
        </w:rPr>
        <w:t>Protestant Christian magazine published in New Y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illiam Walker served as interpreter for Wyandotte Indi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 and Agent for Methodist businessman G.P. Disoway in New Yor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alker wrote a letter to Mr. Disoway regarding a story he had heard in St. Lou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out four Indians traveling to St. Louis seeking the Bible</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lang w:eastAsia="ja-JP"/>
        </w:rPr>
      </w:pPr>
      <w:r>
        <w:rPr>
          <w:lang w:eastAsia="ja-JP"/>
        </w:rPr>
        <w:tab/>
        <w:t xml:space="preserve">Disoway submitted the letter, along with his commentary,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lang w:eastAsia="ja-JP"/>
        </w:rPr>
      </w:pPr>
      <w:r>
        <w:rPr>
          <w:lang w:eastAsia="ja-JP"/>
        </w:rPr>
        <w:tab/>
        <w:tab/>
        <w:t xml:space="preserve">to the editor of Methodist newspaper: </w:t>
      </w:r>
      <w:r>
        <w:rPr>
          <w:i/>
          <w:lang w:eastAsia="ja-JP"/>
        </w:rPr>
        <w:t>The New York Christian Advocate and Journal</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i/>
          <w:i/>
          <w:lang w:eastAsia="ja-JP"/>
        </w:rPr>
      </w:pPr>
      <w:r>
        <w:rPr>
          <w:i/>
          <w:lang w:eastAsia="ja-JP"/>
        </w:rPr>
        <w:tab/>
        <w:tab/>
      </w:r>
      <w:r>
        <w:rPr>
          <w:lang w:eastAsia="ja-JP"/>
        </w:rPr>
        <w:t>Walker’s letter was published -- March 1, 1833</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i/>
          <w:lang w:eastAsia="ja-JP"/>
        </w:rPr>
        <w:tab/>
        <w:tab/>
      </w:r>
      <w:r>
        <w:rPr>
          <w:lang w:eastAsia="ja-JP"/>
        </w:rPr>
        <w:t xml:space="preserve">Disoway wrote in his postscript: </w:t>
      </w:r>
      <w:r>
        <w:rPr>
          <w:b/>
          <w:lang w:eastAsia="ja-JP"/>
        </w:rPr>
        <w:t>“How deeply affecting is the circumstances of the four natives traveling on foot three thousand miles through thick forests and extensive prairies, sincere searchers after truth! The story has scarcely a parallel in history…. There are immense plains, mountains and forests in those regions whence they came, the abodes of numerous savage tribes. But no apostle of Christ has yet had the courage to penetrate into their moral darknes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lang w:eastAsia="ja-JP"/>
        </w:rPr>
      </w:pPr>
      <w:r>
        <w:rPr>
          <w:b/>
          <w:lang w:eastAsia="ja-JP"/>
        </w:rPr>
        <w:tab/>
        <w:t>“Adventurous and daring fur traders only have visited these regions, unknown to the rest of the world…. May we not indulge the hope that the day is not far distant when the missionaries will penetrate into these wilds where the Sabbath bell has never yet tolled since the world began! …Not a thought of converting or civilizing them ever enters the mind of the sordid, demoralizing hunters and fur traders. These simple children of nature even shrink from the loose morality and inhumanities often introduced among them by the white man. Let the Church awake from her slumbers and go forth in her strength to the salvation of these wandering sons of our native forest!”</w:t>
      </w:r>
      <w:r>
        <w:rPr>
          <w:rStyle w:val="FootnoteAnchor"/>
          <w:position w:val="6"/>
          <w:sz w:val="18"/>
          <w:szCs w:val="18"/>
          <w:lang w:eastAsia="ja-JP"/>
        </w:rPr>
        <w:footnoteReference w:id="24"/>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is message, if not the writing, struck deep-rooted feelings of concer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nd interest was created among several church denominations </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lang w:eastAsia="ja-JP"/>
        </w:rPr>
        <w:tab/>
        <w:t xml:space="preserve">Information in Walker’s letter was summarized by Dr. O.W. Nixon (Chap. II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lang w:eastAsia="ja-JP"/>
        </w:rPr>
        <w:tab/>
        <w:tab/>
      </w:r>
      <w:r>
        <w:rPr>
          <w:lang w:eastAsia="ja-JP"/>
        </w:rPr>
        <w:t xml:space="preserve">General Clark presented the two remaining chiefs a banquet on their last night in St. Lou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one of the chiefs gave a speech (although the speech has never been authenticated,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and it is not held in high historical repu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he was reported to say: </w:t>
      </w:r>
      <w:r>
        <w:rPr>
          <w:b/>
          <w:lang w:eastAsia="ja-JP"/>
        </w:rPr>
        <w:t>“I come to you over the trail of many moons from the setting sun. You were the friends of my fathers, who have all gone the long way. I came with my eyes partly open for my people who sit in darkness. I go back with both eyes closed. How can I go back blind to my blind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lang w:eastAsia="ja-JP"/>
        </w:rPr>
      </w:pPr>
      <w:r>
        <w:rPr>
          <w:b/>
          <w:lang w:eastAsia="ja-JP"/>
        </w:rPr>
        <w:tab/>
        <w:t>“I made my way to you with strong arms through many enemies and strange lands that I might carry back much to them. I go back with both arms broken and empty. Two fathers came with us, they were the braves of many winters and wars. We leave them asleep here by your great waters and wigwams. They were tired in many moons and their moccasins wore ou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lang w:eastAsia="ja-JP"/>
        </w:rPr>
      </w:pPr>
      <w:r>
        <w:rPr>
          <w:b/>
          <w:lang w:eastAsia="ja-JP"/>
        </w:rPr>
        <w:tab/>
        <w:t>“My people sent me to get the ‘White Man’s Book of Heaven.’ You took me to where you allow your women to dance as we do not ours, and the book was not there. You took me to where they worship the ‘Great Spirit’ with candles and the book was not there. You showed me images of the good spirits and the pictures of the good land beyond, but the book was not among them to tell us the way. I am going back the long and sad trail to my people in the dark land. You make my feet weary with gifts and my moccasins will grow old in carrying them, yet the book is not among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lang w:eastAsia="ja-JP"/>
        </w:rPr>
      </w:pPr>
      <w:r>
        <w:rPr>
          <w:b/>
          <w:lang w:eastAsia="ja-JP"/>
        </w:rPr>
        <w:tab/>
        <w:t>“When I tell my poor blind people after one more snow in the big council, that I did not bring the book, no word will be spoken by our old men or our young bra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lang w:eastAsia="ja-JP"/>
        </w:rPr>
      </w:pPr>
      <w:r>
        <w:rPr>
          <w:b/>
          <w:lang w:eastAsia="ja-JP"/>
        </w:rPr>
        <w:tab/>
        <w:t>“One by one they will rise up and go out in silence. My people will die in darkness, and they will go a long path to other hunting grou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lang w:eastAsia="ja-JP"/>
        </w:rPr>
      </w:pPr>
      <w:r>
        <w:rPr>
          <w:b/>
          <w:lang w:eastAsia="ja-JP"/>
        </w:rPr>
        <w:tab/>
        <w:t>“No white man will go with them, and no ‘White Man’s Book’ to make the way plain. I have no more words.”</w:t>
      </w:r>
      <w:r>
        <w:rPr>
          <w:rStyle w:val="FootnoteAnchor"/>
          <w:position w:val="6"/>
          <w:sz w:val="18"/>
          <w:szCs w:val="18"/>
          <w:lang w:eastAsia="ja-JP"/>
        </w:rPr>
        <w:footnoteReference w:id="25"/>
      </w:r>
      <w:r>
        <w:rPr>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lang w:eastAsia="ja-JP"/>
        </w:rPr>
        <w:tab/>
      </w:r>
      <w:r>
        <w:rPr>
          <w:lang w:eastAsia="ja-JP"/>
        </w:rPr>
        <w:t>Story was later re-published in several religious pap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is created additional keen interest and sparked imagination of the public</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is was the beginning of interest in missionary work in the Northwe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tory also was responsible for the first misstatement of fac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t was an imaginative account written to please Protestant re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ARLY ASIAN SHIPWRE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Japanese junk (boat) was driven ashore fifteen miles south of Cape Flattery -- March 183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ree survivors of the crew of seventeen were taken to Fort Vancou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were sent East by Hudson’s Bay Company to be returned home via England --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se men, however, may not have been the first Asian visitors to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STEAMBOAT </w:t>
      </w:r>
      <w:r>
        <w:rPr>
          <w:i/>
          <w:color w:val="000000"/>
          <w:lang w:eastAsia="ja-JP"/>
        </w:rPr>
        <w:t>ASSINIBO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Joined John Jacob Astor’s American Fur Company steamboat </w:t>
      </w:r>
      <w:r>
        <w:rPr>
          <w:i/>
          <w:color w:val="000000"/>
          <w:lang w:eastAsia="ja-JP"/>
        </w:rPr>
        <w:t>Yellow Ston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make the keelboat seem like a relic of antiqu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34" w:name="_Hlk17971741"/>
      <w:bookmarkStart w:id="135" w:name="_Hlk17876089"/>
      <w:bookmarkEnd w:id="134"/>
      <w:r>
        <w:rPr>
          <w:color w:val="FF0000"/>
          <w:lang w:eastAsia="ja-JP"/>
        </w:rPr>
        <w:t>METHODIST CHURCH INTERESTED IN THE MISSIONARY MOVEMENT</w:t>
      </w:r>
      <w:bookmarkEnd w:id="135"/>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t>Christians believed in the goodness of God and in his personal direction of their live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Christians should work not to gain salvation, but to do good deeds for the love of God</w:t>
      </w:r>
    </w:p>
    <w:p>
      <w:pPr>
        <w:pStyle w:val="Normal"/>
        <w:tabs>
          <w:tab w:val="left" w:pos="360" w:leader="none"/>
          <w:tab w:val="left" w:pos="720" w:leader="none"/>
          <w:tab w:val="left" w:pos="1080" w:leader="none"/>
          <w:tab w:val="left" w:pos="1440" w:leader="none"/>
          <w:tab w:val="left" w:pos="1800" w:leader="none"/>
          <w:tab w:val="left" w:pos="4050" w:leader="none"/>
        </w:tabs>
        <w:spacing w:lineRule="atLeast" w:line="360"/>
        <w:rPr>
          <w:color w:val="FF0000"/>
          <w:lang w:eastAsia="ja-JP"/>
        </w:rPr>
      </w:pPr>
      <w:r>
        <w:rPr>
          <w:color w:val="FF0000"/>
          <w:lang w:eastAsia="ja-JP"/>
        </w:rPr>
        <w:tab/>
        <w:t xml:space="preserve">News of the great number of “unsaved” Indians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sparked missionary zeal in New Eng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 xml:space="preserve">Methodist Mission Society in Utica, New York began steps to initiate the first missionary eff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to the natives of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faithful knew that their lives would not be easy -- temptation was always presen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adversity required courag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hardships could come for inexplicable and unexpected reason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36" w:name="_Hlk17876131"/>
      <w:bookmarkEnd w:id="136"/>
      <w:r>
        <w:rPr>
          <w:color w:val="FF0000"/>
          <w:lang w:eastAsia="ja-JP"/>
        </w:rPr>
        <w:t>DR. WILBUR FISK -- INCREASES INTEREST IN THE MISSIONARY MOVEMENT</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FF0000"/>
          <w:lang w:eastAsia="ja-JP"/>
        </w:rPr>
      </w:pPr>
      <w:bookmarkStart w:id="137" w:name="_Hlk17876131"/>
      <w:bookmarkEnd w:id="137"/>
      <w:r>
        <w:rPr>
          <w:color w:val="FF0000"/>
          <w:lang w:eastAsia="ja-JP"/>
        </w:rPr>
        <w:tab/>
        <w:t>Dr. Fisk, now President of Wesleyan University at Middletown, Connecticut</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FF0000"/>
          <w:lang w:eastAsia="ja-JP"/>
        </w:rPr>
      </w:pPr>
      <w:r>
        <w:rPr>
          <w:color w:val="FF0000"/>
          <w:lang w:eastAsia="ja-JP"/>
        </w:rPr>
        <w:tab/>
        <w:tab/>
        <w:t xml:space="preserve">New England’s foremost Methodist spokesma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FF0000"/>
          <w:lang w:eastAsia="ja-JP"/>
        </w:rPr>
      </w:pPr>
      <w:r>
        <w:rPr>
          <w:color w:val="FF0000"/>
          <w:lang w:eastAsia="ja-JP"/>
        </w:rPr>
        <w:tab/>
        <w:tab/>
        <w:tab/>
        <w:t>seems to deserve credit for the opening move</w:t>
      </w:r>
    </w:p>
    <w:p>
      <w:pPr>
        <w:pStyle w:val="Normal"/>
        <w:tabs>
          <w:tab w:val="left" w:pos="360" w:leader="none"/>
          <w:tab w:val="left" w:pos="720" w:leader="none"/>
          <w:tab w:val="left" w:pos="1080" w:leader="none"/>
          <w:tab w:val="left" w:pos="1440" w:leader="none"/>
          <w:tab w:val="left" w:pos="1800" w:leader="none"/>
        </w:tabs>
        <w:spacing w:lineRule="atLeast" w:line="360"/>
        <w:rPr>
          <w:b/>
          <w:b/>
          <w:color w:val="FF0000"/>
          <w:lang w:eastAsia="ja-JP"/>
        </w:rPr>
      </w:pPr>
      <w:r>
        <w:rPr>
          <w:color w:val="FF0000"/>
          <w:lang w:eastAsia="ja-JP"/>
        </w:rPr>
        <w:tab/>
        <w:tab/>
        <w:t xml:space="preserve">he wrote: </w:t>
      </w:r>
      <w:r>
        <w:rPr>
          <w:b/>
          <w:color w:val="FF0000"/>
          <w:lang w:eastAsia="ja-JP"/>
        </w:rPr>
        <w:t>“Hear! Hear! Who will respond to the call from beyond the Rocky Mountains? The communications of G.P. Disoway…has excited in many of this section intense interest. And to be short about it, we are for having a mission established there at once…. Let two suitable men, unencumbered with families and possessing the spirit of martyrs, throw themselves into the nation, live with them -- learn their language -- preach Christ to them…. Who will go? Who? …Were I young and healthy and unencumbered, how joyfully would I go. But this honor is reserved for another. Bright will be his crown; glorious his reward.”</w:t>
      </w:r>
      <w:r>
        <w:rPr>
          <w:rStyle w:val="FootnoteAnchor"/>
          <w:color w:val="FF0000"/>
          <w:position w:val="6"/>
          <w:sz w:val="18"/>
          <w:szCs w:val="18"/>
          <w:lang w:eastAsia="ja-JP"/>
        </w:rPr>
        <w:footnoteReference w:id="26"/>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FF0000"/>
          <w:lang w:eastAsia="ja-JP"/>
        </w:rPr>
        <w:tab/>
      </w:r>
      <w:r>
        <w:rPr>
          <w:color w:val="FF0000"/>
          <w:lang w:eastAsia="ja-JP"/>
        </w:rPr>
        <w:t xml:space="preserve">Dr. Fisk enlisted the interest of his former student, Rev. Jason Lee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who was currently engaged in missionary work in Quebec</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Rev. Jason Lee grasping the significance of the Fisk’s gesture set out for Utica, New Y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to meet with the New England Methodist Church Conference</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color w:val="FF0000"/>
          <w:vertAlign w:val="superscript"/>
          <w:lang w:eastAsia="ja-JP"/>
        </w:rPr>
      </w:pPr>
      <w:r>
        <w:rPr>
          <w:b/>
          <w:color w:val="FF0000"/>
          <w:vertAlign w:val="superscript"/>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38" w:name="_Hlk17876165"/>
      <w:bookmarkEnd w:id="138"/>
      <w:r>
        <w:rPr>
          <w:color w:val="FF0000"/>
          <w:lang w:eastAsia="ja-JP"/>
        </w:rPr>
        <w:t>REV. JASON LEE -- YOUTHFUL AND FERVENT MINIS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39" w:name="_Hlk17876165"/>
      <w:bookmarkEnd w:id="139"/>
      <w:r>
        <w:rPr>
          <w:color w:val="FF0000"/>
          <w:lang w:eastAsia="ja-JP"/>
        </w:rPr>
        <w:tab/>
        <w:t>Born on a farm near the town of Standstead, Quebec [June 28, 180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grew up to be a tall, athletic and industrious young m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both emotional and religi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 xml:space="preserve">Twenty-three-year-old Jason Lee and his twenty-year-old nephew Daniel L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 xml:space="preserve">had been converted to the Methodist Churc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tab/>
        <w:tab/>
        <w:t xml:space="preserve">at a backwoods revival meeting -- [1826]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both later became ordained minis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 xml:space="preserve">Both answered the Methodist call for missiona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 xml:space="preserve">Jason Lee was given the title of Chief Missionary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nd Daniel that of Mission Associate and Junior Assista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Spring [and summer] sped by dedicated to preparations and in stumping the East for contribution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REV. JASON LEE DESCRIB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 xml:space="preserve">Methodist minister, youthful at 31 years of age, was a big man, in both size and spir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 xml:space="preserve">tall, six foot three inches in height, athletic, slow-moving and physically comman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he was industrious and possessed tremendous endura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friendly, and fearless, he was sometimes lacking in firmness of attitu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practical, he was not polished or graceful in manner, but was powerful in spir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he was full of zeal and ded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he was a fervent minister with an unswerving faith in Go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 xml:space="preserve">most important to him was an active search for the will of Go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ab/>
        <w:t>through prayer, study, and being receptive to religious experien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bookmarkStart w:id="140" w:name="_Hlk17971741"/>
      <w:bookmarkStart w:id="141" w:name="_Hlk17971741"/>
      <w:bookmarkEnd w:id="141"/>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UDSON’S BAY COMPANY’S FORT McLOUGHL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ort McLoughlin was built by Hudson’s Bay Company on Milbanke Sound -- 183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off the coast of central British Columbia</w:t>
      </w:r>
      <w:r>
        <w:rPr>
          <w:color w:val="000000"/>
          <w:lang w:eastAsia="ja-JP"/>
        </w:rPr>
        <w:t xml:space="preserve"> (near Bella Bella, British Columb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s part of chain of posts that stretched to Alask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42" w:name="_Hlk17876222"/>
      <w:bookmarkEnd w:id="142"/>
      <w:r>
        <w:rPr>
          <w:color w:val="FF0000"/>
          <w:lang w:eastAsia="ja-JP"/>
        </w:rPr>
        <w:t>FORT NISQUALLY-- “SCENT OF FLOWER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43" w:name="_Hlk17876222"/>
      <w:bookmarkEnd w:id="143"/>
      <w:r>
        <w:rPr>
          <w:color w:val="FF0000"/>
          <w:lang w:eastAsia="ja-JP"/>
        </w:rPr>
        <w:tab/>
        <w:t xml:space="preserve">Hudson’s Bay Company established what was known as Nisqually Hous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at the mouth of the Sequalitchew (</w:t>
      </w:r>
      <w:r>
        <w:rPr>
          <w:color w:val="FF0000"/>
        </w:rPr>
        <w:t xml:space="preserve">Chambers) </w:t>
      </w:r>
      <w:r>
        <w:rPr>
          <w:color w:val="FF0000"/>
          <w:lang w:eastAsia="ja-JP"/>
        </w:rPr>
        <w:t>Cree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ab/>
        <w:t xml:space="preserve">about two miles north of the Nisqually River </w:t>
      </w:r>
      <w:r>
        <w:rPr>
          <w:color w:val="FF0000"/>
        </w:rPr>
        <w:t>on the bank of Puget Sound</w:t>
      </w:r>
      <w:r>
        <w:rPr>
          <w:color w:val="FF0000"/>
          <w:lang w:eastAsia="ja-JP"/>
        </w:rPr>
        <w:t xml:space="preserve"> -- spring 1833</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Later that year the operation was moved inland to a more permanent location to the east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this second post became known as Fort Nisqual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this fur trading post was built to help the British claim area North of Columbia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 xml:space="preserve">Chief Trader Archibald McDonald directed construction of a 15x20 foot storehou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ab/>
        <w:t>this was the first European settlement in Pierce Count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 xml:space="preserve">McDonald noted in his journal: </w:t>
      </w:r>
      <w:r>
        <w:rPr>
          <w:b/>
          <w:color w:val="FF0000"/>
          <w:lang w:eastAsia="ja-JP"/>
        </w:rPr>
        <w:t>“Little as it is, it possesses an advantage over all the settlements we have made on the Coast.”</w:t>
      </w:r>
      <w:r>
        <w:rPr>
          <w:rStyle w:val="FootnoteAnchor"/>
          <w:color w:val="FF0000"/>
          <w:position w:val="6"/>
          <w:sz w:val="18"/>
          <w:szCs w:val="18"/>
          <w:lang w:eastAsia="ja-JP"/>
        </w:rPr>
        <w:footnoteReference w:id="27"/>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ab/>
        <w:t>other buildings were added to the post as was a stockade which enclosed them</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located </w:t>
      </w:r>
      <w:r>
        <w:rPr>
          <w:lang w:val="en"/>
        </w:rPr>
        <w:t xml:space="preserve">near the mouth of Sequalitchew Creek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on the route between Fort Vancouver and Fort Langlie on the Fraser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 xml:space="preserve">Fort Nisqually served as way station between the two fo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44" w:name="_Hlk17876244"/>
      <w:r>
        <w:rPr>
          <w:color w:val="FF0000"/>
          <w:lang w:eastAsia="ja-JP"/>
        </w:rPr>
        <w:t>DR. WILLIAM FRASER TOLMIE -- FACTOR AT FORT NISQUALLY</w:t>
      </w:r>
      <w:bookmarkEnd w:id="144"/>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Trained in medicine at the University of Glasgow</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ad arrived at Fort Vancouver by ship -- 18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Hudson’s Bay Company employe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assisted by Dr. McLoughlin in medical practice at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e was in charge of medical activities in the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until the Company withdrew from the area [1849]</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FF0000"/>
          <w:lang w:eastAsia="ja-JP"/>
        </w:rPr>
        <w:tab/>
      </w:r>
      <w:r>
        <w:rPr>
          <w:color w:val="FF0000"/>
        </w:rPr>
        <w:t xml:space="preserve">Dr. John McLoughlin confided to young doctor William Tolmie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rPr>
        <w:tab/>
        <w:tab/>
        <w:t>that he believed the beaver trade was coming to an end -- spring 18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UDSON’S BAY COMPANY SAWM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awmill operation on Mill Island had been expanded to meet the increased demands of the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lus the needs of newly arrived immigr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ven with increasing local demands, enough lumber could be c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create a fifty thousand board foot surplus of planking each y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ich was exported to Chi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UDSON’S BAY COMPANY CONFRONTS THE RUSSI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eter Skene Ogden having received little response from the Russian tra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the completion of Hudson’s Bay Company’s Fort Simpson near the mouth of the Nass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r to the construction of Fort McLoughlin on Milbanke So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r to the offer to supply the Russians at their po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Ogden now </w:t>
      </w:r>
      <w:r>
        <w:rPr>
          <w:color w:val="000000"/>
        </w:rPr>
        <w:t xml:space="preserve">pushed boldly north from Fort Simpson into the Stikine River are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hose mouth the Muscovites he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Ogden, the “man to get things done” promptly created an international incid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ch would resonate for the next half dozen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45" w:name="_Hlk17876304"/>
      <w:bookmarkEnd w:id="145"/>
      <w:r>
        <w:rPr>
          <w:color w:val="FF0000"/>
          <w:lang w:eastAsia="ja-JP"/>
        </w:rPr>
        <w:t>CAPTAIN WYETH JOINS A TRAPPING PART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46" w:name="_Hlk17876304"/>
      <w:bookmarkEnd w:id="146"/>
      <w:r>
        <w:rPr>
          <w:color w:val="FF0000"/>
          <w:lang w:eastAsia="ja-JP"/>
        </w:rPr>
        <w:tab/>
        <w:t xml:space="preserve">Still learning, Captain Wyeth from Francis Ermatinger and his handful of Canadian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e accompanied them on the slow journey through the chill Montana Rockie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Soon the hunters fell in with a nomadic village of perhaps a thousand Flatheads and allied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like most whites, Wyeth admired the mountain savage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they were cleanly, honest, handsome, and amiabl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they were also protection against marauding Blackfoot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British and American trappers stuck close to their Indian allie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as they crossed the Divide to hunt buffalo on United States territory,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then swung erratically back to the headwaters of the Salmon River (in central Idaho)</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there they picked up nine more whites traveling with a group of Nez Perce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In an incredible picture of confusion, twelve hundred Indians driving nearly two thousand horses, </w:t>
        <w:tab/>
        <w:tab/>
        <w:tab/>
        <w:t>wandered southward into Snake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Out of the swarming mob Wyeth picked up two native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who would play their own accidental but significant part in the history of the Unites State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one was a twenty-year-old Nez Perce employed by Wyeth as a sort of roustabou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as chance would have it this Indian had a slightly deformed skull</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other native was an alert, shiny-eyed little Flathead-French-Canadian half-breed named Basptiste, </w:t>
        <w:tab/>
        <w:tab/>
        <w:tab/>
        <w:t>twelve or thirteen years old, whom Wyeth decided to train as an interpre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bookmarkStart w:id="147" w:name="_Hlk17876336"/>
      <w:bookmarkEnd w:id="147"/>
      <w:r>
        <w:rPr>
          <w:color w:val="00B050"/>
          <w:lang w:eastAsia="ja-JP"/>
        </w:rPr>
        <w:t>REV. SAMUEL PARKER -- CONGREGATIONAL MINIST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bookmarkStart w:id="148" w:name="_Hlk17876336"/>
      <w:bookmarkEnd w:id="148"/>
      <w:r>
        <w:rPr>
          <w:color w:val="00B050"/>
          <w:lang w:eastAsia="ja-JP"/>
        </w:rPr>
        <w:tab/>
        <w:t>Pastor of a Congregational Church in Middlefield, Massachuset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ab/>
      </w:r>
      <w:r>
        <w:rPr>
          <w:color w:val="00B050"/>
        </w:rPr>
        <w:t xml:space="preserve">preacher and scholar had, among other things, once served as the headmas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b/>
        <w:t>of a girls' boarding school</w:t>
      </w:r>
      <w:r>
        <w:rPr>
          <w:color w:val="00B05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he was a keen observer, fastidious, elderly, critical and somewhat pedantic ma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full of energy, religious zeal and enthusiasm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He read published accounts of Indians looking for “white Man’s Book of Heave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nd sought the opportunity to conduct missionary work in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r>
      <w:bookmarkStart w:id="149" w:name="_Hlk18056238"/>
      <w:r>
        <w:rPr>
          <w:color w:val="00B050"/>
          <w:lang w:eastAsia="ja-JP"/>
        </w:rPr>
        <w:t xml:space="preserve">Rev. Samuel Parker </w:t>
      </w:r>
      <w:bookmarkEnd w:id="149"/>
      <w:r>
        <w:rPr>
          <w:color w:val="00B050"/>
          <w:lang w:eastAsia="ja-JP"/>
        </w:rPr>
        <w:t xml:space="preserve">of Middlefield, Massachusetts offered his service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in a letter to the American Board of Commissioners of Foreign Mission -- dated April 10, 18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ATURALIST DAVID DOUGLAS’S FINAL VISIT TO THE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ouglas left Fort Vancouver journeying up the Columbia River -- spring 18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investigate New Caledonia (British Columbia) on his way to (Al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ouglas went to Spokane House to see gunsmith Jaco Finl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o was the only man within 800 miles able to repair Douglas’ gu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inlay was a half-bre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o along with Finan McDonald had built Spokane House [181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ouglas planned to continue his scientific work after crossing the Pacific Ocean into Russ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return to Europe overland across Siber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owever the terrain was unforgiving and the weather har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avid Douglas returned to Fort Vancouver from Al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ragically during this effort he capsized his canoe and lost all his supplies and over 400 specime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y now his eyesight was failing, as his eyes had suffered further damag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rom the bright California su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NAKE RIVER BRIGADE TRAVERSES THE ROCKY MOUNTA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rancis Ermatinger’s Hudson’s Bay Company men -- spring 183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ey lead the huge cavalcade of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ccompanied by Nathaniel Wye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lso with them are the two young Indians he had acquired as serv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y fits and starts the cavalcade moved through the Rockies working their trapping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ST. LOUIS MISSOURI FUR COMPANY EXPA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t>During the spring and summer [and into the fall] William Sublette’s and Robert Campbell’s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FF0000"/>
          <w:lang w:eastAsia="ja-JP"/>
        </w:rPr>
        <w:t>built a dozen or so posts -- each in close proximity to an American Fur Company 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Robert Campbell set out for the rendezvous -- May 183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with supplies valued at $15,00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50" w:name="_Hlk17876450"/>
      <w:r>
        <w:rPr>
          <w:color w:val="FF0000"/>
          <w:lang w:eastAsia="ja-JP"/>
        </w:rPr>
        <w:t xml:space="preserve"> </w:t>
      </w:r>
      <w:r>
        <w:rPr>
          <w:color w:val="FF0000"/>
          <w:lang w:eastAsia="ja-JP"/>
        </w:rPr>
        <w:t>U.S. ARMY CAPTAIN BENJAMIN L.E. BONNEVILLE TRAPS (CENTRAL IDAHO</w:t>
      </w:r>
      <w:bookmarkEnd w:id="150"/>
      <w:r>
        <w:rPr>
          <w:color w:val="FF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Bonneville and his trappers and traders operated along the upper Snak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during the spring and summer of 183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t xml:space="preserve">Ben Bonneville and his comrades returned to their cache on the Salmon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to resupply and reorganize -- beginning of June 183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tab/>
        <w:t>they remained on the Salmon River a few days, then split up ag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 xml:space="preserve">Bonneville, with one of his parties of men, made an attempt to barter with the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but the local Hudson's Bay Company man had such a grip on them that they would not tra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Bonneville and his ninety men set out trapping (central Idah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51" w:name="_Hlk17876500"/>
      <w:bookmarkEnd w:id="151"/>
      <w:r>
        <w:rPr>
          <w:color w:val="FF0000"/>
          <w:lang w:eastAsia="ja-JP"/>
        </w:rPr>
        <w:t xml:space="preserve">NATHANIEL WYETH MEETS CAPTAIN BONNEVILLE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52" w:name="_Hlk17876500"/>
      <w:bookmarkEnd w:id="152"/>
      <w:r>
        <w:rPr>
          <w:color w:val="FF0000"/>
          <w:lang w:eastAsia="ja-JP"/>
        </w:rPr>
        <w:tab/>
        <w:t>Francis Ermatinger’s Hudson’s Bay Company trapping party constantly changed in siz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sometime increasing with additional natives; sometimes fragmenting as various groups depar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While en route they met Captain Benjamin Bonneville on the upper Snak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Francis Ermatinger’s Snake River Brigade eventually turned back to Fort Vancou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 xml:space="preserve">Wyeth and Bonneville formed a partnershi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to hunt for beaver skins South of the Columbia River while in the Rocky Mounta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szCs w:val="18"/>
        </w:rPr>
        <w:t>EARTHQUAKE SHAKES PUGET SOUN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szCs w:val="18"/>
        </w:rPr>
        <w:tab/>
        <w:t xml:space="preserve">Dr. William Fraser Tolmie, Factor of Hudson’s Bay Company’s Fort Nisqually along with four other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szCs w:val="18"/>
        </w:rPr>
        <w:tab/>
        <w:tab/>
        <w:t xml:space="preserve">were examining land near the fort </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bCs w:val="false"/>
          <w:color w:val="000000"/>
          <w:szCs w:val="18"/>
        </w:rPr>
      </w:pPr>
      <w:r>
        <w:rPr>
          <w:rStyle w:val="Heading11"/>
          <w:b w:val="false"/>
          <w:bCs w:val="false"/>
          <w:color w:val="000000"/>
          <w:szCs w:val="18"/>
        </w:rPr>
        <w:tab/>
        <w:tab/>
        <w:tab/>
        <w:t>Tolmie and Francis Heron were on horseback and the other three walk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rStyle w:val="Heading11"/>
          <w:b w:val="false"/>
          <w:bCs w:val="false"/>
          <w:color w:val="000000"/>
          <w:szCs w:val="18"/>
        </w:rPr>
        <w:tab/>
        <w:t xml:space="preserve">Dr. Tolmie reported in his journal: </w:t>
      </w:r>
      <w:r>
        <w:rPr>
          <w:b/>
          <w:color w:val="000000"/>
          <w:szCs w:val="23"/>
        </w:rPr>
        <w:t>“Mr. Heron returned about 9 this morning to breakfast. Afterwards we mounted the north bank of Coe by the path &amp; were occupied nearly all day in collecting specimans of the soil .... H</w:t>
      </w:r>
      <w:r>
        <w:rPr>
          <w:color w:val="000000"/>
          <w:szCs w:val="23"/>
        </w:rPr>
        <w:t>[eron]</w:t>
      </w:r>
      <w:r>
        <w:rPr>
          <w:b/>
          <w:color w:val="000000"/>
          <w:szCs w:val="23"/>
        </w:rPr>
        <w:t xml:space="preserve"> and I on horseback. While thus engaged our three attendents, </w:t>
      </w:r>
      <w:r>
        <w:rPr>
          <w:color w:val="000000"/>
          <w:szCs w:val="23"/>
        </w:rPr>
        <w:t>[John]</w:t>
      </w:r>
      <w:r>
        <w:rPr>
          <w:b/>
          <w:color w:val="000000"/>
          <w:szCs w:val="23"/>
        </w:rPr>
        <w:t xml:space="preserve"> McKie, </w:t>
      </w:r>
      <w:r>
        <w:rPr>
          <w:color w:val="000000"/>
          <w:szCs w:val="23"/>
        </w:rPr>
        <w:t>[William]</w:t>
      </w:r>
      <w:r>
        <w:rPr>
          <w:b/>
          <w:color w:val="000000"/>
          <w:szCs w:val="23"/>
        </w:rPr>
        <w:t xml:space="preserve"> Brown &amp; Peter Tahi, the islander, felt the earth under them shake violently at least twice. Brown first exclamed, &amp; seemed much alarmed -- He &amp; McKie were on their knees at the time &amp; felt violently lifted up, the sensations of Peter I could not ascertain, Mr. H &amp; I did not perceive anything remarkable -- this happened at 20 minutes from 2 ... which is not far wrong. On returning to the house we learn’t that the shock had been felt there, the boards in the floor of the house rattling together. The Indians were much struck &amp; said, “The chief’s </w:t>
      </w:r>
      <w:r>
        <w:rPr>
          <w:color w:val="000000"/>
          <w:szCs w:val="23"/>
        </w:rPr>
        <w:t>[Heron’s]</w:t>
      </w:r>
      <w:r>
        <w:rPr>
          <w:b/>
          <w:color w:val="000000"/>
          <w:szCs w:val="23"/>
        </w:rPr>
        <w:t xml:space="preserve"> medicine is strong, He has gone up the hill to shake the grounds.’ In some quarter of the globe, perhaps the Almighty has wrought some dire devastations by earthquake, one of the most powerful &amp; calamitous instruments of chastisement employed against Mankind. The steep &amp; broken faces to Eastward of the islands in the sound render it probable, that they have been severed from the main shore by an earthquake.”</w:t>
      </w:r>
      <w:r>
        <w:rPr>
          <w:rStyle w:val="FootnoteCharacters"/>
          <w:rStyle w:val="FootnoteAnchor"/>
          <w:b/>
          <w:color w:val="000000"/>
          <w:szCs w:val="23"/>
        </w:rPr>
        <w:footnoteReference w:id="28"/>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szCs w:val="23"/>
        </w:rPr>
        <w:tab/>
      </w:r>
      <w:r>
        <w:rPr>
          <w:color w:val="000000"/>
          <w:szCs w:val="23"/>
        </w:rPr>
        <w:t>This small earthquake was not felt outside of the vicinity of Fort Nisqual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53" w:name="_Hlk17876537"/>
      <w:bookmarkEnd w:id="153"/>
      <w:r>
        <w:rPr>
          <w:color w:val="FF0000"/>
          <w:lang w:eastAsia="ja-JP"/>
        </w:rPr>
        <w:t>ROCKY MOUNTAIN FUR COMPANY SUPPLIES THE RENDEZV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54" w:name="_Hlk17876537"/>
      <w:bookmarkEnd w:id="154"/>
      <w:r>
        <w:rPr>
          <w:color w:val="FF0000"/>
          <w:lang w:eastAsia="ja-JP"/>
        </w:rPr>
        <w:tab/>
        <w:t>Thomas Fitzpatrick sent Henry Fraeb east to intercept Robert Campbell’s supply tr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nd purchase all of the St. Louis Missouri Fur Company’s goo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if the pack train had as yet not set out, Fraeb was to continue to St. Louis to buy suppl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Fraeb met Campbell’s supply train at Laramie Creek where he bought the outf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Fraeb and Campbell proceeded up the North Platte and Sweetwater rivers and on to South Pa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where Thomas Fitzpatrick, Milton G. Sublette, Joseph B. Gervais wer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55" w:name="_Hlk17876584"/>
      <w:bookmarkEnd w:id="155"/>
      <w:r>
        <w:rPr>
          <w:color w:val="FF0000"/>
          <w:lang w:eastAsia="ja-JP"/>
        </w:rPr>
        <w:t>CAPTAINS BONNEVILLE AND WYETH MEET THE ROCKY MOUNTAIN FUR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56" w:name="_Hlk17876584"/>
      <w:bookmarkEnd w:id="156"/>
      <w:r>
        <w:rPr>
          <w:color w:val="FF0000"/>
          <w:lang w:eastAsia="ja-JP"/>
        </w:rPr>
        <w:tab/>
        <w:t xml:space="preserve">Bonneville and his ninety men and Wyeth and his two companions and two nativ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tab/>
        <w:t xml:space="preserve">all traveled together as they hunted for beaver in the Rock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Captain Benjamin Bonneville was surprised and disappointed to meet another American exped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 xml:space="preserve">St. Louis Missouri Fur Company pack train on their way to the 1833 Rendezvous led b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Thomas Fitzpatrick, Milton G. Sublette, Joseph B. Gervais, Henry Fraeb and Robert Campbell</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Bonneville and Wyeth learned the rendezvous site [to be held summer of 183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 xml:space="preserve">was to located in the vicinity of the fort which Captain Bonneville had built and abandoned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in the valley of the Green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57" w:name="_Hlk17876618"/>
      <w:bookmarkEnd w:id="157"/>
      <w:r>
        <w:rPr>
          <w:color w:val="FF0000"/>
          <w:lang w:eastAsia="ja-JP"/>
        </w:rPr>
        <w:t>AMERICAN FUR COMPANY SUPPLIES THE 1833 RENDEZV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bookmarkStart w:id="158" w:name="_Hlk17876618"/>
      <w:bookmarkEnd w:id="158"/>
      <w:r>
        <w:rPr>
          <w:color w:val="FF0000"/>
          <w:lang w:eastAsia="ja-JP"/>
        </w:rPr>
        <w:tab/>
        <w:t xml:space="preserve">Company steamboats </w:t>
      </w:r>
      <w:r>
        <w:rPr>
          <w:i/>
          <w:color w:val="FF0000"/>
          <w:lang w:eastAsia="ja-JP"/>
        </w:rPr>
        <w:t>Assiniboine</w:t>
      </w:r>
      <w:r>
        <w:rPr>
          <w:color w:val="FF0000"/>
          <w:lang w:eastAsia="ja-JP"/>
        </w:rPr>
        <w:t xml:space="preserve"> and the ill-fated </w:t>
      </w:r>
      <w:r>
        <w:rPr>
          <w:i/>
          <w:color w:val="FF0000"/>
          <w:lang w:eastAsia="ja-JP"/>
        </w:rPr>
        <w:t xml:space="preserve">Yellow Stone </w:t>
      </w:r>
      <w:r>
        <w:rPr>
          <w:color w:val="FF0000"/>
          <w:lang w:eastAsia="ja-JP"/>
        </w:rPr>
        <w:t xml:space="preserve">tied up at the company’s Fort U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tab/>
        <w:t xml:space="preserve">this journey saw the </w:t>
      </w:r>
      <w:r>
        <w:rPr>
          <w:i/>
          <w:color w:val="FF0000"/>
          <w:lang w:eastAsia="ja-JP"/>
        </w:rPr>
        <w:t xml:space="preserve">Yellow Stone’s </w:t>
      </w:r>
      <w:r>
        <w:rPr>
          <w:color w:val="FF0000"/>
          <w:lang w:eastAsia="ja-JP"/>
        </w:rPr>
        <w:t>crew stricken with choler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all died except the captain and a young pilot named Joe LaBar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r>
      <w:r>
        <w:rPr>
          <w:i/>
          <w:color w:val="FF0000"/>
          <w:lang w:eastAsia="ja-JP"/>
        </w:rPr>
        <w:t>Yellow Stone</w:t>
      </w:r>
      <w:r>
        <w:rPr>
          <w:color w:val="FF0000"/>
          <w:lang w:eastAsia="ja-JP"/>
        </w:rPr>
        <w:t xml:space="preserve"> was met by Lucien Fontenelle and Andrew Dri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who led the pack train to the rendezvous s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59" w:name="_Hlk17876651"/>
      <w:bookmarkEnd w:id="159"/>
      <w:r>
        <w:rPr>
          <w:color w:val="FF0000"/>
          <w:lang w:eastAsia="ja-JP"/>
        </w:rPr>
        <w:t>ROCKY MOUNTAIN FUR COMPANY RENDEZVOUS S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60" w:name="_Hlk17876651"/>
      <w:bookmarkEnd w:id="160"/>
      <w:r>
        <w:rPr>
          <w:color w:val="FF0000"/>
          <w:lang w:eastAsia="ja-JP"/>
        </w:rPr>
        <w:tab/>
        <w:t xml:space="preserve">General rendezvous would take place Fort Bonnevil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tab/>
        <w:t>along the Green River at Horse Creek (</w:t>
      </w:r>
      <w:r>
        <w:rPr>
          <w:color w:val="FF0000"/>
        </w:rPr>
        <w:t>near Daniel, Wyoming</w:t>
      </w:r>
      <w:r>
        <w:rPr>
          <w:color w:val="FF0000"/>
          <w:lang w:eastAsia="ja-JP"/>
        </w:rPr>
        <w:t>) -- July 8-[24], 183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location of Captain Benjamin Bonneville’s post proved to be well sui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Fort Nonsense” or “Bonneville’s Folly” served as a major center of tra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Was the first of six rendezvous held t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 xml:space="preserve">this site, and others in the Wind River area, or Idaho and Utah, were chos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because there was ample space for up to 500 mountain men and 3000 Indi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ample grazing and water was needed for the thousands of hor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ll of the rendezvous were held in Shoshone terri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tab/>
        <w:tab/>
        <w:t>rather than farther east or north where the hostile Sioux, Blackfoot, and Cro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ab/>
        <w:t>dominated the reg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This year’s Rendezvous would, in fact, be spread out for ten miles along the Green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 xml:space="preserve">Thomas Fitzpatrick, Milton G. Sublette, Joseph Gervais Henry Fraeb and Robert Campbell </w:t>
        <w:tab/>
        <w:tab/>
        <w:tab/>
        <w:tab/>
        <w:t>arrived -- July 5, 183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ab/>
        <w:t xml:space="preserve">with their supply train at the confluence of the Green River and Horse Cree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Rocky Mountain Fur Company would set up their camp ten miles south of Fort Bonnevil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Lucien Fontenelle and Andrew Drips arrived -- July 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merican Fur Company would have an encampment about five miles south of the 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between the Rocky Mountain Fur Company camp and Fort Bonnevil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61" w:name="_Hlk17876679"/>
      <w:bookmarkEnd w:id="161"/>
      <w:r>
        <w:rPr>
          <w:color w:val="FF0000"/>
          <w:lang w:eastAsia="ja-JP"/>
        </w:rPr>
        <w:t>ROCKY MOUNTAIN FUR COMPANY 1833 RENDEZV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62" w:name="_Hlk17876679"/>
      <w:bookmarkEnd w:id="162"/>
      <w:r>
        <w:rPr>
          <w:color w:val="FF0000"/>
          <w:lang w:eastAsia="ja-JP"/>
        </w:rPr>
        <w:tab/>
        <w:t>Some 350 whites and 500 Shoshone, Flathead, and Nez Perce Indians gathe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 xml:space="preserve">on the upper Green River where all could inspect and make fun of Fort Nonsen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ll the big names of the mountains turned up for the festivitie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Joe Walker, Michael Cerre with Benjamin Bonnevill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Tom Fitzpatrick, Jim Bridger, Robert Campbell, Henry Fraeb, Benito Vasquez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nd Milton Sublette Joseph B. Gervais of the Rocky Mountain Fur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merican Fur Company trappers and Astor’s traders led by Lucien Fontenelle and Andrew Drip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who arrived on time this year after picking up supplies at Fort Un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ab/>
        <w:tab/>
        <w:t xml:space="preserve">from the steamships </w:t>
      </w:r>
      <w:r>
        <w:rPr>
          <w:i/>
          <w:color w:val="FF0000"/>
          <w:lang w:eastAsia="ja-JP"/>
        </w:rPr>
        <w:t>Yellow Stone</w:t>
      </w:r>
      <w:r>
        <w:rPr>
          <w:color w:val="FF0000"/>
          <w:lang w:eastAsia="ja-JP"/>
        </w:rPr>
        <w:t xml:space="preserve"> and </w:t>
      </w:r>
      <w:r>
        <w:rPr>
          <w:i/>
          <w:color w:val="FF0000"/>
          <w:lang w:eastAsia="ja-JP"/>
        </w:rPr>
        <w:t>Assiniboine</w:t>
      </w:r>
    </w:p>
    <w:p>
      <w:pPr>
        <w:pStyle w:val="Normal"/>
        <w:tabs>
          <w:tab w:val="left" w:pos="360" w:leader="none"/>
          <w:tab w:val="left" w:pos="720" w:leader="none"/>
          <w:tab w:val="left" w:pos="1080" w:leader="none"/>
          <w:tab w:val="left" w:pos="1440" w:leader="none"/>
          <w:tab w:val="left" w:pos="1800" w:leader="none"/>
        </w:tabs>
        <w:spacing w:lineRule="atLeast" w:line="360"/>
        <w:rPr>
          <w:i/>
          <w:i/>
          <w:color w:val="FF0000"/>
          <w:lang w:eastAsia="ja-JP"/>
        </w:rPr>
      </w:pPr>
      <w:r>
        <w:rPr>
          <w:color w:val="FF0000"/>
          <w:lang w:eastAsia="ja-JP"/>
        </w:rPr>
        <w:tab/>
        <w:t xml:space="preserve">Benjamin Bonneville and Nathaniel Wyeth arrived at the Rendezvous </w:t>
      </w:r>
    </w:p>
    <w:p>
      <w:pPr>
        <w:pStyle w:val="Normal"/>
        <w:tabs>
          <w:tab w:val="left" w:pos="360" w:leader="none"/>
          <w:tab w:val="left" w:pos="720" w:leader="none"/>
          <w:tab w:val="left" w:pos="1080" w:leader="none"/>
          <w:tab w:val="left" w:pos="1440" w:leader="none"/>
          <w:tab w:val="left" w:pos="1800" w:leader="none"/>
        </w:tabs>
        <w:spacing w:lineRule="atLeast" w:line="360"/>
        <w:rPr>
          <w:i/>
          <w:i/>
          <w:color w:val="FF0000"/>
          <w:lang w:eastAsia="ja-JP"/>
        </w:rPr>
      </w:pPr>
      <w:r>
        <w:rPr>
          <w:color w:val="FF0000"/>
          <w:lang w:eastAsia="ja-JP"/>
        </w:rPr>
        <w:tab/>
        <w:tab/>
        <w:t>Captain Bonneville’s ninety men were looking for another adventur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he counted only a dismal return on his year’s labor -- he failed even to cover expense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Captain Nathaniel Wyeth was journeying back to Boston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ttacks over two or three successive nights in both of the lower camps by a rabid wolf (or wolv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r>
      <w:r>
        <w:rPr>
          <w:color w:val="FF0000"/>
        </w:rPr>
        <w:t xml:space="preserve">contributed to the early break-up of the </w:t>
      </w:r>
      <w:r>
        <w:rPr>
          <w:color w:val="FF0000"/>
          <w:lang w:eastAsia="ja-JP"/>
        </w:rPr>
        <w:t xml:space="preserve">rendezvou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out a dozen men were bitten savagely on the fac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lang w:eastAsia="ja-JP"/>
        </w:rPr>
        <w:tab/>
        <w:tab/>
        <w:tab/>
        <w:t xml:space="preserve">several of these men over several weeks and months subsequently died of hydrophobia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Generally, the harvest of beaver pelts was good</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more than 165 packs of beaver worth about $60,000 was taken out of the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owever, this amount was split among four companie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Rocky Mountain Fur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merican Fur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St. Louis Missouri Fur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Benjamin Bonnevil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63" w:name="_Hlk17876712"/>
      <w:bookmarkEnd w:id="163"/>
      <w:r>
        <w:rPr>
          <w:color w:val="FF0000"/>
          <w:lang w:eastAsia="ja-JP"/>
        </w:rPr>
        <w:t>CAPTAIN NATHANIEL WYETH STRIKES A DEAL</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64" w:name="_Hlk17876712"/>
      <w:bookmarkEnd w:id="164"/>
      <w:r>
        <w:rPr>
          <w:color w:val="FF0000"/>
          <w:lang w:eastAsia="ja-JP"/>
        </w:rPr>
        <w:tab/>
        <w:t>In his mind, Wyeth’s business plans underwent fluctuation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e at first agreed to undertake a trapping expedition in California for Captain Bonnevill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then changed his mind when he saw the outrageous prices trappers at the rendezvou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 xml:space="preserve">were paying to get trinkets for their Indian women, and alcohol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ab/>
        <w:t>and a few bare necessities they purchased for themselve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Convinced anew that a fortune lay in supplying future rendezvous from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 xml:space="preserve">Wyeth decided not to wait for </w:t>
      </w:r>
      <w:r>
        <w:rPr>
          <w:color w:val="FF0000"/>
        </w:rPr>
        <w:t xml:space="preserve">Governor George </w:t>
      </w:r>
      <w:r>
        <w:rPr>
          <w:color w:val="FF0000"/>
          <w:lang w:eastAsia="ja-JP"/>
        </w:rPr>
        <w:t xml:space="preserve">Simpson and the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to play ball with him,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but would drum up his own financing in Boston, send a shipload of goods around the Horn,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meet the brig in the Columbia River, and load her with salmon and fur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s an added enhancement he acquired a contrac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either at the rendezvous or on the caravan trail to the Big Horn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to ship from St. Louis (not Fort Vancouver as previously propos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ab/>
        <w:tab/>
        <w:t xml:space="preserve">Rocky Mountain Fur Company’s [1834] requisition of supplie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ab/>
        <w:t xml:space="preserve">worth about $3,000 in trade goo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65" w:name="_Hlk17876752"/>
      <w:r>
        <w:rPr>
          <w:color w:val="FF0000"/>
          <w:lang w:eastAsia="ja-JP"/>
        </w:rPr>
        <w:t xml:space="preserve">CAPTAIN BONNEVILLE WRITES TO THE U.S. ARMY COMMANDING GENERAL </w:t>
      </w:r>
      <w:bookmarkEnd w:id="165"/>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 xml:space="preserve">He realized that a year was insufficient time to finish his information-gathering,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e could not keep his promises to General Macomb to return to the States (by Octob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there was too much yet to accomplis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While the trappers cavorted in alcoholic frolics, Bonneville sat in his ten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penning a letter to Commanding General Alexander Macomb: -- July 1833</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documenting his reconnaissance work to date</w:t>
        <w:tab/>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sking for an extension of his leave of absenc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citing several reasons for lingering in the Wes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he had been on the upper Salmon and Snake rivers -- technically part of Orego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 xml:space="preserve">he described at length the Hudson's Bay Company's operations and successe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 xml:space="preserve">and his interest in their operations in New Caledonia (British Columbia)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ab/>
        <w:t>and the Cottonais (Kutenai country, Montana)</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he also wrote a long report which furnished much of the information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that General Macomb had requested about the country and th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he detailed his exploration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noting watersheds and rivers he traveled</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 xml:space="preserve">tribes he met and their temperament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and the soils' potential for sustainable agricultural operation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but he noted he had yet to visit the stronghold of the Hudson’s Bay Company itself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on the lower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vertAlign w:val="superscript"/>
          <w:lang w:eastAsia="ja-JP"/>
        </w:rPr>
      </w:pPr>
      <w:r>
        <w:rPr>
          <w:color w:val="FF0000"/>
          <w:lang w:eastAsia="ja-JP"/>
        </w:rPr>
        <w:tab/>
        <w:tab/>
        <w:tab/>
        <w:tab/>
        <w:t xml:space="preserve">even so, he wrote: </w:t>
      </w:r>
      <w:r>
        <w:rPr>
          <w:b/>
          <w:color w:val="FF0000"/>
          <w:lang w:eastAsia="ja-JP"/>
        </w:rPr>
        <w:t xml:space="preserve">“The information I have already obtained authorizes me to say this much: that if our Government ever intends taking possession of Origon </w:t>
      </w:r>
      <w:r>
        <w:rPr>
          <w:color w:val="FF0000"/>
          <w:lang w:eastAsia="ja-JP"/>
        </w:rPr>
        <w:t xml:space="preserve">[sic] </w:t>
      </w:r>
      <w:r>
        <w:rPr>
          <w:b/>
          <w:color w:val="FF0000"/>
          <w:lang w:eastAsia="ja-JP"/>
        </w:rPr>
        <w:t xml:space="preserve">the sooner it shall be done the better, and at present I deem a subalterns </w:t>
      </w:r>
      <w:r>
        <w:rPr>
          <w:color w:val="FF0000"/>
          <w:lang w:eastAsia="ja-JP"/>
        </w:rPr>
        <w:t>[lower military rank]</w:t>
      </w:r>
      <w:r>
        <w:rPr>
          <w:b/>
          <w:color w:val="FF0000"/>
          <w:lang w:eastAsia="ja-JP"/>
        </w:rPr>
        <w:t xml:space="preserve"> command equal to enforce all the views of out Government.”</w:t>
      </w:r>
      <w:r>
        <w:rPr>
          <w:rStyle w:val="FootnoteAnchor"/>
          <w:color w:val="FF0000"/>
          <w:position w:val="6"/>
          <w:sz w:val="18"/>
          <w:szCs w:val="18"/>
          <w:lang w:eastAsia="ja-JP"/>
        </w:rPr>
        <w:footnoteReference w:id="29"/>
      </w:r>
    </w:p>
    <w:p>
      <w:pPr>
        <w:pStyle w:val="Normal"/>
        <w:tabs>
          <w:tab w:val="left" w:pos="360" w:leader="none"/>
          <w:tab w:val="left" w:pos="720" w:leader="none"/>
          <w:tab w:val="left" w:pos="1080" w:leader="none"/>
          <w:tab w:val="left" w:pos="1440" w:leader="none"/>
          <w:tab w:val="left" w:pos="1800" w:leader="none"/>
        </w:tabs>
        <w:spacing w:lineRule="atLeast" w:line="360"/>
        <w:rPr>
          <w:color w:val="FF0000"/>
          <w:vertAlign w:val="superscript"/>
          <w:lang w:eastAsia="ja-JP"/>
        </w:rPr>
      </w:pPr>
      <w:r>
        <w:rPr>
          <w:color w:val="FF0000"/>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vertAlign w:val="superscript"/>
          <w:lang w:eastAsia="ja-JP"/>
        </w:rPr>
      </w:pPr>
      <w:bookmarkStart w:id="166" w:name="_Hlk17876835"/>
      <w:bookmarkEnd w:id="166"/>
      <w:r>
        <w:rPr>
          <w:color w:val="FF0000"/>
          <w:lang w:eastAsia="ja-JP"/>
        </w:rPr>
        <w:t>BEN BONNEVILLE DEVELOPS A PLAN TO RECONNOIT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vertAlign w:val="superscript"/>
          <w:lang w:eastAsia="ja-JP"/>
        </w:rPr>
      </w:pPr>
      <w:bookmarkStart w:id="167" w:name="_Hlk17876835"/>
      <w:bookmarkEnd w:id="167"/>
      <w:r>
        <w:rPr>
          <w:color w:val="FF0000"/>
          <w:vertAlign w:val="superscript"/>
          <w:lang w:eastAsia="ja-JP"/>
        </w:rPr>
        <w:tab/>
      </w:r>
      <w:r>
        <w:rPr>
          <w:color w:val="FF0000"/>
          <w:lang w:eastAsia="ja-JP"/>
        </w:rPr>
        <w:t>Bonneville and his men remained at the rendezvous for almost two week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vertAlign w:val="superscript"/>
          <w:lang w:eastAsia="ja-JP"/>
        </w:rPr>
      </w:pPr>
      <w:r>
        <w:rPr>
          <w:color w:val="FF0000"/>
          <w:vertAlign w:val="superscript"/>
          <w:lang w:eastAsia="ja-JP"/>
        </w:rPr>
        <w:tab/>
      </w:r>
      <w:r>
        <w:rPr>
          <w:color w:val="FF0000"/>
          <w:lang w:eastAsia="ja-JP"/>
        </w:rPr>
        <w:t xml:space="preserve">Bonneville now felt he and his men were now seasoned enough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for a little more challenging adventur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Bonneville had three regions he wanted to explore before his return to dut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he wanted to go west, especially to the lower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and the Willamette Valley in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he wanted to see California and gather information about the geography, </w:t>
        <w:tab/>
        <w:tab/>
        <w:tab/>
        <w:tab/>
        <w:tab/>
        <w:tab/>
        <w:tab/>
        <w:t>resources, economy, and government as well as ascertain how best to get ther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000000"/>
          <w:lang w:eastAsia="ja-JP"/>
        </w:rPr>
        <w:tab/>
        <w:tab/>
      </w:r>
      <w:r>
        <w:rPr>
          <w:color w:val="FF0000"/>
          <w:lang w:eastAsia="ja-JP"/>
        </w:rPr>
        <w:t>•he wanted to see the Great Salt Lake and assess its potential for trapping</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68" w:name="_Hlk17876864"/>
      <w:r>
        <w:rPr>
          <w:color w:val="FF0000"/>
          <w:lang w:eastAsia="ja-JP"/>
        </w:rPr>
        <w:t>CAPTAIN BONNEVILLE DECIDED TO SPLIT HIS COMMAND</w:t>
      </w:r>
      <w:bookmarkEnd w:id="168"/>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In an effort to accomplish his ambitious dream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Bonneville ordered experienced trapper Michael Sylvester Cerré back to St. Loui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ab/>
        <w:t xml:space="preserve">Cerre, a trustworthy courier, was entrusted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to carry the few furs which had been collected to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along with Bonneville’s letter to Commanding General Alexander Macomb</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Bonneville suggested to Joe Walker that he should take a party of men to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by way of the Great Salt Lak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beaver appeared to be in decline throughout the Rocky Mountai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ab/>
        <w:tab/>
        <w:t xml:space="preserve">Bonneville thought that new trapping opportunities would be found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ab/>
        <w:t>in this unexplored territo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Bonneville, himself, after accompanying Walker to Salt Lak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would visit the lower Columbia River and return by way of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It was decided his men would rendezvous with Bonnevill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t the Bear River Valley (Southern Idaho) the next year -- [summer 1834]</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69" w:name="_Hlk17876931"/>
      <w:bookmarkEnd w:id="169"/>
      <w:r>
        <w:rPr>
          <w:color w:val="FF0000"/>
          <w:lang w:eastAsia="ja-JP"/>
        </w:rPr>
        <w:t>JOSEPH WALKER -- CAPTAIN BONNEVILLE’S PARTNER</w:t>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170" w:name="_Hlk17876931"/>
      <w:bookmarkEnd w:id="170"/>
      <w:r>
        <w:rPr>
          <w:color w:val="FF0000"/>
          <w:lang w:eastAsia="ja-JP"/>
        </w:rPr>
        <w:tab/>
        <w:t xml:space="preserve">Circulated around the rendezvous recruiting free trappers to accompany him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on an expedition to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His reputation as a mountaineer and leader, combined with the lure of California </w:t>
        <w:tab/>
        <w:tab/>
        <w:tab/>
        <w:tab/>
        <w:tab/>
        <w:t>attracted plenty of recruits of which forty-five were selected for the journe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Walker was outfitted for a year’s expeditio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71" w:name="_Hlk17876958"/>
      <w:bookmarkEnd w:id="171"/>
      <w:r>
        <w:rPr>
          <w:color w:val="FF0000"/>
          <w:lang w:eastAsia="ja-JP"/>
        </w:rPr>
        <w:t xml:space="preserve">MICHAEL CERRE LEFT THE RENDEZVOU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72" w:name="_Hlk17876958"/>
      <w:bookmarkEnd w:id="172"/>
      <w:r>
        <w:rPr>
          <w:color w:val="FF0000"/>
          <w:lang w:eastAsia="ja-JP"/>
        </w:rPr>
        <w:tab/>
        <w:t xml:space="preserve">Second in command of Bonneville’s expedition along with Joe Walker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Cerre, a trustworthy courier, was assigned to carry to St. Louis 4,000 pounds of beaver pelt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that they had collected over the past year</w:t>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nd a large package of intelligence information to Washington Cit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that had been collected during the same tim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long with Bonneville’s letter to Commanding General Alexander Macomb</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73" w:name="_Hlk17877074"/>
      <w:bookmarkStart w:id="174" w:name="_Hlk17876993"/>
      <w:bookmarkEnd w:id="173"/>
      <w:r>
        <w:rPr>
          <w:color w:val="FF0000"/>
          <w:lang w:eastAsia="ja-JP"/>
        </w:rPr>
        <w:t>BEN BONNEVILLE AND JOE WALKER LEFT THE RENDEZVOUS</w:t>
      </w:r>
      <w:bookmarkEnd w:id="174"/>
    </w:p>
    <w:p>
      <w:pPr>
        <w:pStyle w:val="Normal"/>
        <w:tabs>
          <w:tab w:val="left" w:pos="360" w:leader="none"/>
          <w:tab w:val="left" w:pos="720" w:leader="none"/>
          <w:tab w:val="left" w:pos="1080" w:leader="none"/>
          <w:tab w:val="left" w:pos="1440" w:leader="none"/>
          <w:tab w:val="left" w:pos="1800" w:leader="none"/>
        </w:tabs>
        <w:spacing w:lineRule="atLeast" w:line="360"/>
        <w:rPr/>
      </w:pPr>
      <w:bookmarkStart w:id="175" w:name="_Hlk17877074"/>
      <w:bookmarkEnd w:id="175"/>
      <w:r>
        <w:rPr>
          <w:color w:val="FF0000"/>
          <w:lang w:eastAsia="ja-JP"/>
        </w:rPr>
        <w:tab/>
        <w:t xml:space="preserve">Traveling from the Rendezvous site at Fort Nonsense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they continued their trek through the Rocky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first night they camped on Henry's Fork, a tributary of the Snake River -- July 22, 1833</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76" w:name="_Hlk17877090"/>
      <w:bookmarkEnd w:id="176"/>
      <w:r>
        <w:rPr>
          <w:color w:val="FF0000"/>
          <w:lang w:eastAsia="ja-JP"/>
        </w:rPr>
        <w:t>ROCKY MOUNTAIN FUR COMPANY LEAVES THE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77" w:name="_Hlk17877090"/>
      <w:bookmarkEnd w:id="177"/>
      <w:r>
        <w:rPr>
          <w:color w:val="FF0000"/>
          <w:lang w:eastAsia="ja-JP"/>
        </w:rPr>
        <w:tab/>
        <w:t xml:space="preserve">Robert </w:t>
      </w:r>
      <w:r>
        <w:rPr>
          <w:color w:val="FF0000"/>
        </w:rPr>
        <w:t xml:space="preserve">Campbell, Nathaniel Wyeth, and the partners of the Rocky Mountain Fur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r>
      <w:r>
        <w:rPr>
          <w:color w:val="FF0000"/>
        </w:rPr>
        <w:t xml:space="preserve">transported fifty-five packs of beaver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rPr>
        <w:tab/>
        <w:t xml:space="preserve">This strong force circled down through South Pas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r>
      <w:r>
        <w:rPr>
          <w:color w:val="FF0000"/>
        </w:rPr>
        <w:t xml:space="preserve">and up to the junction of the Shoshone and the Bighorn river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r>
      <w:r>
        <w:rPr>
          <w:color w:val="FF0000"/>
        </w:rPr>
        <w:t>where they embarked on bullboats for the mouth of the Yellowstone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r>
      <w:r>
        <w:rPr>
          <w:color w:val="FF0000"/>
        </w:rPr>
        <w:t xml:space="preserve">At the mouth of the Yellowstone River, Wyeth was entertained at the palatial Fort Union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r>
      <w:r>
        <w:rPr>
          <w:color w:val="FF0000"/>
        </w:rPr>
        <w:t>by the famous American Fur Company trader Kenneth McKenzi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r>
      <w:r>
        <w:rPr>
          <w:color w:val="FF0000"/>
        </w:rPr>
        <w:t>McKenzie displayed a great deal of pride in his new still -- used to manufacture alcohol</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r>
      <w:r>
        <w:rPr>
          <w:color w:val="FF0000"/>
        </w:rPr>
        <w:t>Wyeth was outraged:</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r>
      <w:r>
        <w:rPr>
          <w:color w:val="FF0000"/>
        </w:rPr>
        <w:t>1) at the price charged the natives and trappers for the produc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r>
      <w:r>
        <w:rPr>
          <w:color w:val="FF0000"/>
        </w:rPr>
        <w:t>2) at the fact McKenzie would not sell them any liquor for their own trade effort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78" w:name="_Hlk17877190"/>
      <w:bookmarkEnd w:id="178"/>
      <w:r>
        <w:rPr>
          <w:color w:val="FF0000"/>
          <w:lang w:eastAsia="ja-JP"/>
        </w:rPr>
        <w:t>CAPTAIN BEN BONNEVILLE AND JOE WALKER AT SALT LAK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79" w:name="_Hlk17877190"/>
      <w:bookmarkEnd w:id="179"/>
      <w:r>
        <w:rPr>
          <w:color w:val="FF0000"/>
          <w:lang w:eastAsia="ja-JP"/>
        </w:rPr>
        <w:tab/>
        <w:t>They reached the Great Salt Lake's northern shore -- August 18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Ben Bonneville and Joe Walker part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with Bonneville's instructions to head west:</w:t>
      </w:r>
      <w:r>
        <w:rPr>
          <w:b/>
          <w:color w:val="FF0000"/>
          <w:lang w:eastAsia="ja-JP"/>
        </w:rPr>
        <w:t xml:space="preserve"> “…through unknown country toward the Pacific, and…he should return to the Great Salt Lake the following summer.”</w:t>
      </w:r>
      <w:r>
        <w:rPr>
          <w:rStyle w:val="FootnoteCharacters"/>
          <w:rStyle w:val="FootnoteAnchor"/>
          <w:color w:val="FF0000"/>
          <w:lang w:eastAsia="ja-JP"/>
        </w:rPr>
        <w:footnoteReference w:id="30"/>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Before leaving on his own trek to the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Captain Bonneville gave each man under Walker's command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four horses, blankets, ammunition, trade goods, and a small supply of food</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it was with these provisions that Walker and fifty-eight men set out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Bonneville took the remaining company, numbering an estimated forty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FF0000"/>
          <w:lang w:eastAsia="ja-JP"/>
        </w:rPr>
        <w:tab/>
        <w:tab/>
        <w:t>struck a round-about course that visited the Colorado Riv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180" w:name="_Hlk17878371"/>
      <w:r>
        <w:rPr>
          <w:color w:val="FF0000"/>
          <w:lang w:eastAsia="ja-JP"/>
        </w:rPr>
        <w:t>JOE WALKER SETS OUT FOR CALIFORNIA</w:t>
      </w:r>
      <w:bookmarkEnd w:id="180"/>
      <w:r>
        <w:rPr>
          <w:color w:val="FF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 xml:space="preserve">He and his fifty-eight companion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left the northern shore of the Great Salt Lake August 20, 18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Their journey was a great succes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Walker's party became the first Americans to discover and explore California’s Yosemi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rPr>
        <w:tab/>
        <w:tab/>
        <w:tab/>
      </w:r>
      <w:r>
        <w:rPr>
          <w:color w:val="FF0000"/>
          <w:lang w:eastAsia="ja-JP"/>
        </w:rPr>
        <w:t xml:space="preserve">on their return trip, Walker discovered a good route through the Sierra Nevada mountains </w:t>
        <w:tab/>
        <w:tab/>
        <w:tab/>
        <w:tab/>
        <w:tab/>
        <w:t>(later named Walker Pas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81" w:name="_Hlk17878391"/>
      <w:r>
        <w:rPr>
          <w:color w:val="FF0000"/>
          <w:lang w:eastAsia="ja-JP"/>
        </w:rPr>
        <w:t>BENJAMIN BONNEVILLE IN THE GREEN RIVER VALLEY</w:t>
      </w:r>
      <w:bookmarkEnd w:id="181"/>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Traveling with forty men, he came to the Green River Valley -- September 17, 1833</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where he re-supplied himself from his cach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FF0000"/>
          <w:lang w:eastAsia="ja-JP"/>
        </w:rPr>
        <w:tab/>
        <w:tab/>
        <w:t>from there they continued south toward the Colorado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82" w:name="_Hlk17878415"/>
      <w:bookmarkEnd w:id="182"/>
      <w:r>
        <w:rPr>
          <w:color w:val="FF0000"/>
          <w:lang w:eastAsia="ja-JP"/>
        </w:rPr>
        <w:t>ST. LOUIS MISSOURI FUR COMPANY ADDS MORE TRADING PO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83" w:name="_Hlk17878415"/>
      <w:bookmarkEnd w:id="183"/>
      <w:r>
        <w:rPr>
          <w:color w:val="FF0000"/>
          <w:lang w:eastAsia="ja-JP"/>
        </w:rPr>
        <w:tab/>
        <w:t xml:space="preserve">William Sublette’s and Robert Campbell’s St. Louis Missouri Fur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 xml:space="preserve">established a dozen or so trading posts in the same area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where American Fur Company posts were located -- summer [and autumn 183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one of Billy Sublette and Campbell’s post was Fort Willi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 xml:space="preserve">established near the mouth of the Yellowstone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ab/>
        <w:t>about three miles below Astor’s American Fur Company’s Fort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 xml:space="preserve">However, the St. Louis Missouri Fur Company was unable to compe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 xml:space="preserve">with Astor’s powerful American Fur Company which did everything possib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to destroy William Sublette and Campbell’s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stor even paid two-three times the market price for beaver (as much $12 per po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to keep any furs at all from being obtained by his competit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84" w:name="_Hlk17971783"/>
      <w:bookmarkStart w:id="185" w:name="_Hlk17878544"/>
      <w:bookmarkEnd w:id="184"/>
      <w:bookmarkEnd w:id="185"/>
      <w:r>
        <w:rPr>
          <w:color w:val="FF0000"/>
          <w:lang w:eastAsia="ja-JP"/>
        </w:rPr>
        <w:t>CATHOLIC CHURCH SEEKS ASSISTANCE IN EUROP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86" w:name="_Hlk17878544"/>
      <w:bookmarkEnd w:id="186"/>
      <w:r>
        <w:rPr>
          <w:color w:val="FF0000"/>
          <w:lang w:eastAsia="ja-JP"/>
        </w:rPr>
        <w:tab/>
        <w:t>Many Missouri-area Jesuit priests had been born in Holland and Belgiu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De Smet had first come to American -- [1821] where he studied for the priesthoo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 xml:space="preserve">after his ordination into the clergy [182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tab/>
        <w:tab/>
        <w:tab/>
        <w:t xml:space="preserve">he learned about Indian customs and other useful information)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Father Pierre-Jean De Smet offered to go to Europe to seek funding and recruit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in advancing the Catholic work among the Indians of the plain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ten years of deprivations on the frontiers had seriously affected the priest's health</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 xml:space="preserve">he urgently needs some rest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Due to health problems, Father De Smet left St. Louis en route for Europe -- end of September 183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bookmarkStart w:id="187" w:name="_Hlk17971783"/>
      <w:bookmarkStart w:id="188" w:name="_Hlk17971783"/>
      <w:bookmarkEnd w:id="188"/>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89" w:name="_Hlk17878568"/>
      <w:bookmarkEnd w:id="189"/>
      <w:r>
        <w:rPr>
          <w:color w:val="FF0000"/>
          <w:lang w:eastAsia="ja-JP"/>
        </w:rPr>
        <w:t>TWO OF NATHANIEL WYETH’S MEN MOVE TO FRENCH PRAIRI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90" w:name="_Hlk17878568"/>
      <w:bookmarkEnd w:id="190"/>
      <w:r>
        <w:rPr>
          <w:color w:val="FF0000"/>
          <w:lang w:eastAsia="ja-JP"/>
        </w:rPr>
        <w:tab/>
        <w:t xml:space="preserve">John Ball retired from teaching to Champoeg along Willamette River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on the North edge of French Prairi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with assistance of French-Canadian ex-employees of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John Ball built a cabin and put in a wheat crop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there he was the first American lawyer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nd he operated the first American farm along with John Sinclair, another Wyeth ma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After a successful harvest Sinclair, who suffered from bouts of fever and chills,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left Oregon by ship -- October 18, 18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ATURALIST DAVID DOUGLAS GOES TO HAWAI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t Fort Vancouver Douglas decided to take a ship to the Hawaii -- October 1833 </w:t>
        <w:tab/>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hoping next to sail on the next ship bound for the British Isles</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ouglas continued his botanical study as he visited Hawai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91" w:name="_Hlk17878593"/>
      <w:bookmarkEnd w:id="191"/>
      <w:r>
        <w:rPr>
          <w:color w:val="FF0000"/>
          <w:lang w:eastAsia="ja-JP"/>
        </w:rPr>
        <w:t>U.S. ARMY CAPTAIN BONNEVILLE AND HIS ME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92" w:name="_Hlk17878593"/>
      <w:bookmarkEnd w:id="192"/>
      <w:r>
        <w:rPr>
          <w:color w:val="FF0000"/>
          <w:lang w:eastAsia="ja-JP"/>
        </w:rPr>
        <w:tab/>
        <w:t xml:space="preserve">Reached Liberges Fork, a tributary of the Colorado River -- October 25, 1833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there were signs of a large Indian party that had recently passed,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so they determined to continue o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pproximately forty men headed to Janes Fork, another tributary to the Colorado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e stayed there overnight before they followed the Bear River (Southern Idaho)</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which flows into the Great Salt Lak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93" w:name="_Hlk17878621"/>
      <w:bookmarkEnd w:id="193"/>
      <w:r>
        <w:rPr>
          <w:color w:val="FF0000"/>
          <w:lang w:eastAsia="ja-JP"/>
        </w:rPr>
        <w:t>CAPTAIN BENJAMIN BONNEVILLE SET UP WINTER CAMP</w:t>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194" w:name="_Hlk17878621"/>
      <w:bookmarkEnd w:id="194"/>
      <w:r>
        <w:rPr>
          <w:color w:val="FF0000"/>
          <w:lang w:eastAsia="ja-JP"/>
        </w:rPr>
        <w:tab/>
        <w:t xml:space="preserve">Ben Bonneville continued from the Bear River to the Snake River which they crossed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before turning to the Portneuf River Valley arriving there -- late October 1833</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Bonneville and his men camped at Little Lake -- November 6, 183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195" w:name="_Hlk17878640"/>
      <w:bookmarkEnd w:id="195"/>
      <w:r>
        <w:rPr>
          <w:color w:val="FF0000"/>
          <w:lang w:eastAsia="ja-JP"/>
        </w:rPr>
        <w:t>NATHANIEL WYETH BACK IN BOSTO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196" w:name="_Hlk17878640"/>
      <w:bookmarkEnd w:id="196"/>
      <w:r>
        <w:rPr>
          <w:color w:val="FF0000"/>
          <w:lang w:eastAsia="ja-JP"/>
        </w:rPr>
        <w:tab/>
        <w:t xml:space="preserve">Arrived from Fort Vancouver back at his home in Cambridge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with his two Indian companions -- November 7, 1833</w:t>
      </w:r>
    </w:p>
    <w:p>
      <w:pPr>
        <w:pStyle w:val="Normal"/>
        <w:tabs>
          <w:tab w:val="left" w:pos="360" w:leader="none"/>
          <w:tab w:val="left" w:pos="720" w:leader="none"/>
          <w:tab w:val="left" w:pos="1080" w:leader="none"/>
          <w:tab w:val="left" w:pos="1440" w:leader="none"/>
          <w:tab w:val="left" w:pos="1800" w:leader="none"/>
        </w:tabs>
        <w:snapToGrid w:val="false"/>
        <w:spacing w:lineRule="atLeast" w:line="360"/>
        <w:rPr>
          <w:color w:val="FF0000"/>
          <w:lang w:eastAsia="ja-JP"/>
        </w:rPr>
      </w:pPr>
      <w:r>
        <w:rPr>
          <w:color w:val="FF0000"/>
          <w:lang w:eastAsia="ja-JP"/>
        </w:rPr>
        <w:tab/>
        <w:t xml:space="preserve">Eager to try his luck in the west once again he began looking for a wealthy backer </w:t>
      </w:r>
    </w:p>
    <w:p>
      <w:pPr>
        <w:pStyle w:val="Normal"/>
        <w:tabs>
          <w:tab w:val="left" w:pos="360" w:leader="none"/>
          <w:tab w:val="left" w:pos="720" w:leader="none"/>
          <w:tab w:val="left" w:pos="1080" w:leader="none"/>
          <w:tab w:val="left" w:pos="1440" w:leader="none"/>
          <w:tab w:val="left" w:pos="1800" w:leader="none"/>
        </w:tabs>
        <w:snapToGrid w:val="false"/>
        <w:spacing w:lineRule="atLeast" w:line="360"/>
        <w:rPr>
          <w:color w:val="FF0000"/>
          <w:lang w:eastAsia="ja-JP"/>
        </w:rPr>
      </w:pPr>
      <w:r>
        <w:rPr>
          <w:color w:val="FF0000"/>
          <w:lang w:eastAsia="ja-JP"/>
        </w:rPr>
        <w:tab/>
        <w:tab/>
        <w:t>to finance a scheme to supply Mountain Men in the Rockies and build a salmon-salting company</w:t>
      </w:r>
    </w:p>
    <w:p>
      <w:pPr>
        <w:pStyle w:val="Normal"/>
        <w:tabs>
          <w:tab w:val="left" w:pos="360" w:leader="none"/>
          <w:tab w:val="left" w:pos="720" w:leader="none"/>
          <w:tab w:val="left" w:pos="1080" w:leader="none"/>
          <w:tab w:val="left" w:pos="1440" w:leader="none"/>
          <w:tab w:val="left" w:pos="1800" w:leader="none"/>
        </w:tabs>
        <w:snapToGrid w:val="false"/>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napToGrid w:val="false"/>
        <w:spacing w:lineRule="atLeast" w:line="360"/>
        <w:rPr>
          <w:color w:val="000000"/>
          <w:lang w:eastAsia="ja-JP"/>
        </w:rPr>
      </w:pPr>
      <w:r>
        <w:rPr>
          <w:color w:val="000000"/>
          <w:lang w:eastAsia="ja-JP"/>
        </w:rPr>
        <w:t>HUDSON’S BAY COMANY RFEJECTS CAPTAIN WYETH’S PROPOSAL TO SUPPLY TRAPPERS</w:t>
      </w:r>
    </w:p>
    <w:p>
      <w:pPr>
        <w:pStyle w:val="Normal"/>
        <w:tabs>
          <w:tab w:val="left" w:pos="360" w:leader="none"/>
          <w:tab w:val="left" w:pos="720" w:leader="none"/>
          <w:tab w:val="left" w:pos="1080" w:leader="none"/>
          <w:tab w:val="left" w:pos="1440" w:leader="none"/>
          <w:tab w:val="left" w:pos="1800" w:leader="none"/>
        </w:tabs>
        <w:snapToGrid w:val="false"/>
        <w:spacing w:lineRule="atLeast" w:line="360"/>
        <w:rPr/>
      </w:pPr>
      <w:r>
        <w:rPr>
          <w:color w:val="000000"/>
          <w:lang w:eastAsia="ja-JP"/>
        </w:rPr>
        <w:tab/>
      </w:r>
      <w:r>
        <w:rPr>
          <w:color w:val="000000"/>
        </w:rPr>
        <w:t>Governor of Rupert’s Land</w:t>
      </w:r>
      <w:r>
        <w:rPr>
          <w:color w:val="000000"/>
          <w:lang w:eastAsia="ja-JP"/>
        </w:rPr>
        <w:t xml:space="preserve"> </w:t>
      </w:r>
      <w:r>
        <w:rPr>
          <w:color w:val="000000"/>
        </w:rPr>
        <w:t xml:space="preserve">George Simpson, taking his cue from the London Board of Directors </w:t>
      </w:r>
    </w:p>
    <w:p>
      <w:pPr>
        <w:pStyle w:val="Normal"/>
        <w:tabs>
          <w:tab w:val="left" w:pos="360" w:leader="none"/>
          <w:tab w:val="left" w:pos="720" w:leader="none"/>
          <w:tab w:val="left" w:pos="1080" w:leader="none"/>
          <w:tab w:val="left" w:pos="1440" w:leader="none"/>
          <w:tab w:val="left" w:pos="1800" w:leader="none"/>
        </w:tabs>
        <w:snapToGrid w:val="false"/>
        <w:spacing w:lineRule="atLeast" w:line="360"/>
        <w:rPr>
          <w:color w:val="000000"/>
        </w:rPr>
      </w:pPr>
      <w:r>
        <w:rPr>
          <w:color w:val="000000"/>
        </w:rPr>
        <w:tab/>
        <w:tab/>
        <w:t>rejected Wyeth’s proposal</w:t>
      </w:r>
    </w:p>
    <w:p>
      <w:pPr>
        <w:pStyle w:val="Normal"/>
        <w:tabs>
          <w:tab w:val="left" w:pos="360" w:leader="none"/>
          <w:tab w:val="left" w:pos="720" w:leader="none"/>
          <w:tab w:val="left" w:pos="1080" w:leader="none"/>
          <w:tab w:val="left" w:pos="1440" w:leader="none"/>
          <w:tab w:val="left" w:pos="1800" w:leader="none"/>
        </w:tabs>
        <w:snapToGrid w:val="false"/>
        <w:spacing w:lineRule="atLeast" w:line="360"/>
        <w:rPr>
          <w:color w:val="000000"/>
        </w:rPr>
      </w:pPr>
      <w:r>
        <w:rPr>
          <w:color w:val="000000"/>
        </w:rPr>
        <w:tab/>
        <w:tab/>
        <w:t>Simpson then scolded Dr. McLoughlin for giving aid and comfort to the enemy</w:t>
      </w:r>
    </w:p>
    <w:p>
      <w:pPr>
        <w:pStyle w:val="Normal"/>
        <w:tabs>
          <w:tab w:val="left" w:pos="360" w:leader="none"/>
          <w:tab w:val="left" w:pos="720" w:leader="none"/>
          <w:tab w:val="left" w:pos="1080" w:leader="none"/>
          <w:tab w:val="left" w:pos="1440" w:leader="none"/>
          <w:tab w:val="left" w:pos="1800" w:leader="none"/>
        </w:tabs>
        <w:snapToGrid w:val="false"/>
        <w:spacing w:lineRule="atLeast" w:line="360"/>
        <w:rPr>
          <w:color w:val="000000"/>
        </w:rPr>
      </w:pPr>
      <w:r>
        <w:rPr>
          <w:color w:val="000000"/>
        </w:rPr>
        <w:tab/>
        <w:t>Mortified, the Chief Factor retorted with an array of official statements</w:t>
      </w:r>
    </w:p>
    <w:p>
      <w:pPr>
        <w:pStyle w:val="Normal"/>
        <w:tabs>
          <w:tab w:val="left" w:pos="360" w:leader="none"/>
          <w:tab w:val="left" w:pos="720" w:leader="none"/>
          <w:tab w:val="left" w:pos="1080" w:leader="none"/>
          <w:tab w:val="left" w:pos="1440" w:leader="none"/>
          <w:tab w:val="left" w:pos="1800" w:leader="none"/>
        </w:tabs>
        <w:snapToGrid w:val="false"/>
        <w:spacing w:lineRule="atLeast" w:line="360"/>
        <w:rPr>
          <w:color w:val="000000"/>
        </w:rPr>
      </w:pPr>
      <w:r>
        <w:rPr>
          <w:color w:val="000000"/>
        </w:rPr>
        <w:tab/>
        <w:tab/>
        <w:t>which Simpson thought presumptuous</w:t>
      </w:r>
    </w:p>
    <w:p>
      <w:pPr>
        <w:pStyle w:val="Normal"/>
        <w:tabs>
          <w:tab w:val="left" w:pos="360" w:leader="none"/>
          <w:tab w:val="left" w:pos="720" w:leader="none"/>
          <w:tab w:val="left" w:pos="1080" w:leader="none"/>
          <w:tab w:val="left" w:pos="1440" w:leader="none"/>
          <w:tab w:val="left" w:pos="1800" w:leader="none"/>
        </w:tabs>
        <w:snapToGrid w:val="false"/>
        <w:spacing w:lineRule="atLeast" w:line="360"/>
        <w:rPr>
          <w:color w:val="000000"/>
        </w:rPr>
      </w:pPr>
      <w:r>
        <w:rPr>
          <w:color w:val="000000"/>
        </w:rPr>
        <w:tab/>
        <w:tab/>
        <w:t>this disputed added one more rift between the quick-tempered governor</w:t>
      </w:r>
    </w:p>
    <w:p>
      <w:pPr>
        <w:pStyle w:val="Normal"/>
        <w:tabs>
          <w:tab w:val="left" w:pos="360" w:leader="none"/>
          <w:tab w:val="left" w:pos="720" w:leader="none"/>
          <w:tab w:val="left" w:pos="1080" w:leader="none"/>
          <w:tab w:val="left" w:pos="1440" w:leader="none"/>
          <w:tab w:val="left" w:pos="1800" w:leader="none"/>
          <w:tab w:val="left" w:pos="2160" w:leader="none"/>
        </w:tabs>
        <w:snapToGrid w:val="false"/>
        <w:spacing w:lineRule="atLeast" w:line="360"/>
        <w:rPr>
          <w:color w:val="000000"/>
          <w:lang w:eastAsia="ja-JP"/>
        </w:rPr>
      </w:pPr>
      <w:r>
        <w:rPr>
          <w:color w:val="000000"/>
        </w:rPr>
        <w:tab/>
        <w:tab/>
        <w:tab/>
        <w:t>and his self-assertive subordinate</w:t>
        <w:tab/>
      </w:r>
    </w:p>
    <w:p>
      <w:pPr>
        <w:pStyle w:val="Normal"/>
        <w:tabs>
          <w:tab w:val="left" w:pos="360" w:leader="none"/>
          <w:tab w:val="left" w:pos="720" w:leader="none"/>
          <w:tab w:val="left" w:pos="1080" w:leader="none"/>
          <w:tab w:val="left" w:pos="1440" w:leader="none"/>
          <w:tab w:val="left" w:pos="1800" w:leader="none"/>
          <w:tab w:val="left" w:pos="2160" w:leader="none"/>
        </w:tabs>
        <w:snapToGrid w:val="false"/>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napToGrid w:val="false"/>
        <w:spacing w:lineRule="atLeast" w:line="360"/>
        <w:rPr>
          <w:color w:val="FF0000"/>
          <w:lang w:eastAsia="ja-JP"/>
        </w:rPr>
      </w:pPr>
      <w:bookmarkStart w:id="197" w:name="_Hlk17971808"/>
      <w:bookmarkStart w:id="198" w:name="_Hlk17878698"/>
      <w:bookmarkEnd w:id="197"/>
      <w:bookmarkEnd w:id="198"/>
      <w:r>
        <w:rPr>
          <w:color w:val="FF0000"/>
          <w:lang w:eastAsia="ja-JP"/>
        </w:rPr>
        <w:t>METHODIST MISSIONARIES APPOINTED TO THE PACIFIC NORTHWEST</w:t>
      </w:r>
    </w:p>
    <w:p>
      <w:pPr>
        <w:pStyle w:val="Normal"/>
        <w:tabs>
          <w:tab w:val="left" w:pos="360" w:leader="none"/>
          <w:tab w:val="left" w:pos="720" w:leader="none"/>
          <w:tab w:val="left" w:pos="1080" w:leader="none"/>
          <w:tab w:val="left" w:pos="1440" w:leader="none"/>
          <w:tab w:val="left" w:pos="1800" w:leader="none"/>
        </w:tabs>
        <w:snapToGrid w:val="false"/>
        <w:spacing w:lineRule="atLeast" w:line="360"/>
        <w:rPr/>
      </w:pPr>
      <w:bookmarkStart w:id="199" w:name="_Hlk17878698"/>
      <w:bookmarkEnd w:id="199"/>
      <w:r>
        <w:rPr>
          <w:color w:val="FF0000"/>
          <w:lang w:eastAsia="ja-JP"/>
        </w:rPr>
        <w:tab/>
        <w:t>Rev. Jason Lee visited the Methodist Church headquarters in Utica, New York</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e was the first to respond to natives’ call for religious guidanc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nd the first who grasped the possibilities of being of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Rev. Lee was appointed by the New England Methodist Confere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s superintendent of a mission to the Pacific Northwest -- 1833</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e was given the title “Missionary to the Flatheads” (he never did serve the Flathead Indi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Rev. Lee named as his associate Rev. Daniel Lee (Jason’s 28 years old nephe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Daniel was quiet and self-effacing -- he was more successful as a missionary than was his unc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200" w:name="_Hlk17971808"/>
      <w:bookmarkEnd w:id="200"/>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201" w:name="_Hlk18043573"/>
      <w:bookmarkStart w:id="202" w:name="_Hlk17878724"/>
      <w:bookmarkEnd w:id="201"/>
      <w:bookmarkEnd w:id="202"/>
      <w:r>
        <w:rPr>
          <w:color w:val="FF0000"/>
          <w:lang w:eastAsia="ja-JP"/>
        </w:rPr>
        <w:t>NATHANIEL WYETH BEGINS HIS NEW ENTERPRI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203" w:name="_Hlk17878724"/>
      <w:bookmarkEnd w:id="203"/>
      <w:r>
        <w:rPr>
          <w:color w:val="FF0000"/>
          <w:lang w:eastAsia="ja-JP"/>
        </w:rPr>
        <w:tab/>
        <w:t xml:space="preserve">Once again following John Jacob Astor’s examp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two efforts to reach Ft. Vancouver were launched from Bosto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Overland Expedition: Wyeth’s second trip across the continent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Sea Expedition: Wyeth’s second effort to get a ship to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Tucker and Williams, Boston merchants, invested with Wyeth</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formed the Columbia River Fishing and Trading Company in Bost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ab/>
      </w:r>
      <w:r>
        <w:rPr>
          <w:i/>
          <w:color w:val="FF0000"/>
          <w:lang w:eastAsia="ja-JP"/>
        </w:rPr>
        <w:t>May Dacre</w:t>
      </w:r>
      <w:r>
        <w:rPr>
          <w:color w:val="FF0000"/>
          <w:lang w:eastAsia="ja-JP"/>
        </w:rPr>
        <w:t xml:space="preserve"> was outfitted</w:t>
      </w:r>
      <w:r>
        <w:rPr>
          <w:i/>
          <w:color w:val="FF0000"/>
          <w:lang w:eastAsia="ja-JP"/>
        </w:rPr>
        <w:t xml:space="preserve"> </w:t>
      </w:r>
      <w:r>
        <w:rPr>
          <w:color w:val="FF0000"/>
          <w:lang w:eastAsia="ja-JP"/>
        </w:rPr>
        <w:t xml:space="preserve">in Boston to conduct a salmon-salting operation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b/>
        <w:t>on the lower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Wyeth also began preparation for another overland exped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 xml:space="preserve">he spent the fall and winter 1833-183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gathering supplies to take to the Rocky Mountain Fur Company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204" w:name="_Hlk18043573"/>
      <w:bookmarkEnd w:id="204"/>
      <w:r>
        <w:rPr>
          <w:color w:val="000000"/>
          <w:lang w:eastAsia="ja-JP"/>
        </w:rPr>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205" w:name="_Hlk17971832"/>
      <w:bookmarkStart w:id="206" w:name="_Hlk17878755"/>
      <w:bookmarkEnd w:id="205"/>
      <w:r>
        <w:rPr>
          <w:color w:val="FF0000"/>
          <w:lang w:eastAsia="ja-JP"/>
        </w:rPr>
        <w:t>JASON AND DANIEL LEE PRFEPARE TO GO WEST</w:t>
      </w:r>
      <w:bookmarkEnd w:id="206"/>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Lees held a farewell service in New York Cit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then read in the next morning’s newspaper that Captain Nathaniel Wyeth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had just returned to Boston form Oregon with two Flathead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Excited by this good luck, Jason and Daniel rushed north to Boston to consult with Captain Wyeth</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at this meeting their learned the confident and persuasive mountain man had already raised money </w:t>
        <w:tab/>
        <w:tab/>
        <w:tab/>
        <w:t>for a second expedition to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e had used his contract to supply the 1833 Rendezvous as a lev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Two Methodist ministers gained even more than they had dared hope fo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bookmarkStart w:id="207" w:name="_Hlk17971832"/>
      <w:bookmarkStart w:id="208" w:name="_Hlk17971832"/>
      <w:bookmarkEnd w:id="208"/>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209" w:name="_Hlk17878791"/>
      <w:bookmarkEnd w:id="209"/>
      <w:r>
        <w:rPr>
          <w:color w:val="FF0000"/>
          <w:lang w:eastAsia="ja-JP"/>
        </w:rPr>
        <w:t>CAPTAIN BONNEVILLE TRAPPING AND EXPLORING (TODAY’S IDAHO)</w:t>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210" w:name="_Hlk17878791"/>
      <w:bookmarkEnd w:id="210"/>
      <w:r>
        <w:rPr>
          <w:color w:val="FF0000"/>
          <w:lang w:eastAsia="ja-JP"/>
        </w:rPr>
        <w:tab/>
        <w:t>Took three men from his camp at Little Lake on the Portneuf Plai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near the Portneuf River (in the vicinity of today’s Pocatello, Idaho)</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rea was a lava plain with many crevasse and gullies requiring rough going</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Here they met some Bannock Indians with whom they went buffalo hunting</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Bonneville and his small contingent continued to the Snake River which they crossed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Captain Bonneville set up a temporary camp</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forage for horses was barely adequate being mostly wormwood (sag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but it provided a rest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nd the opportunity for several short reconnaissance trips away from the post</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Bonneville was not successful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in his plan to visit the lower Columbia River and return by way of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e tried -- but, in fact, not very h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211" w:name="_Hlk17878826"/>
      <w:bookmarkEnd w:id="211"/>
      <w:r>
        <w:rPr>
          <w:color w:val="FF0000"/>
          <w:lang w:eastAsia="ja-JP"/>
        </w:rPr>
        <w:t>MEETINGS TO GENERATE INTEREST IN THE MISSIONARY MOVEMENT HELD IN BOSTON</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212" w:name="_Hlk17878826"/>
      <w:bookmarkEnd w:id="212"/>
      <w:r>
        <w:rPr>
          <w:color w:val="FF0000"/>
          <w:lang w:eastAsia="ja-JP"/>
        </w:rPr>
        <w:tab/>
        <w:t>Captain Nathaniel Wyeth met a tall, bearded, electrically excited man who asked him for an interview</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e introduced himself as Jason Lee</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Lee asked breathlessly whether it was true, as newspapers said, that Mr. Wyeth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had recently brought two Flathead Indians from the Columbia</w:t>
        <w:tab/>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but a Flathead! could -- would Mr. Wyeth bring the Indians to a missionary meeting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at the Bromfield Street Church on Friday evening, November 29, 1833</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Captain Wyeth was one of the featured speakers for the evening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fter the meeting Rev. Jason Lee discussed traveling out West with Wyeth</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Jason and Daniel Lee intended to locate among the Nez Perce and Flathead India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ab/>
        <w:tab/>
        <w:tab/>
        <w:t xml:space="preserve">who had earlier [1832] sent representatives to St. Lou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bookmarkStart w:id="213" w:name="_Hlk17971854"/>
      <w:bookmarkStart w:id="214" w:name="_Hlk17878852"/>
      <w:bookmarkEnd w:id="213"/>
      <w:bookmarkEnd w:id="214"/>
      <w:r>
        <w:rPr>
          <w:color w:val="FF0000"/>
          <w:lang w:eastAsia="ja-JP"/>
        </w:rPr>
        <w:t xml:space="preserve">METHODIST MISSION SOCIETY SPONCERS MISSIONAIRES </w:t>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215" w:name="_Hlk17878852"/>
      <w:bookmarkEnd w:id="215"/>
      <w:r>
        <w:rPr>
          <w:color w:val="FF0000"/>
          <w:lang w:eastAsia="ja-JP"/>
        </w:rPr>
        <w:tab/>
        <w:t>Methodist Mission Society</w:t>
      </w:r>
      <w:r>
        <w:rPr>
          <w:color w:val="FF0000"/>
        </w:rPr>
        <w:t xml:space="preserve"> </w:t>
      </w:r>
      <w:r>
        <w:rPr>
          <w:color w:val="FF0000"/>
          <w:lang w:eastAsia="ja-JP"/>
        </w:rPr>
        <w:t xml:space="preserve">learned from Rev. Jason Lee that Nathaniel Wyeth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was expecting to again cross the continent Utica, New Yor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00"/>
          <w:lang w:eastAsia="ja-JP"/>
        </w:rPr>
        <w:tab/>
        <w:t>Methodist Mission Society at once opened negotiations with Captain Wyeth</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arranged to have all supplies, provisions and equipment for a new mis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 xml:space="preserve">to be shipped on Columbia River Fishing and Trading Company’s </w:t>
      </w:r>
      <w:r>
        <w:rPr>
          <w:i/>
          <w:color w:val="FF0000"/>
          <w:lang w:eastAsia="ja-JP"/>
        </w:rPr>
        <w:t>May Dacre</w:t>
      </w:r>
      <w:r>
        <w:rPr>
          <w:color w:val="FF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 xml:space="preserve">Methodist Mission Society agreed to meet with Wyeth in Independence, Missour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ab/>
        <w:t xml:space="preserve">for the overland tri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 xml:space="preserve">Rev. Jason Lee and his nephew Rev. Daniel Lee proceeded westwa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ab/>
        <w:t>to meet with Captain Wyeth in St. Loui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r>
      <w:bookmarkStart w:id="216" w:name="_Hlk17971854"/>
      <w:bookmarkStart w:id="217" w:name="_Hlk17971854"/>
      <w:bookmarkEnd w:id="217"/>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bookmarkStart w:id="218" w:name="_Hlk17878914"/>
      <w:r>
        <w:rPr>
          <w:color w:val="FF0000"/>
          <w:lang w:eastAsia="ja-JP"/>
        </w:rPr>
        <w:t>CAPTAIN BENJAMIN BONNEVILLE SETS OUT TO MEET THE BRITISH</w:t>
      </w:r>
      <w:bookmarkEnd w:id="218"/>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lang w:eastAsia="ja-JP"/>
        </w:rPr>
      </w:pPr>
      <w:r>
        <w:rPr>
          <w:color w:val="FF0000"/>
          <w:lang w:eastAsia="ja-JP"/>
        </w:rPr>
        <w:tab/>
        <w:t xml:space="preserve">Bonneville set out from his temporary camp with three m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FF0000"/>
          <w:lang w:eastAsia="ja-JP"/>
        </w:rPr>
        <w:tab/>
        <w:tab/>
        <w:t>along the Portneuf Plain to explore the Columbia River -- December 25, 1833</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nd to a set up fur trading operation to compete with the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 xml:space="preserve">They journeyed down the Snake River toward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 xml:space="preserve">trip was more difficult than necessary -- Bonneville having chosen the most difficult way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tab/>
        <w:tab/>
        <w:tab/>
        <w:t xml:space="preserve">area they crossed was a lava plain which was rough going with many crevasse and gullies </w:t>
        <w:tab/>
        <w:tab/>
        <w:tab/>
        <w:tab/>
        <w:tab/>
        <w:t>here they met Bannock Indians with whom they went buffalo hun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rPr>
      </w:pPr>
      <w:bookmarkStart w:id="219" w:name="_Hlk17878945"/>
      <w:bookmarkEnd w:id="219"/>
      <w:r>
        <w:rPr>
          <w:color w:val="FF0000"/>
        </w:rPr>
        <w:t>CAPTAIN BENJAMIN BONNEVILLE SETS OUT FOR THE COLUMBIA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rPr>
      </w:pPr>
      <w:bookmarkStart w:id="220" w:name="_Hlk17878945"/>
      <w:bookmarkEnd w:id="220"/>
      <w:r>
        <w:rPr>
          <w:color w:val="FF0000"/>
        </w:rPr>
        <w:tab/>
        <w:t xml:space="preserve"> Left Fort Bonneville (Idaho) once again -- January 9, 183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FF0000"/>
        </w:rPr>
        <w:tab/>
        <w:tab/>
        <w:t>this time with three of his men and a Shoshone gui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rPr>
      </w:pPr>
      <w:r>
        <w:rPr>
          <w:color w:val="FF0000"/>
        </w:rPr>
        <w:tab/>
        <w:tab/>
        <w:tab/>
        <w:t>they were aiming for the Willamette Valley by way of the Columbia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rPr>
      </w:pPr>
      <w:r>
        <w:rPr>
          <w:color w:val="FF0000"/>
        </w:rPr>
        <w:t xml:space="preserve"> </w:t>
      </w:r>
      <w:r>
        <w:rPr>
          <w:color w:val="FF0000"/>
        </w:rPr>
        <w:tab/>
        <w:tab/>
        <w:tab/>
        <w:t xml:space="preserve"> they followed the Snake River until their guide departed for other oblig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rPr>
      </w:pPr>
      <w:r>
        <w:rPr>
          <w:color w:val="FF0000"/>
        </w:rPr>
        <w:tab/>
        <w:tab/>
        <w:tab/>
        <w:tab/>
        <w:t xml:space="preserve">leaving Bonneville to his instinc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rPr>
      </w:pPr>
      <w:r>
        <w:rPr>
          <w:color w:val="FF0000"/>
        </w:rPr>
        <w:tab/>
        <w:t xml:space="preserve"> Party traveled into the steep gorge (today called Hell's Canyon) -- January 12,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rPr>
      </w:pPr>
      <w:r>
        <w:rPr>
          <w:color w:val="FF0000"/>
        </w:rPr>
        <w:tab/>
        <w:tab/>
        <w:t xml:space="preserve">past the (present-day site of Homestead, Oregon, the Big B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rPr>
      </w:pPr>
      <w:r>
        <w:rPr>
          <w:color w:val="FF0000"/>
        </w:rPr>
        <w:tab/>
        <w:tab/>
        <w:tab/>
        <w:t xml:space="preserve"> and the present Hell’s Canyon dam si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rPr>
      </w:pPr>
      <w:r>
        <w:rPr>
          <w:color w:val="FF0000"/>
        </w:rPr>
        <w:tab/>
        <w:tab/>
        <w:t>eventually the canyon's craggy walls became too steep to safely maneu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rPr>
      </w:pPr>
      <w:r>
        <w:rPr>
          <w:color w:val="FF0000"/>
        </w:rPr>
        <w:tab/>
        <w:t xml:space="preserve"> After backtracking upriver a bit, the group found their way out of the cany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00"/>
        </w:rPr>
      </w:pPr>
      <w:r>
        <w:rPr>
          <w:color w:val="FF0000"/>
        </w:rPr>
        <w:tab/>
        <w:tab/>
        <w:t>up and over the Wallowas near (today’s Himmelwright Springs)</w:t>
      </w:r>
    </w:p>
    <w:p>
      <w:pPr>
        <w:pStyle w:val="Normal"/>
        <w:tabs>
          <w:tab w:val="left" w:pos="360" w:leader="none"/>
          <w:tab w:val="left" w:pos="720" w:leader="none"/>
          <w:tab w:val="left" w:pos="1080" w:leader="none"/>
          <w:tab w:val="left" w:pos="1440" w:leader="none"/>
          <w:tab w:val="left" w:pos="1780" w:leader="none"/>
        </w:tabs>
        <w:spacing w:lineRule="atLeast" w:line="360"/>
        <w:rPr>
          <w:color w:val="FF0000"/>
          <w:lang w:eastAsia="ja-JP"/>
        </w:rPr>
      </w:pPr>
      <w:r>
        <w:rPr>
          <w:color w:val="FF0000"/>
        </w:rPr>
        <w:tab/>
        <w:tab/>
        <w:t>they passed into the Grande Ronde Valley which was now deep in snow</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THREE JAPANESE SAILORS ARE SHIPWRECKED OFF CAPE FLATTERY</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rPr>
        <w:tab/>
        <w:t xml:space="preserve">(In </w:t>
      </w:r>
      <w:r>
        <w:rPr>
          <w:color w:val="000000"/>
          <w:szCs w:val="23"/>
        </w:rPr>
        <w:t xml:space="preserve">an effort to insulate the country from outside influences Japan had been closed to foreigne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by order of the Emperor since the early [1600s] thus leading to the name the “Hermit Kingdom”</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to assure this policy was enforced, construction of ships capable of ocean voyages was prohibit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Japan relied instead on single-masted vessels designed for navigation in shallow coastal water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Japanese ships had sturdy hulls but were easily disabled during storm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3"/>
        </w:rPr>
        <w:t xml:space="preserve"> </w:t>
      </w:r>
      <w:r>
        <w:rPr>
          <w:color w:val="000000"/>
          <w:szCs w:val="23"/>
        </w:rPr>
        <w:tab/>
      </w:r>
      <w:r>
        <w:rPr>
          <w:bCs/>
          <w:color w:val="000000"/>
        </w:rPr>
        <w:t xml:space="preserve">Sailors of the fifty-foot </w:t>
      </w:r>
      <w:r>
        <w:rPr>
          <w:rStyle w:val="Emphasis"/>
          <w:color w:val="000000"/>
          <w:szCs w:val="23"/>
        </w:rPr>
        <w:t xml:space="preserve">Hojun Maru </w:t>
      </w:r>
      <w:r>
        <w:rPr>
          <w:color w:val="000000"/>
          <w:szCs w:val="23"/>
        </w:rPr>
        <w:t xml:space="preserve">left their home port of Onoura, Japan [October 11, 1832]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bound for Edo (Tokyo) with a cargo of rice and porcelai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Sometime after making a call at the port of Toba south and east of Tokyo [early November 1832]</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3"/>
        </w:rPr>
        <w:tab/>
        <w:tab/>
      </w:r>
      <w:r>
        <w:rPr>
          <w:rStyle w:val="Emphasis"/>
          <w:color w:val="000000"/>
          <w:szCs w:val="23"/>
        </w:rPr>
        <w:t>Hojun Maru</w:t>
      </w:r>
      <w:r>
        <w:rPr>
          <w:color w:val="000000"/>
          <w:szCs w:val="23"/>
        </w:rPr>
        <w:t xml:space="preserve"> was hit by a typhoon, stripped of its rudder and mast and drive off to sea</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crew members had rice from the cargo and fish from the sea to ea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they were able to collect rainwater and to desalinate seawater for drinking</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but they had no access to Vitamin C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By the time the ship ran aground near Cape Flattery -- January 1834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ll but three of the crew had died -- probably of scurv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Iwakichi, 28; Kyukichi, 15, and Otokichi, 14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all were from the same village on Japan’s Honshu Island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3"/>
        </w:rPr>
        <w:tab/>
      </w:r>
      <w:r>
        <w:rPr>
          <w:color w:val="000000"/>
        </w:rPr>
        <w:t>“Three kichis” (as they became known)</w:t>
      </w:r>
      <w:r>
        <w:rPr>
          <w:color w:val="000000"/>
          <w:szCs w:val="23"/>
        </w:rPr>
        <w:t xml:space="preserve"> were discovered by a group of Makah Indian seal hunte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they were briefly held as slaves before Captain William McNeil of the American brig </w:t>
      </w:r>
      <w:r>
        <w:rPr>
          <w:i/>
          <w:color w:val="000000"/>
          <w:szCs w:val="23"/>
        </w:rPr>
        <w:t>Llama</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delivered the Japanese castaways to Fort Vancouver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When word of their capture reached Hudson’s Bay Company Chief Factor Dr. John McLoughli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he had them ransomed and brought to Fort Vancouve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Three kichis” stayed at Fort Vancouver for about five months where they learned a little English</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uring this time they met a young boy, Ranald Mac Donald, who developed a fascinati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with the Japanese castaways and their culture</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he cherished a desire to investigate the forbidden mysteries of the “Hermit Kingdom”</w:t>
        <w:tab/>
        <w:t xml:space="preserve">(Dr. </w:t>
      </w:r>
      <w:r>
        <w:rPr>
          <w:color w:val="000000"/>
          <w:szCs w:val="23"/>
        </w:rPr>
        <w:t>McLoughlin arranged to send the</w:t>
      </w:r>
      <w:r>
        <w:rPr>
          <w:color w:val="000000"/>
        </w:rPr>
        <w:t xml:space="preserve"> “Three kichi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23"/>
        </w:rPr>
        <w:t>to Hudson’s Bay headquarters in London [November 1834]</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he thought the British government could use the men to establish trade relations with Jap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221" w:name="_Hlk17878999"/>
      <w:bookmarkEnd w:id="221"/>
      <w:r>
        <w:rPr>
          <w:color w:val="000000"/>
          <w:lang w:eastAsia="ja-JP"/>
        </w:rPr>
        <w:t xml:space="preserve">RANALD MacKINZIE FURTHERS HIS EDU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222" w:name="_Hlk17878999"/>
      <w:bookmarkEnd w:id="222"/>
      <w:r>
        <w:rPr>
          <w:color w:val="000000"/>
          <w:lang w:eastAsia="ja-JP"/>
        </w:rPr>
        <w:tab/>
        <w:t xml:space="preserve">(Archibald McDonald was assigned to the Hudson’s Bay Company post at Kamloo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journeyed there with his new bride [18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rchibald’s son, Ranald, stayed with his Chinook relatives until his tenth year -- 183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en he joined his father and step-mother in Kamloo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rchibald MacDonald showed great concern about young Ranald’s edu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anald was sent to the Red River Settlement (Winnipeg, Manitoba) to attend schoo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THOMAS “BROKEN HAND”</w:t>
      </w:r>
      <w:r>
        <w:rPr>
          <w:b/>
          <w:color w:val="000000"/>
        </w:rPr>
        <w:t xml:space="preserve"> </w:t>
      </w:r>
      <w:r>
        <w:rPr>
          <w:color w:val="000000"/>
        </w:rPr>
        <w:t>FITZPATRI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 It was on a trapping trip that Thomas Fitzpatrick received his nick name of “Broken Hand”</w:t>
      </w:r>
      <w:r>
        <w:rPr>
          <w:b/>
          <w:color w:val="000000"/>
        </w:rPr>
        <w:t xml:space="preserve"> </w:t>
      </w:r>
      <w:r>
        <w:rPr>
          <w:color w:val="000000"/>
        </w:rPr>
        <w:t>--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e was discovered by a band of </w:t>
      </w:r>
      <w:r>
        <w:rPr>
          <w:color w:val="000000"/>
          <w:lang w:eastAsia="ja-JP"/>
        </w:rPr>
        <w:t>Blackfoot</w:t>
      </w:r>
      <w:r>
        <w:rPr>
          <w:color w:val="000000"/>
        </w:rPr>
        <w:t xml:space="preserve"> Indians who began to chase hi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during the chase, Fitzpatrick and his horse leaped from a high bluff into the Yellowston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 </w:t>
        <w:tab/>
        <w:tab/>
        <w:t xml:space="preserve">where he landed on a sand b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 when the Indians continued their pursuit, Fitzpatrick attempted to remove his rifle co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rPr>
        <w:tab/>
        <w:tab/>
        <w:tab/>
        <w:t>he accidently shot himself in the left wrist costing him two fing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bookmarkStart w:id="223" w:name="_Hlk17971883"/>
      <w:bookmarkEnd w:id="223"/>
      <w:r>
        <w:rPr>
          <w:color w:val="000000"/>
        </w:rPr>
        <w:t>AMERICAN SHIP</w:t>
      </w:r>
      <w:r>
        <w:rPr>
          <w:i/>
          <w:iCs/>
          <w:color w:val="000000"/>
        </w:rPr>
        <w:t xml:space="preserve"> MAY DAC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bookmarkStart w:id="224" w:name="_Hlk17971883"/>
      <w:bookmarkEnd w:id="224"/>
      <w:r>
        <w:rPr>
          <w:i/>
          <w:iCs/>
          <w:color w:val="000000"/>
        </w:rPr>
        <w:tab/>
        <w:t xml:space="preserve"> </w:t>
      </w:r>
      <w:r>
        <w:rPr>
          <w:color w:val="000000"/>
        </w:rPr>
        <w:t>Was the fishing portion of Nathaniel Wyeth’s Columbia River Fishing and Trading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iCs/>
          <w:color w:val="000000"/>
        </w:rPr>
        <w:tab/>
        <w:tab/>
        <w:t>May Dacre</w:t>
      </w:r>
      <w:r>
        <w:rPr>
          <w:color w:val="000000"/>
        </w:rPr>
        <w:t xml:space="preserve"> was under charter to Wye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iCs/>
          <w:color w:val="000000"/>
        </w:rPr>
        <w:t xml:space="preserve"> </w:t>
      </w:r>
      <w:r>
        <w:rPr>
          <w:i/>
          <w:iCs/>
          <w:color w:val="000000"/>
        </w:rPr>
        <w:tab/>
        <w:tab/>
        <w:tab/>
      </w:r>
      <w:r>
        <w:rPr>
          <w:color w:val="000000"/>
        </w:rPr>
        <w:t>she</w:t>
      </w:r>
      <w:r>
        <w:rPr>
          <w:i/>
          <w:iCs/>
          <w:color w:val="000000"/>
        </w:rPr>
        <w:t xml:space="preserve"> </w:t>
      </w:r>
      <w:r>
        <w:rPr>
          <w:color w:val="000000"/>
        </w:rPr>
        <w:t>was outfitted and set sail from Boston -- February 7,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ab/>
        <w:t>to journey down the Eastern seacoast and around the Horn to the Columbia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with trade supplies and salmon fishing, salmon salting and packing equip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she carried hundreds of knocked-down barrels to be filled with pickled salm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and also carried Methodist missionary supplies and equip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NATHANIEL WYETH’S OVERLAND EXPED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Wyeth had signed a contract to provide supplies for the Rocky Mountain Fur Company trapp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t their upcoming Rendezvous at Ham’s F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 xml:space="preserve">Three months after his return home in Bos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 xml:space="preserve">Nathaniel Wyeth again set out overland -- February 7, 183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
        <w:t>bound for St. Louis and then on to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trading portion of Nathaniel Wyeth’s Columbia River Fishing and Trading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ccompanying Wyeth were three lay (not ordained) members of the Methodist Mission Socie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7030A0"/>
        </w:rPr>
        <w:t xml:space="preserve"> </w:t>
      </w:r>
      <w:r>
        <w:rPr>
          <w:color w:val="7030A0"/>
        </w:rPr>
        <w:tab/>
        <w:t xml:space="preserve"> </w:t>
        <w:tab/>
      </w:r>
      <w:r>
        <w:rPr>
          <w:color w:val="7030A0"/>
          <w:lang w:eastAsia="ja-JP"/>
        </w:rPr>
        <w:t>•</w:t>
      </w:r>
      <w:r>
        <w:rPr>
          <w:color w:val="7030A0"/>
        </w:rPr>
        <w:t>Cyrus Shepard-- lay assistant mission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7030A0"/>
        </w:rPr>
        <w:tab/>
        <w:tab/>
      </w:r>
      <w:r>
        <w:rPr>
          <w:color w:val="7030A0"/>
          <w:lang w:eastAsia="ja-JP"/>
        </w:rPr>
        <w:t>•</w:t>
      </w:r>
      <w:r>
        <w:rPr>
          <w:color w:val="7030A0"/>
        </w:rPr>
        <w:t>Philip L. Edwards -- teacher and writer who signed on as a lay assistant missionary</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rPr>
        <w:t xml:space="preserve"> </w:t>
      </w:r>
      <w:r>
        <w:rPr>
          <w:color w:val="7030A0"/>
        </w:rPr>
        <w:tab/>
        <w:tab/>
        <w:t xml:space="preserve"> </w:t>
      </w:r>
      <w:r>
        <w:rPr>
          <w:color w:val="7030A0"/>
          <w:lang w:eastAsia="ja-JP"/>
        </w:rPr>
        <w:t>•</w:t>
      </w:r>
      <w:r>
        <w:rPr>
          <w:color w:val="7030A0"/>
        </w:rPr>
        <w:t>Courtney M. Walker -- former trapper who served as an additional hired h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CAPTAIN BEN BONNEVILLE’S PARTY IN THE IMNAHA VALL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 xml:space="preserve">Still traveling in deep snow through the Grande Ronde Vall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ll four men were growing very hung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Party eventually ran out of food and went for three days without ea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men finally got food when one mule died and was butche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 xml:space="preserve">Continuing toward the Imnaha Valley they reached the banks of the Imnaha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ere they found lush grass for the horses which was just turning gre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On the banks of the Imnaha River (at the present community of Imnaha) -- February 17,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Bonneville was welcomed by Nez Perces who saved the expedition from starv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ab/>
        <w:t xml:space="preserve"> in a description echoing his attitude toward Indians he met during a western tre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istorian Edith Lovell wrote:</w:t>
      </w:r>
      <w:r>
        <w:rPr>
          <w:b/>
          <w:bCs/>
          <w:color w:val="000000"/>
        </w:rPr>
        <w:t xml:space="preserve"> “Bonneville enjoyed royal treatment. He won good will by fashioning turbans for the women from his own plaid jacket; the Indians eyed his shiny pate and titled him ‘The Bald Chief.’ In a dos-a-dos of gift giving, Bonneville received a fine horse in exchange for a rifle, hatchet </w:t>
      </w:r>
      <w:r>
        <w:rPr>
          <w:color w:val="000000"/>
        </w:rPr>
        <w:t>[for the chief’s son]</w:t>
      </w:r>
      <w:r>
        <w:rPr>
          <w:b/>
          <w:bCs/>
          <w:color w:val="000000"/>
        </w:rPr>
        <w:t xml:space="preserve">, and ear bobs </w:t>
      </w:r>
      <w:r>
        <w:rPr>
          <w:color w:val="000000"/>
        </w:rPr>
        <w:t>[for the chief’s wife]</w:t>
      </w:r>
      <w:r>
        <w:rPr>
          <w:b/>
          <w:bCs/>
          <w:color w:val="000000"/>
        </w:rPr>
        <w:t>.”</w:t>
      </w:r>
      <w:bookmarkStart w:id="225" w:name="_ftnref1"/>
      <w:r>
        <w:rPr>
          <w:rStyle w:val="FootnoteCharacters"/>
          <w:rStyle w:val="FootnoteAnchor"/>
          <w:bCs/>
          <w:color w:val="000000"/>
        </w:rPr>
        <w:footnoteReference w:id="31"/>
      </w:r>
      <w:bookmarkEnd w:id="225"/>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bCs/>
          <w:color w:val="000000"/>
        </w:rPr>
        <w:tab/>
        <w:t xml:space="preserve"> </w:t>
      </w:r>
      <w:r>
        <w:rPr>
          <w:color w:val="000000"/>
        </w:rPr>
        <w:t xml:space="preserve">Bonneville’s party followed the Imnaha River to the Snake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ere they met a band of lower valley Nez Perce led by an old chief -- Yo-mus-re-c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who butchered a colt as a welcome to his vill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BONNEVILLE AND HIS MEN DEPART FROM THE IMNAHA VILL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They were led toward Fort Walla Walla by old Chief Yo-mus-re-cut and a gui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Alvin Josephy describes Bonneville's departure from the Imnaha village: </w:t>
      </w:r>
      <w:r>
        <w:rPr>
          <w:b/>
          <w:bCs/>
          <w:color w:val="000000"/>
        </w:rPr>
        <w:t xml:space="preserve">“When it came time to leave that settlement they were accompanied by the headman and a young Indian, who guided them up and down the steep draws and across high, broken country from the lower valley of the Imnaha to the deep canyon of Joseph Creek. They reached that stream near its junction with the Grande Ronde River, which Bonneville called the Way-lee-way, close to where it flowed past the high goosenecks of land to empty into the Snake. As the travelers approached the mouth of Joseph Creek, their guide informed them that he had sent word of their arrival ahead to an important village at the junction of the Grande Ronde. Rounding a high grassy hill, they came upon the Indian settlement, the sheltered winter camp of the principal chief of the Wallowa Nez Perces, Tuekakas. The father of the more celebrated Chief Joseph </w:t>
      </w:r>
      <w:r>
        <w:rPr>
          <w:bCs/>
          <w:color w:val="000000"/>
        </w:rPr>
        <w:t>[who would be born in this vicinity six years later]</w:t>
      </w:r>
      <w:r>
        <w:rPr>
          <w:b/>
          <w:bCs/>
          <w:color w:val="000000"/>
        </w:rPr>
        <w:t>, Tuekakas was in his late fortie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iCs/>
          <w:color w:val="000000"/>
        </w:rPr>
        <w:t xml:space="preserve"> “</w:t>
      </w:r>
      <w:r>
        <w:rPr>
          <w:b/>
          <w:bCs/>
          <w:color w:val="000000"/>
        </w:rPr>
        <w:t>No white man knew of the Wallowa Valley, much less wanted it at that time, and the Indians welcomed Bonneville and his companions as representatives of a friendly and honorable people.”</w:t>
      </w:r>
      <w:bookmarkStart w:id="226" w:name="_ftnref2"/>
      <w:r>
        <w:rPr>
          <w:rStyle w:val="FootnoteCharacters"/>
          <w:rStyle w:val="FootnoteAnchor"/>
          <w:bCs/>
          <w:color w:val="000000"/>
        </w:rPr>
        <w:footnoteReference w:id="32"/>
      </w:r>
      <w:bookmarkEnd w:id="226"/>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BENJAMIN BONNEVILLE’S PARTY VISITS THE NEZ PERCE INDI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 xml:space="preserve">Tuekakas, chief of the Wallowa Nez Perce, and his people welcomed Bonnevil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ith a reception in which the Nez Perce individually greeted Bonnevil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d pledged friendship to him and his three compan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 celebratory feast was followed by a long and intense convers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 about the United States and the Nez Per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Benjamin Bonneville and his companions decided to stay awhi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 Bonneville ministered medically to the Indian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rPr>
      </w:pPr>
      <w:r>
        <w:rPr>
          <w:color w:val="000000"/>
        </w:rPr>
        <w:tab/>
        <w:tab/>
        <w:tab/>
        <w:t>they had heard stories of his medical skills from their relatives, the upper Nez Perce</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BONNEVILLE CONTINUES ON TO THE GRANDE ROND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Captain Bonneville was again accompanied by Chief Yo-mus-re-cut and the Indian gui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 after leaving the large Nez Perce village in the Wallow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Following the Grande Ronde River to its confluence with the Snake River </w:t>
        <w:tab/>
        <w:tab/>
        <w:tab/>
        <w:tab/>
        <w:tab/>
        <w:tab/>
        <w:t>Bonneville's party entered another Nez Perce vill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near the modern town of Asotin,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Bonneville met Apash Wyakaikt, (later called Looking Gla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ab/>
        <w:t xml:space="preserve"> (his son, also named Looking Glass, became the War Chief of the Nez Perces [187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pash Wyakaikt worked closely with the Hudson’s Bay Company at Fort Walla Wall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nd on the Snake and Clearwater riv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knew that the Americans “gave better terms” than did the Britis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was eager to trade with Bonnevil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Bonneville’s Party was greeted with another warm reception and celebratory fea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journals and reports recounting the mee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do not include what arrangements the men might have negoti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After this meeting, Bonneville continued down the Snake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entered the Columbia River and continued on to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rPr>
        <w:tab/>
        <w:t>Hudson’s Bay Company post located at the mouth of Walla Walla River</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U.S. ARMY CAPTAIN BENJAMIN BONNEVILLE MEETS HUDSON’S BAY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 xml:space="preserve">Bonneville and his men had been traveling through the winter for fifty-five day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journey was more difficult than necess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aving chosen what was in fact the most difficult way from the Portneuf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Bonneville reached Fort Walla Walla at the mouth of the Walla Walla River -- March 4,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where they were greeted by six or eight Hudson’s Bay Company 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is Hudson’s Bay post, traded with Nez Perce, Walla Walla, and Cayuse trib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Chief Trader Pierre C. Pambrun, in charge of the fort, was most hospitab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enjoyed some success in bringing the Catholic religion to the Nez Per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extended a cordial welcome but would provide no suppli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rPr>
        <w:tab/>
        <w:tab/>
        <w:tab/>
        <w:t>made it clear to Bonneville the Company would not outfit the riv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BONNEVILLE RETURNS TO HIS MAIN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 xml:space="preserve">Benjamin Bonneville was so indignant at Chief Trader Pierre Pambru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refused the Chief Trader’s offer to accompany a British party about to cross the mounta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on their way to Fort Vancou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nstead Bonneville punished himself with another toilsome journey back to the Portneuf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 xml:space="preserve">Bonneville’s expedition thus far had taken longer than he had inten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and now he had to regroup with the rest of his party at the Portneuf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e set out empty handed with his three men retracing his original route -- March 6,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 xml:space="preserve">Bonneville was discouraged by the Hudson’s Bay Company rejection at Fort Walla Wall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but he was persistent, to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he had seen enough to know that American fur trading in Oregon could be successful</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rPr>
      </w:pPr>
      <w:r>
        <w:rPr>
          <w:color w:val="000000"/>
        </w:rPr>
        <w:t xml:space="preserve"> </w:t>
      </w:r>
      <w:r>
        <w:rPr>
          <w:color w:val="000000"/>
        </w:rPr>
        <w:tab/>
        <w:t xml:space="preserve">On their return trip they passed by many of the same villages they had previously visited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rPr>
      </w:pPr>
      <w:r>
        <w:rPr>
          <w:color w:val="000000"/>
        </w:rPr>
        <w:tab/>
        <w:tab/>
        <w:t>and were greeted warmly</w:t>
      </w:r>
      <w:r>
        <w:rPr>
          <w:color w:val="000000"/>
          <w:lang w:eastAsia="ja-JP"/>
        </w:rPr>
        <w:t xml:space="preserve"> as the Nez Perce provided him guide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rPr>
      </w:pPr>
      <w:r>
        <w:rPr>
          <w:color w:val="000000"/>
        </w:rPr>
        <w:tab/>
      </w:r>
      <w:r>
        <w:rPr>
          <w:color w:val="000000"/>
          <w:lang w:eastAsia="ja-JP"/>
        </w:rPr>
        <w:t>Once past the Blue Mountains, their Nez Perce guides left them to return hom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deciding the difficult part was o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Bonneville followed the Snake River through basalt lava cliffs encountering American Fa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traveled past many plains and canyons and other odd rock form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WILLIAM SUBLETTE PLANS TO ELIMINATE A RIV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He expected the Rocky Mountain Fur Company to collapse financially within the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by virtue of the agreement he had made with Tom Fitzpatrick after the [1832] Rendezv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Sublette held all of the Rocky Mountain Fur Company’s deb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hich he believed the 1834 proceeds could not possibly co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Holding the Rocky Mountain Fur Company’s deb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ublette also held the power to destroy the company whenever he cho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William Sublette fully intended to go up the Missouri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rPr>
        <w:t xml:space="preserve"> </w:t>
      </w:r>
      <w:r>
        <w:rPr>
          <w:color w:val="000000"/>
        </w:rPr>
        <w:tab/>
        <w:tab/>
        <w:t xml:space="preserve"> and help Robert Campbell close out the rival partnership’s oper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ST. LOUIS MISSOURI FUR COMPANY SO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 xml:space="preserve">William Sublette and Robert Campbell sold all of their asse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their rival -- Astor’s American Fur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 xml:space="preserve"> St. Louis Missouri Fur Company posts were abandoned -- spring 183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s part of the buyout agreement between the American Fur Company and the St. Louis Fur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William Sublette had assured the American Fur Company that the Rocky Mountain Fur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ould go out of busin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However, the partnership of Sublette and Campbell would continue 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rPr>
        <w:tab/>
        <w:tab/>
        <w:t>but as a shipping company rather than a trapping oper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MERICAN FUR COMPANY SO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Having purchased William Sublette’s and Robert Campbell’s St. Louis Missouri Fur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John Jacob Astor retired from the fur industry to enter real estate and retire in Europ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 xml:space="preserve">American Fur Company Northern Department which centered on the Great Lakes tra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as sold to Ramsay Crooks who became president of the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was joined by Caleb Wilkins, Mountain Man, and pioneer farm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who had come West with Captain Bonneville and Wyeth (]1832]-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trapped with American Fur Company in Rocky Mountains 1834-[184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ab/>
        <w:t xml:space="preserve"> this business was also known as the American Fur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Western Department of the American Fur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as purchased by Bernard Pratte and Pierre Chouteau</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 although the official name of the company was Pratte, Chouteau and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it and its successors also would be known as the American Fur Compan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ILLIAM SUBLETTE CHANGES HIS STRATEG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In St. Louis William Sublette accidentally became aware of surprising new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hen a letter addressed to his brother Milton was erroneously delivered to Willi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This letter outlined a secret deal between the Rocky Mountain Fur Company and Nathaniel Wye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 (which had been worked out the previous autumn on the Yellowston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Milton Sublette and Tom Fitzpatrick had arranged with Nathaniel Wye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 to supply the Rocky Mountain Fur Company in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 for half of the cost charged by the shipping firm of (William) Sublette and Campbe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Wyeth could do this because he planned to take the furs on to Oreg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 and ship them to market by water aboard his ship the </w:t>
      </w:r>
      <w:r>
        <w:rPr>
          <w:i/>
          <w:iCs/>
          <w:color w:val="000000"/>
        </w:rPr>
        <w:t>May Dac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iCs/>
          <w:color w:val="000000"/>
        </w:rPr>
        <w:t xml:space="preserve"> </w:t>
      </w:r>
      <w:r>
        <w:rPr>
          <w:i/>
          <w:iCs/>
          <w:color w:val="000000"/>
        </w:rPr>
        <w:tab/>
      </w:r>
      <w:r>
        <w:rPr>
          <w:color w:val="000000"/>
        </w:rPr>
        <w:t>William Sublette’s contract with the Rocky Mountain Fur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llowed either party to default by paying a penalty of five hundred dollars to the other fir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Billy Sublette was suddenly confronted with the unwelcome prospe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at the Rocky Mountain Fur Company might not go under after a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f the Rocky Mountain Fur Company was re-supplied by Wye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Captain William Sublette abruptly changed pl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re would be a race to the mountain between rival pack tr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re-supply the Rocky Mountain Fur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Billy Sublette put his younger brother, Solomon Sublette, to work with Robert Campbe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purchasing supplies in St. Lou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 xml:space="preserve">William Sublette hurriedly made up a supply caravan in St. Louis in the name Sublette and Campbe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was determined to force the Rocky Mountain Fur Company into liquid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bookmarkStart w:id="227" w:name="_Hlk18043625"/>
      <w:bookmarkEnd w:id="227"/>
      <w:r>
        <w:rPr>
          <w:color w:val="7030A0"/>
        </w:rPr>
        <w:t>NATHANIEL WYETH OVERLAND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 xml:space="preserve"> Arrived in St. Louis from Boston -- March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 xml:space="preserve"> </w:t>
      </w:r>
      <w:r>
        <w:rPr>
          <w:color w:val="7030A0"/>
        </w:rPr>
        <w:tab/>
        <w:tab/>
        <w:t>Rev. Jason Lee and his nephew Rev. Daniel Lee were in St. Louis with Nathaniel Wyeth --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
        <w:t>they were accompanied by lay members of the Methodist Mission Socie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7030A0"/>
        </w:rPr>
        <w:tab/>
        <w:tab/>
        <w:tab/>
        <w:tab/>
        <w:t xml:space="preserve">Cyrus </w:t>
      </w:r>
      <w:r>
        <w:rPr>
          <w:color w:val="7030A0"/>
          <w:lang w:eastAsia="ja-JP"/>
        </w:rPr>
        <w:t>Shepard</w:t>
      </w:r>
      <w:r>
        <w:rPr>
          <w:color w:val="7030A0"/>
        </w:rPr>
        <w:t xml:space="preserve">, Philip L. Edwar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7030A0"/>
        </w:rPr>
        <w:tab/>
        <w:tab/>
        <w:tab/>
        <w:tab/>
        <w:tab/>
        <w:t>and Courtney M. Walker -- a hired man served who joined in the Christian ef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 xml:space="preserve"> </w:t>
      </w:r>
      <w:r>
        <w:rPr>
          <w:color w:val="7030A0"/>
        </w:rPr>
        <w:tab/>
        <w:t xml:space="preserve">William Sublette, in an effort to stop Wyeth from supplying the 1834 Rendezvou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7030A0"/>
        </w:rPr>
      </w:pPr>
      <w:r>
        <w:rPr>
          <w:color w:val="7030A0"/>
        </w:rPr>
        <w:tab/>
        <w:tab/>
        <w:t>forced Wyeth to pay a high price for 130 horses and forty mule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7030A0"/>
        </w:rPr>
      </w:pPr>
      <w:r>
        <w:rPr>
          <w:color w:val="7030A0"/>
        </w:rPr>
        <w:tab/>
        <w:t>Wyeth also had to make heavy advances in wages to hire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228" w:name="_Hlk18043625"/>
      <w:bookmarkStart w:id="229" w:name="_Hlk18043625"/>
      <w:bookmarkEnd w:id="229"/>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bookmarkStart w:id="230" w:name="_Hlk17971921"/>
      <w:bookmarkEnd w:id="230"/>
      <w:r>
        <w:rPr>
          <w:color w:val="7030A0"/>
        </w:rPr>
        <w:t>METHODIST CHURCH MISSIONARIES IN THE 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 xml:space="preserve"> Captain Nathaniel Wyeth, along with Rev. Jason and Daniel Lee and three traveling compan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 xml:space="preserve"> arrived at Independence, Missouri from St. Louis -- April 24,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
        <w:t xml:space="preserve">Independence served as the general frontier starting poi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bookmarkStart w:id="231" w:name="_Hlk17971921"/>
      <w:bookmarkStart w:id="232" w:name="_Hlk17971921"/>
      <w:bookmarkEnd w:id="232"/>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bookmarkStart w:id="233" w:name="_Hlk17971942"/>
      <w:bookmarkEnd w:id="233"/>
      <w:r>
        <w:rPr>
          <w:color w:val="000000"/>
        </w:rPr>
        <w:t>FLATHEAD INDIANS RECEIVE NEWS OF THE COMING OF MISSIONA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 xml:space="preserve">Overjoyed natives sent emissaries to meet the Methodist missionary party -- 183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ab/>
        <w:t xml:space="preserve">Indians were sorely disappointed to find these missiona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ab/>
        <w:tab/>
        <w:t>did not meet the description of Black Robes given them by the Iroquoi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r>
      <w:r>
        <w:rPr>
          <w:b/>
          <w:bCs/>
          <w:color w:val="000000"/>
        </w:rPr>
        <w:t xml:space="preserve">“The missionaries spoken of by the Iroquois wore long black gowns, carried a crucifix with them, prayed the great prayer </w:t>
      </w:r>
      <w:r>
        <w:rPr>
          <w:bCs/>
          <w:color w:val="000000"/>
        </w:rPr>
        <w:t>[the Mass]</w:t>
      </w:r>
      <w:r>
        <w:rPr>
          <w:b/>
          <w:bCs/>
          <w:color w:val="000000"/>
        </w:rPr>
        <w:t xml:space="preserve"> and did not marry. But the newcomers wore no black gowns and, upon inquiry, had no cross to show, prayed not the great prayer, and besides, they married. They surely could not be the teachers they had sent for.”</w:t>
      </w:r>
      <w:bookmarkStart w:id="234" w:name="_ftnref3"/>
      <w:r>
        <w:rPr>
          <w:rStyle w:val="FootnoteCharacters"/>
          <w:rStyle w:val="FootnoteAnchor"/>
          <w:bCs/>
          <w:color w:val="000000"/>
        </w:rPr>
        <w:footnoteReference w:id="33"/>
      </w:r>
      <w:bookmarkEnd w:id="234"/>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b/>
          <w:bCs/>
          <w:color w:val="000000"/>
        </w:rPr>
        <w:t xml:space="preserve"> </w:t>
      </w:r>
      <w:r>
        <w:rPr>
          <w:b/>
          <w:bCs/>
          <w:color w:val="000000"/>
        </w:rPr>
        <w:tab/>
      </w:r>
      <w:r>
        <w:rPr>
          <w:color w:val="000000"/>
        </w:rPr>
        <w:t>Flatheads refused to accept these minis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bookmarkStart w:id="235" w:name="_Hlk17971942"/>
      <w:bookmarkStart w:id="236" w:name="_Hlk18043714"/>
      <w:bookmarkEnd w:id="235"/>
      <w:bookmarkEnd w:id="236"/>
      <w:r>
        <w:rPr>
          <w:color w:val="7030A0"/>
        </w:rPr>
        <w:t>COLUMBIA RIVER FISHING AND TRADING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 xml:space="preserve"> </w:t>
      </w:r>
      <w:r>
        <w:rPr>
          <w:color w:val="7030A0"/>
        </w:rPr>
        <w:tab/>
        <w:t xml:space="preserve">Trading portion of Wyeth’s Columbia River Fishing and Trading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 xml:space="preserve"> </w:t>
      </w:r>
      <w:r>
        <w:rPr>
          <w:color w:val="7030A0"/>
        </w:rPr>
        <w:tab/>
        <w:tab/>
        <w:t xml:space="preserve"> left Independence, Missouri -- April 25,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
        <w:t xml:space="preserve">carrying goods ordered the year before by the Rocky Mountain Fur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
        <w:tab/>
        <w:t>to supply trappers at their Ham’s Fork 1834 Rendezvous before going on to Oreg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 xml:space="preserve">Wyeth was racing against time to get to the rendezvous ahead of his chief rival, William Sublet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 xml:space="preserve"> Expedition was composed of some seventy-five 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out twenty employees of Wyeth along with traders, hunters, and trapp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
        <w:t>this number would include Milton Sublette, Osborne Russell, Calvin T. Brig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
        <w:t xml:space="preserve">five Methodist missionaries: </w:t>
      </w:r>
      <w:bookmarkStart w:id="237" w:name="_Hlk18045712"/>
      <w:r>
        <w:rPr>
          <w:color w:val="7030A0"/>
        </w:rPr>
        <w:t xml:space="preserve">Rev. Jason Lee and Rev. Daniel Lee </w:t>
      </w:r>
      <w:bookmarkEnd w:id="237"/>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7030A0"/>
        </w:rPr>
        <w:tab/>
        <w:tab/>
        <w:tab/>
        <w:t xml:space="preserve">and their three lay companions: Cyrus </w:t>
      </w:r>
      <w:r>
        <w:rPr>
          <w:color w:val="7030A0"/>
          <w:lang w:eastAsia="ja-JP"/>
        </w:rPr>
        <w:t>Shepard</w:t>
      </w:r>
      <w:r>
        <w:rPr>
          <w:color w:val="7030A0"/>
        </w:rPr>
        <w:t>, Philip L. Edwards, Courtney M. Walk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
        <w:t>two famous Philadelphia scienti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7030A0"/>
        </w:rPr>
        <w:tab/>
        <w:tab/>
        <w:tab/>
        <w:tab/>
        <w:t>Thomas Nuttall -- botanist and ornithologi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7030A0"/>
        </w:rPr>
        <w:tab/>
        <w:tab/>
        <w:tab/>
        <w:tab/>
        <w:tab/>
        <w:t xml:space="preserve">shy, frugal, self-educated curator of Harvard University’s Botanical Gard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7030A0"/>
        </w:rPr>
        <w:tab/>
        <w:tab/>
        <w:tab/>
        <w:tab/>
        <w:t xml:space="preserve">Dr. John Kirk Townsend -- Nuttall’s twenty-five-year-old protégé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7030A0"/>
        </w:rPr>
        <w:tab/>
        <w:tab/>
        <w:tab/>
        <w:tab/>
        <w:tab/>
        <w:t>a Philadelphia surgeon-naturalist and ornithologi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7030A0"/>
        </w:rPr>
        <w:tab/>
        <w:tab/>
        <w:tab/>
        <w:tab/>
        <w:tab/>
        <w:t>drafted by American Philosophical Society to make a study of Western ornitholog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7030A0"/>
        </w:rPr>
        <w:tab/>
        <w:tab/>
        <w:tab/>
        <w:tab/>
        <w:tab/>
        <w:t xml:space="preserve"> he collected specimens of birds for two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7030A0"/>
        </w:rPr>
        <w:tab/>
        <w:tab/>
        <w:tab/>
        <w:tab/>
        <w:tab/>
        <w:tab/>
        <w:t>and sold many of these to his friend John J. Audub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Nathaniel Wyeth took two hundred fifty horses and a number of wagons from Indepen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 xml:space="preserve">traveled along rivers and into Rocky Mountains toward the rendezvous si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rPr>
        <w:t xml:space="preserve"> </w:t>
      </w:r>
      <w:r>
        <w:rPr>
          <w:color w:val="7030A0"/>
        </w:rPr>
        <w:tab/>
        <w:tab/>
        <w:tab/>
        <w:t xml:space="preserve"> racing against time to get to the rendezvous ahead of his chief rival, William Sublet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bookmarkStart w:id="238" w:name="_Hlk18043714"/>
      <w:bookmarkStart w:id="239" w:name="_Hlk18043714"/>
      <w:bookmarkEnd w:id="239"/>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OTHER PACK TRAINS SET OUT FOR THE 1834 RENDEZV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William Sublette’s party consisted of thirty-seven men and ninety-five hor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left Independence, Missouri ten days after Nathaniel Wyeth -- May 5,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 xml:space="preserve">Also leaving Independence that spring would be two additional pack tr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led by Michael S. Cerre with supplies for Captain Benjamin Bonnevil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nd Andrew Drips and Lucien Fontenelle with supplies for the American Fur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 xml:space="preserve">These supply caravans would take the familiar rou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 xml:space="preserve"> </w:t>
      </w:r>
      <w:r>
        <w:rPr>
          <w:color w:val="000000"/>
        </w:rPr>
        <w:tab/>
        <w:t xml:space="preserve"> up the North Platte River to the Sweetwater River and over South P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ILLIAM SUBLETTE TRAVELS THE FAST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With his great experience in packing supplies into the Rocky Mounta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William Sublette’s Sublette and Campbell pack tra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easily overtook and passed Nathaniel Wyeth -- May 12,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who was slowed by the missionaries and two naturalists traveling with hi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Wyeth sent a letter ahead to Thomas Fitzpatrick at the rendezvous s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imploring him not to trade with William Sublet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promising the Rocky Mountain Fur Company partner that Wyeth’s tr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 </w:t>
        <w:tab/>
        <w:tab/>
        <w:tab/>
        <w:t>would be at the rendezvous no later than [July 1, 18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CAPTAIN BENJAMIN BONNEVILLE ATTEMPTS TO REUNITE HIS PAR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 xml:space="preserve">After passing American Falls, Bonneville and his three men continued 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In an effort to link up with the men under Joseph Walk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who, as had been previously arranged, had visited the Great Salt Lake reg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 Bonneville reached his headquarters on the Portneuf River -- May 12,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ab/>
        <w:t xml:space="preserve"> but he and his companions were so late in arriving the Salt Lake party was go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Bonneville’s situation was dire because he desperately needed provi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ab/>
        <w:t xml:space="preserve"> they cached what they had on an island in the Portneuf River and went hunting for several day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 Forays were conducted to American Falls, Blackfoot River, and Bear Lake area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these occupied Bonneville's time through the (early summer) of 18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 </w:t>
      </w: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HALL JACKSON KELLEY GOES 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 xml:space="preserve"> </w:t>
      </w:r>
      <w:r>
        <w:rPr>
          <w:color w:val="6600FF"/>
        </w:rPr>
        <w:tab/>
        <w:t xml:space="preserve">Boston schoolteacher ventured from New York City to New Orle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ab/>
        <w:tab/>
        <w:t xml:space="preserve">on his way to the Pacific Northw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ab/>
        <w:tab/>
        <w:t xml:space="preserve">he took with him high ambi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6600FF"/>
        </w:rPr>
        <w:tab/>
        <w:tab/>
        <w:tab/>
      </w:r>
      <w:bookmarkStart w:id="240" w:name="_Hlk17980742"/>
      <w:r>
        <w:rPr>
          <w:b/>
          <w:color w:val="6600FF"/>
        </w:rPr>
        <w:t>•</w:t>
      </w:r>
      <w:bookmarkEnd w:id="240"/>
      <w:r>
        <w:rPr>
          <w:color w:val="6600FF"/>
        </w:rPr>
        <w:t>to develop trade in fish and lumber in the Pacific Northwest and in Mexi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6600FF"/>
        </w:rPr>
        <w:tab/>
        <w:tab/>
        <w:tab/>
      </w:r>
      <w:r>
        <w:rPr>
          <w:b/>
          <w:color w:val="6600FF"/>
        </w:rPr>
        <w:t>•</w:t>
      </w:r>
      <w:r>
        <w:rPr>
          <w:color w:val="6600FF"/>
        </w:rPr>
        <w:t>to create an American colony to drive the British Hudson’s Bay Company out of Oreg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6600FF"/>
        </w:rPr>
        <w:tab/>
        <w:tab/>
        <w:tab/>
      </w:r>
      <w:r>
        <w:rPr>
          <w:b/>
          <w:color w:val="6600FF"/>
        </w:rPr>
        <w:t>•</w:t>
      </w:r>
      <w:r>
        <w:rPr>
          <w:color w:val="6600FF"/>
        </w:rPr>
        <w:t xml:space="preserve">to raise the cultural and moral level of the nativ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 xml:space="preserve"> </w:t>
      </w:r>
      <w:r>
        <w:rPr>
          <w:color w:val="6600FF"/>
        </w:rPr>
        <w:t>Small party of American recruits journeyed south and west by sea to New Orleans to join with hi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ab/>
        <w:t xml:space="preserve">after meeting Kelley in New Orleans, instead of joining him, they robbed and deserted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 xml:space="preserve"> </w:t>
      </w:r>
      <w:r>
        <w:rPr>
          <w:color w:val="6600FF"/>
        </w:rPr>
        <w:t>Now alone, Hall Jackson Kelley crossed into Mexico, walking part of the 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 xml:space="preserve"> </w:t>
      </w:r>
      <w:r>
        <w:rPr>
          <w:color w:val="6600FF"/>
        </w:rPr>
        <w:tab/>
        <w:t>he proceeded North by land and water to San Dieg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HALL JACKSON KELLEY FINDS MORE RECRUI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ab/>
        <w:t>At Puebla (near San Diego) Kelley met a group of Americans led by Ewing Young -- May 1834</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rPr>
        <w:t xml:space="preserve"> </w:t>
      </w:r>
      <w:r>
        <w:rPr>
          <w:color w:val="6600FF"/>
        </w:rPr>
        <w:tab/>
        <w:tab/>
        <w:t>Young was a man of great natural abilities and some edu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ab/>
        <w:tab/>
        <w:tab/>
        <w:t>Kelley, as he usually did, launched into his now standard sales pitch about Oreg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ab/>
        <w:tab/>
        <w:tab/>
        <w:tab/>
        <w:t>for some reason Mountain Man Ewing Young listened to the tenderfoo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 xml:space="preserve"> </w:t>
      </w:r>
      <w:r>
        <w:rPr>
          <w:color w:val="6600FF"/>
        </w:rPr>
        <w:tab/>
        <w:t>Kelley fell in with the far-ranging Mountain Man and his foll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ab/>
        <w:tab/>
        <w:t>former schoolteacher spent a month in California surveying and making ma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ab/>
        <w:tab/>
        <w:tab/>
        <w:t>although the Spanish government refused to grant him permission to do s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6600FF"/>
        </w:rPr>
      </w:pPr>
      <w:r>
        <w:rPr>
          <w:color w:val="6600FF"/>
        </w:rPr>
        <w:tab/>
        <w:t xml:space="preserve"> </w:t>
        <w:tab/>
        <w:t>Kelley persuaded Young to accompany him to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EWING YOUNG -- FUR TRAPP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Had been one of the first to trap out of the Taos, (New) Mexi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e had ranged the Uinta Basin and the Gila River and its tributa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and had blazed trails from (New) Mexico to Californ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 xml:space="preserve">He had trapped California’s Central Valley and its bordering mount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ab/>
        <w:t>and had even tried his hand at hunting sea otter out of (San Francis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BONNEVILLE REUNITED HIS 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 While on a hunting foray, Captain Bonneville found a few of his m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ab/>
        <w:t>who also were out hun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At this time he learned the rest of his party was camped on the Blackfoot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nother tributary of the Snak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 xml:space="preserve">Captain Bonneville organized the few men with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and they immediately set out from Bonneville’s base encampment (Idah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on a journey to the Ham's Fork Rendezvous on the Green River (Wyom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 xml:space="preserve">and to find the remainder of his me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 xml:space="preserve"> </w:t>
      </w:r>
      <w:r>
        <w:rPr>
          <w:color w:val="000000"/>
        </w:rPr>
        <w:tab/>
        <w:t xml:space="preserve"> </w:t>
        <w:tab/>
        <w:t xml:space="preserve">throughout the trip they had to be vigilant in guarding against hostile </w:t>
      </w:r>
      <w:r>
        <w:rPr>
          <w:color w:val="000000"/>
          <w:lang w:eastAsia="ja-JP"/>
        </w:rPr>
        <w:t>Blackfoot</w:t>
      </w:r>
      <w:r>
        <w:rPr>
          <w:color w:val="000000"/>
        </w:rPr>
        <w:t xml:space="preserv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ILLIAM SUBLETTE ORDERS FORT WILLIAM BUIL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 xml:space="preserve">On reaching the confluence of the Laramie and North Platte riv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William Sublette directed a number of his men from his Sublette and Campbell supply tra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to remain at this location and commence construction of Fort William -- May 30,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to trade with the Indi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later the fort’s name will be changed to Fort Larami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 xml:space="preserve"> </w:t>
      </w:r>
      <w:r>
        <w:rPr>
          <w:color w:val="000000"/>
        </w:rPr>
        <w:tab/>
        <w:t>Sublette would then continue on with the remainder of his party and supplies for the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CAPTAIN BONNEVILLE’S JOURNEY TOWARD THE 1834 RENDEZV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 xml:space="preserve">Bonneville and his men arrived at Little Snake Lake (Little Lake) -- June 13, 183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on the Bear River (Southern Idaho) as had been arranged (at the [1833] Rendezv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this area was explored by the party for several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A short distance away Bonneville met his other group under Joe Walk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which Bonneville had dispatched to study the Great Salt Lake the year befo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Walker reported on the results of their experien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GREAT SALT LAKE EXPEDITION’S REPORT TO CAPTAIN BONNEVIL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 xml:space="preserve">Small group led by Joseph Walk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ad been assigned by Captain Bonneville to visit Salt Lak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Walker had led his small group around part of the Great Salt La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nd determined there wasn't much of interest t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They decided to trap along Ogden's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named for Hudson’s Bay Company Chief Trader Peter Skein Ogd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they had to be watchful of the Digger Indians, who constantly stole their equip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ab/>
        <w:t>they probably traveled through Yosemite and followed the Merced River into Californ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They continued exploring on across California to the Pacific coast and down to Monter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they also saw the Baja peninsula, where sugar cane and indigo gre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Walker’s party returned by way of Walker's Pass --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tracing the future emigrant route to Californ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he reported that California was a land of abundance, and sketched important ma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 xml:space="preserve">Bonneville was very disappointed that the Great Salt Lake was not explo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nd that his trade goods had all been wasted at Monter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ILLIAM SUBLETTE REACHED THE RENDEZVOUS S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 On Ham’s Fork of the Green River two days in advance of Nathaniel Wye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this was time enough to confront </w:t>
      </w:r>
      <w:r>
        <w:rPr>
          <w:bCs/>
          <w:color w:val="000000"/>
        </w:rPr>
        <w:t>Tom Fitzpatrick</w:t>
      </w:r>
      <w:r>
        <w:rPr>
          <w:color w:val="000000"/>
        </w:rPr>
        <w:t xml:space="preserve"> with Rocky Mountain Fur Company’s debt</w:t>
        <w:tab/>
        <w:t xml:space="preserve">Billy Sublette forced the exchange of Sublette and Campbell’s suppl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or Rocky Mountain beaver -- June 15,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w:t>
      </w:r>
      <w:r>
        <w:rPr>
          <w:color w:val="000000"/>
        </w:rPr>
        <w:tab/>
        <w:tab/>
        <w:t>before Nathaniel Wyeth had even arrived at the Rendezv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bookmarkStart w:id="241" w:name="_Hlk18043751"/>
      <w:bookmarkEnd w:id="241"/>
      <w:r>
        <w:rPr>
          <w:color w:val="7030A0"/>
        </w:rPr>
        <w:t>NATHANIEL WYETH COULD NOT FIND THE RENDEZV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 xml:space="preserve"> </w:t>
      </w:r>
      <w:r>
        <w:rPr>
          <w:color w:val="7030A0"/>
        </w:rPr>
        <w:t xml:space="preserve">Wyeth arrived at the confluence of the Sandy and Green rivers with the supplies he was carry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to find no one there -- June 18, 1834</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rPr>
        <w:tab/>
        <w:tab/>
        <w:t>although this location had been agreed upon as the rendezvous s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242" w:name="_Hlk18043751"/>
      <w:bookmarkStart w:id="243" w:name="_Hlk18043751"/>
      <w:bookmarkEnd w:id="243"/>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HAM’S FORK RENDEZVOU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 xml:space="preserve">Was </w:t>
      </w:r>
      <w:r>
        <w:rPr>
          <w:color w:val="000000"/>
          <w:lang w:eastAsia="ja-JP"/>
        </w:rPr>
        <w:t>strung out</w:t>
      </w:r>
      <w:r>
        <w:rPr>
          <w:color w:val="000000"/>
        </w:rPr>
        <w:t xml:space="preserve"> this year along the sun-blasted wastes of Ham’s Fork River (Wyom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 xml:space="preserve"> </w:t>
        <w:tab/>
        <w:t>a tributary of the Green River then in Mexican territory -- June 19 to [July 2],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 Six hundred or more whites cavorted in fantastic fur caps and greasy black bucksk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through the year’s great holiday partaking of raw alcohol, compliant squaws, figh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shooting matches, horse races, and hair-raising hu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ab/>
        <w:tab/>
        <w:t>one grizzly bear and one buffalo were even chased through the camp itself</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bookmarkStart w:id="244" w:name="_Hlk18043773"/>
      <w:bookmarkEnd w:id="244"/>
      <w:r>
        <w:rPr>
          <w:color w:val="7030A0"/>
        </w:rPr>
        <w:t>NATHANIEL WYETH AT THE RENDEZV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 xml:space="preserve"> </w:t>
      </w:r>
      <w:r>
        <w:rPr>
          <w:color w:val="7030A0"/>
        </w:rPr>
        <w:tab/>
        <w:t>Captain Wyeth arrived at the actual Ham’s Fork Rendezvous site with the supplies he was carry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two days after William Sublette -- June 19,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 xml:space="preserve"> </w:t>
      </w:r>
      <w:r>
        <w:rPr>
          <w:color w:val="7030A0"/>
        </w:rPr>
        <w:tab/>
        <w:t xml:space="preserve">Wyeth found a scene of wild disorder as noted by his traveling compa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 xml:space="preserve">scientist John K. Townsend: mounted Indians dashed to and from </w:t>
      </w:r>
      <w:r>
        <w:rPr>
          <w:b/>
          <w:bCs/>
          <w:color w:val="7030A0"/>
        </w:rPr>
        <w:t>“yelling like fiends</w:t>
      </w:r>
      <w:r>
        <w:rPr>
          <w:color w:val="7030A0"/>
        </w:rPr>
        <w:t xml:space="preserve"> [and the] </w:t>
      </w:r>
      <w:r>
        <w:rPr>
          <w:b/>
          <w:bCs/>
          <w:color w:val="7030A0"/>
        </w:rPr>
        <w:t>barking and baying of savage wolf-dogs, and the incessant cracking of rifles and carbines, render our camp a perfect bedlam.”</w:t>
      </w:r>
      <w:r>
        <w:rPr>
          <w:rStyle w:val="FootnoteCharacters"/>
          <w:rStyle w:val="FootnoteAnchor"/>
          <w:b/>
          <w:bCs/>
          <w:color w:val="7030A0"/>
        </w:rPr>
        <w:footnoteReference w:id="34"/>
      </w:r>
      <w:r>
        <w:rPr>
          <w:color w:val="7030A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NATHANIEL WYETH HAD FAILED TO BEAT WILLIAM SUBLETTE TO THE RENDEZV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 xml:space="preserve"> </w:t>
      </w:r>
      <w:r>
        <w:rPr>
          <w:color w:val="7030A0"/>
        </w:rPr>
        <w:tab/>
        <w:t xml:space="preserve">Traveling upstream from the rendezvous si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Wyeth found the encampment of Thomas Fitzpatrick and William Sublet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 xml:space="preserve"> </w:t>
      </w:r>
      <w:r>
        <w:rPr>
          <w:color w:val="7030A0"/>
        </w:rPr>
        <w:tab/>
        <w:t xml:space="preserve">To Wyeth’s disappointment, William Sublette had already collected on the promissory note </w:t>
        <w:tab/>
        <w:tab/>
        <w:tab/>
        <w:tab/>
        <w:t>Fitzpatrick owed hi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
        <w:t xml:space="preserve">it is likely that William Sublette was able to accomplish this broken contra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
        <w:tab/>
        <w:t xml:space="preserve">by calling in the debts owed by the partners of the Rocky Mountain Fur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
        <w:tab/>
        <w:tab/>
        <w:t>thus forcing it into insolven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Rocky Mountain Fur Company broke its contact with Wye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nd refused to purchase his trading goo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7030A0"/>
        </w:rPr>
        <w:tab/>
        <w:t>T</w:t>
      </w:r>
      <w:r>
        <w:rPr>
          <w:color w:val="7030A0"/>
          <w:lang w:eastAsia="ja-JP"/>
        </w:rPr>
        <w:t xml:space="preserve">here Wyeth sat amidst the revelry with more than a hundred rejected horse loa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lang w:eastAsia="ja-JP"/>
        </w:rPr>
        <w:tab/>
        <w:tab/>
        <w:t xml:space="preserve">of red- and yellow-edged blankets, red-handled butcher knives, vermillion, looking glasses, lead, </w:t>
        <w:tab/>
        <w:tab/>
        <w:tab/>
        <w:t>powder, coffee, bales of tobacco, and metal canisters of alcoho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Nathaniel Wyeth, with this surplus of goods on his hands and no prospects to sell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 xml:space="preserve"> </w:t>
      </w:r>
      <w:r>
        <w:rPr>
          <w:color w:val="7030A0"/>
        </w:rPr>
        <w:tab/>
        <w:tab/>
        <w:t xml:space="preserve"> had no option but to carry these trade goods, in addition to his own supplies, further W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
        <w:t>in an attempt to supply independent American trappers in the Rocky Mounta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bookmarkStart w:id="245" w:name="_Hlk18043773"/>
      <w:bookmarkEnd w:id="245"/>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ROCKY MOUNTAIN FUR COMPANY CEASED TO EXI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Because of the financial pressure applied by Billy Sublet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Thomas “Broken Hand” Fitzpatrick ended his Rocky Mountain Fur Company -- June 20,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s had been plotted by William Sublet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Fitzpatrick combined his party with the Sublette and Campbell exped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us uniting with his former adversa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REV. JASON AND REV. DANIEL LEE AT THE RENDEZV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7030A0"/>
        </w:rPr>
        <w:tab/>
        <w:t xml:space="preserve">Accompanied by their lay </w:t>
      </w:r>
      <w:r>
        <w:rPr>
          <w:color w:val="7030A0"/>
          <w:lang w:eastAsia="ja-JP"/>
        </w:rPr>
        <w:t>assistants Cyrus Shepard, Philip L. Edwards and Courtney M. Walker</w:t>
      </w:r>
      <w:r>
        <w:rPr>
          <w:color w:val="7030A0"/>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 xml:space="preserve"> </w:t>
      </w:r>
      <w:r>
        <w:rPr>
          <w:color w:val="7030A0"/>
        </w:rPr>
        <w:tab/>
        <w:tab/>
        <w:t>they traveled under the protection of Nathaniel Wyeth’s train --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 xml:space="preserve"> At the rendezvous on Ham’s Fork, they met Nez Perce and Flathead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 xml:space="preserve"> </w:t>
      </w:r>
      <w:r>
        <w:rPr>
          <w:color w:val="7030A0"/>
        </w:rPr>
        <w:tab/>
        <w:tab/>
        <w:t>who welcomed them with their customary courtes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 xml:space="preserve">Lees also met Tom Fitzpatrick who, at the moment was distra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by the need to default on his supply contract with Wye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nd was otherwise occupied presiding over the collapse of the Rocky Mountain Fur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U.S. ARMY CAPTAIN BEN BONNEVILLE AT RENDEZV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Bonneville arrived at the rendezvous si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lthough supplies he had ordered from the American Fur Company were several days a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Bonneville failed to deliver on his $3,000 contract with the Rocky Mountain Fur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bring in trade goods from the 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e did, however, describe the activities seen at the rendezvous: </w:t>
      </w:r>
      <w:r>
        <w:rPr>
          <w:b/>
          <w:bCs/>
          <w:color w:val="000000"/>
        </w:rPr>
        <w:t xml:space="preserve">“There were contests of skill at running, jumping, wrestling, shooting with the rifle, and running horses. And then their [were] rough hunters’ feastings and carousels. They drank together, they sang, they laughed, they whooped; they tried to out-brag and out-lie each other in stories of their adventures and achievements.... The presence of the Shoshonie </w:t>
      </w:r>
      <w:r>
        <w:rPr>
          <w:bCs/>
          <w:color w:val="000000"/>
        </w:rPr>
        <w:t xml:space="preserve">[sic] </w:t>
      </w:r>
      <w:r>
        <w:rPr>
          <w:b/>
          <w:bCs/>
          <w:color w:val="000000"/>
        </w:rPr>
        <w:t>tribe contributed occasionally to cause temporary jealousies and feuds. The Shoshonie beauties became objects of rivalries among some of the amorous mountaineers.”</w:t>
      </w:r>
      <w:r>
        <w:rPr>
          <w:rStyle w:val="FootnoteCharacters"/>
          <w:rStyle w:val="FootnoteAnchor"/>
          <w:bCs/>
          <w:color w:val="000000"/>
        </w:rPr>
        <w:footnoteReference w:id="35"/>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 xml:space="preserve">The arrival of supplies from the East made things even more wild: </w:t>
      </w:r>
      <w:r>
        <w:rPr>
          <w:b/>
          <w:bCs/>
          <w:color w:val="000000"/>
        </w:rPr>
        <w:t>“Every freak of prodigality was indulged to its fullest extent, and in a little while most of the trappers, having squandered away all their wages, and perhaps run knee-deep in debt, were ready for another hard campaign in the wilderness.”</w:t>
      </w:r>
      <w:r>
        <w:rPr>
          <w:rStyle w:val="FootnoteCharacters"/>
          <w:rStyle w:val="FootnoteAnchor"/>
          <w:bCs/>
          <w:color w:val="000000"/>
        </w:rPr>
        <w:footnoteReference w:id="36"/>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Bonneville also was concerned about his status with the U.S. Arm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wrote the first of a volley of letters to the Secretary of War, Lewis Cas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vertAlign w:val="superscript"/>
          <w:lang w:eastAsia="ja-JP"/>
        </w:rPr>
      </w:pPr>
      <w:r>
        <w:rPr>
          <w:color w:val="000000"/>
        </w:rPr>
        <w:tab/>
        <w:tab/>
        <w:tab/>
        <w:t>this was received in Washington, D.C. about [September 26, 1834]</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vertAlign w:val="superscript"/>
          <w:lang w:eastAsia="ja-JP"/>
        </w:rPr>
      </w:pPr>
      <w:r>
        <w:rPr>
          <w:b/>
          <w:color w:val="000000"/>
          <w:vertAlign w:val="superscript"/>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JIM BRIDGER ARRIVED AT THE RENDEZV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fter spending the</w:t>
        <w:tab/>
        <w:t xml:space="preserve"> [spring] season trapping in Northwest (Colorad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made his entrance carrying only fifty-five packs of beaver pelts -- June 25,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ut it was more than the others had achiev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ILLIAM SUBLETTE MOVES HIS CAM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Having broken the Rocky Mountain Fur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ill Sublette and his Sublette and Campbell supply train along with Tom Fitzpatri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moved upstream a few miles seeking better pasture – June 28,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7030A0"/>
        </w:rPr>
      </w:pPr>
      <w:bookmarkStart w:id="246" w:name="_Hlk18043821"/>
      <w:bookmarkEnd w:id="246"/>
      <w:r>
        <w:rPr>
          <w:color w:val="7030A0"/>
          <w:lang w:eastAsia="ja-JP"/>
        </w:rPr>
        <w:t>NATHANIEL WYETH MOVED HIS CAM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7030A0"/>
          <w:lang w:eastAsia="ja-JP"/>
        </w:rPr>
        <w:tab/>
        <w:t xml:space="preserve">Captain Wyeth and his traveling companions moved about </w:t>
      </w:r>
      <w:r>
        <w:rPr>
          <w:color w:val="7030A0"/>
        </w:rPr>
        <w:t>ten miles upstream -- June 28, 1834</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7030A0"/>
        </w:rPr>
        <w:t xml:space="preserve"> </w:t>
      </w:r>
      <w:r>
        <w:rPr>
          <w:color w:val="7030A0"/>
        </w:rPr>
        <w:tab/>
        <w:tab/>
      </w:r>
      <w:r>
        <w:rPr>
          <w:color w:val="7030A0"/>
          <w:lang w:eastAsia="ja-JP"/>
        </w:rPr>
        <w:t>several of Wyeth’s men were hired away from him by rival trapping oper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bookmarkStart w:id="247" w:name="_Hlk18043821"/>
      <w:bookmarkStart w:id="248" w:name="_Hlk18043821"/>
      <w:bookmarkEnd w:id="248"/>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OTHER PACK TRAINS ARRIVE AT THE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n addition to William Sublette’s and Nathaniel Wyeth’s carav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wo other pack trains arrived at the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lthough the date of their arrival is not recorded American Fur Company supply trains</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rew Drips and Lucien Fontenelle camped at the mouth of Ham’s Fo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Michael S. Cerre bringing supplies for Captain Benjamin Bonneville</w:t>
      </w:r>
    </w:p>
    <w:p>
      <w:pPr>
        <w:pStyle w:val="Normal"/>
        <w:tabs>
          <w:tab w:val="clear" w:pos="720"/>
          <w:tab w:val="left" w:pos="360" w:leader="none"/>
        </w:tabs>
        <w:spacing w:lineRule="atLeast" w:line="360"/>
        <w:rPr>
          <w:color w:val="000000"/>
          <w:lang w:eastAsia="ja-JP"/>
        </w:rPr>
      </w:pPr>
      <w:r>
        <w:rPr>
          <w:color w:val="000000"/>
          <w:lang w:eastAsia="ja-JP"/>
        </w:rPr>
        <w:tab/>
        <w:t>Thus there were three camps along Ham’s Fork spreading over about fourteen miles</w:t>
      </w:r>
    </w:p>
    <w:p>
      <w:pPr>
        <w:pStyle w:val="Normal"/>
        <w:tabs>
          <w:tab w:val="left" w:pos="360" w:leader="none"/>
          <w:tab w:val="left" w:pos="720" w:leader="none"/>
        </w:tabs>
        <w:spacing w:lineRule="atLeast" w:line="360"/>
        <w:rPr>
          <w:color w:val="000000"/>
          <w:lang w:eastAsia="ja-JP"/>
        </w:rPr>
      </w:pPr>
      <w:r>
        <w:rPr>
          <w:color w:val="000000"/>
          <w:lang w:eastAsia="ja-JP"/>
        </w:rPr>
        <w:tab/>
        <w:tab/>
        <w:t xml:space="preserve">William Sublette, Nathaniel Wyeth, </w:t>
      </w:r>
    </w:p>
    <w:p>
      <w:pPr>
        <w:pStyle w:val="Normal"/>
        <w:tabs>
          <w:tab w:val="left" w:pos="360" w:leader="none"/>
          <w:tab w:val="left" w:pos="720" w:leader="none"/>
        </w:tabs>
        <w:spacing w:lineRule="atLeast" w:line="360"/>
        <w:rPr>
          <w:color w:val="000000"/>
          <w:lang w:eastAsia="ja-JP"/>
        </w:rPr>
      </w:pPr>
      <w:r>
        <w:rPr>
          <w:color w:val="000000"/>
          <w:lang w:eastAsia="ja-JP"/>
        </w:rPr>
        <w:tab/>
        <w:tab/>
        <w:t xml:space="preserve">American Fur Company: Andrew Drips and Lucien Fontenelle, and Michael S. Cer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oth Nathaniel Wyeth and Lucien Fontenelle were successful in recruiting trapper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rPr>
      </w:pPr>
      <w:r>
        <w:rPr>
          <w:color w:val="000000"/>
          <w:lang w:eastAsia="ja-JP"/>
        </w:rPr>
        <w:tab/>
        <w:tab/>
        <w:t xml:space="preserve">who formerly were associated with the now defunct Rocky Mountain Fur Company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7030A0"/>
        </w:rPr>
      </w:pPr>
      <w:bookmarkStart w:id="249" w:name="_Hlk18043849"/>
      <w:bookmarkEnd w:id="249"/>
      <w:r>
        <w:rPr>
          <w:color w:val="7030A0"/>
          <w:lang w:eastAsia="ja-JP"/>
        </w:rPr>
        <w:t>NATHANIEL WYETH TRAVELS ON TO OREGO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color w:val="7030A0"/>
        </w:rPr>
        <w:tab/>
      </w:r>
      <w:r>
        <w:rPr>
          <w:color w:val="7030A0"/>
          <w:lang w:eastAsia="ja-JP"/>
        </w:rPr>
        <w:t>Wyeth, after trading as much of his goods for beaver pelts as possible, left Ham’s Fork Rendezvou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7030A0"/>
        </w:rPr>
      </w:pPr>
      <w:r>
        <w:rPr>
          <w:color w:val="7030A0"/>
          <w:lang w:eastAsia="ja-JP"/>
        </w:rPr>
        <w:tab/>
        <w:tab/>
        <w:t>with a caravan loaded with $3,000 worth of supplies and merchandise -- July 2, 1834</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7030A0"/>
        </w:rPr>
      </w:pPr>
      <w:r>
        <w:rPr>
          <w:color w:val="7030A0"/>
        </w:rPr>
        <w:tab/>
        <w:tab/>
        <w:tab/>
      </w:r>
      <w:r>
        <w:rPr>
          <w:color w:val="7030A0"/>
          <w:lang w:eastAsia="ja-JP"/>
        </w:rPr>
        <w:t xml:space="preserve">which had been refused by the Rocky Mountain Fur Company at the rendezvous </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Wyeth, according to Joe Meek, made an ominous vow to the Rocky Mountain Fur Company partners:</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r>
      <w:r>
        <w:rPr>
          <w:b/>
          <w:color w:val="7030A0"/>
          <w:lang w:eastAsia="ja-JP"/>
        </w:rPr>
        <w:t>“Gentlemen, I will roll a stone into your garden that you will never be able to get out.”</w:t>
      </w:r>
      <w:r>
        <w:rPr>
          <w:rStyle w:val="FootnoteCharacters"/>
          <w:rStyle w:val="FootnoteAnchor"/>
          <w:color w:val="7030A0"/>
          <w:lang w:eastAsia="ja-JP"/>
        </w:rPr>
        <w:footnoteReference w:id="37"/>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Wyeth’s caravan proceeded accompanied by five Methodist missionaries</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and in the company of Thomas McKay of the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 xml:space="preserve">and traveling with a small band of Nez Perces and Flatheads,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and an English sportsman, Sir William Stewart</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ab/>
        <w:t>who was so absorbed with mountain life that for years he stayed in the woo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250" w:name="_Hlk18043849"/>
      <w:bookmarkStart w:id="251" w:name="_Hlk18043849"/>
      <w:bookmarkEnd w:id="251"/>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PTAIN BENJAMIN BONNEVILLE PLOTS TO APPROACH OREGON AGAI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being re-outfitted at the rendezvous with supp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onneville decided to make a second attempt to trade in the Pacific Northwest -- Summer 18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to acquire supplies from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also resolved to explore the Columbia and Multnomah riv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He would lead twenty-three men on this expedition back across the Blue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rimarily to enter the fur trade and compete with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His idea was to pass the year on the Columbia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e hoped this time to establish trading relationships along the 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ith the Nez Perce and Cayuse nat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was again determined to try trading with the Hudson’s Bay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t Fort Walla Walla and at Fort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also proposed to stay the winter in the vicinity of the Multnomah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o trade with the local India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nd return across the mountains in time for the rendezvous [in July 1835]</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CAPTAIN BONNEVILLE DEPLOYS HIS FOR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e sent a trapping brigade to the Crow country (of Wyoming)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nd a second brigade traveled to St. Louis with the few pelts he had obtain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Bonneville, himself, and a group of twenty-three men would revisit Oreg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CAPTAIN BONNEVILLE SETS OUT FOR OREG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With his men on a hot day -- July 3, 1834</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y proceeded down the Portneuf River then to the Snake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This time, Bonneville followed an easier course into the Nez Perces' countr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rough the Blue Mountai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Bonneville was impressed by the Cayuse and Nez Perce horse herd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their Christian perspectiv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ccording to Alvin Josephy, Bonneville noted the way in which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Christian traditions were: </w:t>
      </w:r>
      <w:r>
        <w:rPr>
          <w:b/>
          <w:color w:val="000000"/>
          <w:lang w:eastAsia="ja-JP"/>
        </w:rPr>
        <w:t>“grafted onto ancestral beliefs and practices”</w:t>
      </w:r>
      <w:r>
        <w:rPr>
          <w:rStyle w:val="FootnoteCharacters"/>
          <w:rStyle w:val="FootnoteAnchor"/>
          <w:color w:val="000000"/>
          <w:lang w:eastAsia="ja-JP"/>
        </w:rPr>
        <w:footnoteReference w:id="38"/>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is demonstrated the changing culture introduced by Hudson’s Bay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onneville’s party was unmolested by Indians and hunts were good along the Snak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FATHER PIERRE-JEAN DE SMET -- CATHOLIC MISSION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Father De Smet had spent a year in Europe as a fund raiser for his American Catholic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everywhere he journeyed he managed to secure some funding for his mission effort</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nine months of fund-raising resulted in $60,000</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he acquired a complete library for the university of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in France he bought a complete laboratory and an important mineral collection</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he also convinced five recruits to join the efforts of Catholic missionaries in Missouri</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On his return journey to American, Father De Smet became violently seasick -- 1834</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was eventually was forced to return to his home in Belgium</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 xml:space="preserve">because he felt he was a failure, he submitted his resignation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to his superior in Missouri -- Father Pierre Verhaegen</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however, De Smet carried on fund raising for the mission on the fronti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6600FF"/>
          <w:lang w:eastAsia="ja-JP"/>
        </w:rPr>
      </w:pPr>
      <w:r>
        <w:rPr>
          <w:color w:val="6600FF"/>
          <w:lang w:eastAsia="ja-JP"/>
        </w:rPr>
        <w:t>AMERICANS TRAVEL OUT OF SAN DIEGO</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6600FF"/>
          <w:lang w:eastAsia="ja-JP"/>
        </w:rPr>
      </w:pPr>
      <w:r>
        <w:rPr>
          <w:color w:val="6600FF"/>
          <w:lang w:eastAsia="ja-JP"/>
        </w:rPr>
        <w:tab/>
        <w:t xml:space="preserve">Hall Jackson Kelley persuaded Ewing Young to accompany him to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6600FF"/>
          <w:lang w:eastAsia="ja-JP"/>
        </w:rPr>
      </w:pPr>
      <w:r>
        <w:rPr>
          <w:color w:val="6600FF"/>
          <w:lang w:eastAsia="ja-JP"/>
        </w:rPr>
        <w:tab/>
        <w:tab/>
        <w:t xml:space="preserve">Kelley, the visionary champion of an American colony in Oregon, needed someone to guide him </w:t>
        <w:tab/>
        <w:tab/>
        <w:tab/>
        <w:tab/>
        <w:t>on his only visit during his long career as the Oregon publici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6600FF"/>
          <w:lang w:eastAsia="ja-JP"/>
        </w:rPr>
        <w:tab/>
        <w:t xml:space="preserve">Ewing Young agreed to guide Kelley northward from Monterrey, California to the Willamette Valley </w:t>
      </w:r>
      <w:r>
        <w:rPr>
          <w:rFonts w:cs="Arial"/>
          <w:b/>
          <w:bCs/>
          <w:color w:val="6600FF"/>
        </w:rPr>
        <w:tab/>
      </w:r>
      <w:r>
        <w:rPr>
          <w:color w:val="6600FF"/>
          <w:lang w:eastAsia="ja-JP"/>
        </w:rPr>
        <w:t xml:space="preserve"> </w:t>
        <w:tab/>
        <w:t>as the trapper had been busy gathering a herd of horses to drive to Oregon to se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6600FF"/>
          <w:lang w:eastAsia="ja-JP"/>
        </w:rPr>
      </w:pPr>
      <w:r>
        <w:rPr>
          <w:color w:val="6600FF"/>
          <w:lang w:eastAsia="ja-JP"/>
        </w:rPr>
        <w:tab/>
        <w:tab/>
        <w:tab/>
        <w:t>although he received no cooperation from Spanish Governor Jose Figuero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6600FF"/>
          <w:lang w:eastAsia="ja-JP"/>
        </w:rPr>
        <w:tab/>
        <w:t xml:space="preserve">Hall Jackson Kelley set out for Oregon with Ewing Young and his men </w:t>
      </w:r>
      <w:r>
        <w:rPr>
          <w:color w:val="6600FF"/>
        </w:rPr>
        <w:t>-- July 8, 18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6600FF"/>
        </w:rPr>
        <w:tab/>
        <w:tab/>
      </w:r>
      <w:r>
        <w:rPr>
          <w:color w:val="6600FF"/>
          <w:lang w:eastAsia="ja-JP"/>
        </w:rPr>
        <w:t>Young’s twelve-man party was a reckless and mixed entourage</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 xml:space="preserve">ranging from well-educated and energetic Joseph Gale and steady Wesley Hauxhur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6600FF"/>
          <w:lang w:eastAsia="ja-JP"/>
        </w:rPr>
      </w:pPr>
      <w:r>
        <w:rPr>
          <w:color w:val="6600FF"/>
          <w:lang w:eastAsia="ja-JP"/>
        </w:rPr>
        <w:tab/>
        <w:tab/>
        <w:tab/>
        <w:tab/>
        <w:t>all the way down to irresponsible louts and horse thie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6600FF"/>
          <w:lang w:eastAsia="ja-JP"/>
        </w:rPr>
        <w:tab/>
        <w:t xml:space="preserve">Young and men were driving a herd of </w:t>
      </w:r>
      <w:r>
        <w:rPr>
          <w:color w:val="6600FF"/>
        </w:rPr>
        <w:t xml:space="preserve">about one hundred head of </w:t>
      </w:r>
      <w:r>
        <w:rPr>
          <w:color w:val="6600FF"/>
          <w:lang w:eastAsia="ja-JP"/>
        </w:rPr>
        <w:t>California horses and mu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6600FF"/>
          <w:lang w:eastAsia="ja-JP"/>
        </w:rPr>
        <w:tab/>
        <w:tab/>
      </w:r>
      <w:r>
        <w:rPr>
          <w:color w:val="6600FF"/>
        </w:rPr>
        <w:t>seventy-seven of these belonged to Ewing Young</w:t>
      </w:r>
      <w:r>
        <w:rPr>
          <w:color w:val="6600FF"/>
          <w:lang w:eastAsia="ja-JP"/>
        </w:rPr>
        <w:t xml:space="preserve"> -- the others possessed no bill of sa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6600FF"/>
          <w:lang w:eastAsia="ja-JP"/>
        </w:rPr>
      </w:pPr>
      <w:r>
        <w:rPr>
          <w:color w:val="6600FF"/>
          <w:lang w:eastAsia="ja-JP"/>
        </w:rPr>
        <w:tab/>
        <w:tab/>
        <w:t xml:space="preserve">they followed an old trail used by Hudson’s Bay Company trader Peter Skene Ogd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u w:val="single"/>
          <w:lang w:eastAsia="ja-JP"/>
        </w:rPr>
      </w:pPr>
      <w:r>
        <w:rPr>
          <w:color w:val="6600FF"/>
          <w:lang w:eastAsia="ja-JP"/>
        </w:rPr>
        <w:tab/>
        <w:tab/>
        <w:tab/>
        <w:t>who was guided by Indians over Siskiyou Summit [1827] to Fort Vancouver</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RENDEZVOUS COMES TO AN E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illiam Sublette set out for St. Louis with a caravan load of furs -- July 10, 18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us effectively ending the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ATURALIST DAVID DOUGLAS IS KIL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ile in Hawaii Douglas stumbled and fell to his death in a Hawaiian bull pit (trap) -- July 11, 18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uring his lifetime he collected hundreds of specimens that others would continue to stud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owever, due to his lack of formal education, many of his classifications proved to be incorrect </w:t>
        <w:tab/>
        <w:tab/>
        <w:tab/>
        <w:tab/>
        <w:t>these were later corrected by trained botanist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r>
      <w:r>
        <w:rPr>
          <w:i/>
          <w:color w:val="000000"/>
          <w:lang w:eastAsia="ja-JP"/>
        </w:rPr>
        <w:tab/>
      </w:r>
      <w:r>
        <w:rPr>
          <w:color w:val="000000"/>
          <w:lang w:eastAsia="ja-JP"/>
        </w:rPr>
        <w:t>he introduced Pacific Northwest botanical specimens that were new to the scientific worl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including more than fifty species of trees previously unknown </w:t>
      </w:r>
    </w:p>
    <w:p>
      <w:pPr>
        <w:pStyle w:val="Normal"/>
        <w:tabs>
          <w:tab w:val="left" w:pos="360" w:leader="none"/>
          <w:tab w:val="left" w:pos="720" w:leader="none"/>
          <w:tab w:val="left" w:pos="1080" w:leader="none"/>
          <w:tab w:val="left" w:pos="1440" w:leader="none"/>
          <w:tab w:val="left" w:pos="1780" w:leader="none"/>
        </w:tabs>
        <w:spacing w:lineRule="atLeast" w:line="360"/>
        <w:rPr>
          <w:i/>
          <w:i/>
          <w:color w:val="000000"/>
          <w:lang w:eastAsia="ja-JP"/>
        </w:rPr>
      </w:pPr>
      <w:r>
        <w:rPr>
          <w:color w:val="000000"/>
          <w:lang w:eastAsia="ja-JP"/>
        </w:rPr>
        <w:tab/>
        <w:tab/>
        <w:tab/>
        <w:tab/>
        <w:t>such as Douglas Fir tree named in his honor (which he misidentifi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the Sugar Pine tree (which he identified correctl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e also introduced more than one hundred species of shrubs, ferns, and other plan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David Douglas was the first to apply the name Cascade Mountains or Cascade Range of Mountain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Lewis and Clark had called this range the “Western Mountai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Coastal Indians gave him the name “Grass Ma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ecause of his insatiable interest in botanical specime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fter his death many species of plants were named in his honor as was a county in Washington Sta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FITZPATRICK, (MILTON) SUBLETTE AND BRIDGER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is short-lived enterprise was organiz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merican Fur Company had promised William Sublet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en the company of Sublette and Campbell was purcha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o stay out of the Northern Rocky Mountains [in 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ublette and Campbell had further agreed to sell Fort William to Fontenelle and Fitzpatri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 Those still at the encampment -- July 12, 18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n moved upstream an additional fifteen or twenty mi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7030A0"/>
          <w:lang w:eastAsia="ja-JP"/>
        </w:rPr>
      </w:pPr>
      <w:bookmarkStart w:id="252" w:name="_Hlk18043866"/>
      <w:bookmarkEnd w:id="252"/>
      <w:r>
        <w:rPr>
          <w:color w:val="7030A0"/>
          <w:lang w:eastAsia="ja-JP"/>
        </w:rPr>
        <w:t>NATHANIEL WYETH CONTINUES WEST</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7030A0"/>
          <w:lang w:eastAsia="ja-JP"/>
        </w:rPr>
      </w:pPr>
      <w:r>
        <w:rPr>
          <w:color w:val="7030A0"/>
          <w:lang w:eastAsia="ja-JP"/>
        </w:rPr>
        <w:tab/>
        <w:t xml:space="preserve">When they reached the confluence of the Snake and Portneuf rivers (near today’s Pocatello)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7030A0"/>
          <w:lang w:eastAsia="ja-JP"/>
        </w:rPr>
      </w:pPr>
      <w:r>
        <w:rPr>
          <w:color w:val="7030A0"/>
          <w:lang w:eastAsia="ja-JP"/>
        </w:rPr>
        <w:tab/>
        <w:tab/>
        <w:t>Wyeth was forced to stop and to cache his $3,000 worth of unsold goods -- July 18, 1834</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 xml:space="preserve">about 1/2 acre of ground was cleared near the mouth of the Portneuf River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 xml:space="preserve">Wyeth, with the help of his men, began trading with the local natives </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 xml:space="preserve">soon several hundred Bannock and Shoshone Indians camped nearby with their families </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ab/>
        <w:t>seemingly this was a good omen for the future of the ven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bookmarkStart w:id="253" w:name="_Hlk18043866"/>
      <w:bookmarkStart w:id="254" w:name="_Hlk18043866"/>
      <w:bookmarkEnd w:id="254"/>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FITZPATRICK, (MILTON) SUBLETTE AND BRIDGER COMPANY ABANDO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fter only a few days, the newly formed company dissolved -- August 3, 18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 new company, Fontenelle and Fitzpatrick was quickly form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partners included </w:t>
      </w:r>
      <w:r>
        <w:rPr>
          <w:color w:val="000000"/>
        </w:rPr>
        <w:t>Lucien Fontenelle</w:t>
      </w:r>
      <w:r>
        <w:rPr>
          <w:color w:val="000000"/>
          <w:lang w:eastAsia="ja-JP"/>
        </w:rPr>
        <w:t xml:space="preserve">, Tom Fitzpatrick, Milton Sublette, James Bridg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Andrew Dri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bookmarkStart w:id="255" w:name="_Hlk18043885"/>
      <w:bookmarkEnd w:id="255"/>
      <w:r>
        <w:rPr>
          <w:color w:val="7030A0"/>
          <w:lang w:eastAsia="ja-JP"/>
        </w:rPr>
        <w:t>NATHANIEL WYETH BUILDS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 xml:space="preserve">Whether or not Nathaniel Wyeth actually stated, as reported by Joe Meek,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 xml:space="preserve">that he would roll a stone into the Rocky Mountain Fur Company’s garden </w:t>
        <w:tab/>
        <w:tab/>
        <w:tab/>
        <w:tab/>
        <w:tab/>
        <w:tab/>
        <w:t xml:space="preserve">that is what he did along the Snake River -- summer of 1834 </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 xml:space="preserve">Wyeth began constructing his post to cache his supplies on a grassy meadow </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 xml:space="preserve">near the confluence of the Portneuf and the Snake rivers in what is now southeastern Idaho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 xml:space="preserve">an eighty feet square stockade was completed on ½ -acre of ground -- August 4, 1834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 xml:space="preserve">built of Cottonwood trees set on end sunk 2-½ feet in the ground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ab/>
        <w:t>and standing about fifteen feet high</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two two-story blockhouse eight feet square were constructed at the opposite angles</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 xml:space="preserve">dwellings, stores, barns were placed inside the walls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here Wyeth placed the excess trade goods</w:t>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256" w:name="_Hlk18043885"/>
      <w:bookmarkEnd w:id="256"/>
      <w:r>
        <w:rPr>
          <w:color w:val="000000"/>
          <w:lang w:eastAsia="ja-JP"/>
        </w:rPr>
        <w:tab/>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bookmarkStart w:id="257" w:name="_Hlk18043918"/>
      <w:bookmarkEnd w:id="257"/>
      <w:r>
        <w:rPr>
          <w:color w:val="7030A0"/>
          <w:lang w:eastAsia="ja-JP"/>
        </w:rPr>
        <w:t>TIME SPENT AT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 xml:space="preserve">Time spent at Fort Hall was an idle time for the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 xml:space="preserve">broken by Tom McKay’s unexpected request, one hot Sunday,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that Jason Lee conduct religious services</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 xml:space="preserve">Though feeling unwell, the gaunt Methodist minister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walked with about thirty whites and as many Indians to a shady spot under rustling cottonwoods</w:t>
      </w:r>
    </w:p>
    <w:p>
      <w:pPr>
        <w:pStyle w:val="Normal"/>
        <w:tabs>
          <w:tab w:val="left" w:pos="360" w:leader="none"/>
          <w:tab w:val="left" w:pos="720" w:leader="none"/>
          <w:tab w:val="left" w:pos="1080" w:leader="none"/>
          <w:tab w:val="left" w:pos="1440" w:leader="none"/>
          <w:tab w:val="left" w:pos="1800" w:leader="none"/>
        </w:tabs>
        <w:spacing w:lineRule="atLeast" w:line="360"/>
        <w:rPr>
          <w:b/>
          <w:b/>
          <w:color w:val="7030A0"/>
          <w:lang w:eastAsia="ja-JP"/>
        </w:rPr>
      </w:pPr>
      <w:r>
        <w:rPr>
          <w:b/>
          <w:color w:val="7030A0"/>
          <w:lang w:eastAsia="ja-JP"/>
        </w:rPr>
        <w:tab/>
        <w:tab/>
        <w:t xml:space="preserve">“The Indians,” </w:t>
      </w:r>
      <w:r>
        <w:rPr>
          <w:color w:val="7030A0"/>
          <w:lang w:eastAsia="ja-JP"/>
        </w:rPr>
        <w:t>Dr. John Townsend wrote</w:t>
      </w:r>
      <w:r>
        <w:rPr>
          <w:b/>
          <w:color w:val="7030A0"/>
          <w:lang w:eastAsia="ja-JP"/>
        </w:rPr>
        <w:t>, “sat upon the ground like statues. Although not one of them could understand a word that was said, they nevertheless maintained a most strict and decorous silence, kneeling when the preacher kneeled, and rising h\when he rose, evidently with a view of paying him and us a suitable respect.”</w:t>
      </w:r>
      <w:r>
        <w:rPr>
          <w:rStyle w:val="FootnoteCharacters"/>
          <w:rStyle w:val="FootnoteAnchor"/>
          <w:color w:val="7030A0"/>
          <w:lang w:eastAsia="ja-JP"/>
        </w:rPr>
        <w:footnoteReference w:id="39"/>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7030A0"/>
          <w:lang w:eastAsia="ja-JP"/>
        </w:rPr>
        <w:tab/>
      </w:r>
      <w:r>
        <w:rPr>
          <w:color w:val="7030A0"/>
          <w:lang w:eastAsia="ja-JP"/>
        </w:rPr>
        <w:t>After the service there was horse racing</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one of McKay’s French-Canadians was mortally hurt in a violent collision -- that night he died</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b/>
          <w:color w:val="7030A0"/>
          <w:lang w:eastAsia="ja-JP"/>
        </w:rPr>
        <w:tab/>
        <w:tab/>
        <w:tab/>
        <w:t>“Service for him.”</w:t>
      </w:r>
      <w:r>
        <w:rPr>
          <w:color w:val="7030A0"/>
          <w:lang w:eastAsia="ja-JP"/>
        </w:rPr>
        <w:t xml:space="preserve"> Wyeth noted in his journal with customary lack of punctuation, </w:t>
      </w:r>
      <w:r>
        <w:rPr>
          <w:b/>
          <w:color w:val="7030A0"/>
          <w:lang w:eastAsia="ja-JP"/>
        </w:rPr>
        <w:t>“was performed by the Canadians in the Catholic form by Mr. Lee in the Protestant form and by the Indians in their form...he at least was well buried.”</w:t>
      </w:r>
      <w:r>
        <w:rPr>
          <w:rStyle w:val="FootnoteCharacters"/>
          <w:rStyle w:val="FootnoteAnchor"/>
          <w:color w:val="7030A0"/>
          <w:lang w:eastAsia="ja-JP"/>
        </w:rPr>
        <w:footnoteReference w:id="40"/>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7030A0"/>
          <w:lang w:eastAsia="ja-JP"/>
        </w:rPr>
        <w:tab/>
      </w:r>
      <w:r>
        <w:rPr>
          <w:color w:val="7030A0"/>
          <w:lang w:eastAsia="ja-JP"/>
        </w:rPr>
        <w:t>McKay started west the next day accompanied by Jason and Daniel Lee and Sir William Stewart</w:t>
      </w:r>
      <w:r>
        <w:rPr>
          <w:b/>
          <w:i/>
          <w:color w:val="7030A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CAPTAIN WYETH STAYED AT HIS POST FOR ANOTHER WEEK</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7030A0"/>
          <w:lang w:eastAsia="ja-JP"/>
        </w:rPr>
      </w:pPr>
      <w:r>
        <w:rPr>
          <w:color w:val="7030A0"/>
          <w:lang w:eastAsia="ja-JP"/>
        </w:rPr>
        <w:tab/>
        <w:t xml:space="preserve">To complete construction of his post which he christened Fort Hall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7030A0"/>
          <w:lang w:eastAsia="ja-JP"/>
        </w:rPr>
      </w:pPr>
      <w:r>
        <w:rPr>
          <w:color w:val="7030A0"/>
          <w:lang w:eastAsia="ja-JP"/>
        </w:rPr>
        <w:tab/>
        <w:tab/>
        <w:t>in honor of Henry Hall, the oldest member of the New England Company financing his enterprise</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Stars and Stripes' were unfurled to the breeze over the American trading post</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in the heart of the savage and uncivilized country -- sunrise, August 5</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7030A0"/>
          <w:lang w:eastAsia="ja-JP"/>
        </w:rPr>
      </w:pPr>
      <w:r>
        <w:rPr>
          <w:color w:val="7030A0"/>
          <w:lang w:eastAsia="ja-JP"/>
        </w:rPr>
        <w:tab/>
        <w:tab/>
      </w:r>
      <w:r>
        <w:rPr>
          <w:b/>
          <w:color w:val="7030A0"/>
          <w:lang w:eastAsia="ja-JP"/>
        </w:rPr>
        <w:t>“We manufactured a magnificent flag from some</w:t>
      </w:r>
      <w:r>
        <w:rPr>
          <w:color w:val="7030A0"/>
          <w:lang w:eastAsia="ja-JP"/>
        </w:rPr>
        <w:t xml:space="preserve"> [unbleached] </w:t>
      </w:r>
      <w:r>
        <w:rPr>
          <w:b/>
          <w:color w:val="7030A0"/>
          <w:lang w:eastAsia="ja-JP"/>
        </w:rPr>
        <w:t>sheeting and a little red flannel, and a few blue patches -- and after all, it makes, I do assure you, a very respectable appearance amid the dry and desolate region of central America.”</w:t>
      </w:r>
      <w:r>
        <w:rPr>
          <w:rStyle w:val="FootnoteCharacters"/>
          <w:rStyle w:val="FootnoteAnchor"/>
          <w:color w:val="7030A0"/>
          <w:lang w:eastAsia="ja-JP"/>
        </w:rPr>
        <w:footnoteReference w:id="41"/>
      </w:r>
    </w:p>
    <w:p>
      <w:pPr>
        <w:pStyle w:val="Normal"/>
        <w:tabs>
          <w:tab w:val="left" w:pos="360" w:leader="none"/>
          <w:tab w:val="left" w:pos="720" w:leader="none"/>
          <w:tab w:val="left" w:pos="1080" w:leader="none"/>
          <w:tab w:val="left" w:pos="1440" w:leader="none"/>
          <w:tab w:val="left" w:pos="1800" w:leader="none"/>
        </w:tabs>
        <w:spacing w:lineRule="atLeast" w:line="360"/>
        <w:rPr>
          <w:b/>
          <w:b/>
          <w:color w:val="7030A0"/>
          <w:lang w:eastAsia="ja-JP"/>
        </w:rPr>
      </w:pPr>
      <w:r>
        <w:rPr>
          <w:color w:val="7030A0"/>
          <w:lang w:eastAsia="ja-JP"/>
        </w:rPr>
        <w:tab/>
        <w:tab/>
        <w:t xml:space="preserve">in further celebration they </w:t>
      </w:r>
      <w:r>
        <w:rPr>
          <w:b/>
          <w:color w:val="7030A0"/>
          <w:lang w:eastAsia="ja-JP"/>
        </w:rPr>
        <w:t>“saluted it with damaged powder, and wet it in villainous alcohol.”</w:t>
      </w:r>
      <w:r>
        <w:rPr>
          <w:rStyle w:val="FootnoteCharacters"/>
          <w:rStyle w:val="FootnoteAnchor"/>
          <w:color w:val="7030A0"/>
          <w:lang w:eastAsia="ja-JP"/>
        </w:rPr>
        <w:footnoteReference w:id="42"/>
      </w:r>
    </w:p>
    <w:p>
      <w:pPr>
        <w:pStyle w:val="Normal"/>
        <w:tabs>
          <w:tab w:val="left" w:pos="360" w:leader="none"/>
          <w:tab w:val="left" w:pos="720" w:leader="none"/>
          <w:tab w:val="left" w:pos="1080" w:leader="none"/>
          <w:tab w:val="left" w:pos="1440" w:leader="none"/>
          <w:tab w:val="left" w:pos="1780" w:leader="none"/>
        </w:tabs>
        <w:spacing w:lineRule="atLeast" w:line="360"/>
        <w:rPr/>
      </w:pPr>
      <w:r>
        <w:rPr>
          <w:b/>
          <w:color w:val="7030A0"/>
          <w:lang w:eastAsia="ja-JP"/>
        </w:rPr>
        <w:tab/>
      </w:r>
      <w:r>
        <w:rPr>
          <w:color w:val="7030A0"/>
          <w:lang w:eastAsia="ja-JP"/>
        </w:rPr>
        <w:t>Here trade would be conducted with the Pawnee, Shoshone, Nez Perce and Flathead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both beaver pelts and buffalo robes were acquired from the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258" w:name="_Hlk18043918"/>
      <w:bookmarkStart w:id="259" w:name="_Hlk18043918"/>
      <w:bookmarkEnd w:id="259"/>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FONTENELLE AND FITZPATRICK LEAVE THE RENDEZVOUS</w:t>
      </w:r>
    </w:p>
    <w:p>
      <w:pPr>
        <w:pStyle w:val="Normal"/>
        <w:tabs>
          <w:tab w:val="left" w:pos="360" w:leader="none"/>
          <w:tab w:val="left" w:pos="720" w:leader="none"/>
          <w:tab w:val="left" w:pos="1080" w:leader="none"/>
          <w:tab w:val="left" w:pos="1440" w:leader="none"/>
          <w:tab w:val="left" w:pos="1800" w:leader="none"/>
        </w:tabs>
        <w:spacing w:lineRule="atLeast" w:line="360"/>
        <w:ind w:firstLine="360"/>
        <w:rPr>
          <w:color w:val="000000"/>
        </w:rPr>
      </w:pPr>
      <w:r>
        <w:rPr>
          <w:color w:val="000000"/>
        </w:rPr>
        <w:t xml:space="preserve">One primary problem faced by the new company </w:t>
      </w:r>
    </w:p>
    <w:p>
      <w:pPr>
        <w:pStyle w:val="Normal"/>
        <w:tabs>
          <w:tab w:val="left" w:pos="360" w:leader="none"/>
          <w:tab w:val="left" w:pos="720" w:leader="none"/>
          <w:tab w:val="left" w:pos="1080" w:leader="none"/>
          <w:tab w:val="left" w:pos="1440" w:leader="none"/>
          <w:tab w:val="left" w:pos="1800" w:leader="none"/>
        </w:tabs>
        <w:spacing w:lineRule="atLeast" w:line="360"/>
        <w:ind w:firstLine="360"/>
        <w:rPr>
          <w:color w:val="000000"/>
        </w:rPr>
      </w:pPr>
      <w:r>
        <w:rPr>
          <w:color w:val="000000"/>
        </w:rPr>
        <w:tab/>
        <w:t xml:space="preserve">was their dependency on the American Fur Company for supplies </w:t>
      </w:r>
    </w:p>
    <w:p>
      <w:pPr>
        <w:pStyle w:val="Normal"/>
        <w:tabs>
          <w:tab w:val="left" w:pos="360" w:leader="none"/>
          <w:tab w:val="left" w:pos="720" w:leader="none"/>
          <w:tab w:val="left" w:pos="1080" w:leader="none"/>
          <w:tab w:val="left" w:pos="1440" w:leader="none"/>
          <w:tab w:val="left" w:pos="1800" w:leader="none"/>
        </w:tabs>
        <w:spacing w:lineRule="atLeast" w:line="360"/>
        <w:ind w:firstLine="360"/>
        <w:rPr>
          <w:color w:val="000000"/>
        </w:rPr>
      </w:pPr>
      <w:r>
        <w:rPr>
          <w:color w:val="000000"/>
        </w:rPr>
        <w:t xml:space="preserve">Tom Fitzpatrick traveled with American Fur Company’s Andrew Drips and Lucien Fontenelle </w:t>
      </w:r>
    </w:p>
    <w:p>
      <w:pPr>
        <w:pStyle w:val="Normal"/>
        <w:tabs>
          <w:tab w:val="left" w:pos="360" w:leader="none"/>
          <w:tab w:val="left" w:pos="720" w:leader="none"/>
          <w:tab w:val="left" w:pos="1080" w:leader="none"/>
          <w:tab w:val="left" w:pos="1440" w:leader="none"/>
          <w:tab w:val="left" w:pos="1800" w:leader="none"/>
        </w:tabs>
        <w:spacing w:lineRule="atLeast" w:line="360"/>
        <w:ind w:firstLine="360"/>
        <w:rPr/>
      </w:pPr>
      <w:r>
        <w:rPr>
          <w:color w:val="000000"/>
        </w:rPr>
        <w:tab/>
        <w:t xml:space="preserve">to make arrangements to supply the [1835] rendezvous </w:t>
      </w:r>
    </w:p>
    <w:p>
      <w:pPr>
        <w:pStyle w:val="Normal"/>
        <w:tabs>
          <w:tab w:val="left" w:pos="360" w:leader="none"/>
          <w:tab w:val="left" w:pos="720" w:leader="none"/>
          <w:tab w:val="left" w:pos="1080" w:leader="none"/>
          <w:tab w:val="left" w:pos="1440" w:leader="none"/>
          <w:tab w:val="left" w:pos="1800" w:leader="none"/>
        </w:tabs>
        <w:spacing w:lineRule="atLeast" w:line="360"/>
        <w:ind w:firstLine="360"/>
        <w:rPr>
          <w:color w:val="000000"/>
        </w:rPr>
      </w:pPr>
      <w:r>
        <w:rPr>
          <w:color w:val="000000"/>
        </w:rPr>
        <w:tab/>
        <w:t>set out for St. Louis – August 7, 1834</w:t>
      </w:r>
    </w:p>
    <w:p>
      <w:pPr>
        <w:pStyle w:val="Normal"/>
        <w:tabs>
          <w:tab w:val="left" w:pos="360" w:leader="none"/>
          <w:tab w:val="left" w:pos="720" w:leader="none"/>
          <w:tab w:val="left" w:pos="1080" w:leader="none"/>
          <w:tab w:val="left" w:pos="1440" w:leader="none"/>
          <w:tab w:val="left" w:pos="1800" w:leader="none"/>
        </w:tabs>
        <w:spacing w:lineRule="atLeast" w:line="360"/>
        <w:ind w:first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bookmarkStart w:id="260" w:name="_Hlk18043941"/>
      <w:bookmarkEnd w:id="260"/>
      <w:r>
        <w:rPr>
          <w:color w:val="7030A0"/>
          <w:lang w:eastAsia="ja-JP"/>
        </w:rPr>
        <w:t>CAPTAIN NATHANIEL WYETH LEAVES FORT HALL</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7030A0"/>
          <w:lang w:eastAsia="ja-JP"/>
        </w:rPr>
      </w:pPr>
      <w:r>
        <w:rPr>
          <w:color w:val="7030A0"/>
          <w:lang w:eastAsia="ja-JP"/>
        </w:rPr>
        <w:tab/>
        <w:t>Nathaniel Wyeth left one man, Robert Evans, in charge of Fort Hall to conduct trade</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7030A0"/>
          <w:lang w:eastAsia="ja-JP"/>
        </w:rPr>
      </w:pPr>
      <w:r>
        <w:rPr>
          <w:color w:val="7030A0"/>
          <w:lang w:eastAsia="ja-JP"/>
        </w:rPr>
        <w:tab/>
        <w:t>Wyeth’s expedition continued its journey on to Oregon</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hurrying to Fort Vancouver to drive Hudson’s Bay Company out of busines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bookmarkStart w:id="261" w:name="_Hlk18043941"/>
      <w:bookmarkStart w:id="262" w:name="_Hlk18043941"/>
      <w:bookmarkEnd w:id="262"/>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HUDSON’S BAY COMPANY ACCEPTS DIVERSIFIC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overnor George Simpson eventually forwarded to the Hudson’s Bay Company London Direc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 copy of Dr. John McLoughlin’s prospectus for “The Oragon (sic) Beef and Tallow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ith a recommendation that Company embark on such an undertaking -- summer 18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rather than Company employees engaged in a private enterprise as McLoughlin prop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 xml:space="preserve">With the urging of Simpson, who believed cattle could become a profitable trade for the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Governor and Committee now authorized £300 for McLoughlin to buy cattle for the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did not direct that the purchase be made immediate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hief Factor McLoughlin saw no merit in pursuing his ideas for the benefit of the Company</w:t>
      </w:r>
    </w:p>
    <w:p>
      <w:pPr>
        <w:pStyle w:val="Normal"/>
        <w:tabs>
          <w:tab w:val="left" w:pos="360" w:leader="none"/>
          <w:tab w:val="left" w:pos="720" w:leader="none"/>
          <w:tab w:val="left" w:pos="1080" w:leader="none"/>
          <w:tab w:val="left" w:pos="1440" w:leader="none"/>
          <w:tab w:val="left" w:pos="1800" w:leader="none"/>
        </w:tabs>
        <w:spacing w:lineRule="atLeast" w:line="360"/>
        <w:ind w:hanging="360"/>
        <w:rPr>
          <w:color w:val="000000"/>
        </w:rPr>
      </w:pPr>
      <w:r>
        <w:rPr>
          <w:color w:val="000000"/>
        </w:rPr>
        <w:tab/>
        <w:tab/>
        <w:tab/>
        <w:t>therefore, he did not aggressively search for new stock</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6600FF"/>
          <w:lang w:eastAsia="ja-JP"/>
        </w:rPr>
      </w:pPr>
      <w:r>
        <w:rPr>
          <w:color w:val="6600FF"/>
          <w:lang w:eastAsia="ja-JP"/>
        </w:rPr>
        <w:t>EWING YOUNG’S CATTLE DRIVE TO OREGON</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 xml:space="preserve">Driving nearly one hundred horses,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6600FF"/>
          <w:lang w:eastAsia="ja-JP"/>
        </w:rPr>
      </w:pPr>
      <w:r>
        <w:rPr>
          <w:color w:val="6600FF"/>
          <w:lang w:eastAsia="ja-JP"/>
        </w:rPr>
        <w:tab/>
        <w:tab/>
        <w:t>Ewing Young and Hall Jackson Kelley got seriously under way -- August 1834</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 xml:space="preserve">with seven men including the well-educated and energetic Joseph Gale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ab/>
        <w:t>and steady Wesley Hauxhurst</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6600FF"/>
          <w:lang w:eastAsia="ja-JP"/>
        </w:rPr>
      </w:pPr>
      <w:r>
        <w:rPr>
          <w:color w:val="6600FF"/>
          <w:lang w:eastAsia="ja-JP"/>
        </w:rPr>
        <w:tab/>
        <w:t>As Young and his herd moved north up the Sacramento Valley</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they were joined by another seven men driving more than fifty horses of their own</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however, they were not burdened by any bill of sale</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 xml:space="preserve">These irresponsible louts, were called by Kelley “the marauders” -- and such they were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 xml:space="preserve">as they repeatedly killed, plundered, and raped the Indians, friendly or hostile,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who crossed their path</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6600FF"/>
          <w:lang w:eastAsia="ja-JP"/>
        </w:rPr>
      </w:pPr>
      <w:r>
        <w:rPr>
          <w:color w:val="6600FF"/>
          <w:lang w:eastAsia="ja-JP"/>
        </w:rPr>
        <w:tab/>
        <w:t>Ewing Young made excuses to Kelley for the outrages of the marauders</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side from his attitude toward Indians, Ewing Young was an honest, principled man</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 xml:space="preserve">he had fairly purchased the horses he drove over the mountains to the Willamet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6600FF"/>
          <w:lang w:eastAsia="ja-JP"/>
        </w:rPr>
        <w:tab/>
        <w:tab/>
        <w:t>doubtless he suspected the marauders had stolen their stock, but he did not question them closely</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 xml:space="preserve">they had chosen to travel with him, and he was reluctant to turn them awa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6600FF"/>
          <w:lang w:eastAsia="ja-JP"/>
        </w:rPr>
        <w:tab/>
        <w:tab/>
        <w:tab/>
        <w:tab/>
        <w:t>even had it been possib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6600FF"/>
          <w:lang w:eastAsia="ja-JP"/>
        </w:rPr>
        <w:tab/>
        <w:tab/>
        <w:tab/>
        <w:t>for this attitude Ewing Young would pay a severe penal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ILLIAM SUBLETTE RETURNS TO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urs he carried into St. Louis from the Rendezvous -- late Augu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ere valued at $12,25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not all of these belonged to the, now defunct, Rocky Mountain Fur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those were valued at less than $10,00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not enough money to cover the debt owed to William Sublet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emainder of the furs belonged to William Sublette’s new shipping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itzpatrick, (William) Sublette and Bridger -- which had been formed during the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CAPTAIN BENJAMIN BONNEVILLE MAKES CAMP</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Traveling with his twenty-three men Bonneville reached the Powder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y traced this river until, fortunately, they found an old Indian trai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at led them to the headwaters of Grande Ronde River -- August 26, 1834</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where he witnessed a enormous prairie fire that obscured their vis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burned their lungs, and blurred the horizon</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Traveling down the Grande Ronde Valley, Bonneville decided to make cam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while scouts looked for a way to the Willamette or Multnomah rivers </w:t>
        <w:tab/>
        <w:tab/>
        <w:tab/>
        <w:tab/>
        <w:tab/>
        <w:tab/>
        <w:tab/>
        <w:t>but the huge fire made much exploration useles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Captain Bonneville was very much impress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by the breadth and scope of modern farming practices used by India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in the Grande Ronde Valle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e believed the efforts demonstrated the impact of the British on the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7030A0"/>
          <w:lang w:eastAsia="ja-JP"/>
        </w:rPr>
      </w:pPr>
      <w:bookmarkStart w:id="263" w:name="_Hlk18043961"/>
      <w:r>
        <w:rPr>
          <w:color w:val="7030A0"/>
          <w:lang w:eastAsia="ja-JP"/>
        </w:rPr>
        <w:t>CAPTAIN NATHANIEL WYETH AND CAPTAIN BENJAMIN BONNEVILLE MEET</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7030A0"/>
          <w:lang w:eastAsia="ja-JP"/>
        </w:rPr>
      </w:pPr>
      <w:r>
        <w:rPr>
          <w:color w:val="7030A0"/>
          <w:lang w:eastAsia="ja-JP"/>
        </w:rPr>
        <w:tab/>
        <w:t>Nathaniel Wyeth during this second visit to the Pacific Northwest</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met Bonneville and perhaps discussed the beginning of a joint trading effort</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Correspondence indicates they were negotiating with the Nez Perces and Cayuse</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 xml:space="preserve">both men planned to meet Chief Apash Wyakaikt on the Asotin River, </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ab/>
        <w:t>but Bonneville needed food and supplies first</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bookmarkStart w:id="264" w:name="_Hlk18043961"/>
      <w:r>
        <w:rPr>
          <w:color w:val="7030A0"/>
          <w:lang w:eastAsia="ja-JP"/>
        </w:rPr>
        <w:tab/>
        <w:t>Eventually both parties of Americans moved along parallel routes to the Columbia River</w:t>
      </w:r>
      <w:bookmarkEnd w:id="264"/>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7030A0"/>
          <w:lang w:eastAsia="ja-JP"/>
        </w:rPr>
      </w:pPr>
      <w:r>
        <w:rPr>
          <w:color w:val="000000"/>
          <w:lang w:eastAsia="ja-JP"/>
        </w:rPr>
        <w:t>CAPTAIN BENJAMIN BONNEVILLE REJECTED BY HUDSON’S BAY COMPANY</w:t>
      </w:r>
    </w:p>
    <w:p>
      <w:pPr>
        <w:pStyle w:val="Normal"/>
        <w:tabs>
          <w:tab w:val="left" w:pos="38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r>
      <w:r>
        <w:rPr>
          <w:color w:val="000000"/>
          <w:lang w:eastAsia="ja-JP"/>
        </w:rPr>
        <w:t>After several more days in camp, Bonneville traced the Walla Wall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 reached a position about thirty miles above Fort Walla Wal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Bonneville sent ahead a small party to the fort seeking provis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y were courteously treated by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hen Bonneville again approached Chief Trader Pierre Pambrun at Fort Walla Wal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found the same warm welcome he had received the year bef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ut Pambrun again refused his request for supp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lso refused to help Bonneville establish American trading po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onneville was no more successful than he had been on his first ef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Without food or supplies, Bonneville's position became more despera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rather than go back to Fort Bonneville (Idaho), he turned down the Columbia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oping to get to Fort Vancouver and the Willamette Valley</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color w:val="000000"/>
          <w:lang w:eastAsia="ja-JP"/>
        </w:rPr>
        <w:tab/>
        <w:tab/>
      </w:r>
      <w:r>
        <w:rPr>
          <w:b/>
          <w:color w:val="000000"/>
          <w:lang w:eastAsia="ja-JP"/>
        </w:rPr>
        <w:t xml:space="preserve">“Notwithstanding the unkind reception of the traders, I continued down the Columbia, subsisting on horses, dogs, roots, and occasionally a salmon, until I reached the vicinity of Mounts Hood and Baker </w:t>
      </w:r>
      <w:r>
        <w:rPr>
          <w:color w:val="000000"/>
          <w:lang w:eastAsia="ja-JP"/>
        </w:rPr>
        <w:t>[Adams]</w:t>
      </w:r>
      <w:r>
        <w:rPr>
          <w:b/>
          <w:color w:val="000000"/>
          <w:lang w:eastAsia="ja-JP"/>
        </w:rPr>
        <w:t>....”</w:t>
      </w:r>
      <w:r>
        <w:rPr>
          <w:rStyle w:val="FootnoteCharacters"/>
          <w:rStyle w:val="FootnoteAnchor"/>
          <w:color w:val="000000"/>
          <w:lang w:eastAsia="ja-JP"/>
        </w:rPr>
        <w:footnoteReference w:id="43"/>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r>
    </w:p>
    <w:p>
      <w:pPr>
        <w:pStyle w:val="Normal"/>
        <w:numPr>
          <w:ilvl w:val="0"/>
          <w:numId w:val="0"/>
        </w:numPr>
        <w:tabs>
          <w:tab w:val="left" w:pos="360" w:leader="none"/>
          <w:tab w:val="left" w:pos="720" w:leader="none"/>
          <w:tab w:val="left" w:pos="1080" w:leader="none"/>
          <w:tab w:val="left" w:pos="1440" w:leader="none"/>
          <w:tab w:val="left" w:pos="1800" w:leader="none"/>
          <w:tab w:val="left" w:pos="7560" w:leader="none"/>
        </w:tabs>
        <w:spacing w:lineRule="atLeast" w:line="360"/>
        <w:outlineLvl w:val="0"/>
        <w:rPr>
          <w:color w:val="7030A0"/>
          <w:lang w:eastAsia="ja-JP"/>
        </w:rPr>
      </w:pPr>
      <w:bookmarkStart w:id="265" w:name="_Hlk18043983"/>
      <w:bookmarkEnd w:id="265"/>
      <w:r>
        <w:rPr>
          <w:color w:val="7030A0"/>
          <w:lang w:eastAsia="ja-JP"/>
        </w:rPr>
        <w:t>NATHANIEL WYETH IN OREGON</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 xml:space="preserve">Wyeth’s Columbia River Fishing and Trading Company </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arrived at Fort Walla Walla on the Columbia River -- September 1, 1834</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Wyeth found the missionaries camped in their white tents just outside the post’s stockade</w:t>
      </w:r>
    </w:p>
    <w:p>
      <w:pPr>
        <w:pStyle w:val="Normal"/>
        <w:tabs>
          <w:tab w:val="left" w:pos="360" w:leader="none"/>
          <w:tab w:val="left" w:pos="720" w:leader="none"/>
          <w:tab w:val="left" w:pos="1080" w:leader="none"/>
          <w:tab w:val="left" w:pos="1440" w:leader="none"/>
          <w:tab w:val="left" w:pos="1780" w:leader="none"/>
        </w:tabs>
        <w:spacing w:lineRule="atLeast" w:line="360"/>
        <w:rPr>
          <w:b/>
          <w:b/>
          <w:color w:val="7030A0"/>
          <w:lang w:eastAsia="ja-JP"/>
        </w:rPr>
      </w:pPr>
      <w:r>
        <w:rPr>
          <w:b/>
          <w:color w:val="7030A0"/>
          <w:lang w:eastAsia="ja-JP"/>
        </w:rPr>
        <w:tab/>
        <w:tab/>
        <w:t xml:space="preserve">“But Mr. McKay,” </w:t>
      </w:r>
      <w:r>
        <w:rPr>
          <w:color w:val="7030A0"/>
          <w:lang w:eastAsia="ja-JP"/>
        </w:rPr>
        <w:t xml:space="preserve">he wrote in puzzlement in his journal, </w:t>
      </w:r>
      <w:r>
        <w:rPr>
          <w:b/>
          <w:color w:val="7030A0"/>
          <w:lang w:eastAsia="ja-JP"/>
        </w:rPr>
        <w:t>“for some reason remained in the mountains.”</w:t>
      </w:r>
      <w:r>
        <w:rPr>
          <w:rStyle w:val="FootnoteCharacters"/>
          <w:rStyle w:val="FootnoteAnchor"/>
          <w:color w:val="7030A0"/>
          <w:lang w:eastAsia="ja-JP"/>
        </w:rPr>
        <w:footnoteReference w:id="44"/>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7030A0"/>
          <w:lang w:eastAsia="ja-JP"/>
        </w:rPr>
        <w:tab/>
      </w:r>
      <w:r>
        <w:rPr>
          <w:color w:val="7030A0"/>
          <w:lang w:eastAsia="ja-JP"/>
        </w:rPr>
        <w:t>Reason for Tom McKay’s absence soon became clear</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7030A0"/>
          <w:lang w:eastAsia="ja-JP"/>
        </w:rPr>
        <w:tab/>
        <w:tab/>
      </w:r>
      <w:r>
        <w:rPr>
          <w:color w:val="7030A0"/>
          <w:lang w:eastAsia="ja-JP"/>
        </w:rPr>
        <w:t xml:space="preserve">near one of the twin mouths of the Boise River in a decaying horse pen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 xml:space="preserve">where first John Reed of the Astorians and later Donald McKenzie of the Nor’ Westers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ab/>
        <w:t>had tried to establish posts, McKay built a hut of crooked cottonwood poles</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 xml:space="preserve">next he set about undermining Fort Hall’s trade, </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ab/>
        <w:t xml:space="preserve">(and did it so well that soon his ramshackle hut was replaced, on a slightly different site, </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ab/>
        <w:tab/>
        <w:t>with a more imposing adobe structure to be called Fort Boise)</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t Fort Walla Walla the Methodist missionaries learned the Flathead tribe was a small one</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but they showed a genuine interest in the white’s relig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7030A0"/>
          <w:lang w:eastAsia="ja-JP"/>
        </w:rPr>
        <w:tab/>
        <w:t xml:space="preserve">Jason and Daniel Lee handed over to Chief Trader Pierre Pambrun at the fort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 xml:space="preserve">their ten horses, four mules, and three cows in exchange for other livestock and goods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to be picked up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 xml:space="preserve">WYETH AND HIS COMPANIONS LEAVE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 xml:space="preserve">Columbia River Fishing and Trading Company and the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 xml:space="preserve">hired a Hudson’s Bay Company flatboat and took passage down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Wyeth’s trappers following in three canoes (two of which were smashed)</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 xml:space="preserve">they ran through buffeting head winds and drenching rain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ab/>
        <w:t>to a hearty welcome by John McLough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266" w:name="_Hlk18043983"/>
      <w:bookmarkStart w:id="267" w:name="_Hlk18043983"/>
      <w:bookmarkEnd w:id="267"/>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BONNEVILLE JOURNEYS DOWN THE COLUMBIA RIVER</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000000"/>
          <w:lang w:eastAsia="ja-JP"/>
        </w:rPr>
      </w:pPr>
      <w:r>
        <w:rPr>
          <w:color w:val="000000"/>
          <w:lang w:eastAsia="ja-JP"/>
        </w:rPr>
        <w:tab/>
        <w:t xml:space="preserve">Bonneville proceeded down the Columbia River fifty miles below Fort Walla Wal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hoped to conduct trade with the Chinook Indians but found them hesita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were unwilling to leave Hudson’s Bay Company for an unknown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y were under the influence of the Dr. McLoughl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the natives respected Hudson’s Bay Company’s wish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onneville was no more successful than he had been on his first effort</w:t>
      </w:r>
      <w:bookmarkStart w:id="268" w:name="_Hlk18044003"/>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7030A0"/>
          <w:lang w:eastAsia="ja-JP"/>
        </w:rPr>
        <w:t>COLUMBIA RIVER FISHING AND TRADING COMPANY ARRIVE AT FORT VANCOUVER</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Nathaniel Wyeth and his party of Americans reached Dr. McLoughlin’s gates -- September 14, 1834</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this was Wyeth’s second appearance at the Hudson’s Bay Company post</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ab/>
      </w:r>
      <w:r>
        <w:rPr>
          <w:color w:val="7030A0"/>
        </w:rPr>
        <w:t>since he had been motivated by Hall Jackson Kelley’s proselytizing nearly four years earlier</w:t>
      </w:r>
    </w:p>
    <w:p>
      <w:pPr>
        <w:pStyle w:val="Normal"/>
        <w:tabs>
          <w:tab w:val="left" w:pos="360" w:leader="none"/>
          <w:tab w:val="left" w:pos="720" w:leader="none"/>
          <w:tab w:val="left" w:pos="1080" w:leader="none"/>
          <w:tab w:val="left" w:pos="1440" w:leader="none"/>
          <w:tab w:val="left" w:pos="1800" w:leader="none"/>
        </w:tabs>
        <w:spacing w:lineRule="atLeast" w:line="360"/>
        <w:rPr>
          <w:b/>
          <w:b/>
          <w:color w:val="7030A0"/>
          <w:lang w:eastAsia="ja-JP"/>
        </w:rPr>
      </w:pPr>
      <w:r>
        <w:rPr>
          <w:color w:val="7030A0"/>
          <w:lang w:eastAsia="ja-JP"/>
        </w:rPr>
        <w:tab/>
        <w:t xml:space="preserve">Newly arrived Americans </w:t>
      </w:r>
      <w:r>
        <w:rPr>
          <w:b/>
          <w:color w:val="7030A0"/>
          <w:lang w:eastAsia="ja-JP"/>
        </w:rPr>
        <w:t>“we were most hospitably received by Dr. John McLoughlin, and that night slept in a bed under a roof, for the first time for one hundred and fifty-two nights”</w:t>
      </w:r>
      <w:r>
        <w:rPr>
          <w:rStyle w:val="FootnoteCharacters"/>
          <w:rStyle w:val="FootnoteAnchor"/>
          <w:color w:val="7030A0"/>
          <w:lang w:eastAsia="ja-JP"/>
        </w:rPr>
        <w:footnoteReference w:id="45"/>
      </w:r>
    </w:p>
    <w:p>
      <w:pPr>
        <w:pStyle w:val="Normal"/>
        <w:tabs>
          <w:tab w:val="left" w:pos="360" w:leader="none"/>
          <w:tab w:val="left" w:pos="720" w:leader="none"/>
          <w:tab w:val="left" w:pos="1080" w:leader="none"/>
          <w:tab w:val="left" w:pos="1440" w:leader="none"/>
          <w:tab w:val="left" w:pos="1800" w:leader="none"/>
        </w:tabs>
        <w:spacing w:lineRule="atLeast" w:line="360"/>
        <w:rPr>
          <w:b/>
          <w:b/>
          <w:color w:val="7030A0"/>
          <w:lang w:eastAsia="ja-JP"/>
        </w:rPr>
      </w:pPr>
      <w:r>
        <w:rPr>
          <w:b/>
          <w:color w:val="7030A0"/>
          <w:lang w:eastAsia="ja-JP"/>
        </w:rPr>
        <w:tab/>
      </w:r>
      <w:r>
        <w:rPr>
          <w:color w:val="7030A0"/>
          <w:lang w:eastAsia="ja-JP"/>
        </w:rPr>
        <w:t>Outward bound journey had been valuable to Rev. Jason Lee</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it showed he could get along with rough and uneducated men</w:t>
      </w:r>
    </w:p>
    <w:p>
      <w:pPr>
        <w:pStyle w:val="Normal"/>
        <w:tabs>
          <w:tab w:val="left" w:pos="360" w:leader="none"/>
          <w:tab w:val="left" w:pos="720" w:leader="none"/>
          <w:tab w:val="left" w:pos="1080" w:leader="none"/>
          <w:tab w:val="left" w:pos="1440" w:leader="none"/>
          <w:tab w:val="left" w:pos="1780" w:leader="none"/>
        </w:tabs>
        <w:spacing w:lineRule="atLeast" w:line="360"/>
        <w:rPr>
          <w:b/>
          <w:b/>
          <w:color w:val="7030A0"/>
          <w:lang w:eastAsia="ja-JP"/>
        </w:rPr>
      </w:pPr>
      <w:r>
        <w:rPr>
          <w:color w:val="7030A0"/>
          <w:lang w:eastAsia="ja-JP"/>
        </w:rPr>
        <w:tab/>
        <w:tab/>
        <w:t>it had demonstrated the physical strength of his party of missiona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bookmarkEnd w:id="268"/>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DR. JOHN McLOUGHLIN WELCOMES THE METHODIST MISSIONA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Rev. Jason Lee accompanied by his nephew Rev. Daniel Le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ere well received by Chief Factor Dr. John McLoughlin -- September 15, 18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o greeted the missionaries with the utmost interest and cordial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s were assistants Cyrus Shepard, Philip L. Edwards and Courtney M. Walk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v. Jason Lee stated he intended to locate among the Nez Perce and Flathead India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these were the same natives who had sent representatives to St. Louis looking for “Black Rob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bookmarkStart w:id="269" w:name="_Hlk18044029"/>
      <w:bookmarkEnd w:id="269"/>
      <w:r>
        <w:rPr>
          <w:color w:val="7030A0"/>
          <w:lang w:eastAsia="ja-JP"/>
        </w:rPr>
        <w:t xml:space="preserve">CAPTAIN NAHANIEL WYETH’S SHIP </w:t>
      </w:r>
      <w:r>
        <w:rPr>
          <w:i/>
          <w:color w:val="7030A0"/>
          <w:lang w:eastAsia="ja-JP"/>
        </w:rPr>
        <w:t xml:space="preserve">MAY DACRE </w:t>
      </w:r>
      <w:r>
        <w:rPr>
          <w:color w:val="7030A0"/>
          <w:lang w:eastAsia="ja-JP"/>
        </w:rPr>
        <w:t>ARRI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color w:val="7030A0"/>
          <w:lang w:eastAsia="ja-JP"/>
        </w:rPr>
        <w:tab/>
      </w:r>
      <w:r>
        <w:rPr>
          <w:color w:val="7030A0"/>
          <w:lang w:eastAsia="ja-JP"/>
        </w:rPr>
        <w:t xml:space="preserve">After an extremely rough cross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salmon salting ship reached Fort Vancouver -- September 15, 1834</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Ship was to have arrived much earlier but had been hit by lightning in the Society Islands</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this delayed their arrival for three months</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 xml:space="preserve">which meant Nathaniel Wyeth could not start the seasonal salmon packing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ab/>
        <w:t>it was too late for the fishing season -- too late for the salmon ru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7030A0"/>
          <w:lang w:eastAsia="ja-JP"/>
        </w:rPr>
        <w:tab/>
      </w:r>
      <w:r>
        <w:rPr>
          <w:i/>
          <w:color w:val="7030A0"/>
          <w:lang w:eastAsia="ja-JP"/>
        </w:rPr>
        <w:t>May Dacre</w:t>
      </w:r>
      <w:r>
        <w:rPr>
          <w:color w:val="7030A0"/>
          <w:lang w:eastAsia="ja-JP"/>
        </w:rPr>
        <w:t xml:space="preserve"> carried newly arrived Hudson’s Bay Company employees on bo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twenty Sandwich Islanders, two coopers, two smiths, and a clerk debark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7030A0"/>
          <w:lang w:eastAsia="ja-JP"/>
        </w:rPr>
        <w:tab/>
      </w:r>
      <w:r>
        <w:rPr>
          <w:i/>
          <w:color w:val="7030A0"/>
          <w:lang w:eastAsia="ja-JP"/>
        </w:rPr>
        <w:t>May Dacre</w:t>
      </w:r>
      <w:r>
        <w:rPr>
          <w:color w:val="7030A0"/>
          <w:lang w:eastAsia="ja-JP"/>
        </w:rPr>
        <w:t xml:space="preserve"> also carried </w:t>
      </w:r>
      <w:r>
        <w:rPr>
          <w:color w:val="7030A0"/>
        </w:rPr>
        <w:t xml:space="preserve">Boston newspapers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rPr>
      </w:pPr>
      <w:r>
        <w:rPr>
          <w:color w:val="7030A0"/>
        </w:rPr>
        <w:tab/>
        <w:tab/>
        <w:t xml:space="preserve">from these Dr. McLoughlin learned of Hall Jackson Kelley’s exhortations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rPr>
      </w:pPr>
      <w:r>
        <w:rPr>
          <w:color w:val="7030A0"/>
        </w:rPr>
        <w:tab/>
        <w:tab/>
        <w:tab/>
        <w:t xml:space="preserve">regarding the Hudson’s Bay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
        <w:t>and of his plans to drive the British out of the Pacific Northwest by colonizing the country</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7030A0"/>
        </w:rPr>
        <w:tab/>
      </w:r>
      <w:r>
        <w:rPr>
          <w:color w:val="7030A0"/>
          <w:lang w:eastAsia="ja-JP"/>
        </w:rPr>
        <w:t xml:space="preserve">When </w:t>
      </w:r>
      <w:r>
        <w:rPr>
          <w:i/>
          <w:color w:val="7030A0"/>
          <w:lang w:eastAsia="ja-JP"/>
        </w:rPr>
        <w:t>May Dacre</w:t>
      </w:r>
      <w:r>
        <w:rPr>
          <w:color w:val="7030A0"/>
          <w:lang w:eastAsia="ja-JP"/>
        </w:rPr>
        <w:t xml:space="preserve"> arrived with their suppl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missionaries began to explore in earnest for a suitable site for their mi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bookmarkStart w:id="270" w:name="_Hlk18044029"/>
      <w:bookmarkStart w:id="271" w:name="_Hlk18044029"/>
      <w:bookmarkEnd w:id="271"/>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McLOUGHLIN ENCOURAGES REV. JASON LEE TO ABANDON EASTERN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t the urging of the Chief Factor, Jason Lee traveled up the Willamette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to the Willamette Valley for a vis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Dr. McLoughlin provided them with horses and guides to explore the Willamette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re were already white settlers, retired French-Canadians the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 dozen white men already occupied little farms scattered along the Willamett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y lived in log cabins with their Indian wives and fami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ost were former employees of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r. McLoughlin furnished them stock and provis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dvantages of settling in this locale were obviou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ter navigation to the sea was within easy rea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would be within easy distance of salt water comme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were near enough to Fort Vancouver for safety, accessibility to the mails and supp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valley demonstrated extraordinarily scenic charm and pleasant clim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atives appeared peaceful and open to whi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McLOUGHLIN RECEIVED AN ADDITIONAL WAR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alifornia Governor Jose Figueroa informed the chief fact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y way of Company ship then at Monter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color w:val="000000"/>
        </w:rPr>
        <w:t xml:space="preserve">in his letter the governor stated one “Joachim” Young and certain adventurers had </w:t>
      </w:r>
      <w:r>
        <w:rPr>
          <w:b/>
          <w:color w:val="000000"/>
        </w:rPr>
        <w:t>“committed the crime of robbing upwards of two hundred head of horses belonging to various Mexican citizens…and I doubt not but that you will in case there marauders should make their appearance in you quarter take such measures as will be efficient to apprehend them and either chastise them or despoil them of the booty.”</w:t>
      </w:r>
      <w:r>
        <w:rPr>
          <w:rStyle w:val="FootnoteCharacters"/>
          <w:rStyle w:val="FootnoteAnchor"/>
          <w:color w:val="000000"/>
        </w:rPr>
        <w:footnoteReference w:id="46"/>
      </w: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MALLPOX EPIDEM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s sweeping through several Indian vill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isease was rampa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re was great fear among natives that Wyeth’s Fort William was the sour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ATURALISTS IN OREG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Thomas Nuttall and John K. Townsend had been traveling with Nathaniel Wye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rrived at Fort Vancouver two days after the main party -- September 16, 18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Dr. Townsend not able to entirely cast off his role as physician</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ab/>
        <w:t xml:space="preserve">he was persuaded to pinch hit for several months as resident doctor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ab/>
        <w:tab/>
        <w:t>at makeshift hospital Hudson’s Bay Company opened at Fort Vancouver</w:t>
      </w:r>
    </w:p>
    <w:p>
      <w:pPr>
        <w:pStyle w:val="Normal"/>
        <w:tabs>
          <w:tab w:val="left" w:pos="380" w:leader="none"/>
          <w:tab w:val="left" w:pos="720" w:leader="none"/>
          <w:tab w:val="left" w:pos="1080" w:leader="none"/>
          <w:tab w:val="left" w:pos="1440" w:leader="none"/>
          <w:tab w:val="left" w:pos="1800" w:leader="none"/>
          <w:tab w:val="left" w:pos="6120" w:leader="none"/>
        </w:tabs>
        <w:spacing w:lineRule="atLeast" w:line="360"/>
        <w:rPr>
          <w:b/>
          <w:b/>
          <w:color w:val="000000"/>
          <w:lang w:eastAsia="ja-JP"/>
        </w:rPr>
      </w:pPr>
      <w:r>
        <w:rPr>
          <w:color w:val="000000"/>
          <w:lang w:eastAsia="ja-JP"/>
        </w:rPr>
        <w:tab/>
      </w:r>
      <w:r>
        <w:rPr>
          <w:b/>
          <w:color w:val="000000"/>
          <w:lang w:eastAsia="ja-JP"/>
        </w:rPr>
        <w:t xml:space="preserve">“The </w:t>
      </w:r>
      <w:r>
        <w:rPr>
          <w:color w:val="000000"/>
          <w:lang w:eastAsia="ja-JP"/>
        </w:rPr>
        <w:t xml:space="preserve">[Indian] </w:t>
      </w:r>
      <w:r>
        <w:rPr>
          <w:b/>
          <w:color w:val="000000"/>
          <w:lang w:eastAsia="ja-JP"/>
        </w:rPr>
        <w:t>depopulation here has been truly fearful. A gentleman told me that only four years ago as he wandered near what had formerly been a thickly peopled village, he counted no less than sixteen dead men and women, lying unburied and festering in the sun in front of their habitations. Within the houses all were sick; not one had escaped the contagion; upwards of a hundred individuals, men, women and children, were writhing in agony on the floors of the houses, with no one to render them any assistance. Some were in the dying struggles; and clenching with the convulsive grasps of death, their disease-worn companions shrieked and howled in the last sharp agony.”</w:t>
      </w:r>
      <w:r>
        <w:rPr>
          <w:rStyle w:val="FootnoteCharacters"/>
          <w:rStyle w:val="FootnoteAnchor"/>
          <w:color w:val="000000"/>
          <w:lang w:eastAsia="ja-JP"/>
        </w:rPr>
        <w:footnoteReference w:id="47"/>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612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6120" w:leader="none"/>
        </w:tabs>
        <w:spacing w:lineRule="atLeast" w:line="360"/>
        <w:rPr>
          <w:b/>
          <w:b/>
          <w:color w:val="000000"/>
          <w:lang w:eastAsia="ja-JP"/>
        </w:rPr>
      </w:pPr>
      <w:r>
        <w:rPr>
          <w:color w:val="000000"/>
          <w:lang w:eastAsia="ja-JP"/>
        </w:rPr>
        <w:t>BONNEVILLE REACHED THE JOHN DAY RIVER</w:t>
      </w:r>
    </w:p>
    <w:p>
      <w:pPr>
        <w:pStyle w:val="Normal"/>
        <w:tabs>
          <w:tab w:val="left" w:pos="380" w:leader="none"/>
          <w:tab w:val="left" w:pos="720" w:leader="none"/>
          <w:tab w:val="left" w:pos="1080" w:leader="none"/>
          <w:tab w:val="left" w:pos="1440" w:leader="none"/>
          <w:tab w:val="left" w:pos="1800" w:leader="none"/>
          <w:tab w:val="left" w:pos="6120" w:leader="none"/>
        </w:tabs>
        <w:spacing w:lineRule="atLeast" w:line="360"/>
        <w:rPr>
          <w:b/>
          <w:b/>
          <w:color w:val="000000"/>
          <w:lang w:eastAsia="ja-JP"/>
        </w:rPr>
      </w:pPr>
      <w:r>
        <w:rPr>
          <w:b/>
          <w:color w:val="000000"/>
          <w:lang w:eastAsia="ja-JP"/>
        </w:rPr>
        <w:tab/>
      </w:r>
      <w:r>
        <w:rPr>
          <w:color w:val="000000"/>
          <w:lang w:eastAsia="ja-JP"/>
        </w:rPr>
        <w:t xml:space="preserve">As the U.S. Army Captain neared the junction of the John Day and Columbia rive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realized that his meeting with the British would probably be unsuccessful</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Chief Factor John McLoughlin would likely greet hi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the same manner as Chief Trader Pierre Pambrun at For Nez Perce with the same futile resu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PTAIN BENJAMIN BONNEVILLE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Running out of supplies, Bonneville arrived at Fort Vancouver -- 18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ould not make any advance against Hudson's Bay Compan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because he was dependent on them for provision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Hudson's Bay Company at Fort Walla Walla and Fort Vancou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their Indian allies refused to trade with them</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Desperate straits made them turn back to the Blue Mountai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here there would be gam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V. JASON LEE DECIDED ON SERVING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fter spending nine days in prayer and ref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Jason Lee changed his mi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out working among the Flatheads and Nez Perce -- September 23, 18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Lee concluded that his mission headquarters should be in the Willamette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ot on the plateau country or in the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never recorded the reason for his deci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owever he was probably persuaded by Dr. McLough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V. JASON LEE RETURNED TO FORT VANCOU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fter his visit to French Prairi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egan his work when he preached two sermons at the fort-- Sunday, September 28, 183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se were the first sermons to be heard in (today’s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orshipers were Roman Catholic French-Canadia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enhanced by a gathering of French-Canadian trappers and settlers of the Willamette Valley reg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English and Irish attendees, and half-caste listen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CAPTAIN BENJAMIN BONNEVILLE’S PARTY RETURNS EASTWARD</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color w:val="000000"/>
          <w:lang w:eastAsia="ja-JP"/>
        </w:rPr>
        <w:tab/>
        <w:t>Bonneville noted: “</w:t>
      </w:r>
      <w:r>
        <w:rPr>
          <w:b/>
          <w:color w:val="000000"/>
          <w:lang w:eastAsia="ja-JP"/>
        </w:rPr>
        <w:t>I now discovered that if I advanced much farther, the snow that was then falling in the mountains would soon prevent my retreat from this impoverished country and that in the spring I would not have a horse left, as it became indispensably necessary to slaughter them for subsistence. I consequently took a south course and entered the mountains of John Day's river, gradually turning my course towards the mountains of the upper country….”</w:t>
      </w:r>
      <w:r>
        <w:rPr>
          <w:rStyle w:val="FootnoteCharacters"/>
          <w:rStyle w:val="FootnoteAnchor"/>
          <w:color w:val="000000"/>
          <w:lang w:eastAsia="ja-JP"/>
        </w:rPr>
        <w:footnoteReference w:id="48"/>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r>
      <w:r>
        <w:rPr>
          <w:color w:val="000000"/>
          <w:lang w:eastAsia="ja-JP"/>
        </w:rPr>
        <w:t>Reluctantly, Bonneville and his men turned back toward the Snake River reg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y arrived at the Blue Mountains -- October 1, 1834</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uge fires had been put out by September r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He and his twenty-three trappers were back on the Snake River -- (end of Octob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272" w:name="_Hlk18042981"/>
      <w:bookmarkEnd w:id="272"/>
      <w:r>
        <w:rPr>
          <w:color w:val="000000"/>
          <w:lang w:eastAsia="ja-JP"/>
        </w:rPr>
        <w:t xml:space="preserve"> </w:t>
      </w:r>
      <w:r>
        <w:rPr>
          <w:color w:val="000000"/>
          <w:lang w:eastAsia="ja-JP"/>
        </w:rPr>
        <w:t>FORT WILLIAM FOUNDED ON WAPPATOO (NOW SAUVIES)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athaniel Wyeth built his second post (after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273" w:name="_Hlk18042981"/>
      <w:bookmarkEnd w:id="273"/>
      <w:r>
        <w:rPr>
          <w:color w:val="000000"/>
          <w:lang w:eastAsia="ja-JP"/>
        </w:rPr>
        <w:tab/>
        <w:tab/>
        <w:t xml:space="preserve">this one on Wappatoo Island in the Columbia River near mouth of the Willamette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orehouses, blacksmith shop, dwellings, and cooper shops completed -- October 6, 18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ecame the western home of Wyeth’s Columbia River Fishing and Trading Company -- 1834- [18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outpost was a direct challenge to British tr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bookmarkStart w:id="274" w:name="_Hlk18044054"/>
      <w:bookmarkEnd w:id="274"/>
      <w:r>
        <w:rPr>
          <w:color w:val="7030A0"/>
          <w:lang w:eastAsia="ja-JP"/>
        </w:rPr>
        <w:t>CAPTAIN NATHANIEL WYETH DISPERSES HIS MEN</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Wyeth himself reached a mutual agreement with Dr. McLoughlin not to compete with each other</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this was more a tribute to their mutual friendship that to any economic necessity of McLoughlin’s</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 xml:space="preserve">Wyeth assigned several of his men to newly constructed Fort William on Wappatoo (Sauvies) Islan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7030A0"/>
          <w:lang w:eastAsia="ja-JP"/>
        </w:rPr>
        <w:tab/>
        <w:tab/>
        <w:t>in the Columbia River where trade was attempted</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 xml:space="preserve">Other Wyeth men were put to work on a farm on French Prairi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7030A0"/>
          <w:lang w:eastAsia="ja-JP"/>
        </w:rPr>
        <w:tab/>
        <w:t xml:space="preserve"> Twenty Kanakas (Hawaiians) recently arrived aboard the </w:t>
      </w:r>
      <w:r>
        <w:rPr>
          <w:i/>
          <w:color w:val="7030A0"/>
          <w:lang w:eastAsia="ja-JP"/>
        </w:rPr>
        <w:t>May Dacre</w:t>
      </w:r>
      <w:r>
        <w:rPr>
          <w:color w:val="7030A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were used mainly to work at Fort Hall far up the Snake River</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one group of thirteen Kanakas quickly deserted the fort</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taking horses and trade goods with the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7030A0"/>
          <w:lang w:eastAsia="ja-JP"/>
        </w:rPr>
        <w:tab/>
        <w:t>Captain Wyeth arranged for Courtney M. Walker to take charge of Fort William</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Walker was briefly employed as the keeper of the fo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7030A0"/>
          <w:lang w:eastAsia="ja-JP"/>
        </w:rPr>
        <w:tab/>
        <w:t>Wyeth, himself, spent the winter trapping sou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principally on the Des Chutes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275" w:name="_Hlk18044054"/>
      <w:bookmarkStart w:id="276" w:name="_Hlk18044054"/>
      <w:bookmarkEnd w:id="276"/>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EWING YOUNG ARRIVED IN OREGON</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 xml:space="preserve">In the company of Hall Jackson Kelley and fourteen drovers who tended the horse herd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He was captivated by the rich pasturage and fertile soil of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 xml:space="preserve">South from the Tualatin Plain across a low ridge of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 xml:space="preserve">lay a lush meadow watered by Chehalem Creek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 xml:space="preserve">Ewing Young and his trappers were the first American mountain men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to settle permanently on the Willamette</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 xml:space="preserve">Young left his men and horses in the Chehalem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nd went to Fort Vancouver accompanied by Hall Jackson Kelley</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to make their acquaintance with Dr. McLough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6600FF"/>
          <w:lang w:eastAsia="ja-JP"/>
        </w:rPr>
      </w:pPr>
      <w:r>
        <w:rPr>
          <w:color w:val="6600FF"/>
          <w:lang w:eastAsia="ja-JP"/>
        </w:rPr>
        <w:t>YOUNG AND KELLEY ARRIVED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 xml:space="preserve">Ewing Young, traveling with Hall Jackson Kelley who was sick and penniless,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rrived at Fort Vancouver -- October 27, 18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6600FF"/>
          <w:lang w:eastAsia="ja-JP"/>
        </w:rPr>
        <w:tab/>
        <w:t>There they encountered the awesome power of the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governor of California had reported Young as a horse thief</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 xml:space="preserve">which placed him beyond the benevolent support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ab/>
        <w:t>with which Dr. McLoughlin greeted all other newcomers</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 xml:space="preserve">Ewing Young could expect nothing, in purchase, trade, loan, or charity,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ab/>
        <w:t>from the farms and stores of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 xml:space="preserve">Hall Jackson Kelley was ravaged by malaria and was coldly received by a Dr. McLoughlin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who was aware of Kelley’s writing regarding the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Kelley, while irritably moping about the fort, was surprised to see Captain Nathaniel Wyet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6600FF"/>
          <w:lang w:eastAsia="ja-JP"/>
        </w:rPr>
        <w:tab/>
      </w:r>
      <w:r>
        <w:rPr>
          <w:color w:val="6600FF"/>
        </w:rPr>
        <w:t xml:space="preserve">Both Americans were </w:t>
      </w:r>
      <w:r>
        <w:rPr>
          <w:color w:val="6600FF"/>
          <w:lang w:eastAsia="ja-JP"/>
        </w:rPr>
        <w:t xml:space="preserve">closely observed by Chief Factor John McLoughlin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rPr>
      </w:pPr>
      <w:r>
        <w:rPr>
          <w:color w:val="6600FF"/>
        </w:rPr>
        <w:tab/>
        <w:tab/>
        <w:t xml:space="preserve">McLoughlin then added to the insult by blanketing the neighborhood with warnings to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rPr>
      </w:pPr>
      <w:r>
        <w:rPr>
          <w:color w:val="6600FF"/>
        </w:rPr>
        <w:tab/>
        <w:tab/>
        <w:tab/>
        <w:t xml:space="preserve">to have nothing to do with the newcomers </w:t>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6600FF"/>
        </w:rPr>
      </w:pPr>
      <w:r>
        <w:rPr>
          <w:color w:val="6600FF"/>
        </w:rPr>
        <w:tab/>
        <w:tab/>
        <w:t>this built up in Ewing Young a fury that in time would play its own odd part in Northwest history</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rPr>
      </w:pPr>
      <w:r>
        <w:rPr>
          <w:color w:val="6600FF"/>
        </w:rPr>
        <w:tab/>
      </w:r>
      <w:r>
        <w:rPr>
          <w:color w:val="6600FF"/>
          <w:lang w:eastAsia="ja-JP"/>
        </w:rPr>
        <w:t xml:space="preserve">Still, Chief Factor John McLoughlin made sure they received food and clothing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but he did not accept them as social equals</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in fact, they were welcomed as horse thieves by Dr. McLoughl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REV. JASON LEE SELECTS A SITE FOR HIS MISSION IN THE WILLAMETTE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 xml:space="preserve">Methodists ascended the Willamette River to a point near a group of far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that had been constructed by the retired French-Canadian employees of Hudson’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C00000"/>
          <w:lang w:eastAsia="ja-JP"/>
        </w:rPr>
        <w:tab/>
        <w:tab/>
      </w:r>
      <w:r>
        <w:rPr>
          <w:color w:val="C00000"/>
          <w:lang w:val="en"/>
        </w:rPr>
        <w:t xml:space="preserve">sixty miles to the south of </w:t>
      </w:r>
      <w:hyperlink r:id="rId2">
        <w:r>
          <w:rPr>
            <w:rStyle w:val="InternetLink"/>
            <w:color w:val="C00000"/>
            <w:lang w:val="en"/>
          </w:rPr>
          <w:t>Fort Vancouver</w:t>
        </w:r>
      </w:hyperlink>
      <w:r>
        <w:rPr>
          <w:color w:val="C00000"/>
          <w:lang w:val="en"/>
        </w:rPr>
        <w:t xml:space="preserve"> where a a large assortment of goods was availa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val="en"/>
        </w:rPr>
      </w:pPr>
      <w:r>
        <w:rPr>
          <w:color w:val="C00000"/>
          <w:lang w:val="en"/>
        </w:rPr>
        <w:tab/>
        <w:tab/>
        <w:tab/>
        <w:t xml:space="preserve">a horseback trip or canoe paddle down the </w:t>
      </w:r>
      <w:hyperlink r:id="rId3">
        <w:r>
          <w:rPr>
            <w:rStyle w:val="InternetLink"/>
            <w:color w:val="C00000"/>
            <w:lang w:val="en"/>
          </w:rPr>
          <w:t>Willamette River</w:t>
        </w:r>
      </w:hyperlink>
      <w:r>
        <w:rPr>
          <w:color w:val="C00000"/>
          <w:lang w:val="en"/>
        </w:rPr>
        <w:t xml:space="preserve"> -- </w:t>
      </w:r>
      <w:r>
        <w:rPr>
          <w:color w:val="C00000"/>
          <w:lang w:eastAsia="ja-JP"/>
        </w:rPr>
        <w:t>fall 18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 xml:space="preserve">Rev. Jason Lee chose an area </w:t>
      </w:r>
      <w:r>
        <w:rPr>
          <w:color w:val="C00000"/>
        </w:rPr>
        <w:t>near a small but thriving settlement</w:t>
      </w:r>
      <w:r>
        <w:rPr>
          <w:color w:val="C00000"/>
          <w:lang w:eastAsia="ja-JP"/>
        </w:rPr>
        <w:t xml:space="preserve"> that he named “Mission Bottom”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near the farm of Hudson’s Bay Company’s Thomas McKa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ab/>
        <w:tab/>
        <w:t xml:space="preserve">son of Alexander McKay who had been killed on the </w:t>
      </w:r>
      <w:r>
        <w:rPr>
          <w:i/>
          <w:color w:val="C00000"/>
          <w:lang w:eastAsia="ja-JP"/>
        </w:rPr>
        <w:t>Tonqu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color w:val="C00000"/>
          <w:lang w:eastAsia="ja-JP"/>
        </w:rPr>
        <w:tab/>
        <w:tab/>
        <w:tab/>
        <w:tab/>
      </w:r>
      <w:r>
        <w:rPr>
          <w:color w:val="C00000"/>
          <w:lang w:eastAsia="ja-JP"/>
        </w:rPr>
        <w:t>and stepson of Dr. John McLoughl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 xml:space="preserve">and near the home of French-Canadian Joseph Gervais on the Champoeg Pla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ab/>
        <w:t xml:space="preserve">(by today’s </w:t>
      </w:r>
      <w:r>
        <w:rPr>
          <w:color w:val="C00000"/>
          <w:lang w:val="en"/>
        </w:rPr>
        <w:t>Willamette Mission State Park</w:t>
      </w:r>
      <w:r>
        <w:rPr>
          <w:color w:val="C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MISSION SOCIETY OF THE METHODIST CHURCH</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First permanent American settlement in the Willamette Valley was planted by Methodist missionaries</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French-Canadians already settled on French Prairie helped to build the Methodist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 xml:space="preserve">with supplies provided by both Nathaniel Wyeth and Dr. John McLoughlin </w:t>
      </w:r>
    </w:p>
    <w:p>
      <w:pPr>
        <w:pStyle w:val="Normal"/>
        <w:tabs>
          <w:tab w:val="left" w:pos="360" w:leader="none"/>
          <w:tab w:val="left" w:pos="720" w:leader="none"/>
          <w:tab w:val="left" w:pos="1080" w:leader="none"/>
          <w:tab w:val="left" w:pos="1440" w:leader="none"/>
          <w:tab w:val="left" w:pos="1800" w:leader="none"/>
        </w:tabs>
        <w:spacing w:lineRule="atLeast" w:line="360"/>
        <w:rPr>
          <w:b/>
          <w:b/>
          <w:color w:val="C00000"/>
          <w:lang w:eastAsia="ja-JP"/>
        </w:rPr>
      </w:pPr>
      <w:r>
        <w:rPr>
          <w:b/>
          <w:color w:val="C00000"/>
          <w:lang w:eastAsia="ja-JP"/>
        </w:rPr>
        <w:t xml:space="preserve"> </w:t>
      </w:r>
      <w:r>
        <w:rPr>
          <w:b/>
          <w:color w:val="C00000"/>
          <w:lang w:eastAsia="ja-JP"/>
        </w:rPr>
        <w:tab/>
        <w:tab/>
        <w:t xml:space="preserve">“On the east side of the </w:t>
      </w:r>
      <w:r>
        <w:rPr>
          <w:color w:val="C00000"/>
          <w:lang w:eastAsia="ja-JP"/>
        </w:rPr>
        <w:t>[Willamette]</w:t>
      </w:r>
      <w:r>
        <w:rPr>
          <w:b/>
          <w:color w:val="C00000"/>
          <w:lang w:eastAsia="ja-JP"/>
        </w:rPr>
        <w:t xml:space="preserve"> river, and sixty miles from its mouth, a location was chosen to begin a mission. Here was a broad, rich bottom, many miles in length, well watered and supplied with timber, oak, fir, cottonwood, white maple, and white oak, scattered along its grassy plains.</w:t>
      </w:r>
      <w:r>
        <w:rPr>
          <w:b/>
          <w:color w:val="C00000"/>
          <w:position w:val="6"/>
          <w:lang w:eastAsia="ja-JP"/>
        </w:rPr>
        <w:t>”</w:t>
      </w:r>
      <w:r>
        <w:rPr>
          <w:rStyle w:val="FootnoteCharacters"/>
          <w:rStyle w:val="FootnoteAnchor"/>
          <w:color w:val="C00000"/>
          <w:position w:val="6"/>
          <w:lang w:eastAsia="ja-JP"/>
        </w:rPr>
        <w:footnoteReference w:id="49"/>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First missionaries to take up residence in Willamette River Valley were led by Rev. Jason Le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ab/>
      </w:r>
      <w:r>
        <w:rPr>
          <w:color w:val="C00000"/>
        </w:rPr>
        <w:t>•</w:t>
      </w:r>
      <w:r>
        <w:rPr>
          <w:color w:val="C00000"/>
          <w:lang w:eastAsia="ja-JP"/>
        </w:rPr>
        <w:t>Rev. Daniel Lee -- Jason Lee’s nephew,</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ab/>
      </w:r>
      <w:r>
        <w:rPr>
          <w:color w:val="C00000"/>
        </w:rPr>
        <w:t>•</w:t>
      </w:r>
      <w:r>
        <w:rPr>
          <w:color w:val="C00000"/>
          <w:lang w:eastAsia="ja-JP"/>
        </w:rPr>
        <w:t>Courtney M. Walker -- trapper and missionary work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ab/>
      </w:r>
      <w:r>
        <w:rPr>
          <w:color w:val="C00000"/>
        </w:rPr>
        <w:t>•</w:t>
      </w:r>
      <w:r>
        <w:rPr>
          <w:color w:val="C00000"/>
          <w:lang w:eastAsia="ja-JP"/>
        </w:rPr>
        <w:t>Cyrus Shepard -- lay assistant and third teacher at Fort Vancouver 1834-[1835]</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ab/>
        <w:t>(later left his teaching position -- moved to join Rev. Jason Lee at Champoeg)</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ab/>
        <w:t>(later still, started a school which became primarily an orphanage for sick children)</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ab/>
      </w:r>
      <w:r>
        <w:rPr>
          <w:color w:val="C00000"/>
        </w:rPr>
        <w:t>•</w:t>
      </w:r>
      <w:r>
        <w:rPr>
          <w:color w:val="C00000"/>
          <w:lang w:eastAsia="ja-JP"/>
        </w:rPr>
        <w:t>Philip L. Edwards -- lay assistant, missionary teacher and writ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 xml:space="preserve">Rev. Jason Lee’s </w:t>
      </w:r>
      <w:r>
        <w:rPr>
          <w:color w:val="C00000"/>
        </w:rPr>
        <w:t xml:space="preserve">mission had no title to the land where the mission was located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rPr>
        <w:tab/>
        <w:tab/>
        <w:t xml:space="preserve">yet their rights were recognized and respected by other early settlers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METHODIST MISSION BOTTOM CONSTRUCTION</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 xml:space="preserve">Even as Ewing Young stubbornly planted himself in the Chehalem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Rev. Jason and Daniel Lee began constructing the log buildings of the Methodist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 xml:space="preserve">on the fringe of French Prairie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supplies were brought from Fort Vancouver to the missionaries</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Rev. Jason Lee and his missionaries lived in tents -- November 1, 1834</w:t>
      </w:r>
    </w:p>
    <w:p>
      <w:pPr>
        <w:pStyle w:val="Normal"/>
        <w:tabs>
          <w:tab w:val="left" w:pos="38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 cabin was quickly built at Mission Bottom </w:t>
      </w:r>
      <w:r>
        <w:rPr>
          <w:color w:val="C00000"/>
          <w:lang w:val="en"/>
        </w:rPr>
        <w:t xml:space="preserve">adjacent to the </w:t>
      </w:r>
      <w:hyperlink r:id="rId4">
        <w:r>
          <w:rPr>
            <w:rStyle w:val="InternetLink"/>
            <w:color w:val="C00000"/>
            <w:lang w:val="en"/>
          </w:rPr>
          <w:t>Willamette River</w:t>
        </w:r>
      </w:hyperlink>
      <w:r>
        <w:rPr>
          <w:color w:val="C00000"/>
          <w:lang w:val="en"/>
        </w:rPr>
        <w:t xml:space="preserve"> </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C00000"/>
          <w:lang w:eastAsia="ja-JP"/>
        </w:rPr>
      </w:pPr>
      <w:r>
        <w:rPr>
          <w:color w:val="C00000"/>
          <w:lang w:val="en"/>
        </w:rPr>
        <w:tab/>
        <w:tab/>
        <w:tab/>
        <w:t xml:space="preserve">(north of present-day Sal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when rains of winter set in, the Methodists had a respectable shel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 xml:space="preserve">at the same time land was fenced for cropping, and a barn was buil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 xml:space="preserve">Jason Lee later wrote in a letter: </w:t>
      </w:r>
      <w:r>
        <w:rPr>
          <w:b/>
          <w:color w:val="C00000"/>
          <w:lang w:eastAsia="ja-JP"/>
        </w:rPr>
        <w:t>“We landed where we now are in October 1834 and pitched out tents, unloaded out canoes, and commenced building a house. The rainy season was approaching, and I did not like the idea of living in an Indian hut. We labored under disadvantages, for we were not carpenters. We however went into the woods and cut the timber. We took the green trees and split them, and hewed out boards for our floors.”</w:t>
      </w:r>
      <w:r>
        <w:rPr>
          <w:rStyle w:val="FootnoteCharacters"/>
          <w:rStyle w:val="FootnoteAnchor"/>
          <w:b/>
          <w:color w:val="C00000"/>
          <w:lang w:eastAsia="ja-JP"/>
        </w:rPr>
        <w:footnoteReference w:id="50"/>
      </w:r>
      <w:r>
        <w:rPr>
          <w:b/>
          <w:color w:val="C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C00000"/>
          <w:lang w:eastAsia="ja-JP"/>
        </w:rPr>
        <w:tab/>
        <w:t>Other improvements were m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 xml:space="preserve"> </w:t>
      </w:r>
      <w:r>
        <w:rPr>
          <w:color w:val="C00000"/>
          <w:lang w:eastAsia="ja-JP"/>
        </w:rPr>
        <w:tab/>
        <w:tab/>
        <w:t>rails were split for a corral, oxen were broken to the plow, and [in spring] land til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 xml:space="preserve">Webley Hauxhurst constructed a grist mill at Mission Botto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that served needs of the Willamette Vall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 xml:space="preserve">METHODIST EFFORT BEGINS AT MISSION BOTTOM (CHAMPOE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Rev. Jason Lee led the mission work in the Willamette Valley at Mission Bottom -- 18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they set to work at once with zeal, patience, and intellige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Missionaries visited Indian lodg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Indians, though few in number received devoted attention at Mission Botto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ab/>
        <w:t xml:space="preserve">possibility of having a missionary live with the Indians was rejected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ab/>
        <w:t xml:space="preserve">because the natives were mobile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ab/>
        <w:t>and because they would more slowly learn civilized practices in that way</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Jason Lee ministered to the Catholic families on French Prairie praying and preaching, even baptizing</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nd the missionaries served the few American families</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MISSIONARIES COULD CAUSE PROBLEMS FOR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 xml:space="preserve">Traders feared the missionaries would persuade th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to abandon the fur trade to become farmers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and that they would report to the British public that the Company’s employees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were introducing vice to the native Americans</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NATIVE RESPONSE TO THE GOSPEL</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Indians had religious beliefs: creation, afterlife, spirits -- before the missionaries arrived</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missionaries believed these to be the first steps to Christianity</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Indians, at least at first, were receptive to the missionaries and their message</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But problems quickly arose</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C00000"/>
          <w:lang w:eastAsia="ja-JP"/>
        </w:rPr>
      </w:pPr>
      <w:r>
        <w:rPr>
          <w:color w:val="C00000"/>
          <w:lang w:eastAsia="ja-JP"/>
        </w:rPr>
        <w:tab/>
        <w:tab/>
        <w:t>Indians wanted Christianity for the same purposes as their own religion</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to gain a more successful mastery over nature and to increase their wealth</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unlike Christianity, their faith was not focused upon attainment of the next world</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 xml:space="preserve">MISSIONARIES FACED MANY PROBLEMS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Missionary’s tasks were much more difficult than other white immigrants</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like all of the others, they had to make a living from the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face loneliness, accident, and death</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but they also had to reckon with the salvation of souls -- an intangible product</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C00000"/>
          <w:lang w:eastAsia="ja-JP"/>
        </w:rPr>
      </w:pPr>
      <w:r>
        <w:rPr>
          <w:color w:val="C00000"/>
          <w:lang w:eastAsia="ja-JP"/>
        </w:rPr>
        <w:tab/>
        <w:t>Things began to go wrong from the beginning</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it was the Methodist goal to convert the Indians to Christianity</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 xml:space="preserve">and then to provide the vestiges of American civilization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 xml:space="preserve">At the time their efforts to “improve the lives of the natives” seemed to be rewarded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then pestilence would attack th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followed by native suspicion and excitement -- all gains would be lost</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Working among the whites and their half-breed families was more encouraging</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missionaries focused their efforts on the social institutions among whites</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CAPTAIN BENJAMIN BONNEVILLE’S EXPEDITION IN WINTER CAMP</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Ended up going all the way back to the Portneuf River -- November 15, 18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fore they found enough buffalo and game to meet their nee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nce out of the Oregon, Bonneville and his men stayed the winter with the Shoshone India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in the familiar game-rich haunts of the upper Bear River (eastern Wyoming) -- Winter 1834-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He had not succeeded in carrying out his pl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visit the lower Columbia and return by way of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failure was due primarily to lack of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UDSON’S BAY COMPANY MAINTAINS ITS GR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udson’s Bay Company handled 405,472 beaver pelts worth $2.50 to $4.00 each -- 1834-[18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udson’s Bay Company retirees and missionaries alike were dependent on the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y aid too openly extended to Ewing You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ould cast the dark cloud of McLoughlin’s displeasure over their communit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Rival company trading and trapping efforts had ceased in Columbia Department -- 18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r. McLoughlin ruled supreme in the Pacific Northwes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tired employees settled the lan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ORT BOISE CONSTRUCT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udson's Bay Company also was working in the Big Bend area of the Snake River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ab/>
        <w:t>Tom McKay’s rude post was greatly expanded by order of Chief Factor Dr. John McLoughli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ld” Fort Boise was moved a few miles from the mouth of the Boise River -- Fall 18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very near to Fort Hall -- in a good location to compe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Hudson’s Bay Company’s plan was to drive Nathaniel Wyeth out of busi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eventually succeeded by overbidding Wyeth for the purchase of fu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underbidding him in the sale of goods to th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 xml:space="preserve">Tom </w:t>
      </w:r>
      <w:r>
        <w:rPr>
          <w:color w:val="000000"/>
        </w:rPr>
        <w:t>McKay (</w:t>
      </w:r>
      <w:r>
        <w:rPr>
          <w:color w:val="000000"/>
          <w:lang w:eastAsia="ja-JP"/>
        </w:rPr>
        <w:t>Dr. McLoughlin’s rambunctious stepson) operated Fort Boi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ch absorbed the trade that might have come from the wes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r>
      <w:r>
        <w:rPr>
          <w:color w:val="000000"/>
          <w:lang w:eastAsia="ja-JP"/>
        </w:rPr>
        <w:t xml:space="preserve">McKay was prepared to trade with Americans or Indians as well as to tra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he carried with him a full complement of goods</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000000"/>
          <w:lang w:eastAsia="ja-JP"/>
        </w:rPr>
        <w:tab/>
      </w:r>
      <w:bookmarkStart w:id="277" w:name="_Hlk18044102"/>
      <w:r>
        <w:rPr>
          <w:color w:val="7030A0"/>
          <w:lang w:eastAsia="ja-JP"/>
        </w:rPr>
        <w:t>Nathaniel Wyeth’s scheme to sell trade goods out of Fort Hall fell through:</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w:t>
      </w:r>
      <w:r>
        <w:rPr>
          <w:color w:val="7030A0"/>
        </w:rPr>
        <w:t>at Fort Hall in Idaho several of his men deserted</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w:t>
      </w:r>
      <w:r>
        <w:rPr>
          <w:color w:val="7030A0"/>
        </w:rPr>
        <w:t>Blackfeet stole horses and equipment, and killed various trappers</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w:t>
      </w:r>
      <w:r>
        <w:rPr>
          <w:color w:val="7030A0"/>
        </w:rPr>
        <w:t>an irresponsible clerk squandered trade goods in drunken mismanagement</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7030A0"/>
        </w:rPr>
        <w:tab/>
      </w:r>
      <w:r>
        <w:rPr>
          <w:color w:val="7030A0"/>
          <w:lang w:eastAsia="ja-JP"/>
        </w:rPr>
        <w:t>(Wyeth</w:t>
      </w:r>
      <w:r>
        <w:rPr>
          <w:b/>
          <w:color w:val="7030A0"/>
          <w:lang w:eastAsia="ja-JP"/>
        </w:rPr>
        <w:t xml:space="preserve"> </w:t>
      </w:r>
      <w:r>
        <w:rPr>
          <w:color w:val="7030A0"/>
          <w:lang w:eastAsia="ja-JP"/>
        </w:rPr>
        <w:t xml:space="preserve">later sold Fort Hall to the Hudson’s Bay Company, </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which indeed made it a heavy [British] stone in the garden of American trappers</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Fort Hall became the chief refuge for trappers and travelers</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and, even later, became an important stop on the Oregon Tr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End w:id="277"/>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DOMINATION OF OREGON (COLUMBIA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truggle for possession of the Pacific Northwest between the United States and Great Brit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 carried on in three pla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 the Pacific Northwest itself where the struggle beg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 the capitals of the two nations where diplomats met to discuss the ques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 the American nation where people were motivated to most 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U.S. and British claims were balanced and off-set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aptain Gray vs. Captain Vancou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ewis and Clark vs. David Thomp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John Jacob Astor vs. North West Fur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r of 1812 added to the confusion as did the Treaty of Gh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FIRST INDIAN MISSION SCHOOL IS OPENED BY THE METHODIST MINIS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It was decided to bring Indian children to live with the missionaries at the headquar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C00000"/>
          <w:lang w:eastAsia="ja-JP"/>
        </w:rPr>
        <w:tab/>
      </w:r>
      <w:bookmarkStart w:id="278" w:name="_Hlk17976758"/>
      <w:r>
        <w:rPr>
          <w:color w:val="C00000"/>
          <w:lang w:eastAsia="ja-JP"/>
        </w:rPr>
        <w:t xml:space="preserve">Rev. Jason Lee began the first church school in the Pacific Northwest for Indians </w:t>
      </w:r>
      <w:r>
        <w:rPr>
          <w:rFonts w:cs="Arial"/>
          <w:color w:val="C00000"/>
          <w:lang w:val="en"/>
        </w:rPr>
        <w:t xml:space="preserve">at Mission Botto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C00000"/>
          <w:lang w:val="en"/>
        </w:rPr>
      </w:pPr>
      <w:r>
        <w:rPr>
          <w:rFonts w:cs="Arial"/>
          <w:color w:val="C00000"/>
          <w:lang w:val="en"/>
        </w:rPr>
        <w:tab/>
        <w:tab/>
        <w:t>on the east side of the Willamett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 xml:space="preserve">First student body consisted of three Calapoosa Indian boys </w:t>
      </w:r>
      <w:bookmarkEnd w:id="278"/>
      <w:r>
        <w:rPr>
          <w:color w:val="C00000"/>
          <w:lang w:eastAsia="ja-JP"/>
        </w:rPr>
        <w:t>-- winter 1834-1835</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here Indians learned English, Christianity, and the customs of civiliz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additional Indian children joined the school and some made fair pro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orphans were adopted into the mission family from time to time</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but additional enrollments were few</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 xml:space="preserve">Besides formal education and Christianity, missionaries also tried to teach the Indians farming, </w:t>
        <w:tab/>
        <w:tab/>
        <w:tab/>
        <w:t>industrial arts and homemaking</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 xml:space="preserve">Record book refers to daily instructions to as many as twenty students -- Novemb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ab/>
        <w:t>states that “several of the children are making laudable improvement”</w:t>
      </w:r>
      <w:r>
        <w:rPr>
          <w:rStyle w:val="FootnoteCharacters"/>
          <w:rStyle w:val="FootnoteAnchor"/>
          <w:color w:val="C00000"/>
          <w:lang w:eastAsia="ja-JP"/>
        </w:rPr>
        <w:footnoteReference w:id="51"/>
      </w:r>
      <w:r>
        <w:rPr>
          <w:color w:val="C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missionaries were more successful with their neighbors than with natives</w:t>
      </w:r>
    </w:p>
    <w:p>
      <w:pPr>
        <w:pStyle w:val="Normal"/>
        <w:tabs>
          <w:tab w:val="left" w:pos="38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 xml:space="preserve"> Although</w:t>
      </w:r>
      <w:r>
        <w:rPr>
          <w:rFonts w:cs="Arial"/>
          <w:color w:val="C00000"/>
          <w:lang w:val="en"/>
        </w:rPr>
        <w:t xml:space="preserve"> the </w:t>
      </w:r>
      <w:r>
        <w:rPr>
          <w:color w:val="C00000"/>
          <w:lang w:eastAsia="ja-JP"/>
        </w:rPr>
        <w:t xml:space="preserve">Indian Mission School </w:t>
      </w:r>
      <w:r>
        <w:rPr>
          <w:rFonts w:cs="Arial"/>
          <w:color w:val="C00000"/>
          <w:lang w:val="en"/>
        </w:rPr>
        <w:t xml:space="preserve">was not a boarding school as such, historical records sugg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rFonts w:cs="Arial"/>
          <w:color w:val="C00000"/>
          <w:lang w:val="en"/>
        </w:rPr>
        <w:tab/>
        <w:tab/>
        <w:t xml:space="preserve">that during the mission school’s brief existence students lived there and worked on the farm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METHODIST ACCOMPLISHMENTS WERE SLOW</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C00000"/>
          <w:lang w:eastAsia="ja-JP"/>
        </w:rPr>
      </w:pPr>
      <w:r>
        <w:rPr>
          <w:color w:val="C00000"/>
          <w:lang w:eastAsia="ja-JP"/>
        </w:rPr>
        <w:tab/>
        <w:t xml:space="preserve">At the </w:t>
      </w:r>
      <w:bookmarkStart w:id="279" w:name="_Hlk17976815"/>
      <w:r>
        <w:rPr>
          <w:color w:val="C00000"/>
          <w:lang w:eastAsia="ja-JP"/>
        </w:rPr>
        <w:t xml:space="preserve">Mission Bottom </w:t>
      </w:r>
      <w:bookmarkEnd w:id="279"/>
      <w:r>
        <w:rPr>
          <w:color w:val="C00000"/>
          <w:lang w:eastAsia="ja-JP"/>
        </w:rPr>
        <w:t>(Champoeg ) location</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missionaries operated a school and maintained religious services</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however, their school’s religious services were not gathering results</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they organized a temperance society to tout the evils of alcohol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aimed primarily at Ewing Young and his sti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ab/>
        <w:t>Lees were joined by many of the white men thanks in large part to Dr. McLoughlin’s effort</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 xml:space="preserve">Champoeg Mission turned its attention mainly to agriculture </w:t>
      </w:r>
    </w:p>
    <w:p>
      <w:pPr>
        <w:pStyle w:val="Normal"/>
        <w:tabs>
          <w:tab w:val="left" w:pos="360" w:leader="none"/>
          <w:tab w:val="left" w:pos="720" w:leader="none"/>
          <w:tab w:val="left" w:pos="1080" w:leader="none"/>
          <w:tab w:val="left" w:pos="1440" w:leader="none"/>
          <w:tab w:val="left" w:pos="1780" w:leader="none"/>
        </w:tabs>
        <w:spacing w:lineRule="atLeast" w:line="360"/>
        <w:rPr>
          <w:color w:val="C00000"/>
          <w:lang w:eastAsia="ja-JP"/>
        </w:rPr>
      </w:pPr>
      <w:r>
        <w:rPr>
          <w:color w:val="C00000"/>
          <w:lang w:eastAsia="ja-JP"/>
        </w:rPr>
        <w:tab/>
        <w:tab/>
        <w:t xml:space="preserve">Methodists were dependent on the grain, cattle, and tools </w:t>
      </w:r>
    </w:p>
    <w:p>
      <w:pPr>
        <w:pStyle w:val="Normal"/>
        <w:tabs>
          <w:tab w:val="left" w:pos="360" w:leader="none"/>
          <w:tab w:val="left" w:pos="720" w:leader="none"/>
          <w:tab w:val="left" w:pos="1080" w:leader="none"/>
          <w:tab w:val="left" w:pos="1440" w:leader="none"/>
          <w:tab w:val="left" w:pos="1780" w:leader="none"/>
        </w:tabs>
        <w:spacing w:lineRule="atLeast" w:line="360"/>
        <w:rPr>
          <w:color w:val="C00000"/>
          <w:lang w:eastAsia="ja-JP"/>
        </w:rPr>
      </w:pPr>
      <w:r>
        <w:rPr>
          <w:color w:val="C00000"/>
          <w:lang w:eastAsia="ja-JP"/>
        </w:rPr>
        <w:tab/>
        <w:tab/>
        <w:tab/>
        <w:t>which Chief Factor John McLoughlin supplied them -- often without cost</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ab/>
        <w:t>he would only ask them to help others as he had helped them</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REV. JASON LEE ASKS THE METHODIST MISSION SOCIETY FOR MORE MISSIONARIES</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C00000"/>
          <w:lang w:eastAsia="ja-JP"/>
        </w:rPr>
      </w:pPr>
      <w:r>
        <w:rPr>
          <w:color w:val="C00000"/>
          <w:lang w:eastAsia="ja-JP"/>
        </w:rPr>
        <w:tab/>
        <w:t>Methodist Missionaries worked more among white settlers than among the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it was wise to send unmarried men to be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they could move easily through Indian Country following mobiles tribesm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 xml:space="preserve">Rev. Jason changed his original plan and requested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r>
      <w:bookmarkStart w:id="280" w:name="_Hlk17977105"/>
      <w:r>
        <w:rPr>
          <w:color w:val="C00000"/>
          <w:lang w:eastAsia="ja-JP"/>
        </w:rPr>
        <w:t xml:space="preserve">Mission Society of the Methodist Church </w:t>
      </w:r>
      <w:bookmarkEnd w:id="280"/>
      <w:r>
        <w:rPr>
          <w:color w:val="C00000"/>
          <w:lang w:eastAsia="ja-JP"/>
        </w:rPr>
        <w:t>send families as additional helpers</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 xml:space="preserve"> </w:t>
        <w:tab/>
        <w:t xml:space="preserve">Methodist Mission Society quickly compli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MERICAN OUTCASTS SETTLE 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6600FF"/>
          <w:lang w:eastAsia="ja-JP"/>
        </w:rPr>
        <w:tab/>
      </w:r>
      <w:bookmarkStart w:id="281" w:name="_Hlk18043169"/>
      <w:r>
        <w:rPr>
          <w:color w:val="6600FF"/>
          <w:lang w:eastAsia="ja-JP"/>
        </w:rPr>
        <w:t xml:space="preserve">Hall Jackson Kelley </w:t>
      </w:r>
      <w:bookmarkEnd w:id="281"/>
      <w:r>
        <w:rPr>
          <w:color w:val="6600FF"/>
          <w:lang w:eastAsia="ja-JP"/>
        </w:rPr>
        <w:t>passed the winter recuperating in a cabin outside Fort Vancouver -- 1834-1835</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fter he recovered his health, he spent some time surveying property o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 xml:space="preserve">Ewing Young moved south, across a low ridge of mountains from the Tualatin Plain, </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to a lush meadow in the Chehalem Valley watered by Chehalem Creek</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 xml:space="preserve">away from Fort Vancouver and Dr. McLoughlin, </w:t>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ab/>
        <w:t>where he took up a great tract of land and devoted himself to raising his livestock</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282" w:name="_Hlk18044127"/>
      <w:bookmarkEnd w:id="282"/>
      <w:r>
        <w:rPr>
          <w:color w:val="7030A0"/>
          <w:lang w:eastAsia="ja-JP"/>
        </w:rPr>
        <w:t>NATHANIEL WYETH’S BRIG</w:t>
      </w:r>
      <w:r>
        <w:rPr>
          <w:i/>
          <w:color w:val="7030A0"/>
          <w:lang w:eastAsia="ja-JP"/>
        </w:rPr>
        <w:t xml:space="preserve"> MAY DAC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color w:val="7030A0"/>
          <w:lang w:eastAsia="ja-JP"/>
        </w:rPr>
        <w:tab/>
      </w:r>
      <w:r>
        <w:rPr>
          <w:color w:val="7030A0"/>
          <w:lang w:eastAsia="ja-JP"/>
        </w:rPr>
        <w:t xml:space="preserve">Wyeth cut some lumber on Wappatoo (Sauvies) Island for export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by the Columbia River Fishing and Trading Company -- 1834-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lang w:eastAsia="ja-JP"/>
        </w:rPr>
        <w:tab/>
      </w:r>
      <w:r>
        <w:rPr>
          <w:i/>
          <w:color w:val="7030A0"/>
          <w:lang w:eastAsia="ja-JP"/>
        </w:rPr>
        <w:t>May Dacre</w:t>
      </w:r>
      <w:r>
        <w:rPr>
          <w:color w:val="7030A0"/>
          <w:lang w:eastAsia="ja-JP"/>
        </w:rPr>
        <w:t xml:space="preserve"> </w:t>
      </w:r>
      <w:r>
        <w:rPr>
          <w:color w:val="7030A0"/>
        </w:rPr>
        <w:t xml:space="preserve">spent the winter hauling an unprofitable load of lumber </w:t>
      </w:r>
      <w:r>
        <w:rPr>
          <w:color w:val="7030A0"/>
          <w:lang w:eastAsia="ja-JP"/>
        </w:rPr>
        <w:t>and salmon</w:t>
      </w:r>
      <w:r>
        <w:rPr>
          <w:color w:val="7030A0"/>
        </w:rPr>
        <w:t xml:space="preserve"> </w:t>
      </w:r>
      <w:r>
        <w:rPr>
          <w:color w:val="7030A0"/>
          <w:lang w:eastAsia="ja-JP"/>
        </w:rPr>
        <w:t>to Hawai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7030A0"/>
          <w:lang w:eastAsia="ja-JP"/>
        </w:rPr>
        <w:t xml:space="preserve">CAPTAIN NATAHNIEL WYETH’S BRIG </w:t>
      </w:r>
      <w:r>
        <w:rPr>
          <w:i/>
          <w:color w:val="7030A0"/>
          <w:lang w:eastAsia="ja-JP"/>
        </w:rPr>
        <w:t>MAY DACRE</w:t>
      </w:r>
      <w:r>
        <w:rPr>
          <w:color w:val="7030A0"/>
          <w:lang w:eastAsia="ja-JP"/>
        </w:rPr>
        <w:t xml:space="preserve"> RETURNS TO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 xml:space="preserve">After carrying an unprofitable cargo of lumber to the Hawai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 xml:space="preserve">for his Columbia River Fishing and Trading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ab/>
        <w:t xml:space="preserve">but he had not fully planned how to develop a mark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return cargo included a few dairy cattle brought from the Sandwich Isl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COLUMBIA RIVER FISHING AND TRADING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 xml:space="preserve">At Fort William, Nathaniel Wyeth grazed the small herd of dairy cattle on Wappatoo (Sauvies) Is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 xml:space="preserve">recently arrived from the Hawaiian Isl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Wyeth installed salmon processing machinery and engaged in a fish packing enterpri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7030A0"/>
          <w:lang w:eastAsia="ja-JP"/>
        </w:rPr>
        <w:tab/>
        <w:tab/>
        <w:t xml:space="preserve">he now discovered the </w:t>
      </w:r>
      <w:r>
        <w:rPr>
          <w:color w:val="7030A0"/>
        </w:rPr>
        <w:t>salmon-catching and processing equipment she carri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
        <w:t xml:space="preserve">was inadequate for the job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rPr>
        <w:tab/>
        <w:tab/>
        <w:tab/>
        <w:t>and</w:t>
      </w:r>
      <w:r>
        <w:rPr>
          <w:color w:val="7030A0"/>
          <w:lang w:eastAsia="ja-JP"/>
        </w:rPr>
        <w:t xml:space="preserve"> the Fall’s salmon run was sm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bookmarkStart w:id="283" w:name="_Hlk18044127"/>
      <w:bookmarkStart w:id="284" w:name="_Hlk18044127"/>
      <w:bookmarkEnd w:id="284"/>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UDSON’S BAY COMPANY EXPANDS ITS MARITIME OPERA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Diversification had become the order of the day for the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ree years after the Fort Simpson opened </w:t>
      </w:r>
      <w:r>
        <w:rPr>
          <w:color w:val="000000"/>
        </w:rPr>
        <w:t xml:space="preserve">along the Nass River </w:t>
      </w:r>
      <w:r>
        <w:rPr>
          <w:color w:val="000000"/>
          <w:lang w:eastAsia="ja-JP"/>
        </w:rPr>
        <w:t xml:space="preserve">it was reloc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the north end of the Tsimpsean Peninsula (near today’s Prince Rupert) -- 1834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John Work sailed north on the Hudson’s Bay Company brig </w:t>
      </w:r>
      <w:r>
        <w:rPr>
          <w:rStyle w:val="Emphasis"/>
          <w:color w:val="000000"/>
        </w:rPr>
        <w:t>Lama</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during the next ten months supervised the construction of Fort Simp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ich operated for several years a very profitable trading po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eter Skene Ogden was promoted to the position of Chief Fact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was </w:t>
      </w:r>
      <w:r>
        <w:rPr>
          <w:color w:val="000000"/>
          <w:lang w:val="en"/>
        </w:rPr>
        <w:t xml:space="preserve">the highest field rank in the company serv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color w:val="000000"/>
          <w:lang w:val="en"/>
        </w:rPr>
        <w:t>he was assigned to Fort St. James on Stuart Lake where he worked [until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John Work replaced Peter Skene Ogden as Marine Department supervisory officer -- 183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orking from </w:t>
      </w:r>
      <w:r>
        <w:rPr>
          <w:color w:val="000000"/>
        </w:rPr>
        <w:t xml:space="preserve">Fort Simpson he traded along the north coast of New Caledonia (British Columb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r>
        <w:rPr>
          <w:color w:val="000000"/>
        </w:rPr>
        <w:t xml:space="preserve">northern Vancouver Island and among the Queen Charlotte Islan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lang w:eastAsia="ja-JP"/>
        </w:rPr>
        <w:tab/>
        <w:tab/>
        <w:tab/>
        <w:tab/>
      </w:r>
      <w:r>
        <w:rPr>
          <w:color w:val="000000"/>
        </w:rPr>
        <w:t>always with keen competition from American coastal traders [until his transfer 1846]</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eastAsia="ja-JP"/>
        </w:rPr>
      </w:pPr>
      <w:r>
        <w:rPr>
          <w:color w:val="000000"/>
          <w:lang w:eastAsia="ja-JP"/>
        </w:rPr>
        <w:t>SMALLPOX EPIDEMIC</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eastAsia="ja-JP"/>
        </w:rPr>
      </w:pPr>
      <w:r>
        <w:rPr>
          <w:color w:val="000000"/>
          <w:lang w:eastAsia="ja-JP"/>
        </w:rPr>
        <w:tab/>
        <w:t>Again swept through several Indian villag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eastAsia="ja-JP"/>
        </w:rPr>
      </w:pPr>
      <w:r>
        <w:rPr>
          <w:color w:val="000000"/>
          <w:lang w:eastAsia="ja-JP"/>
        </w:rPr>
        <w:tab/>
        <w:t>Disease was rampa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eastAsia="ja-JP"/>
        </w:rPr>
      </w:pPr>
      <w:r>
        <w:rPr>
          <w:color w:val="000000"/>
          <w:lang w:eastAsia="ja-JP"/>
        </w:rPr>
        <w:tab/>
        <w:tab/>
        <w:t>there was great fear among natives that Wyeth’s Fort William was the sour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CQUIRING MORE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Early settlers were infected with the “Spirit of Democrac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any successes they achieved were spectacul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y felt compelled to extend the area of freedom for the good of all American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y believed the democratic form of government had been tested and found whole</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s Americans ventured west acquiring more land, self defense became a probl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dians were a perpetual concern as were both the Mexican and British gover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urther expansion, driving our enemies before us, appeared the sol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fact, if expansion was completed across the contin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protection of the American population would be relatively sim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U.S. would be securely surrounded by water “natural bounda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tlantic Ocean, Gulf of Mexico, Pacific Ocean, Arct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ENJAMIN BONNEVILLE WAS IN WINTER CAM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On the upper Bear River (Southern Idaho) -- February 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ere Bonneville’s party had joined with Bonneville’s partner Joe Walker and his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Michael Cerre came up from St. Louis with the supply carav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Cerre had been dispatched by Bonneville [July 1833] to Washington 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arrying Bonneville’s report and a request for an extension of his leave of absence</w:t>
        <w:tab/>
        <w:tab/>
        <w:t xml:space="preserve">Cerre told Bonneville of journeying to Washington 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 laying Bonneville’s report before General Macomb himsel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ho, Cerre said, read it in Cerre’s presence and expressed satisfa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hat Cerre left vague in talking with Bonneville, howe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as the status of Bonneville’s leave of absence from the arm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ALL JACKSON KELLEY GAVE U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till strongly anti-Hudson’s Bay Company and delusion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uffering from a persecution complex he argued with Dr. McLoughl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Kelley found it was easier to receive from the company than to g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 xml:space="preserve">he accepted from Chief Factor McLoughlin a gift of seven pou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nd passage to the Sandwich Hawaiian Islands</w:t>
      </w:r>
      <w:r>
        <w:rPr>
          <w:color w:val="000000"/>
          <w:lang w:eastAsia="ja-JP"/>
        </w:rPr>
        <w:t xml:space="preserve"> -- March 15, 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APTAIN BENJAMIN BONNEVILLE AND HIS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Set out on a return expedition to the Green River -- April 1, 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where they had spent the [spring before] working their way e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ver the Wind River Range (Wyoming) toward Missour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onneville and Joe Walker now split their command to better investigate th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ECOND INDIAN DELEGATION GOES TO ST. LOU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our volunteers, two Flathead and two Nez Perce natives had been gone for four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y still had not returned from St. Lou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ndian missionary Ignace La Mousse (Old Ignace) himself along with his two s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ecided to take the hazardous journey themselves in search General William Clark in St. Lou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erhaps the original volunteers could not adequately communicate their desires for a pri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ince he spoke French, maybe Old Ignace would have more succ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285" w:name="_Hlk18049053"/>
      <w:r>
        <w:rPr>
          <w:color w:val="000000"/>
          <w:lang w:eastAsia="ja-JP"/>
        </w:rPr>
        <w:t>AMERICAN BOARD OF COMMISSIONERS FORFOREIGN MISS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rganization composed of three national church denomin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resbyteri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ngregation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utch Refor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ey were active in (Hawaii) and desired to enter the mission field of the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286" w:name="_Hlk18049053"/>
      <w:r>
        <w:rPr>
          <w:color w:val="000000"/>
          <w:lang w:eastAsia="ja-JP"/>
        </w:rPr>
        <w:tab/>
        <w:tab/>
        <w:t>American Board organization followed very closely the efforts of the Methodists</w:t>
      </w:r>
      <w:bookmarkEnd w:id="286"/>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B050"/>
          <w:lang w:eastAsia="ja-JP"/>
        </w:rPr>
        <w:t>REV. SAMUEL PARKER -- AMERICAN BOARD MISSION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lthough fifty-six years old, he was finally accepted as a mission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by the American Board of Commissioners for Foreign Miss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He was dispatched from Boston to travel to St. Louis to make a survey of the field -- spring 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he was to join the annual trade caravan bound for the Jackson Hole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but he arrived in St. Louis too late to travel West with the fur carav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Rev. Parker hastened back to Boston to receive new instruc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REV. SAMUEL PARKER INTRODUCED TO DR. MARCUS WHIT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On his trip from St. Louis back to Boston -- 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ab/>
        <w:t xml:space="preserve">Rev. Parker stopped </w:t>
      </w:r>
      <w:r>
        <w:rPr>
          <w:color w:val="00B050"/>
        </w:rPr>
        <w:t>at a meeting in Prattsburg</w:t>
      </w:r>
      <w:r>
        <w:rPr>
          <w:color w:val="00B050"/>
          <w:lang w:eastAsia="ja-JP"/>
        </w:rPr>
        <w:t xml:space="preserve"> in upstate New Yo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to campaign there for church supp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r>
      <w:r>
        <w:rPr>
          <w:color w:val="00B050"/>
        </w:rPr>
        <w:t xml:space="preserve">Rev. Parker was approached by a weather-beaten country doct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rPr>
        <w:tab/>
        <w:tab/>
        <w:t>named Marcus Whitman</w:t>
      </w:r>
      <w:r>
        <w:rPr>
          <w:i/>
          <w:color w:val="00B050"/>
        </w:rPr>
        <w:t xml:space="preserve"> </w:t>
      </w:r>
      <w:r>
        <w:rPr>
          <w:color w:val="00B050"/>
          <w:lang w:eastAsia="ja-JP"/>
        </w:rPr>
        <w:t>who was currently practicing in Wheeler, New York</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B050"/>
          <w:lang w:eastAsia="ja-JP"/>
        </w:rPr>
      </w:pPr>
      <w:r>
        <w:rPr>
          <w:color w:val="00B050"/>
          <w:lang w:eastAsia="ja-JP"/>
        </w:rPr>
        <w:tab/>
        <w:t>Dr. Marcus Whitman was very devout -- an elder in the Presbyterian Church</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B050"/>
          <w:lang w:eastAsia="ja-JP"/>
        </w:rPr>
      </w:pPr>
      <w:r>
        <w:rPr>
          <w:color w:val="00B050"/>
          <w:lang w:eastAsia="ja-JP"/>
        </w:rPr>
        <w:tab/>
        <w:tab/>
        <w:t>he was looking for an opportunity to serve as a missionary</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B050"/>
          <w:lang w:eastAsia="ja-JP"/>
        </w:rPr>
      </w:pPr>
      <w:r>
        <w:rPr>
          <w:color w:val="00B050"/>
          <w:lang w:eastAsia="ja-JP"/>
        </w:rPr>
        <w:tab/>
        <w:tab/>
        <w:tab/>
        <w:t>although he had been turned down several times before -- due to poor health</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B050"/>
          <w:lang w:eastAsia="ja-JP"/>
        </w:rPr>
      </w:pPr>
      <w:r>
        <w:rPr>
          <w:color w:val="00B050"/>
          <w:lang w:eastAsia="ja-JP"/>
        </w:rPr>
        <w:tab/>
        <w:tab/>
        <w:t>at the time, he was engaged to be married to a spirited choir leader -- Narcissa Prenti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 xml:space="preserve">Although very committed, </w:t>
      </w:r>
      <w:r>
        <w:rPr>
          <w:color w:val="00B050"/>
        </w:rPr>
        <w:t>Narcissa did not seem quite like missionary material</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B050"/>
        </w:rPr>
      </w:pPr>
      <w:r>
        <w:rPr>
          <w:color w:val="00B050"/>
        </w:rPr>
        <w:tab/>
        <w:tab/>
        <w:t>she was full-bodied, with a lovely, disturbing voice, copper glints in her blond hair,</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pPr>
      <w:r>
        <w:rPr>
          <w:color w:val="00B050"/>
        </w:rPr>
        <w:tab/>
        <w:tab/>
        <w:tab/>
        <w:t>and possessed wide eyes with sparkling vivacity</w:t>
      </w:r>
      <w:r>
        <w:rPr>
          <w:color w:val="00B05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0000"/>
          <w:lang w:eastAsia="ja-JP"/>
        </w:rPr>
      </w:pPr>
      <w:r>
        <w:rPr>
          <w:color w:val="000000"/>
          <w:lang w:eastAsia="ja-JP"/>
        </w:rPr>
        <w:tab/>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outlineLvl w:val="0"/>
        <w:rPr>
          <w:color w:val="00B050"/>
          <w:lang w:eastAsia="ja-JP"/>
        </w:rPr>
      </w:pPr>
      <w:bookmarkStart w:id="287" w:name="_Hlk18043360"/>
      <w:bookmarkEnd w:id="287"/>
      <w:r>
        <w:rPr>
          <w:color w:val="00B050"/>
          <w:lang w:eastAsia="ja-JP"/>
        </w:rPr>
        <w:t>REV. SAMUEL PARKER RECRUITED DR. MARCUS WHITMAN</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B050"/>
          <w:lang w:eastAsia="ja-JP"/>
        </w:rPr>
      </w:pPr>
      <w:bookmarkStart w:id="288" w:name="_Hlk18043360"/>
      <w:bookmarkEnd w:id="288"/>
      <w:r>
        <w:rPr>
          <w:color w:val="00B050"/>
          <w:lang w:eastAsia="ja-JP"/>
        </w:rPr>
        <w:tab/>
        <w:t>Congregationalist minister enlisted Dr. Marcus Whitman in his mission effort -- 1835</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B050"/>
          <w:lang w:eastAsia="ja-JP"/>
        </w:rPr>
      </w:pPr>
      <w:r>
        <w:rPr>
          <w:color w:val="00B050"/>
          <w:lang w:eastAsia="ja-JP"/>
        </w:rPr>
        <w:tab/>
        <w:t>Rev. Parker requested Dr. Whitman and Narcissa Prentiss postpone their marriage</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B050"/>
          <w:lang w:eastAsia="ja-JP"/>
        </w:rPr>
      </w:pPr>
      <w:r>
        <w:rPr>
          <w:color w:val="00B050"/>
          <w:lang w:eastAsia="ja-JP"/>
        </w:rPr>
        <w:tab/>
        <w:tab/>
        <w:t>Parker proposed to take Dr. Whitman along with him when he returned to St. Louis</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B050"/>
          <w:lang w:eastAsia="ja-JP"/>
        </w:rPr>
      </w:pPr>
      <w:r>
        <w:rPr>
          <w:color w:val="00B050"/>
          <w:lang w:eastAsia="ja-JP"/>
        </w:rPr>
        <w:tab/>
        <w:tab/>
        <w:tab/>
        <w:t>Whitman would serve as mule skinner, campfire cook, and handyman on the journey</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B050"/>
          <w:lang w:eastAsia="ja-JP"/>
        </w:rPr>
      </w:pPr>
      <w:r>
        <w:rPr>
          <w:color w:val="00B050"/>
          <w:lang w:eastAsia="ja-JP"/>
        </w:rPr>
        <w:tab/>
        <w:t xml:space="preserve">Dr. Whitman accepted the offer </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B050"/>
          <w:lang w:eastAsia="ja-JP"/>
        </w:rPr>
      </w:pPr>
      <w:r>
        <w:rPr>
          <w:color w:val="00B050"/>
          <w:lang w:eastAsia="ja-JP"/>
        </w:rPr>
        <w:tab/>
        <w:tab/>
        <w:t xml:space="preserve">and, </w:t>
      </w:r>
      <w:r>
        <w:rPr>
          <w:color w:val="00B050"/>
        </w:rPr>
        <w:t xml:space="preserve">although she did not lack admirers, Narcissa remained unmarried </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B050"/>
          <w:lang w:eastAsia="ja-JP"/>
        </w:rPr>
      </w:pPr>
      <w:r>
        <w:rPr>
          <w:color w:val="00B05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B050"/>
          <w:lang w:eastAsia="ja-JP"/>
        </w:rPr>
      </w:pPr>
      <w:r>
        <w:rPr>
          <w:color w:val="00B050"/>
          <w:lang w:eastAsia="ja-JP"/>
        </w:rPr>
        <w:t>DR. MARCUS WHITMAN DESCRIB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Thirty-two years old -- [born September 4, 180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Had been raised in Rushville, New Y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pious physician had practiced medicine in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had returned home to Rushville, New York where he ran a sawmill with his brot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Tall, spare man with deep blue eyes, wide mouth, iron-grey hai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he possessed enormous physical strength and endurance with an iron constitu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ab/>
        <w:tab/>
        <w:t>he was energetic, athletic and capable of surviving any degree of fatig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Dr. Whitman was man of fine mind and appealing character, sincere, and hon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ab/>
        <w:t>he always wished to believe best in everyo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he cherished no grudge -- he heeded no warn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he successfully accommodated himself to any circumst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He was above all tenacious in pursuing any purpose he set for himsel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he remained flexible and even variable until his mind was made u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at that point he possessed an inflexible resolution and was very set in his st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he was decisive but impatient -- a man of single purpo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he was determined others should accept his vie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Whitman was no less godly than others of his call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he displayed none of the narrow prejudi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 xml:space="preserve">that cramped other men’s minds and offended the more world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but he was no less dedicated to the religious and cultural transformation of ra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who had been denied the blessings of Christian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Whitman was always ready to offer his professional or other services to those in ne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DDITIONAL EMIGRANTS TRAVEL FROM CALIFORNIA TOWARD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Down in California John Turner was talking about Oregon to a handful of dissatisfied trapp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r>
      <w:r>
        <w:rPr>
          <w:color w:val="000000"/>
          <w:lang w:eastAsia="ja-JP"/>
        </w:rPr>
        <w:t>to join him in an adventure traveling from California to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urner had lived an epic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fter surviving the massacre of Jedediah Smith’s party on the Umpqu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e had joined the Hudson’s Bay Company as the guide for their southern brigad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 this capacity he met various Americans -- spring 183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some of whom had been associated with Ewing Young before he went of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even men, including a ship-jumping young English doctor named William J. Bai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decided to ride north with the trapper to see the fine new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William J. Bailey had been b</w:t>
      </w:r>
      <w:r>
        <w:rPr>
          <w:color w:val="000000"/>
          <w:lang w:eastAsia="ja-JP"/>
        </w:rPr>
        <w:t>orn and educated in England where he studies medic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t>he was brought to America by his mot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fter several years, he shipped to the West coast and deserted his vessel in San Francis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joined John Turner’s fur trapping party journeying to the Pacific Northwest -- 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EWING YOUNG REMAINS INDEPEND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lthough Chief Factor Dr. John McLoughlin put out some tentative peace feel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Ewing Young angrily rejected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n contrast to all other Oregon resid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Young would stand up to the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s the years passed, he heaped abuse on McLoughlin to all who would list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t the same time, Young and his men did well enough to surv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ey tended their horses, hunted game, fished the streams and po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trapped the Coast mountain range for bea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ecause Chief factor John McLoughlin refused to trade with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y traded their furs to the masters of American vessels on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Nathaniel Wyeth also took out a load of Young’s f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t the same time, the Methodists and the French Canadians relaxed enoug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have occasional dealings with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CHOOLS AT FRENCH PRAIR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olomon H. Smith having left his teaching position at Fort Vancou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moved to the Willamette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ere he opened school at French Prairie in the home of Joseph Gervai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this was the first non-mission school (in today’s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here he taught the half-breed children of Joseph Gervais -- 1835-[18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hilip L. Edwards -- lay assistant to Rev. Jason Le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aught at the mission station school on French Prairie -- 1835-[18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kept a diary of his life -- (which became a very important historic reco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FORT WILLIAM (FORT LARAMIE) CHANGES H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Tom “Broken Hand” Fitzpatrick had taken possession of Fort William -- April 183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log trading post which had been erected by William Sublette and Robert Campbe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n the Laramie River just above its confluence with the North Platte [in 18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ater Fort William was renamed Fort Laramie, Wyom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RATTE, CHOUTEAU &amp; COMPANY SUPPLY TR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Pierre Chouteau, Jr. resigned from John Jacob Astor’s American Fur Company [1834] </w:t>
        <w:tab/>
        <w:tab/>
        <w:tab/>
        <w:tab/>
        <w:t>and formed a combine with partner Bernard Pratte</w:t>
      </w:r>
    </w:p>
    <w:p>
      <w:pPr>
        <w:pStyle w:val="Normal"/>
        <w:tabs>
          <w:tab w:val="left" w:pos="380" w:leader="none"/>
          <w:tab w:val="left" w:pos="420" w:leader="none"/>
          <w:tab w:val="left" w:pos="4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ierre Chouteau, Jr. prepared a caravan captained by Lucien Fontenelle -- 183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hich was going to Fort William </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FIRST STEAMBOAT IN THE PACIFIC NORTHWEST -- </w:t>
      </w:r>
      <w:r>
        <w:rPr>
          <w:i/>
          <w:color w:val="000000"/>
          <w:lang w:eastAsia="ja-JP"/>
        </w:rPr>
        <w:t>BEAVER 11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Hudson’s Bay Company’s hundred-foot-long steamship </w:t>
      </w:r>
      <w:r>
        <w:rPr>
          <w:i/>
          <w:color w:val="000000"/>
          <w:lang w:eastAsia="ja-JP"/>
        </w:rPr>
        <w:t xml:space="preserve">Beaver </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i/>
          <w:color w:val="000000"/>
          <w:lang w:eastAsia="ja-JP"/>
        </w:rPr>
        <w:tab/>
        <w:tab/>
      </w:r>
      <w:r>
        <w:rPr>
          <w:color w:val="000000"/>
          <w:lang w:eastAsia="ja-JP"/>
        </w:rPr>
        <w:t xml:space="preserve">was launched at </w:t>
      </w:r>
      <w:r>
        <w:rPr>
          <w:rStyle w:val="Ft"/>
          <w:color w:val="000000"/>
        </w:rPr>
        <w:t xml:space="preserve">Blackwall Yard </w:t>
      </w:r>
      <w:r>
        <w:rPr>
          <w:color w:val="000000"/>
          <w:lang w:eastAsia="ja-JP"/>
        </w:rPr>
        <w:t>in London, England -- May 9, 18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 to be delivered to Dr. John McLoughlin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i/>
          <w:color w:val="000000"/>
          <w:lang w:eastAsia="ja-JP"/>
        </w:rPr>
        <w:t xml:space="preserve">Beaver </w:t>
      </w:r>
      <w:r>
        <w:rPr>
          <w:color w:val="000000"/>
          <w:lang w:eastAsia="ja-JP"/>
        </w:rPr>
        <w:t>had been rigged as a three-masted schooner for sailing to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Beaver</w:t>
      </w:r>
      <w:r>
        <w:rPr>
          <w:color w:val="000000"/>
          <w:lang w:eastAsia="ja-JP"/>
        </w:rPr>
        <w:t xml:space="preserve"> was built for service rather than for loo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nub-nosed with no figurehead, square-sterned, black-hul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he could brag of only one ornament: the shield of the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he had four brass cannons mounted on her de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muskets, cutlasses, and hand grenades within easy rea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B050"/>
          <w:lang w:eastAsia="ja-JP"/>
        </w:rPr>
      </w:pPr>
      <w:bookmarkStart w:id="289" w:name="_Hlk18052901"/>
      <w:bookmarkEnd w:id="289"/>
      <w:r>
        <w:rPr>
          <w:color w:val="00B050"/>
          <w:lang w:eastAsia="ja-JP"/>
        </w:rPr>
        <w:t>REV. PARKER AND DR. WHITMAN SET OUT FOR THE WEST</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B050"/>
          <w:lang w:eastAsia="ja-JP"/>
        </w:rPr>
      </w:pPr>
      <w:r>
        <w:rPr>
          <w:color w:val="00B050"/>
          <w:lang w:eastAsia="ja-JP"/>
        </w:rPr>
        <w:tab/>
        <w:t xml:space="preserve">Rev. Samuel Parker and Dr. Marcus Whitman together left for the wilderness </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pPr>
      <w:r>
        <w:rPr>
          <w:color w:val="00B050"/>
          <w:lang w:eastAsia="ja-JP"/>
        </w:rPr>
        <w:tab/>
        <w:tab/>
        <w:t xml:space="preserve">from Liberty, Missouri -- </w:t>
      </w:r>
      <w:r>
        <w:rPr>
          <w:color w:val="00B050"/>
        </w:rPr>
        <w:t>mid-May</w:t>
      </w:r>
      <w:r>
        <w:rPr>
          <w:i/>
          <w:color w:val="00B050"/>
        </w:rPr>
        <w:t xml:space="preserve"> </w:t>
      </w:r>
      <w:r>
        <w:rPr>
          <w:color w:val="00B050"/>
          <w:lang w:eastAsia="ja-JP"/>
        </w:rPr>
        <w:t>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ab/>
        <w:t xml:space="preserve"> </w:t>
      </w:r>
      <w:r>
        <w:rPr>
          <w:color w:val="00B050"/>
        </w:rPr>
        <w:t>joined Lucien Fontenelle and the Pratte, Chouteau &amp; Company westbound supply caravan</w:t>
      </w:r>
      <w:r>
        <w:rPr>
          <w:color w:val="00B050"/>
          <w:lang w:eastAsia="ja-JP"/>
        </w:rPr>
        <w:t xml:space="preserve"> </w:t>
      </w:r>
    </w:p>
    <w:p>
      <w:pPr>
        <w:pStyle w:val="Normal"/>
        <w:tabs>
          <w:tab w:val="left" w:pos="380" w:leader="none"/>
          <w:tab w:val="left" w:pos="420" w:leader="none"/>
          <w:tab w:val="left" w:pos="46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ab/>
        <w:tab/>
        <w:t>going to Fort William (Fort Laramie)</w:t>
      </w:r>
    </w:p>
    <w:p>
      <w:pPr>
        <w:pStyle w:val="Normal"/>
        <w:tabs>
          <w:tab w:val="left" w:pos="46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only mountain men had the knowledge, skill, and experience </w:t>
      </w:r>
    </w:p>
    <w:p>
      <w:pPr>
        <w:pStyle w:val="Normal"/>
        <w:tabs>
          <w:tab w:val="left" w:pos="46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to get them safely across the contin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Fontenelle and his men resented the missionaries Pierre Chouteau had inflicted on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ab/>
        <w:t>m</w:t>
      </w:r>
      <w:r>
        <w:rPr>
          <w:color w:val="00B050"/>
        </w:rPr>
        <w:t>ountain men hurled insults, catcalls and even rotten eggs at the missiona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 xml:space="preserve"> </w:t>
      </w:r>
      <w:r>
        <w:rPr>
          <w:color w:val="00B050"/>
        </w:rPr>
        <w:tab/>
        <w:tab/>
        <w:tab/>
        <w:t xml:space="preserve">they wanted no purveyors of gloom and doom spoiling their fu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b/>
        <w:tab/>
        <w:t>or sending back to the eastern newspapers protests about their dealings with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Parker, remembering how desperately he had worked to raise mon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 xml:space="preserve"> refused to part with enough cash to buy adequate equip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b/>
        <w:t>what livestock he did purchase the two greenhorns could scarcely hand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nearly every day, the mountain men shouted in del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s the tenderfeet’s ill-balanced loads either fell off the mules or were bucked of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 xml:space="preserve">Retreating deep into the ivory tower of his superior age and educ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 xml:space="preserve">Rev. Parker transferred more and more of the camp chores and responsibilities to Whitm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b/>
        <w:t xml:space="preserve">then the minister shuddered fastidiously when the overworked doct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b/>
        <w:tab/>
        <w:t>cooked their meals while reeking of mule sweat and ate his ill-prepared food with his kn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FF"/>
        </w:rPr>
      </w:pPr>
      <w:r>
        <w:rPr>
          <w:color w:val="FF00FF"/>
        </w:rPr>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00B050"/>
          <w:lang w:eastAsia="ja-JP"/>
        </w:rPr>
      </w:pPr>
      <w:r>
        <w:rPr>
          <w:color w:val="00B050"/>
          <w:lang w:eastAsia="ja-JP"/>
        </w:rPr>
        <w:t>REV. SAMUEL PARKER WAS NOT ACCEPTED BY FELLOW TRAVELERS</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00B050"/>
          <w:lang w:eastAsia="ja-JP"/>
        </w:rPr>
      </w:pPr>
      <w:r>
        <w:rPr>
          <w:color w:val="00B050"/>
          <w:lang w:eastAsia="ja-JP"/>
        </w:rPr>
        <w:tab/>
        <w:t>He adapted less readily to western travel than did Dr. Whit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Rev. Parker continually made carping complai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 xml:space="preserve">noting the lack of comforts and refinements he had left behi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He openly disdained the ungodly -- even those he was attempting to sa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B050"/>
          <w:lang w:eastAsia="ja-JP"/>
        </w:rPr>
      </w:pPr>
      <w:r>
        <w:rPr>
          <w:color w:val="00B050"/>
          <w:lang w:eastAsia="ja-JP"/>
        </w:rPr>
        <w:tab/>
        <w:tab/>
        <w:t xml:space="preserve">he was described by another missionary as </w:t>
      </w:r>
      <w:r>
        <w:rPr>
          <w:b/>
          <w:color w:val="00B050"/>
          <w:lang w:eastAsia="ja-JP"/>
        </w:rPr>
        <w:t>“inclined to self-applause, requiring his full share of ministerial approbation or respect.”</w:t>
      </w:r>
      <w:r>
        <w:rPr>
          <w:rStyle w:val="FootnoteAnchor"/>
          <w:color w:val="00B050"/>
          <w:position w:val="6"/>
          <w:sz w:val="18"/>
          <w:szCs w:val="18"/>
          <w:lang w:eastAsia="ja-JP"/>
        </w:rPr>
        <w:footnoteReference w:id="52"/>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Mountain Man Joe Meek regarded him less primly as “pious humbu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FF"/>
          <w:lang w:eastAsia="ja-JP"/>
        </w:rPr>
      </w:pPr>
      <w:r>
        <w:rPr>
          <w:color w:val="FF00FF"/>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bookmarkStart w:id="290" w:name="_Hlk18052901"/>
      <w:bookmarkEnd w:id="290"/>
      <w:r>
        <w:rPr>
          <w:color w:val="00B050"/>
          <w:lang w:eastAsia="ja-JP"/>
        </w:rPr>
        <w:t>REV. PARKER AND DR. WHITMAN EN ROUTE TO THE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Danger greater than angry mountain men soon appea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ab/>
        <w:t xml:space="preserve">at Bellevue, Nebraska, </w:t>
      </w:r>
      <w:r>
        <w:rPr>
          <w:color w:val="00B050"/>
        </w:rPr>
        <w:t xml:space="preserve">before the caravan was even well started, a cholera </w:t>
      </w:r>
      <w:r>
        <w:rPr>
          <w:color w:val="00B050"/>
          <w:lang w:eastAsia="ja-JP"/>
        </w:rPr>
        <w:t>epidemic broke out</w:t>
      </w:r>
      <w:r>
        <w:rPr>
          <w:color w:val="00B05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b/>
        <w:t>that brought the pack train to a dead sto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rPr>
        <w:tab/>
        <w:t xml:space="preserve">As men began to fall sick </w:t>
      </w:r>
      <w:r>
        <w:rPr>
          <w:color w:val="00B050"/>
          <w:lang w:eastAsia="ja-JP"/>
        </w:rPr>
        <w:t xml:space="preserve">Lucien Fontanelle, </w:t>
      </w:r>
      <w:r>
        <w:rPr>
          <w:color w:val="00B050"/>
        </w:rPr>
        <w:t>the Pratte, Chouteau &amp; Company wagon mas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 xml:space="preserve"> </w:t>
      </w:r>
      <w:r>
        <w:rPr>
          <w:color w:val="00B050"/>
        </w:rPr>
        <w:tab/>
        <w:tab/>
        <w:t>sent a frantic call for help to the tent where Whitman and Park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b/>
        <w:t xml:space="preserve">were camped all by themselves -- beyond the unfriendly abuse of their detract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 xml:space="preserve">Although the doctor was in misery from a chronic ache in his si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he crawled out of bed to see what he could d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rPr>
        <w:tab/>
        <w:t xml:space="preserve">Dr. </w:t>
      </w:r>
      <w:r>
        <w:rPr>
          <w:color w:val="00B050"/>
          <w:lang w:eastAsia="ja-JP"/>
        </w:rPr>
        <w:t>Whitman ministered heroically to the stricken -- including Lucien Fontenelle himsel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ab/>
        <w:t>h</w:t>
      </w:r>
      <w:r>
        <w:rPr>
          <w:color w:val="00B050"/>
        </w:rPr>
        <w:t>is common-sense nursing alleviated the crisis and improved mora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b/>
        <w:t>he moved the stricken men onto high, clean ground, kept them warm and fed and encourag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Whitman’s effective medical practice kept the caravan inta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r>
      <w:r>
        <w:rPr>
          <w:color w:val="00B050"/>
        </w:rPr>
        <w:t>after twelve exhausting days of work he had the caravan back on the tr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 xml:space="preserve">From that day on, the missionaries were spared hostile jeering and cat-ca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until they arrived at the frantic, alcohol-sodden rendezvous at Fort Bonnevil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 xml:space="preserve">MOUNTAIN MEN SHOW THEIR GRATITUDE </w:t>
      </w:r>
      <w:r>
        <w:rPr>
          <w:i/>
          <w:color w:val="00B050"/>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Rev. Samuel Parker and Dr. Marcus Whitman left their wagons at Blackhills 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out of appreciation of Dr. Whitman’s servi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ab/>
        <w:tab/>
        <w:t xml:space="preserve">Lucien Fontanelle of </w:t>
      </w:r>
      <w:r>
        <w:rPr>
          <w:color w:val="00B050"/>
        </w:rPr>
        <w:t xml:space="preserve">Pratte, Chouteau &amp; Company </w:t>
      </w:r>
      <w:r>
        <w:rPr>
          <w:color w:val="00B050"/>
          <w:lang w:eastAsia="ja-JP"/>
        </w:rPr>
        <w:t xml:space="preserve">would accept no pay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ab/>
        <w:t xml:space="preserve">for their safe keep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0000"/>
          <w:lang w:eastAsia="ja-JP"/>
        </w:rPr>
        <w:t>U.S. ARMY CAPTAIN BEN BONNEVILLE AND JOE WALKER M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r>
      <w:r>
        <w:rPr>
          <w:color w:val="000000"/>
          <w:lang w:eastAsia="ja-JP"/>
        </w:rPr>
        <w:t>At the mouth of Popoasia Creek on the Bighorn River (Montana) -- June 10, 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raveling together they returned to the Wind River (Wyoming) -- June 2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t was decided that Walker should spend another year trapping with fifty-nine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efore returning to Missour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Benjamin Bonneville would return to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llecting those men who wished to return home, Bonneville led the party back to Missour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PRATTE, CHOUTEAU &amp; COMPANY SUPPLY CARAVAN REACHED FORT WILLI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 xml:space="preserve">At Fort William (Fort Laramie), Lucien Fontenelle turned over the wagon tr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to his partner Tom Fitzpatri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Fontenelle stayed to manage the American Fur Company fort</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00B050"/>
          <w:lang w:eastAsia="ja-JP"/>
        </w:rPr>
      </w:pPr>
      <w:r>
        <w:rPr>
          <w:color w:val="00B050"/>
          <w:lang w:eastAsia="ja-JP"/>
        </w:rPr>
        <w:tab/>
        <w:t xml:space="preserve">With the groundwork well laid, Tom “Broken Hand” Fitzpatrick and Whitman took u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where Lucien Fontenelle and Whitman had left of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like most mountain men, “Broken Hand” Fitzpatri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did not approve of missionaries tampering with Indian l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 xml:space="preserve"> When the caravan reached the rendezvous at Fort Bonneville on the Green River at Horse Cree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also known as Fort Nonsense or Bonneville’s Fol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much of the hostility had dissolved thanks to Whitman -- if not Rev. Park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 xml:space="preserve"> </w:t>
      </w:r>
      <w:r>
        <w:rPr>
          <w:color w:val="00B050"/>
          <w:lang w:eastAsia="ja-JP"/>
        </w:rPr>
        <w:tab/>
        <w:t xml:space="preserve">Fitzpatrick and Marcus Whitman cemented a friendshi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that would prove important to the work of Dr. Whit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0000"/>
          <w:lang w:eastAsia="ja-JP"/>
        </w:rPr>
        <w:t>U.S. ARMY CAPTAIN BENJAMIN L.E. BONNEVILLE RETURNS TO CIVILIZ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r>
      <w:r>
        <w:rPr>
          <w:color w:val="000000"/>
          <w:lang w:eastAsia="ja-JP"/>
        </w:rPr>
        <w:t xml:space="preserve">Bonneville had been gone from the military for three years and four months and five day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r>
      <w:r>
        <w:rPr>
          <w:color w:val="000000"/>
          <w:lang w:eastAsia="ja-JP"/>
        </w:rPr>
        <w:t>he was secretly investigating fur trade locations and possibil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ad ranged far and wide and he is credited with mapping major areas of the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as acknowledged by a number of reputable histor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o have been the first white to see the Wallowa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is easy way and generosity with the Indians made their encounters positive o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n addition to his own explorations, Bonneville sent emissar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nto California and Utah -- [1832-18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However, as a commercial enterprise, the expedition was a complete fail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IGNACE LA MOUSSE AND HIS SONS ARRIVE IN ST. LOU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Having arrived safely, they were presented to Bishop Joseph Rosat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ld Ignace was able to easily communicate the desires of the Flathead and Nez Perce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gnace’s two sons were baptized and all received the Sacraments of Penance and Commun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ey received a promise that priests would be sent at the first opportun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ncouraged, the three Indians hurried back to the Flathead people (in Monta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adly, however, the Jesuits in St. Louis were poor and few in number -- no priests could be spa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dians’ wait for the arrival of Black Robes would be lo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JACKSON HOLE RENDEZVOUS -- 183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s held on the Green River &amp; Horse Creek (Fort Bonneville, Wyoming) -- August 12 to 2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upplies from the east were brought in for the Pratte, Chouteau &amp; Company -- August 12, 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by Tom “Broken Hand” Fitzpatri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is rendezvous was much like those which preceded and followed 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 xml:space="preserve">several hundred thirsty whites and thousands of lively and unpredictabl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gyrated about on the fragrant sagebrush prairie in their colorful and showy fin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Utes were there, Snakes, and large bands of handsome Nez Perces and Flathea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 xml:space="preserve">Joseph Chouinard, a French-Canadian bul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hallenged a man of any race or nationality to fight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iring of the bombast, the young, slightly-built Kit Carson answered his challen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mounted on horseback, the two charged each ot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oth fired their pistols at the same inst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Chouinard’s pistol ball went wi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while Carson’s smashed his opponent’s hand, wrist, and ar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ccording to a disgusted Rev. Samuel Park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tab/>
        <w:t xml:space="preserve">this duel characterized a people and a place where </w:t>
      </w:r>
      <w:r>
        <w:rPr>
          <w:b/>
          <w:color w:val="000000"/>
          <w:lang w:eastAsia="ja-JP"/>
        </w:rPr>
        <w:t>“human nature is not oppressed by the tyranny of religion, and pleasure is not awed by the frown of virtue.”</w:t>
      </w:r>
      <w:r>
        <w:rPr>
          <w:rStyle w:val="FootnoteAnchor"/>
          <w:color w:val="000000"/>
          <w:position w:val="6"/>
          <w:sz w:val="18"/>
          <w:lang w:eastAsia="ja-JP"/>
        </w:rPr>
        <w:footnoteReference w:id="53"/>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RESPECT FOR DR. WHITMAN EXP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r>
      <w:r>
        <w:rPr>
          <w:color w:val="00B050"/>
        </w:rPr>
        <w:t>Word of the missionaries’ coming had preceded the arrival of the caravan</w:t>
      </w:r>
      <w:r>
        <w:rPr>
          <w:color w:val="00B05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Whitman positively impressed many people at the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word of his medical feat treating cases of cholera on the trail during the outbrea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 xml:space="preserve">positively impressed the mountain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In another incident, Jim Bridger still carried a three inch, iron Blackfoot arrow embedded in his b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he had been shot three years earlier and asked Dr. Whitman to remove 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B050"/>
          <w:lang w:eastAsia="ja-JP"/>
        </w:rPr>
      </w:pPr>
      <w:r>
        <w:rPr>
          <w:color w:val="00B050"/>
          <w:lang w:eastAsia="ja-JP"/>
        </w:rPr>
        <w:tab/>
        <w:tab/>
        <w:t xml:space="preserve">as a crowd of Indians watched and marveled, surgery as described by Rev. Parker was performed: </w:t>
      </w:r>
      <w:r>
        <w:rPr>
          <w:b/>
          <w:color w:val="00B050"/>
          <w:lang w:eastAsia="ja-JP"/>
        </w:rPr>
        <w:t>“It was a difficult operation, because the arrow was hooked at the point by striking a large bone and a cartilaginous substance had grown around it. The Doctor pursued the operation with great self possession and perseverance; and his patient manifested equal firmness. The Indians looked on meanwhile, with countenances indicating wonder, and in their own peculiar manner expressed great astonishment when it was extracted.”</w:t>
      </w:r>
      <w:r>
        <w:rPr>
          <w:rStyle w:val="FootnoteAnchor"/>
          <w:color w:val="00B050"/>
          <w:position w:val="6"/>
          <w:sz w:val="18"/>
          <w:lang w:eastAsia="ja-JP"/>
        </w:rPr>
        <w:footnoteReference w:id="54"/>
      </w:r>
      <w:r>
        <w:rPr>
          <w:color w:val="00B050"/>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TIVE AMERICAN VIEW OF RELI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Unlike Protestants and Catholics, Indians prayed for triumph today -- not salvation tomorro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bCs/>
          <w:color w:val="000000"/>
          <w:lang w:eastAsia="ja-JP"/>
        </w:rPr>
        <w:t>“Medicine” was</w:t>
      </w:r>
      <w:r>
        <w:rPr>
          <w:color w:val="000000"/>
          <w:lang w:eastAsia="ja-JP"/>
        </w:rPr>
        <w:t xml:space="preserve"> power, to be wooed by incant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such charms as feathers, hair balls, magic sto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or whatever else struck the individual’s fanc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to the Indian mind it was quite clear that the white man’s guns, knives, cloth, burning glas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nd talking paper were the product of extra powerful medic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color w:val="00B050"/>
          <w:lang w:eastAsia="ja-JP"/>
        </w:rPr>
      </w:pPr>
      <w:bookmarkStart w:id="291" w:name="_Hlk18053181"/>
      <w:bookmarkEnd w:id="291"/>
      <w:r>
        <w:rPr>
          <w:color w:val="00B050"/>
          <w:lang w:eastAsia="ja-JP"/>
        </w:rPr>
        <w:t xml:space="preserve">DR. WHITMAN AND REV. PARKER CONFER WITH THE </w:t>
      </w:r>
      <w:r>
        <w:rPr>
          <w:iCs/>
          <w:color w:val="00B050"/>
          <w:lang w:eastAsia="ja-JP"/>
        </w:rPr>
        <w:t>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color w:val="00B050"/>
          <w:lang w:eastAsia="ja-JP"/>
        </w:rPr>
      </w:pPr>
      <w:r>
        <w:rPr>
          <w:iCs/>
          <w:color w:val="00B050"/>
          <w:lang w:eastAsia="ja-JP"/>
        </w:rPr>
        <w:tab/>
        <w:t>Several</w:t>
      </w:r>
      <w:r>
        <w:rPr>
          <w:color w:val="00B050"/>
          <w:lang w:eastAsia="ja-JP"/>
        </w:rPr>
        <w:t xml:space="preserve"> Columbia River tribes were waiting at the rendezvous si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color w:val="00B050"/>
          <w:lang w:eastAsia="ja-JP"/>
        </w:rPr>
      </w:pPr>
      <w:r>
        <w:rPr>
          <w:i/>
          <w:color w:val="00B050"/>
          <w:lang w:eastAsia="ja-JP"/>
        </w:rPr>
        <w:tab/>
        <w:tab/>
      </w:r>
      <w:r>
        <w:rPr>
          <w:color w:val="00B050"/>
          <w:lang w:eastAsia="ja-JP"/>
        </w:rPr>
        <w:t>Dr. Whitman found Nez Perce Indians who were especially eager to be tau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but all of the natives seemed anxious to receive the missiona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Rev. Parker established contact with individual Indian trib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he learned Rev. Jason and Rev. Daniel Lee had bypassed the Flathead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After a conference with the Flathead and Nez Perce Indians at the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Rev. Parker and Dr. Whitman became convinc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these people were eager to accept Christian doctr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color w:val="00B050"/>
          <w:lang w:eastAsia="ja-JP"/>
        </w:rPr>
        <w:tab/>
      </w:r>
      <w:r>
        <w:rPr>
          <w:color w:val="00B050"/>
          <w:lang w:eastAsia="ja-JP"/>
        </w:rPr>
        <w:t>Rev. Parker and Dr. Whitman conferred and agreed to serve the Nez Perce and Flatheads</w:t>
        <w:tab/>
        <w:tab/>
        <w:tab/>
        <w:tab/>
        <w:t>that accomplished, there was no reason for both men to continue on to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 xml:space="preserve">They decided to separ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Parker would resume his explorations of the Pacific Northwest with an Indian esc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Whitman should return with Fitzpatrick’s pack train to St. Lou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 xml:space="preserve">Whitman would report to the American of Commissioners of Foreign Miss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ab/>
        <w:t>organize a mission party to come out west in the next year [18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ab/>
        <w:tab/>
        <w:t>and thus save a year in preparing to serve the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FF"/>
          <w:lang w:eastAsia="ja-JP"/>
        </w:rPr>
      </w:pPr>
      <w:r>
        <w:rPr>
          <w:color w:val="FF00FF"/>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bookmarkStart w:id="292" w:name="_Hlk18053181"/>
      <w:bookmarkEnd w:id="292"/>
      <w:r>
        <w:rPr>
          <w:color w:val="00B050"/>
          <w:lang w:eastAsia="ja-JP"/>
        </w:rPr>
        <w:t>REV. SAMUEL PARKER LEFT THE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Parker also took the pack mules -- August 22, 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leaving Dr. Marcus Whitman only five dollars to buy an emaciated hors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B050"/>
          <w:lang w:eastAsia="ja-JP"/>
        </w:rPr>
      </w:pPr>
      <w:r>
        <w:rPr>
          <w:color w:val="00B050"/>
          <w:lang w:eastAsia="ja-JP"/>
        </w:rPr>
        <w:tab/>
        <w:tab/>
        <w:tab/>
        <w:t xml:space="preserve">that Whitman wrote to the American Board, </w:t>
      </w:r>
      <w:r>
        <w:rPr>
          <w:b/>
          <w:color w:val="00B050"/>
          <w:lang w:eastAsia="ja-JP"/>
        </w:rPr>
        <w:t>“was a disgrace to any man to pack on account of his extreme sore back”</w:t>
      </w:r>
      <w:r>
        <w:rPr>
          <w:rStyle w:val="FootnoteCharacters"/>
          <w:rStyle w:val="FootnoteAnchor"/>
          <w:color w:val="00B050"/>
          <w:lang w:eastAsia="ja-JP"/>
        </w:rPr>
        <w:footnoteReference w:id="55"/>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B050"/>
          <w:lang w:eastAsia="ja-JP"/>
        </w:rPr>
        <w:tab/>
      </w:r>
      <w:r>
        <w:rPr>
          <w:color w:val="00B050"/>
          <w:lang w:eastAsia="ja-JP"/>
        </w:rPr>
        <w:t xml:space="preserve">For a week Parker traveled with Jim Bridger’s trapper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with a small group of Nez Perc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nd French-Canadian trapper Charles Compo who was hired as interpret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nd his Nez Perce wif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They journeyed in a Northerly direction past the towering Teton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nd over the wondrous pass that lead out of Pierre’s Ho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 xml:space="preserve">Trappers set up trap lines in that region leaving Rev. Parker to continue his way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in the company of his Indians and his inadequate interpre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B050"/>
          <w:lang w:eastAsia="ja-JP"/>
        </w:rPr>
      </w:pPr>
      <w:r>
        <w:rPr>
          <w:b/>
          <w:color w:val="00B05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DR. WHITMAN LEFT THE JACKSON HOLE RENDEZVOUS TO RETURN TO NEW Y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Dr. Marcus Whitman left the Rendezvous to return to his home in Rushville New Y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he eparted with two traveling companions, Nez Perce boys Richard and John -- August 27, 183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they had learned enough English to serve as interpreters and also served as guid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perhaps Whitman also contemplated using them as the Lees used Wyeth’s Indi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ab/>
        <w:tab/>
        <w:t>in appeals for supp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APTAIN BENJAMIN L.E. BONNEVILLE REACHES CIVILIZ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When Bonneville arrived in Independence, Missouri -- August 29, 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he learned Michael Cerre, in fact, had failed to deliver his [July 1833] letter to General Macomb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requesting an extension of his leave of abs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n fact, Bonneville had been ordered to return to Fort Gibson [in October 18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aptain Bonneville had overstayed his leave of absence from the Arm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had been Absent Without Leave (AWOL) for almost two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also discovered to his chagrin that his commission had been revok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had been dropped from the army rolls and had been given up for d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rotesting mightily and demanding reinstat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Bonneville stirred a bureaucratic storm in the War Depar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ultimately won the support of the commanding general and the Secretary of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resident Andrew Jackson recognized his contributions to American geographical knowled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aptain Bonneville was he taken back into the military serv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REV. SAMUEL PARKER TRAVELS WE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ntinuing on with French-Canadian Charles Compo and his Nez Perce w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ccompanied by a small group of Nez Perce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Parker was not shy about having his needs m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e hinted broadly for special food and special trea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ich he received from his attentive Nez Pe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ould later boast that he was never forced to eat horse or do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though, at times, his companions w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en new bands of Indians were encounte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 entire group would line up single file to shake his hand in excited welc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hiefs first and on down to the littlest child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bolstered the minister’s vanity by building shady temporary shelters for him to preach 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n touched him deeply by listening with utter fascin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o his explanations of original sin, salvation, resurrection, and judg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bookmarkStart w:id="293" w:name="_Hlk18044156"/>
      <w:bookmarkEnd w:id="293"/>
      <w:r>
        <w:rPr>
          <w:color w:val="7030A0"/>
          <w:lang w:eastAsia="ja-JP"/>
        </w:rPr>
        <w:t>COLUMBIA RIVER FISHING AND TRADING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 xml:space="preserve">Wyeth also found the Indians (as McLoughlin had surmised they wou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 xml:space="preserve">went right past his ship and past Fort William on Wappatoo Is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rPr>
      </w:pPr>
      <w:r>
        <w:rPr>
          <w:color w:val="7030A0"/>
        </w:rPr>
        <w:tab/>
        <w:tab/>
        <w:tab/>
        <w:t>to trade their fish at Hudson’s Bay Company’s more familiar dep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 xml:space="preserve">also the Indians did not understand the salmon had to be fres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ab/>
        <w:t>in fact, they did not want to be professional fisher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Captain Wyeth spent most of the autumn at Fort William -- 1835</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he also explored up the Deschutes River into the interi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bookmarkStart w:id="294" w:name="_Hlk18044156"/>
      <w:bookmarkStart w:id="295" w:name="_Hlk18044156"/>
      <w:bookmarkEnd w:id="295"/>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JOHN TURNER’S ADVENTURERS ATTACK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raveling north from California bound for Oregon, they arrived just beyond Mount Shast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Rogue River Indians attacked and killed half of the pa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urvivors, including John Turner, groped their way northward living on roo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y were hideously injured -- William Bailey in particul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Bailey’s half-severed face was tied together with a handkerchie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with the others, </w:t>
      </w:r>
      <w:r>
        <w:rPr>
          <w:color w:val="000000"/>
          <w:lang w:eastAsia="ja-JP"/>
        </w:rPr>
        <w:t>Bailey made his way to the Methodist Mission on the Willamett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ere he was cared for before being sent on to Fort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is face would heal scarred and repulsively distorted so that no one seeing him la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fter he had become one of Oregon’s leading citize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ould ever doubt the price he had paid to reach the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color w:val="000000"/>
        </w:rPr>
      </w:pPr>
      <w:r>
        <w:rPr>
          <w:i/>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bookmarkStart w:id="296" w:name="_Hlk18044179"/>
      <w:bookmarkEnd w:id="296"/>
      <w:r>
        <w:rPr>
          <w:color w:val="7030A0"/>
          <w:lang w:eastAsia="ja-JP"/>
        </w:rPr>
        <w:t>BAD LUCK CONTINUED TO PLAGUE CAPTAIN NATHANIEL WYE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Rains and colds brought chills that disabled several of the men including Wyeth himsel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Wyeth wrote to his wife in a letter dated -- September 22, 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7030A0"/>
          <w:lang w:eastAsia="ja-JP"/>
        </w:rPr>
        <w:tab/>
        <w:tab/>
      </w:r>
      <w:r>
        <w:rPr>
          <w:b/>
          <w:color w:val="7030A0"/>
          <w:lang w:eastAsia="ja-JP"/>
        </w:rPr>
        <w:t>“I have been very sick but have got well, and shall be on my way to the mountains, to winter at Fort Hall, in about six days. I expect to be home about the first of November [1836] … We have lost by drowning, disease, and warfare seventeen persons up to this date, and fourteen are now sick.”</w:t>
      </w:r>
      <w:r>
        <w:rPr>
          <w:rStyle w:val="FootnoteCharacters"/>
          <w:rStyle w:val="FootnoteAnchor"/>
          <w:color w:val="7030A0"/>
          <w:lang w:eastAsia="ja-JP"/>
        </w:rPr>
        <w:footnoteReference w:id="56"/>
      </w:r>
      <w:r>
        <w:rPr>
          <w:color w:val="7030A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ctually, Dr. McLoughlin was behind much of Wyeth’s bad lu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7030A0"/>
          <w:lang w:eastAsia="ja-JP"/>
        </w:rPr>
      </w:pPr>
      <w:r>
        <w:rPr>
          <w:color w:val="7030A0"/>
          <w:lang w:eastAsia="ja-JP"/>
        </w:rPr>
        <w:tab/>
        <w:tab/>
        <w:t xml:space="preserve">as the chief factor wrote his home office: </w:t>
      </w:r>
      <w:r>
        <w:rPr>
          <w:b/>
          <w:color w:val="7030A0"/>
          <w:lang w:eastAsia="ja-JP"/>
        </w:rPr>
        <w:t>“… I prevented his [Wyeth’s] Interfering with Us in Any place where we had no previous opposition and I did this without Actually giving up any thing as though we did not raise the price of Salmon We opposed him as much as was Necessary. …We may be certain Wyeths Losses are Great….”</w:t>
      </w:r>
      <w:r>
        <w:rPr>
          <w:rStyle w:val="FootnoteCharacters"/>
          <w:rStyle w:val="FootnoteAnchor"/>
          <w:color w:val="7030A0"/>
          <w:lang w:eastAsia="ja-JP"/>
        </w:rPr>
        <w:footnoteReference w:id="57"/>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7030A0"/>
          <w:lang w:eastAsia="ja-JP"/>
        </w:rPr>
      </w:pPr>
      <w:r>
        <w:rPr>
          <w:b/>
          <w:color w:val="7030A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CAPTAIN NATAHNIEL WYETH LEAVES FORT WILLIAM ON WAPPATOO ISLAND</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Broken in spirit and health, defeated at every turn, Nathaniel Wyeth made a retr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Wyeth put Courtney M. Walker in charge of Fort William on Wappatoo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Walker was one of the lay assistants who came to Oregon with Jason Lee [1834])</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 xml:space="preserve">Walker was instructed to lease or sell Fort William on the best terms possible,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 xml:space="preserve">but because the place lay so close to the overwhelming presence of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ab/>
        <w:t xml:space="preserve">no takers appeared at any price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 xml:space="preserve">Bits and pieces of Fort William’s equipment were sold away to the Willamette settlers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either by Wyeth himself or by Walker</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one significant component was a large copper kettle used originally for pickling salmon</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which went to Ewing Young (and became part of a far-reaching chain of events)</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 xml:space="preserve">Young, still suffering under Dr. McLoughlin’s banishment,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planned to use the kettle as a whiskey sti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ab/>
        <w:t>this could result in undermining Hudson’s Bay Company’s control of the local econom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 xml:space="preserve">His debts were paid with a moderate number of pel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 xml:space="preserve">Wyeth set out for his post at Fort Hall (Idah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behind him at Fort William he left several ex-employees who would become permanent settl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ab/>
      </w:r>
      <w:r>
        <w:rPr>
          <w:color w:val="7030A0"/>
        </w:rPr>
        <w:t>they would be vocal Americans in a wilderness dominated by a British trade emp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bookmarkStart w:id="297" w:name="_Hlk18044179"/>
      <w:bookmarkStart w:id="298" w:name="_Hlk18044179"/>
      <w:bookmarkEnd w:id="298"/>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B050"/>
          <w:lang w:eastAsia="ja-JP"/>
        </w:rPr>
      </w:pPr>
      <w:bookmarkStart w:id="299" w:name="_Hlk18058080"/>
      <w:bookmarkStart w:id="300" w:name="_Hlk18053307"/>
      <w:bookmarkEnd w:id="299"/>
      <w:r>
        <w:rPr>
          <w:color w:val="00B050"/>
          <w:lang w:eastAsia="ja-JP"/>
        </w:rPr>
        <w:t>REV. SAMUEL PARKER CONTINUED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bookmarkStart w:id="301" w:name="_Hlk18058080"/>
      <w:bookmarkEnd w:id="301"/>
      <w:r>
        <w:rPr>
          <w:color w:val="00B050"/>
          <w:lang w:eastAsia="ja-JP"/>
        </w:rPr>
        <w:tab/>
        <w:t>Until he reached Fort Walla Walla -- October 6, 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where he was warmly received by Hudson’s Bay Company Chief Trader Pierre Pambrun</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pPr>
      <w:r>
        <w:rPr>
          <w:color w:val="00B050"/>
          <w:lang w:eastAsia="ja-JP"/>
        </w:rPr>
        <w:tab/>
        <w:t xml:space="preserve">Parker continued down the Columbia River -- </w:t>
      </w:r>
      <w:r>
        <w:rPr>
          <w:color w:val="00B050"/>
        </w:rPr>
        <w:t>October 1835</w:t>
      </w:r>
      <w:r>
        <w:rPr>
          <w:color w:val="00B050"/>
          <w:lang w:eastAsia="ja-JP"/>
        </w:rPr>
        <w:t xml:space="preserve"> </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pPr>
      <w:r>
        <w:rPr>
          <w:color w:val="00B050"/>
          <w:lang w:eastAsia="ja-JP"/>
        </w:rPr>
        <w:tab/>
        <w:tab/>
        <w:t xml:space="preserve">Escorted by </w:t>
      </w:r>
      <w:r>
        <w:rPr>
          <w:color w:val="00B050"/>
        </w:rPr>
        <w:t>three half-naked Walla Walla Indians</w:t>
      </w:r>
      <w:r>
        <w:rPr>
          <w:color w:val="00B05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REV. SAMUEL PARKER MEETS CAPTAIN NATHANIEL J. WYET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rPr>
        <w:tab/>
      </w:r>
      <w:r>
        <w:rPr>
          <w:color w:val="00B050"/>
          <w:lang w:eastAsia="ja-JP"/>
        </w:rPr>
        <w:t xml:space="preserve">Approximately seven weeks after leaving the Pierre’s Hole rendezvou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Parker was cautiously working his way along the stony porta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b/>
        <w:t xml:space="preserve"> where the Columbia River burst through the Dal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b/>
        <w:tab/>
        <w:t xml:space="preserve">at the foot of the compressed torrent he met Nathaniel Wyeth journeying toward Fort Ha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b/>
        <w:tab/>
        <w:tab/>
        <w:t>to rescue what he could from the crash of his hop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 xml:space="preserve">Entrepreneur and minister </w:t>
      </w:r>
      <w:r>
        <w:rPr>
          <w:color w:val="00B050"/>
        </w:rPr>
        <w:t>paused long enough for Wyeth to write out for Park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 basic vocabulary of the Chinook langu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 xml:space="preserve">during the process they most certainly talk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 xml:space="preserve">Rev. Parker was by nature garrulous, curious and ale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rPr>
        <w:tab/>
        <w:tab/>
        <w:t>and Wyeth had a genius for drawing men ou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Parker also gave Wyeth a letter addressed to Dr. Marcus Whitm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 xml:space="preserve">offering advice on the route to be taken to Fort Vancou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ab/>
        <w:t>and locations for possible mission st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Chinook vocabulary copied, the two men parted</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Wyeth to spend the winter at his Fort Hall (Idaho) </w:t>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bookmarkStart w:id="302" w:name="_Hlk18053307"/>
      <w:r>
        <w:rPr>
          <w:color w:val="00B050"/>
          <w:lang w:eastAsia="ja-JP"/>
        </w:rPr>
        <w:tab/>
        <w:tab/>
        <w:t>Rev. Samuel Parker to Fort Vancouver</w:t>
      </w:r>
      <w:bookmarkEnd w:id="302"/>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REV. SAMUEL PARKER ARRIVED AT FORT VANCOUVER</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B050"/>
          <w:lang w:eastAsia="ja-JP"/>
        </w:rPr>
        <w:tab/>
        <w:t>He was greeted by Hudson’s Bay Company Chief Factor Dr. John McLoughlin -- October 1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minister drew on Hudson’s Bay Company’s good wi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for clothing and goods to pay his Indian guides and provisions for the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Dr. McLoughlin would take no pay for these supp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Rev. Parker spent the winter at Fort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he noted the comforts of the post and good che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mildness of the climate was conducive to good heal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waters provided plentiful fish and game was easy to obt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animals could forage on their own in win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 xml:space="preserve"> </w:t>
      </w:r>
      <w:r>
        <w:rPr>
          <w:color w:val="00B050"/>
          <w:lang w:eastAsia="ja-JP"/>
        </w:rPr>
        <w:tab/>
        <w:tab/>
        <w:tab/>
        <w:t>in striking contrast with grinding and perilous life of settlers in the Middle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Rev. Parker also visited Astoria and the Lees’ Methodist Mission in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lthough plagued by bad weather, inexperience, and ill-health, he found much to admir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pioneer missionaries had in little more than a yea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 xml:space="preserve">•build a secure house and barn close to the riverbank,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 xml:space="preserve">•cultivated thirty acres of virgin soil, and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 xml:space="preserve">•established a school where frail Cyrus Shepard, who had come with Jason Lee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was teaching reading and salvation to nineteen listless Chinook child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bookmarkStart w:id="303" w:name="_Hlk18044266"/>
      <w:r>
        <w:rPr>
          <w:color w:val="7030A0"/>
          <w:lang w:eastAsia="ja-JP"/>
        </w:rPr>
        <w:t>NATHANIEL WYETH REACHED FORT HALL (IDAHO)</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Having left Courtney M. Walker in charge of his Fort William post,</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Wyeth spent the winter at his other venture: Fort Hall -- 1835-1836</w:t>
      </w:r>
    </w:p>
    <w:p>
      <w:pPr>
        <w:pStyle w:val="Normal"/>
        <w:tabs>
          <w:tab w:val="left" w:pos="380" w:leader="none"/>
          <w:tab w:val="left" w:pos="720" w:leader="none"/>
          <w:tab w:val="left" w:pos="1080" w:leader="none"/>
          <w:tab w:val="left" w:pos="1440" w:leader="none"/>
          <w:tab w:val="left" w:pos="1800" w:leader="none"/>
        </w:tabs>
        <w:spacing w:lineRule="atLeast" w:line="360"/>
        <w:rPr>
          <w:color w:val="7030A0"/>
          <w:lang w:eastAsia="ja-JP"/>
        </w:rPr>
      </w:pPr>
      <w:bookmarkStart w:id="304" w:name="_Hlk18044266"/>
      <w:r>
        <w:rPr>
          <w:color w:val="7030A0"/>
          <w:lang w:eastAsia="ja-JP"/>
        </w:rPr>
        <w:tab/>
        <w:tab/>
        <w:tab/>
        <w:t>where he discovered his trader had drunk up the profits</w:t>
      </w:r>
      <w:bookmarkEnd w:id="304"/>
    </w:p>
    <w:p>
      <w:pPr>
        <w:pStyle w:val="Normal"/>
        <w:tabs>
          <w:tab w:val="left" w:pos="38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7030A0"/>
          <w:lang w:eastAsia="ja-JP"/>
        </w:rPr>
      </w:pPr>
      <w:r>
        <w:rPr>
          <w:color w:val="000000"/>
          <w:lang w:eastAsia="ja-JP"/>
        </w:rPr>
        <w:t>DR. MARCUS WHITMAN RETURNS EAST</w:t>
      </w:r>
    </w:p>
    <w:p>
      <w:pPr>
        <w:pStyle w:val="Normal"/>
        <w:tabs>
          <w:tab w:val="left" w:pos="38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r>
      <w:r>
        <w:rPr>
          <w:color w:val="000000"/>
          <w:lang w:eastAsia="ja-JP"/>
        </w:rPr>
        <w:t>Arrived at Angelica, New York -- fall 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an effort to gather assistants and supp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ccompanied by two Nez Perce boys: Richard and Joh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o had learned enough English to serve as interpre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hitman gave a positive report to American Board of Commissioners for Foreign Missions </w:t>
        <w:tab/>
        <w:tab/>
        <w:tab/>
        <w:tab/>
        <w:t>regarding establishment of missions among the Columbia River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merican Board of Commissioners for Foreign Missions authorized a mi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ppointed Dr. Whitman to superintend the ef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FF00FF"/>
          <w:lang w:eastAsia="ja-JP"/>
        </w:rPr>
        <w:t xml:space="preserve">DR. MARCUS WHITMAN HAD DIFFICULTY FINDING HELP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r>
        <w:rPr>
          <w:color w:val="FF00FF"/>
          <w:lang w:eastAsia="ja-JP"/>
        </w:rPr>
        <w:t>He continued traveling throughout the East in his search for support of his missionary ef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FF"/>
          <w:lang w:eastAsia="ja-JP"/>
        </w:rPr>
      </w:pPr>
      <w:r>
        <w:rPr>
          <w:color w:val="FF00FF"/>
          <w:lang w:eastAsia="ja-JP"/>
        </w:rPr>
        <w:tab/>
        <w:tab/>
        <w:t xml:space="preserve">he arrived at </w:t>
      </w:r>
      <w:bookmarkStart w:id="305" w:name="_Hlk18053615"/>
      <w:r>
        <w:rPr>
          <w:color w:val="FF00FF"/>
          <w:lang w:eastAsia="ja-JP"/>
        </w:rPr>
        <w:t>Rushville</w:t>
      </w:r>
      <w:bookmarkEnd w:id="305"/>
      <w:r>
        <w:rPr>
          <w:color w:val="FF00FF"/>
          <w:lang w:eastAsia="ja-JP"/>
        </w:rPr>
        <w:t>, New York -- early winter 18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FF00FF"/>
          <w:lang w:eastAsia="ja-JP"/>
        </w:rPr>
        <w:tab/>
        <w:t>Arriving home late on a Saturday night he stopped first at his brother’s ho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FF"/>
          <w:lang w:eastAsia="ja-JP"/>
        </w:rPr>
      </w:pPr>
      <w:r>
        <w:rPr>
          <w:color w:val="FF00FF"/>
          <w:lang w:eastAsia="ja-JP"/>
        </w:rPr>
        <w:tab/>
        <w:tab/>
        <w:t xml:space="preserve">no one else knew he had return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FF00FF"/>
          <w:lang w:eastAsia="ja-JP"/>
        </w:rPr>
        <w:tab/>
        <w:t>Dr. Whitman made his public appearance in the Presbyterian Church the next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FF"/>
          <w:lang w:eastAsia="ja-JP"/>
        </w:rPr>
      </w:pPr>
      <w:r>
        <w:rPr>
          <w:color w:val="FF00FF"/>
          <w:lang w:eastAsia="ja-JP"/>
        </w:rPr>
        <w:tab/>
        <w:tab/>
        <w:t>his usually staid and proper mother who was attending Sunday church serv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FF"/>
          <w:lang w:eastAsia="ja-JP"/>
        </w:rPr>
      </w:pPr>
      <w:r>
        <w:rPr>
          <w:color w:val="FF00FF"/>
          <w:lang w:eastAsia="ja-JP"/>
        </w:rPr>
        <w:tab/>
        <w:tab/>
        <w:tab/>
        <w:t>lost her emotions entire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FF00FF"/>
          <w:lang w:eastAsia="ja-JP"/>
        </w:rPr>
      </w:pPr>
      <w:r>
        <w:rPr>
          <w:color w:val="FF00FF"/>
          <w:lang w:eastAsia="ja-JP"/>
        </w:rPr>
        <w:tab/>
        <w:tab/>
        <w:tab/>
        <w:t xml:space="preserve">she leaped to her feet shouting, </w:t>
      </w:r>
      <w:r>
        <w:rPr>
          <w:b/>
          <w:color w:val="FF00FF"/>
          <w:lang w:eastAsia="ja-JP"/>
        </w:rPr>
        <w:t>“Why, there is Marcus!”</w:t>
      </w:r>
      <w:r>
        <w:rPr>
          <w:rStyle w:val="FootnoteCharacters"/>
          <w:rStyle w:val="FootnoteAnchor"/>
          <w:color w:val="FF00FF"/>
          <w:lang w:eastAsia="ja-JP"/>
        </w:rPr>
        <w:footnoteReference w:id="58"/>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V. JASON LEE BEGINS A TEMPERANCE SOCIETY IN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o his other good works Methodist Rev. Jason Lee added a temperance socie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persuaded three of the Willamette settlers to sign the pledge -- February 11, 18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is attack on trade-disrupting alcohol so impressed Chief Factor John McLoughl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at he sent to the mission, which he had already aided with loans of livestock and too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 contribution of twenty-six English Pounds that had been rais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mong the “principal gentlemen” of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bookmarkStart w:id="306" w:name="_Hlk18053896"/>
      <w:bookmarkEnd w:id="306"/>
      <w:r>
        <w:rPr>
          <w:color w:val="00B050"/>
          <w:lang w:eastAsia="ja-JP"/>
        </w:rPr>
        <w:t xml:space="preserve">DR. MARCUS WHITMAN SEEKS REINFORCEMENTS TO WORK IN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 xml:space="preserve">Dr Whitman approached the American Board of Commissioners for Foreign Miss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lso known as the “American Board”)</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they were impressed with Dr. Whitman’s [1835] experience in the wildernes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he was selected as superintendent to lead a missionary effort to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this was the second missionary group to the West (after the Methodists’ Jason and Daniel Le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DR. AND NARCISSA WHITMAN ARE MARRIED</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Dr. Marcus Whitman was desperate to find assistant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his marriage to Narcissa Prentice took place in Angelica, New York -- February 18, 1836</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she was the beautiful and accomplished daughter of Stephen and Clarissa Prentis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 xml:space="preserve">and she wanted to become a missionary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This couple hardly knew each other when they exchanged vows</w:t>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but their common interest in mission work forged a strong bond between them</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Their departure for Oregon was set for the end of the same month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but only if one more husband-and-wife teams could be found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to travel with he and Narcissa as fellow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bookmarkStart w:id="307" w:name="_Hlk18053896"/>
      <w:bookmarkEnd w:id="307"/>
      <w:r>
        <w:rPr>
          <w:color w:val="00B050"/>
          <w:lang w:eastAsia="ja-JP"/>
        </w:rPr>
        <w:t xml:space="preserve">NARCISSA PRENTISS WHITMAN WAS A VERY INTENSE WOMA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t twenty-one years old, somehow Narcissa did not seem like missionary material</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she was a woman of liberal education for her tim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she was admired for her clear lovely, disturbing, soprano voic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B050"/>
          <w:lang w:eastAsia="ja-JP"/>
        </w:rPr>
      </w:pPr>
      <w:r>
        <w:rPr>
          <w:color w:val="00B050"/>
          <w:lang w:eastAsia="ja-JP"/>
        </w:rPr>
        <w:tab/>
        <w:tab/>
        <w:tab/>
      </w:r>
      <w:r>
        <w:rPr>
          <w:b/>
          <w:color w:val="00B050"/>
          <w:lang w:eastAsia="ja-JP"/>
        </w:rPr>
        <w:t>“as sweet and musical as the chime of bells”</w:t>
      </w:r>
      <w:r>
        <w:rPr>
          <w:rStyle w:val="FootnoteCharacters"/>
          <w:rStyle w:val="FootnoteAnchor"/>
          <w:color w:val="00B050"/>
          <w:lang w:eastAsia="ja-JP"/>
        </w:rPr>
        <w:footnoteReference w:id="59"/>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B050"/>
          <w:lang w:eastAsia="ja-JP"/>
        </w:rPr>
        <w:tab/>
      </w:r>
      <w:r>
        <w:rPr>
          <w:color w:val="00B050"/>
          <w:lang w:eastAsia="ja-JP"/>
        </w:rPr>
        <w:t>Narcissa was full-bodied, very lady-like, refined and attractiv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her beautiful long blond hair shown copper glint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her wide blue eyes sparkled with livelines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observant, sometimes vivacious and company-loving</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she possessed a cheerful disposition and fine spirit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dignified, devout and somewhat reserved, she could be intense and emotional</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but also sharp-tongued, lonely and foreboding, she lacked an understanding of other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 xml:space="preserve">DR. WHITMAN ADDS RECRUITS FOR THE JOURNEY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Dr. Marcus Whitman learned Rev. Henry and Eliza (Hart) Spalding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had just departed to establish a mission among the Osage Indians in Missouri</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their child had been still born so they were therefore free to travel to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Dr. Whitman rode out overtake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fter two day’s riding Whitman he found them and changed their desti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Henry Spalding and his wife Eliza agreed give up his own mission to go with the Whitman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 xml:space="preserve">REV. HENRY HARMON SPALDING WAS A DRIVEN MA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Was an illegitimate child obsessed with sham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he had an intense desire to right himself by righting the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nervous and crotchety, he was remarkably industri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 xml:space="preserve">Henry had been a schoolmate of Narcissa Prentiss and was an early suitor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some years before he had proposed and she had rejected him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he was jealous of Marcus Whitman and his great physical energy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Rev. Spalding was talented, hard-working, dedicated, versatile, non-dogmatic and a skilled teach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he taught Indians agriculture, home economics and thoughtful living</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he was eager to accomplish a task, but he could only work alon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He had intense likes and dislikes which he never failed to expres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tall and dour, he was a difficult man with whom to get along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the Presbyterian minister was thin-skinned and critical of other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 </w:t>
        <w:tab/>
        <w:tab/>
        <w:t xml:space="preserve">sometimes he seemed unbalanced of mind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 xml:space="preserve">ELIZA HART SPALDING WAS VERY EASY-GOING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Rev. Henry Spalding had married Eliza Hart [October 13, 1833]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Eliza was as dark and scrawny as Narcissa Prentiss was golden and buxom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plain looking and tall, Eliza possessed rather coarse featur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 xml:space="preserve"> </w:t>
      </w:r>
      <w:r>
        <w:rPr>
          <w:color w:val="00B050"/>
          <w:lang w:eastAsia="ja-JP"/>
        </w:rPr>
        <w:tab/>
        <w:t>Spalding had offered himself and his bride to the American Board for missionary work</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lthough in fragile health, Eliza was dedicated to the missionary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 she was frail, reserved, modest and gentle by natur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lthough an invalid, she was keen for the enterprise of journeying West and teaching</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Eliza was better educated than her husband and a skillful teacher, </w:t>
        <w:tab/>
        <w:tab/>
        <w:tab/>
        <w:tab/>
        <w:tab/>
        <w:tab/>
        <w:tab/>
        <w:t>understanding, agreeable, hardworking, tolerant, wise, pleasant and long-suffering</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her fearlessness was admired, and even loved, by th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She was much less fastidious and reserved than Mrs. Whitma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WILLIAM H. GRAY -- LAY ASSISTANT TO THE AMERICAN BOARD MISSIONARI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William H. Gray, a young, fine-looking, daring and athletic ma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who had trained as a cabinet maker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he was very skillful in making and handling boats, teams and wago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he was appointed by the American Board to serve as a lay-assistant (not ordained)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s a mechanic and farm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for some reason he apparently was not required to marry</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Gray was so positive, and even violent, in his views that he alienated many</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his headstrong and antagonistic acts were a disturbing element -- he had a chip on his shoulder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he was personally ambitious and exalted his own positi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he harbored an intense hatred of Hudson’s Bay Company and Roman Catholics alik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William Gray kept a record of his journey to the W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tab/>
        <w:t xml:space="preserve">which was later included in his book </w:t>
      </w:r>
      <w:r>
        <w:rPr>
          <w:i/>
          <w:color w:val="00B050"/>
          <w:lang w:eastAsia="ja-JP"/>
        </w:rPr>
        <w:t>The History of Oregon</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B050"/>
          <w:lang w:eastAsia="ja-JP"/>
        </w:rPr>
      </w:pPr>
      <w:r>
        <w:rPr>
          <w:i/>
          <w:color w:val="00B05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MERICAN BOARD MISSIONARIES COMPLETE THEIR PREPAR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Building on Dr. Whitman’s experience of the previous year,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American Board of Commissioners for Foreign Missions spent upwards of $3,200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to provide their missionaries with cattle, mules, horses, Indian trade good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camp equipment, medicine and two wago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 xml:space="preserve">one of the wagons the women loaded, against Whitman’s cau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ab/>
        <w:t>with what seemed to them to be a bare minimum of household good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their other wagon was a small, springless dearborn wag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ab/>
        <w:t>(light two-horse wagon) with yellow wheel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ab/>
        <w:t>originally Rev. Spalding had intended it for his Osage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ab/>
        <w:tab/>
        <w:t>now it was dedicated to carrying the wome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ab/>
        <w:t>actually Narcissa preferred horseback riding even on an insecure sidesaddl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ab/>
        <w:t xml:space="preserve">Eliza suffering from the loss of their inf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B050"/>
          <w:lang w:eastAsia="ja-JP"/>
        </w:rPr>
      </w:pPr>
      <w:r>
        <w:rPr>
          <w:color w:val="00B050"/>
          <w:lang w:eastAsia="ja-JP"/>
        </w:rPr>
        <w:tab/>
        <w:tab/>
        <w:tab/>
        <w:tab/>
        <w:tab/>
        <w:tab/>
        <w:tab/>
        <w:t>never quite mastered the art of the sidesaddl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ab/>
        <w:tab/>
        <w:t>she insisted on staying in the jolting dearborn wag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WHITMAN PARTY SET OUT FOR ST. LOUIS, MISSOURI</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Dedicated missionaries left New York for St. Louis, Missouri -- February 19, 1836</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with a heavy farm wagon and a light two-horse wago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nd additional saddle and pack hors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In addition to Dr. Marcus and Narcissa Whitman, Rev. Henry and Eliza Spalding and William Gray</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were two Nez Perce boys, Richard and John, who had accompanied Whitman to the East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from the Jackson Hole [1835] Rendezvous the year before</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00B050"/>
          <w:lang w:eastAsia="ja-JP"/>
        </w:rPr>
      </w:pPr>
      <w:r>
        <w:rPr>
          <w:color w:val="00B050"/>
          <w:lang w:eastAsia="ja-JP"/>
        </w:rPr>
        <w:tab/>
        <w:t>At first the Whitman Party traveled in the relative comfort of bo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from Pennsylvania they cruised down the Ohio, Mississippi and Missouri rivers</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00B050"/>
          <w:lang w:eastAsia="ja-JP"/>
        </w:rPr>
      </w:pPr>
      <w:r>
        <w:rPr>
          <w:color w:val="00B050"/>
          <w:lang w:eastAsia="ja-JP"/>
        </w:rPr>
        <w:tab/>
        <w:t>Their plan was to meet the American Fur Company caravan at Council Bluf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nd travel with the several hundred men and their six hundred animals to the Northwest</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00B050"/>
          <w:lang w:eastAsia="ja-JP"/>
        </w:rPr>
      </w:pPr>
      <w:r>
        <w:rPr>
          <w:color w:val="00B050"/>
          <w:lang w:eastAsia="ja-JP"/>
        </w:rPr>
        <w:tab/>
        <w:t>American Fur Company packers, learning that women would be traveling with them,</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moved out earlier than planned to avoid the encoun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HALL JACKSON KELLEY RETURNED TO THE EAST COAST</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fter a year in the Hawaii the “Prophet of Oregon” returned to the Atlantic coast by ship</w:t>
      </w:r>
    </w:p>
    <w:p>
      <w:pPr>
        <w:pStyle w:val="Normal"/>
        <w:tabs>
          <w:tab w:val="left" w:pos="360" w:leader="none"/>
          <w:tab w:val="left" w:pos="720" w:leader="none"/>
          <w:tab w:val="left" w:pos="1080" w:leader="none"/>
          <w:tab w:val="left" w:pos="1440" w:leader="none"/>
          <w:tab w:val="left" w:pos="1800" w:leader="none"/>
        </w:tabs>
        <w:spacing w:lineRule="atLeast" w:line="360"/>
        <w:rPr>
          <w:color w:val="6600FF"/>
          <w:lang w:eastAsia="ja-JP"/>
        </w:rPr>
      </w:pPr>
      <w:r>
        <w:rPr>
          <w:color w:val="6600FF"/>
          <w:lang w:eastAsia="ja-JP"/>
        </w:rPr>
        <w:tab/>
        <w:tab/>
        <w:t>never to see the Northwest again -- 18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6600FF"/>
          <w:lang w:eastAsia="ja-JP"/>
        </w:rPr>
      </w:pPr>
      <w:r>
        <w:rPr>
          <w:color w:val="6600FF"/>
          <w:lang w:eastAsia="ja-JP"/>
        </w:rPr>
        <w:tab/>
        <w:tab/>
        <w:t>once home Kelley petitioned Congress for reimbursement of his expenses while visiting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6600FF"/>
          <w:lang w:eastAsia="ja-JP"/>
        </w:rPr>
      </w:pPr>
      <w:r>
        <w:rPr>
          <w:color w:val="6600FF"/>
          <w:lang w:eastAsia="ja-JP"/>
        </w:rPr>
        <w:tab/>
        <w:tab/>
        <w:tab/>
        <w:t xml:space="preserve"> but was unsuccessfu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6600FF"/>
          <w:lang w:eastAsia="ja-JP"/>
        </w:rPr>
      </w:pPr>
      <w:r>
        <w:rPr>
          <w:color w:val="6600FF"/>
          <w:lang w:eastAsia="ja-JP"/>
        </w:rPr>
        <w:tab/>
        <w:t xml:space="preserve">Kelley’s knowledge of the west was extensi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6600FF"/>
        </w:rPr>
      </w:pPr>
      <w:r>
        <w:rPr>
          <w:color w:val="6600FF"/>
          <w:lang w:eastAsia="ja-JP"/>
        </w:rPr>
        <w:tab/>
        <w:tab/>
        <w:t xml:space="preserve">he </w:t>
      </w:r>
      <w:r>
        <w:rPr>
          <w:bCs/>
          <w:color w:val="6600FF"/>
        </w:rPr>
        <w:t xml:space="preserve">published a </w:t>
      </w:r>
      <w:r>
        <w:rPr>
          <w:bCs/>
          <w:i/>
          <w:color w:val="6600FF"/>
        </w:rPr>
        <w:t>Geographical Memoir of Oregon</w:t>
      </w:r>
      <w:r>
        <w:rPr>
          <w:bCs/>
          <w:color w:val="6600FF"/>
        </w:rPr>
        <w:t xml:space="preserve"> [Boston, 183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6600FF"/>
        </w:rPr>
      </w:pPr>
      <w:r>
        <w:rPr>
          <w:bCs/>
          <w:color w:val="6600FF"/>
        </w:rPr>
        <w:tab/>
        <w:tab/>
        <w:tab/>
        <w:t>accompanied by the first map of Oregon that was ever publish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6600FF"/>
        </w:rPr>
        <w:tab/>
        <w:t xml:space="preserve">He </w:t>
      </w:r>
      <w:r>
        <w:rPr>
          <w:color w:val="6600FF"/>
          <w:lang w:eastAsia="ja-JP"/>
        </w:rPr>
        <w:t xml:space="preserve">resumed his agitation for American settlement of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6600FF"/>
        </w:rPr>
        <w:tab/>
        <w:tab/>
      </w:r>
      <w:r>
        <w:rPr>
          <w:color w:val="6600FF"/>
          <w:lang w:eastAsia="ja-JP"/>
        </w:rPr>
        <w:t>for thirty-eight more years he continued writing of American ownership of the region:</w:t>
      </w:r>
      <w:r>
        <w:rPr>
          <w:bCs/>
          <w:color w:val="6600FF"/>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6600FF"/>
          <w:lang w:eastAsia="ja-JP"/>
        </w:rPr>
      </w:pPr>
      <w:r>
        <w:rPr>
          <w:bCs/>
          <w:color w:val="6600FF"/>
        </w:rPr>
        <w:tab/>
        <w:tab/>
        <w:tab/>
      </w:r>
      <w:r>
        <w:rPr>
          <w:b/>
          <w:color w:val="6600FF"/>
        </w:rPr>
        <w:t>•</w:t>
      </w:r>
      <w:r>
        <w:rPr>
          <w:color w:val="6600FF"/>
          <w:lang w:eastAsia="ja-JP"/>
        </w:rPr>
        <w:t>he provided his readers with much useful information about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6600FF"/>
          <w:lang w:eastAsia="ja-JP"/>
        </w:rPr>
      </w:pPr>
      <w:r>
        <w:rPr>
          <w:color w:val="6600FF"/>
          <w:lang w:eastAsia="ja-JP"/>
        </w:rPr>
        <w:tab/>
        <w:tab/>
        <w:tab/>
      </w:r>
      <w:r>
        <w:rPr>
          <w:b/>
          <w:color w:val="6600FF"/>
        </w:rPr>
        <w:t>•</w:t>
      </w:r>
      <w:r>
        <w:rPr>
          <w:color w:val="6600FF"/>
          <w:lang w:eastAsia="ja-JP"/>
        </w:rPr>
        <w:t xml:space="preserve">he published his book, </w:t>
      </w:r>
      <w:r>
        <w:rPr>
          <w:i/>
          <w:color w:val="6600FF"/>
          <w:lang w:eastAsia="ja-JP"/>
        </w:rPr>
        <w:t>Narrative</w:t>
      </w:r>
      <w:r>
        <w:rPr>
          <w:color w:val="6600FF"/>
          <w:lang w:eastAsia="ja-JP"/>
        </w:rPr>
        <w:t xml:space="preserve"> [185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6600FF"/>
        </w:rPr>
        <w:tab/>
        <w:tab/>
        <w:tab/>
      </w:r>
      <w:r>
        <w:rPr>
          <w:b/>
          <w:color w:val="6600FF"/>
        </w:rPr>
        <w:t>•</w:t>
      </w:r>
      <w:r>
        <w:rPr>
          <w:bCs/>
          <w:color w:val="6600FF"/>
        </w:rPr>
        <w:t xml:space="preserve">he published a manual of the Oregon expedition from California and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6600FF"/>
        </w:rPr>
      </w:pPr>
      <w:r>
        <w:rPr>
          <w:bCs/>
          <w:color w:val="6600FF"/>
        </w:rPr>
        <w:tab/>
        <w:tab/>
        <w:tab/>
        <w:tab/>
        <w:t>for the guidance of emigra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i/>
          <w:i/>
          <w:color w:val="6600FF"/>
        </w:rPr>
      </w:pPr>
      <w:r>
        <w:rPr>
          <w:bCs/>
          <w:color w:val="6600FF"/>
        </w:rPr>
        <w:tab/>
        <w:tab/>
        <w:tab/>
      </w:r>
      <w:r>
        <w:rPr>
          <w:b/>
          <w:color w:val="6600FF"/>
        </w:rPr>
        <w:t>•</w:t>
      </w:r>
      <w:r>
        <w:rPr>
          <w:bCs/>
          <w:color w:val="6600FF"/>
        </w:rPr>
        <w:t xml:space="preserve">his final effort was </w:t>
      </w:r>
      <w:r>
        <w:rPr>
          <w:bCs/>
          <w:i/>
          <w:color w:val="6600FF"/>
        </w:rPr>
        <w:t>A History of the Settlement of Oregon and of the Interior of Upper California, and of Persecutions and Afflictions of Forty Years' Continuance endured by the Author</w:t>
      </w:r>
      <w:r>
        <w:rPr>
          <w:bCs/>
          <w:color w:val="6600FF"/>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6600FF"/>
        </w:rPr>
      </w:pPr>
      <w:r>
        <w:rPr>
          <w:bCs/>
          <w:color w:val="6600FF"/>
        </w:rPr>
        <w:tab/>
        <w:t>(Springfield, Massachusetts, [1868])</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pPr>
      <w:r>
        <w:rPr>
          <w:bCs/>
          <w:color w:val="6600FF"/>
        </w:rPr>
        <w:tab/>
      </w:r>
      <w:r>
        <w:rPr>
          <w:color w:val="6600FF"/>
          <w:lang w:eastAsia="ja-JP"/>
        </w:rPr>
        <w:t xml:space="preserve">Finally the former Boston schoolteacher spent the last three years of his life as a herm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6600FF"/>
          <w:lang w:eastAsia="ja-JP"/>
        </w:rPr>
      </w:pPr>
      <w:r>
        <w:rPr>
          <w:color w:val="6600FF"/>
          <w:lang w:eastAsia="ja-JP"/>
        </w:rPr>
        <w:tab/>
        <w:tab/>
        <w:t>at Three Rivers, Massachusetts [1871-187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6600FF"/>
          <w:lang w:eastAsia="ja-JP"/>
        </w:rPr>
      </w:pPr>
      <w:r>
        <w:rPr>
          <w:color w:val="6600FF"/>
          <w:lang w:eastAsia="ja-JP"/>
        </w:rPr>
        <w:tab/>
        <w:tab/>
        <w:t>doing occasional engineering work but mainly living on the charity of neighb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6600FF"/>
          <w:lang w:eastAsia="ja-JP"/>
        </w:rPr>
        <w:tab/>
        <w:t>Hall Jackson Kelley died [on January 20, 1874] blind and poverty-strick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6600FF"/>
          <w:lang w:eastAsia="ja-JP"/>
        </w:rPr>
      </w:pPr>
      <w:r>
        <w:rPr>
          <w:color w:val="6600FF"/>
          <w:lang w:eastAsia="ja-JP"/>
        </w:rPr>
        <w:tab/>
        <w:tab/>
        <w:t>although he had failed personally, his writings had helped change American attitud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6600FF"/>
          <w:lang w:eastAsia="ja-JP"/>
        </w:rPr>
      </w:pPr>
      <w:r>
        <w:rPr>
          <w:color w:val="6600FF"/>
          <w:lang w:eastAsia="ja-JP"/>
        </w:rPr>
        <w:tab/>
        <w:tab/>
        <w:tab/>
        <w:t>toward Oregon by causing many to regard the region as a good place to se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DUCATION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eacher Cyrus Shepard continued his educational work at Fort Vancouver -- 18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aught Indians, half-breeds, and an occasional child of white immigr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ev. Jason Lee believed in improving the Calapooya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rough the development of a manual training scho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000000"/>
          <w:lang w:eastAsia="ja-JP"/>
        </w:rPr>
      </w:pPr>
      <w:r>
        <w:rPr>
          <w:color w:val="000000"/>
          <w:lang w:eastAsia="ja-JP"/>
        </w:rPr>
        <w:t>GOVERNMENT INTEREST IN OREGON</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 xml:space="preserve">U.S. government printed important documents for both the Congress and the American publ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at described the exploits of several American tr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ritten by General William H. Ashley, Major Joshua L. Pilcher, and Lewis Cass, </w:t>
        <w:tab/>
        <w:tab/>
        <w:tab/>
        <w:tab/>
        <w:tab/>
        <w:tab/>
        <w:t>William Clark, and the partners of the Rocky Mountain Fur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ey gave their observations of possible wagon routes over the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n orders from the Secretary of State John Forsyth State Department official Robert Green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drafted a brief supporting the United States’ claim he tit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r>
      <w:r>
        <w:rPr>
          <w:i/>
          <w:color w:val="000000"/>
          <w:lang w:eastAsia="ja-JP"/>
        </w:rPr>
        <w:t>Memoir, Historical and Political, on the Northwest Coast of North America</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ab/>
        <w:t xml:space="preserve">in addition to fur dealer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ab/>
        <w:tab/>
        <w:t>Yankee traders, trappers, would-be setters, naturalists, ship captains, and missionaries</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each gave their own version of events and activities happening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wrote of their impressions and exploi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ll of these views were intensely person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information, frequently reprinted, created great interest in the Wes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owever, President Andrew Jackson needed a more dispassionate estimate of the situ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PRESIDENT ANDREW JACKSON NEEDS GUID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e wanted an analysis from a competent, experienced, unprejudiced investigat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inspect conditions in the W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President Jackson also was anxious to buy Northern California from Mexi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secure the fine harbor of San Francis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 to receive a report on settlement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e asked his Secretary of State, John Forsyth, to send a man to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o would serve as a Special Agent of the State Depart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Naval Lieutenant William A. Slacum was selected</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ab/>
        <w:t>he was instructed to gather information on British inhabitants in the Pacific Northwest:</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ab/>
        <w:tab/>
        <w:t>•to secure precise firsthand information regarding conditions on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visit all white settlements on and near the Columbia River and take a cens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assess what Americans in the Pacific Northwest thought about their rig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note the sentiments of whites toward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visit all Indian villages to make a census of Indians and whi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collect geographical data</w:t>
      </w:r>
    </w:p>
    <w:p>
      <w:pPr>
        <w:pStyle w:val="Normal"/>
        <w:tabs>
          <w:tab w:val="left" w:pos="38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 xml:space="preserve">U.S. Navy Lieutenant Slacum’s orders were from the Secretary of State: </w:t>
      </w:r>
      <w:r>
        <w:rPr>
          <w:b/>
          <w:color w:val="000000"/>
          <w:lang w:eastAsia="ja-JP"/>
        </w:rPr>
        <w:t xml:space="preserve">“Upon your arrival on the northwest coast of America you will embrace the earliest opportunity to proceed to and up the river Oregon </w:t>
      </w:r>
      <w:r>
        <w:rPr>
          <w:color w:val="000000"/>
          <w:lang w:eastAsia="ja-JP"/>
        </w:rPr>
        <w:t>[sic]</w:t>
      </w:r>
      <w:r>
        <w:rPr>
          <w:b/>
          <w:color w:val="000000"/>
          <w:lang w:eastAsia="ja-JP"/>
        </w:rPr>
        <w:t xml:space="preserve"> and ascertain the sentiments entertained by all in respect to the United States… and generally endeavor to obtain all such information, political, physical, statistical and geographical, as may prove useful or interesting to the Government.”</w:t>
      </w:r>
      <w:r>
        <w:rPr>
          <w:rStyle w:val="FootnoteCharacters"/>
          <w:rStyle w:val="FootnoteAnchor"/>
          <w:color w:val="000000"/>
          <w:lang w:eastAsia="ja-JP"/>
        </w:rPr>
        <w:footnoteReference w:id="60"/>
      </w:r>
    </w:p>
    <w:p>
      <w:pPr>
        <w:pStyle w:val="Normal"/>
        <w:tabs>
          <w:tab w:val="left" w:pos="38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UNITED STATES INTERNATIONAL RELATIONS</w:t>
      </w:r>
    </w:p>
    <w:p>
      <w:pPr>
        <w:pStyle w:val="Normal"/>
        <w:tabs>
          <w:tab w:val="left" w:pos="38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r>
      <w:r>
        <w:rPr>
          <w:color w:val="000000"/>
          <w:lang w:eastAsia="ja-JP"/>
        </w:rPr>
        <w:t xml:space="preserve">Mexican government was not strong during this period </w:t>
      </w:r>
    </w:p>
    <w:p>
      <w:pPr>
        <w:pStyle w:val="Normal"/>
        <w:tabs>
          <w:tab w:val="left" w:pos="38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ab/>
      </w:r>
      <w:r>
        <w:rPr>
          <w:color w:val="000000"/>
          <w:lang w:eastAsia="ja-JP"/>
        </w:rPr>
        <w:t>question of America annexing Texas into the Union was perpetu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 </w:t>
        <w:tab/>
        <w:t>eventually an assembly of Texans met at Washington-on-the-Brazos -- March 1, 18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declared Texas to be an independent nation: The Lone Star Republi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dopted a constitution which legalized slav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set up an interim gover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both the U.S. and Mexico expressed feelings of uneasi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resident Jackson also pressed the British government to reopen negotiations on the boundary </w:t>
      </w:r>
    </w:p>
    <w:p>
      <w:pPr>
        <w:pStyle w:val="Normal"/>
        <w:tabs>
          <w:tab w:val="left" w:pos="360" w:leader="none"/>
          <w:tab w:val="left" w:pos="720" w:leader="none"/>
          <w:tab w:val="left" w:pos="1080" w:leader="none"/>
          <w:tab w:val="left" w:pos="1440" w:leader="none"/>
          <w:tab w:val="left" w:pos="1780" w:leader="none"/>
          <w:tab w:val="left" w:pos="6120" w:leader="none"/>
        </w:tabs>
        <w:spacing w:lineRule="atLeast" w:line="360"/>
        <w:rPr>
          <w:color w:val="000000"/>
          <w:lang w:eastAsia="ja-JP"/>
        </w:rPr>
      </w:pPr>
      <w:r>
        <w:rPr>
          <w:color w:val="000000"/>
          <w:lang w:eastAsia="ja-JP"/>
        </w:rPr>
        <w:tab/>
        <w:tab/>
        <w:t>England was not prepared -- and was not willing to prepare</w:t>
      </w:r>
    </w:p>
    <w:p>
      <w:pPr>
        <w:pStyle w:val="Normal"/>
        <w:tabs>
          <w:tab w:val="left" w:pos="360" w:leader="none"/>
          <w:tab w:val="left" w:pos="720" w:leader="none"/>
          <w:tab w:val="left" w:pos="1080" w:leader="none"/>
          <w:tab w:val="left" w:pos="1440" w:leader="none"/>
          <w:tab w:val="left" w:pos="1780" w:leader="none"/>
          <w:tab w:val="left" w:pos="612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ENJAMIN BONNEVILLE RETURNS TO THE U.S. ARMY</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 xml:space="preserve">Bonneville had been absent from the army for three years and four months and five day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secretly investigating fur trade locations and possibiliti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Through the support of President Andrew Jacks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onneville was reinstated in the army -- spring 1836</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is fortunate resignation from his regiment averted the need to disturb the seniority li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onneville found himself once again a captain in the Seventh Infant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with duty station at Fort Gibson, Oklahoma -- Spring of 1836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ab/>
        <w:t>(Cantonment Gibson was renamed -- [1832])</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Bonneville had a long and distinguished career in the arm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erved in the Mexican War [May 11, 1846-February 2, 1848]</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was stationed, as a colonel, at the Columbia Barracks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adjacent to old Fort Vancouver, (which became a U.S. Army post in [1849])</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he retired in [1861] but reentered the army during the American Civil War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was promoted in [1865] to the rank of brigadier general</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retired again in [1866]</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No report was ever made by Captain Bonneville to the War Depart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lthough he had made many interesting and valuable observatio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on the Salmon, Clearwater, Snake, Portneuf, and Columbia riv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Bonneville’s principal achievement had a great influence on Americans and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brought wagons through South Pass for the first tim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s far as Green River in Southern Wyomi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howed that an overland trek to the Pacific Northwest was possible for settl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s a leader, Bonneville was a great succ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as an explorer, he showed a greater interest in the fur trad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Several western landscape features were either named by Bonneville himself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or in honor of Bonneville's effor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Lake Bonneville (prehistoric) and Bonneville Salt Flats (in Utah),</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onneville Power Administration and the Bonneville Dam are named in his hono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PTAIN BENJAMIN L.E. BONNEVILLE’S ACCOMPLISHMENT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onneville never did reach the Pacific coast or the Willamette Valley as he had set out to do</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journeyed west only as far as Fort Vancouver</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ab/>
        <w:t>this was due primarily to a lack of effort on his part</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Later in his career Ben Bonneville served in the Mexican War [May 11, 1846-February 2, 1848]</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color w:val="000000"/>
          <w:lang w:eastAsia="ja-JP"/>
        </w:rPr>
        <w:tab/>
        <w:t xml:space="preserve">Still later he was stationed, as a colonel, at the Columbia Barrack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djacent to old Fort Vancouver, (which became a U.S. Army post [in 1849]</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Colonel Bonneville retired in [1861] but reentered the army during the American Civil War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was promoted in [1865] to the rank of brigadier genera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retired again in [1866]</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Bonneville’s principal achievements had a great influence on Americans and Americ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e brought wagons through South Pass for the first tim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s far as the Green River (in Southern Wyomi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showed that an overland trek to the Pacific Northwest was possible for settl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is camps were popular with free trappers because of his hospital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is easy way and generosity with the Indians made their encounters positive o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had ranged far and wide and he is credited with mapping major areas of the 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he is acknowledged by a number of reputable histor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o have been the first white to see the Wallowa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n addition to his own explorations, Bonneville sent emissar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nto California and Utah -- [1832-18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s a commercial enterprise, the Bonneville Expedition was a complete fail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could do nothing without purchasing supplies from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ich could hardly be expected to furnish a riva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s a leader, Bonneville was a great succes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o is credit he had not lost a man under his personal comm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as an explorer, he showed a greater interest in the fur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OLD IGNACE RETURNS HOME FROM ST. LOU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roquois Christian leader Ignace La Mousse and his two compa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turned to the Flathead and Nez Perce people after seeking Catholic missionaries in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rriving to deliver the sad news the wait for Black Robes must continue -- spring 18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bookmarkStart w:id="308" w:name="_Hlk18044324"/>
      <w:bookmarkEnd w:id="308"/>
      <w:r>
        <w:rPr>
          <w:color w:val="7030A0"/>
          <w:lang w:eastAsia="ja-JP"/>
        </w:rPr>
        <w:t>CAPTAIN NATHANIEL WYETH ABANDONED HIS PO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t Fort William on Wappatoo Island, desertions occurred and some trade goods were stolen</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 xml:space="preserve">business manager Courtney M. Walker abandoned Fort William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 xml:space="preserve">Wyeth sold both Fort William on Wappatoo Island and Fort Hall (Idaho) their goods and equipment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to Hudson’s Bay Company for a paltry $8179.94 for both posts</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 xml:space="preserve">even after the sale of Fort Hall and such other assets as he could scrape together,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 xml:space="preserve">Wyeth ended with a net loss of twenty thousand dollars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ab/>
        <w:t>for his five-year effort to invade the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Dr. McLoughlin took over Wappatoo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309" w:name="_Hlk18044324"/>
      <w:bookmarkEnd w:id="309"/>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EW ENGLISH EMPLOYEES ARRIVE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Hudson’s Bay Company ship </w:t>
      </w:r>
      <w:r>
        <w:rPr>
          <w:i/>
          <w:color w:val="000000"/>
          <w:lang w:eastAsia="ja-JP"/>
        </w:rPr>
        <w:t xml:space="preserve">Columbia </w:t>
      </w:r>
      <w:r>
        <w:rPr>
          <w:color w:val="000000"/>
          <w:lang w:eastAsia="ja-JP"/>
        </w:rPr>
        <w:t>(Captain Dand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arrived at the Pacific Northwest headquarters -- March 18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arried William and Elizabeth (Wright) Capenda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lliam Capendale was to manage the agricultural operation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Elizabeth Capendale, Oregon’s only white woman, was to operate the dai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 John McLoughlin gave the couple a chilly recep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apparently resented their interference in his operation of farming at the 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perceived an implied insu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delayed assigning them living quar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inally he moved them to Wappatoo Island where the dairy was establis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r. and Mrs. Capendale did not stay long on the island as they moved to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Jean Batiste Sauvie successfully took over the duties and lived there so lo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at today the spot is knows Sauvie’s (or Sauvie)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PTAIN NATHANIEL WYETH STARTED EAST FROM FORT H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 Bound for his New England home, Cambridge, Massachusetts in his last futile effo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raise money from Eastern financial bac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traveled with the Hudson’s Bay Company Brig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captained by Thomas McKay and John McLeo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en route to the 1836 rendezvous at Fort Bonnevil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ORT ST. JAMES IS A KEY LINK IN HUDSON’S BAY COMPANY TRADE </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As chief post in Hudson’s Bay Company’s New Caledonia District (British Columbia)</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ab/>
        <w:t xml:space="preserve">Fort St. James was the transshipment center for the furs and trade goods </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ab/>
        <w:tab/>
        <w:t>exchanged at all the company posts in the territory</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 xml:space="preserve"> Furs traded at Fort St. James were sent by company schooner and pack train </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ab/>
        <w:t xml:space="preserve">to steamers on the Skeena River and Pacific Coast </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ab/>
        <w:tab/>
        <w:t>for trans-shipping to the fur markets of the world</w:t>
      </w:r>
    </w:p>
    <w:p>
      <w:pPr>
        <w:pStyle w:val="Normal"/>
        <w:tabs>
          <w:tab w:val="left" w:pos="360" w:leader="none"/>
          <w:tab w:val="left" w:pos="720" w:leader="none"/>
          <w:tab w:val="left" w:pos="1080" w:leader="none"/>
          <w:tab w:val="left" w:pos="1440" w:leader="none"/>
          <w:tab w:val="left" w:pos="6840" w:leader="none"/>
        </w:tabs>
        <w:spacing w:lineRule="atLeast" w:line="360"/>
        <w:rPr/>
      </w:pPr>
      <w:r>
        <w:rPr>
          <w:color w:val="000000"/>
          <w:lang w:eastAsia="ja-JP"/>
        </w:rPr>
        <w:tab/>
        <w:t xml:space="preserve">Isolation, severe winters, hard work, and a monotonous diet of smoked dried salmon </w:t>
        <w:tab/>
        <w:tab/>
        <w:tab/>
        <w:tab/>
        <w:tab/>
        <w:t>earned Fort St. James the name “the Siberia of the fur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HUDSON’S BAY COMPANY FORT UMPQUA PROTECTS SOUTHERN OREG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hief Factor John McLoughlin maintained another small post, Fort Umpqua</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on the Umpqua River </w:t>
      </w:r>
      <w:r>
        <w:rPr>
          <w:color w:val="000000"/>
        </w:rPr>
        <w:t>near the coast of central Oreg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a deterrent to anyone attempting to trap or trade to the north of northern California</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i/>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808080"/>
          <w:lang w:eastAsia="ja-JP"/>
        </w:rPr>
      </w:pPr>
      <w:r>
        <w:rPr>
          <w:bCs/>
          <w:color w:val="808080"/>
          <w:lang w:eastAsia="ja-JP"/>
        </w:rPr>
        <w:t>“</w:t>
      </w:r>
      <w:r>
        <w:rPr>
          <w:bCs/>
          <w:color w:val="808080"/>
          <w:lang w:eastAsia="ja-JP"/>
        </w:rPr>
        <w:t>THE LOG CHURCH” IS BUILT IN THE HOPE OF ATTRACTING A CATHOLIC MISSION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808080"/>
          <w:lang w:eastAsia="ja-JP"/>
        </w:rPr>
      </w:pPr>
      <w:r>
        <w:rPr>
          <w:bCs/>
          <w:color w:val="808080"/>
          <w:lang w:eastAsia="ja-JP"/>
        </w:rPr>
        <w:tab/>
        <w:t xml:space="preserve">Small Catholic French-Canadian community existed along the Willamette River -- 183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808080"/>
          <w:lang w:eastAsia="ja-JP"/>
        </w:rPr>
      </w:pPr>
      <w:r>
        <w:rPr>
          <w:bCs/>
          <w:color w:val="808080"/>
          <w:lang w:eastAsia="ja-JP"/>
        </w:rPr>
        <w:tab/>
        <w:tab/>
        <w:t>retired Catholic Hudson’s Bay Company employees who settled the a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808080"/>
          <w:lang w:eastAsia="ja-JP"/>
        </w:rPr>
      </w:pPr>
      <w:r>
        <w:rPr>
          <w:bCs/>
          <w:color w:val="808080"/>
          <w:lang w:eastAsia="ja-JP"/>
        </w:rPr>
        <w:tab/>
        <w:tab/>
        <w:tab/>
        <w:t>hoped priests might be enticed west from Canada</w:t>
      </w:r>
    </w:p>
    <w:p>
      <w:pPr>
        <w:pStyle w:val="Normal"/>
        <w:tabs>
          <w:tab w:val="left" w:pos="360" w:leader="none"/>
          <w:tab w:val="left" w:pos="720" w:leader="none"/>
          <w:tab w:val="left" w:pos="1080" w:leader="none"/>
          <w:tab w:val="left" w:pos="1440" w:leader="none"/>
          <w:tab w:val="left" w:pos="1800" w:leader="none"/>
        </w:tabs>
        <w:spacing w:lineRule="atLeast" w:line="360"/>
        <w:rPr>
          <w:bCs/>
          <w:color w:val="808080"/>
        </w:rPr>
      </w:pPr>
      <w:r>
        <w:rPr>
          <w:bCs/>
          <w:color w:val="808080"/>
        </w:rPr>
        <w:tab/>
        <w:tab/>
        <w:t xml:space="preserve">they had repeatedly requested the services of a priest from Father Joseph Provencher, </w:t>
      </w:r>
    </w:p>
    <w:p>
      <w:pPr>
        <w:pStyle w:val="Normal"/>
        <w:tabs>
          <w:tab w:val="left" w:pos="360" w:leader="none"/>
          <w:tab w:val="left" w:pos="720" w:leader="none"/>
          <w:tab w:val="left" w:pos="1080" w:leader="none"/>
          <w:tab w:val="left" w:pos="1440" w:leader="none"/>
          <w:tab w:val="left" w:pos="1800" w:leader="none"/>
        </w:tabs>
        <w:spacing w:lineRule="atLeast" w:line="360"/>
        <w:rPr>
          <w:bCs/>
          <w:color w:val="808080"/>
        </w:rPr>
      </w:pPr>
      <w:r>
        <w:rPr>
          <w:bCs/>
          <w:color w:val="808080"/>
        </w:rPr>
        <w:tab/>
        <w:tab/>
        <w:tab/>
        <w:t xml:space="preserve">Bishop of Juliopolis, head of the Roman Catholic missions east of the Rock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808080"/>
          <w:lang w:eastAsia="ja-JP"/>
        </w:rPr>
      </w:pPr>
      <w:r>
        <w:rPr>
          <w:bCs/>
          <w:color w:val="808080"/>
        </w:rPr>
        <w:tab/>
        <w:tab/>
        <w:tab/>
        <w:tab/>
        <w:t>located at the Red River settlement in what is now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808080"/>
          <w:lang w:eastAsia="ja-JP"/>
        </w:rPr>
      </w:pPr>
      <w:r>
        <w:rPr>
          <w:bCs/>
          <w:color w:val="808080"/>
          <w:lang w:eastAsia="ja-JP"/>
        </w:rPr>
        <w:tab/>
        <w:t>Retired trappers built a crude log chapel on French Prairie -- the first church in Columbia Depart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808080"/>
          <w:lang w:eastAsia="ja-JP"/>
        </w:rPr>
      </w:pPr>
      <w:r>
        <w:rPr>
          <w:bCs/>
          <w:color w:val="808080"/>
          <w:lang w:eastAsia="ja-JP"/>
        </w:rPr>
        <w:tab/>
        <w:tab/>
        <w:t>along the Willamette River at a place where the river could be crossed in the [summ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808080"/>
          <w:lang w:eastAsia="ja-JP"/>
        </w:rPr>
      </w:pPr>
      <w:r>
        <w:rPr>
          <w:bCs/>
          <w:color w:val="808080"/>
          <w:lang w:eastAsia="ja-JP"/>
        </w:rPr>
        <w:tab/>
        <w:tab/>
        <w:t xml:space="preserve">this structure, first known as “the Log Church” was soon referred t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808080"/>
          <w:lang w:eastAsia="ja-JP"/>
        </w:rPr>
      </w:pPr>
      <w:r>
        <w:rPr>
          <w:bCs/>
          <w:color w:val="808080"/>
          <w:lang w:eastAsia="ja-JP"/>
        </w:rPr>
        <w:tab/>
        <w:tab/>
        <w:tab/>
        <w:t>as “Mission Du Walamette” although it was unoccupi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808080"/>
          <w:lang w:eastAsia="ja-JP"/>
        </w:rPr>
      </w:pPr>
      <w:r>
        <w:rPr>
          <w:bCs/>
          <w:color w:val="80808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bookmarkStart w:id="310" w:name="_Hlk18062637"/>
      <w:bookmarkStart w:id="311" w:name="_Hlk18061489"/>
      <w:bookmarkEnd w:id="311"/>
      <w:r>
        <w:rPr>
          <w:color w:val="808080"/>
          <w:lang w:eastAsia="ja-JP"/>
        </w:rPr>
        <w:t>CALL FOR CATHOLIC MISSIONAR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808080"/>
          <w:lang w:eastAsia="ja-JP"/>
        </w:rPr>
        <w:tab/>
        <w:t xml:space="preserve">Retired Astorian, Nor’Wester, and Hudson’s Bay Company trapper </w:t>
      </w:r>
      <w:r>
        <w:rPr>
          <w:color w:val="808080"/>
          <w:lang w:val="en"/>
        </w:rPr>
        <w:t>Etienne Lucier</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val="en"/>
        </w:rPr>
      </w:pPr>
      <w:r>
        <w:rPr>
          <w:color w:val="808080"/>
          <w:lang w:val="en"/>
        </w:rPr>
        <w:tab/>
        <w:tab/>
        <w:t>was busily raising his eight children (the product of two marriages) at Champoeg at French Prairie</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val="en"/>
        </w:rPr>
      </w:pPr>
      <w:r>
        <w:rPr>
          <w:color w:val="808080"/>
          <w:lang w:val="en"/>
        </w:rPr>
        <w:tab/>
        <w:tab/>
        <w:tab/>
        <w:t>farming pigs and hogs, cattle, peaches, and wheat over 80 acres enclosed by a split rail fence</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val="en"/>
        </w:rPr>
      </w:pPr>
      <w:r>
        <w:rPr>
          <w:color w:val="808080"/>
          <w:lang w:val="en"/>
        </w:rPr>
        <w:tab/>
        <w:tab/>
        <w:t xml:space="preserve">his farm was adjacent to French-Canadian Pierre Belleque’s farm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val="en"/>
        </w:rPr>
      </w:pPr>
      <w:r>
        <w:rPr>
          <w:color w:val="808080"/>
          <w:lang w:val="en"/>
        </w:rPr>
        <w:tab/>
        <w:t xml:space="preserve">Etienne Lucier, Pierre Belleque and fourteen other French-Canadian settlers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val="en"/>
        </w:rPr>
      </w:pPr>
      <w:r>
        <w:rPr>
          <w:color w:val="808080"/>
          <w:lang w:val="en"/>
        </w:rPr>
        <w:tab/>
        <w:tab/>
        <w:t>representing seventy-seven settlers and their children signed a petition -- March 22, 183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808080"/>
          <w:lang w:val="en"/>
        </w:rPr>
        <w:tab/>
        <w:tab/>
        <w:tab/>
        <w:t xml:space="preserve">requesting a priest for the settlement from </w:t>
      </w:r>
      <w:r>
        <w:rPr>
          <w:color w:val="808080"/>
        </w:rPr>
        <w:t>Joseph Provencher</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val="en"/>
        </w:rPr>
      </w:pPr>
      <w:r>
        <w:rPr>
          <w:color w:val="808080"/>
        </w:rPr>
        <w:tab/>
        <w:tab/>
        <w:tab/>
        <w:tab/>
        <w:t>Catholic bishop at Red River Settlement (Manitob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808080"/>
          <w:lang w:val="en"/>
        </w:rPr>
        <w:tab/>
      </w:r>
      <w:r>
        <w:rPr>
          <w:color w:val="808080"/>
          <w:lang w:eastAsia="ja-JP"/>
        </w:rPr>
        <w:tab/>
        <w:t>none were sent and Mission Du Walamette remained unoccupied</w:t>
      </w:r>
      <w:bookmarkEnd w:id="310"/>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312" w:name="_Hlk18061489"/>
      <w:bookmarkStart w:id="313" w:name="_Hlk18061489"/>
      <w:bookmarkEnd w:id="313"/>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LL FOR METHODIST MISSIONAR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Rev. Jason Lee </w:t>
      </w:r>
      <w:r>
        <w:rPr>
          <w:color w:val="000000"/>
          <w:lang w:val="en"/>
        </w:rPr>
        <w:t xml:space="preserve">wrote to Wesleyan University President Dr. Wilbur Fis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telling of the need for tradesmen and farmers -- March 1836</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color w:val="000000"/>
          <w:lang w:eastAsia="ja-JP"/>
        </w:rPr>
        <w:tab/>
        <w:tab/>
      </w:r>
      <w:r>
        <w:rPr>
          <w:color w:val="000000"/>
          <w:lang w:val="en"/>
        </w:rPr>
        <w:t>he complained that there was little time for the business of religi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ev. Jason Lee and W.H. Qill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hose the site for a second Methodist effort at Wascopam Mission</w:t>
        <w:tab/>
        <w:tab/>
        <w:tab/>
        <w:tab/>
        <w:tab/>
        <w:tab/>
        <w:tab/>
        <w:tab/>
        <w:t xml:space="preserve">on the South bank of the Columbia River at </w:t>
      </w:r>
      <w:r>
        <w:rPr>
          <w:color w:val="000000"/>
          <w:lang w:val="en"/>
        </w:rPr>
        <w:t>Celilo Falls</w:t>
      </w: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HURCH OF ENGLAND MISSIONARY TO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While Hudson’s Bay Company French Canadian employees were Cathol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oard of directors of the company were members of the Church of Eng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nacting a rampant instance of insensitivity, Hudson’s Bay Company directo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sent Church of England minister Rev. Herbert Beaver and his wife Jane to serve 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r>
        <w:rPr>
          <w:bCs/>
          <w:color w:val="000000"/>
          <w:lang w:eastAsia="ja-JP"/>
        </w:rPr>
        <w:t>“chaplain and missionary for the education and religious instruction of th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ddly, they had been selected by Hudson’s Bay Company Governor George Simpson</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B050"/>
          <w:lang w:eastAsia="ja-JP"/>
        </w:rPr>
      </w:pPr>
      <w:r>
        <w:rPr>
          <w:color w:val="00B050"/>
          <w:lang w:eastAsia="ja-JP"/>
        </w:rPr>
        <w:t>WHITMAN PARTY REACHED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Whitmans, Spaldings, William H. Gray and Nez Perce boys Richard and John </w:t>
        <w:tab/>
        <w:tab/>
        <w:tab/>
        <w:tab/>
        <w:tab/>
        <w:tab/>
        <w:t>arrived in St. Louis -- March 31, 1836</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there they completed arrangements with representa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of the American Board of Commissioners for Foreign Missio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 xml:space="preserve">Moses “Black” Harris helped guide the Whitman-Spalding Party to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Confusions, delays and trickery had kept the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from leaving for the frontier with the American Fur Company’s annual carava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when mountain men learned missionaries and women would be traveling with them,</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they set out for the Rendezvous earlier than planned to avoid the encount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REV. SAMUEL PARKER’S TOUR OF THE PACIFIC NORTHWE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B050"/>
          <w:lang w:eastAsia="ja-JP"/>
        </w:rPr>
        <w:tab/>
        <w:t xml:space="preserve">Great areas where still more missions might be located remained to be explored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when winter relaxed its grip -- mid-April 1836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Parker left Fort Vancouver and resolutely set out for the upper country </w:t>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 xml:space="preserve">journeyed back up the Columbia River with a Hudson’s Bay brigade to Fort Walla Walla </w:t>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t Fort Walla Walla Rev. Parker stopped and preached to a multitude of Indians there</w:t>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Dr. Parker selected Fort Walla Walla as a desirable place for a mission </w:t>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about twenty miles from the Columbia River he observed </w:t>
      </w:r>
      <w:r>
        <w:rPr>
          <w:b/>
          <w:color w:val="00B050"/>
          <w:lang w:eastAsia="ja-JP"/>
        </w:rPr>
        <w:t>“a delightful situation for a missionary establishment.... A mission located on this fertile field would draw around an interesting settlement, who would fix down to cultivate the soil and to be instructed. How easily might the plough go through these valleys, and what rich and abundant harvests might be gathered by the hand of industry.”</w:t>
      </w:r>
      <w:r>
        <w:rPr>
          <w:rStyle w:val="FootnoteCharacters"/>
          <w:rStyle w:val="FootnoteAnchor"/>
          <w:color w:val="00B050"/>
          <w:lang w:eastAsia="ja-JP"/>
        </w:rPr>
        <w:footnoteReference w:id="61"/>
      </w:r>
      <w:r>
        <w:rPr>
          <w:color w:val="00B050"/>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t Fort Walla Walla he secured horses and an Indian guide for a trip up the Walla Walla River Valley</w:t>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REV. SAMEUL PARKER CONTINUED HIS TOUR OF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Missionary left Fort Walla Walla and traveled up the Snak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then struck off Northeast exploring the Spokane River Vall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Rev. Parker was looking for possible mission loc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he was accompanied by Nez Perce and Flatheads who had requested a missionary </w:t>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together they journeyed to the natives’ homeland to select a building site</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B050"/>
          <w:lang w:eastAsia="ja-JP"/>
        </w:rPr>
        <w:tab/>
        <w:tab/>
        <w:t>Spokane Garry interpreted Rev. Samuel Parker’s sermons to the Spokanes near Loon L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again the Indians appeared anxious for religious instru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Dr. Parker noted the state of the vanishing savage in his report:</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color w:val="00B050"/>
          <w:vertAlign w:val="superscript"/>
          <w:lang w:eastAsia="ja-JP"/>
        </w:rPr>
      </w:pPr>
      <w:r>
        <w:rPr>
          <w:color w:val="00B050"/>
          <w:lang w:eastAsia="ja-JP"/>
        </w:rPr>
        <w:tab/>
        <w:tab/>
        <w:tab/>
      </w:r>
      <w:r>
        <w:rPr>
          <w:b/>
          <w:color w:val="00B050"/>
          <w:lang w:eastAsia="ja-JP"/>
        </w:rPr>
        <w:t xml:space="preserve">“Since the year 1829 probably seven-eights -- if not, as Dr. McLoughlin believes, nine-tenths -- have been swept away by disease, principally by fever and ague </w:t>
      </w:r>
      <w:r>
        <w:rPr>
          <w:color w:val="00B050"/>
          <w:lang w:eastAsia="ja-JP"/>
        </w:rPr>
        <w:t>[smallpox]</w:t>
      </w:r>
      <w:r>
        <w:rPr>
          <w:b/>
          <w:color w:val="00B050"/>
          <w:lang w:eastAsia="ja-JP"/>
        </w:rPr>
        <w:t>.”</w:t>
      </w:r>
      <w:r>
        <w:rPr>
          <w:rStyle w:val="FootnoteCharacters"/>
          <w:rStyle w:val="FootnoteAnchor"/>
          <w:color w:val="00B050"/>
          <w:lang w:eastAsia="ja-JP"/>
        </w:rPr>
        <w:footnoteReference w:id="62"/>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Dr. Parker became lost for some time and wandered through the Inland Empire are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he rode hundreds of rolling miles before he was set right by a friendly Spokane Indi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and arrived at the ruins of Spokane Hous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this experience very nearly led to his death in the wildern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t>He swung northward and westward as he journeyed on to Fort Colvill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rchibald McDonald, his hospitality was famous, was in charge of the fort 1836 to 1843]</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From Fort Colville to Fort Okanogan, Dr. Parker had two French voyageurs with him</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who paddle down Columbia River threading their way through the vast, hushed Grand Coulee </w:t>
        <w:tab/>
        <w:tab/>
        <w:tab/>
        <w:t xml:space="preserve">and back to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MERICAN BOARD OF COMMISSIONERS FOR FOREIGN MISSIONS</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Refused to give Rev. Samuel Parker a permanent assignment as a mission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because he was fifty-seven years old and in poor heal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 xml:space="preserve">Later he left his contribution to history: </w:t>
      </w:r>
      <w:r>
        <w:rPr>
          <w:i/>
          <w:color w:val="00B050"/>
          <w:lang w:eastAsia="ja-JP"/>
        </w:rPr>
        <w:t>Travels Beyond the Rocky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after Lewis and Clark, his journey had been the one across the contin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that produced a book of high stand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UBLICITY ABOUT THE PACIFIC NORTHW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0000"/>
          <w:lang w:eastAsia="ja-JP"/>
        </w:rPr>
        <w:tab/>
        <w:t>John Jacob Astor in his retirement wanted to secure a place in his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offered many of the original journals of the Astorians to well-known auth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Washington Irving who produced a two-volume work which was a wild success:</w:t>
      </w:r>
      <w:r>
        <w:rPr>
          <w:i/>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i/>
          <w:color w:val="000000"/>
          <w:lang w:eastAsia="ja-JP"/>
        </w:rPr>
        <w:tab/>
        <w:tab/>
        <w:tab/>
        <w:tab/>
        <w:t>Astoria; or Anecdotes of an Enterprise beyond the Rocky Mountains</w:t>
      </w:r>
      <w:r>
        <w:rPr>
          <w:color w:val="000000"/>
          <w:lang w:eastAsia="ja-JP"/>
        </w:rPr>
        <w:t xml:space="preserve"> -- 1836</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i/>
          <w:color w:val="000000"/>
          <w:lang w:eastAsia="ja-JP"/>
        </w:rPr>
        <w:t xml:space="preserve">Astoria </w:t>
      </w:r>
      <w:r>
        <w:rPr>
          <w:color w:val="000000"/>
          <w:lang w:eastAsia="ja-JP"/>
        </w:rPr>
        <w:t xml:space="preserve">contained a map of the routes of Wilson Price Hunt and Robert Stua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ased on information collected from Benjamin Bonnevil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map was poorly done perpetuating the image of the Rocky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as narrow and easily crossed on foot or by wa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tab/>
        <w:t>even showing one branch of the Missouri River crossing the Continental Div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r>
      <w:r>
        <w:rPr>
          <w:i/>
          <w:color w:val="000000"/>
          <w:lang w:eastAsia="ja-JP"/>
        </w:rPr>
        <w:t>Astoria</w:t>
      </w:r>
      <w:r>
        <w:rPr>
          <w:color w:val="000000"/>
          <w:lang w:eastAsia="ja-JP"/>
        </w:rPr>
        <w:t xml:space="preserve"> was so popular that many settlers thinking of coming to Orego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ab/>
        <w:t>would have a poor perception of the magnitude of the actual journey ahead of them</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 xml:space="preserve">FONTENELLE, FITZPATRICK &amp; COMPANY WAGON TRAI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color w:val="000000"/>
          <w:lang w:eastAsia="ja-JP"/>
        </w:rPr>
        <w:tab/>
        <w:t xml:space="preserve">Tom “Broken Hand” Fitzpatrick once again led a supply caravan to the Rendezvou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is one to be held on the upper Green River at the mouth of Horse Creek -- 1836</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e was to transport his goods by wagon as far as Fort William (Fort Larami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but there he would repack onto mul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B050"/>
          <w:lang w:eastAsia="ja-JP"/>
        </w:rPr>
        <w:t>WHITMAN PARTY DEPARTURE FOR THE WEST</w:t>
        <w:tab/>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merican Board missionaries Dr. Marcus and Narcissa Whitman, Rev. Henry and Eliza Spalding,</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William Gray and the two Nez Perce Indians, Richard and John made final prepar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for the pioneering journey which had never before been attempted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both women, Narcissa Whitman and Eliza Spalding, kept journals of the trip</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fter a few adjustments and improvements to equipment and suppli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missionary party left St. Louis bound for Independence, Missouri -- May 1836</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they traveled by horse and mule, the yellow-wheeled dearborn carried Eliza Spalding</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heavy farm wagon was laden with baggag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laden with baggage and trailing four milk cows and two calv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In Independence, Dr. Whitman hired two teen-age youths to attend to the chor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livestock was to be handled by the Nez Perce boys Richard and Joh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nd by a third Nez Perce unaccountably picked up on the fronti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but the responsibilities, the decisions, and soothing of perpetually ruffled tempers were Whitma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WHITMAN PARTY CATCHES TOM FITZPATRICK’S SUPPLY TRAIN</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B050"/>
          <w:lang w:eastAsia="ja-JP"/>
        </w:rPr>
      </w:pPr>
      <w:r>
        <w:rPr>
          <w:color w:val="00B050"/>
          <w:lang w:eastAsia="ja-JP"/>
        </w:rPr>
        <w:tab/>
        <w:t>After a month of traveling alon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Whitman Party caught up with Tom “Broken Hand” Fitzpatrick at Liberty, Missouri</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Fontenelle, Fitzpatrick &amp; Company supply train was going to the Green River Rendezvou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Whitman and his companions joined the westbound carava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that would provide the only protection available as the supply packer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proceeded toward the Rocky Mountains and Fort Bonnevill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B050"/>
          <w:lang w:eastAsia="ja-JP"/>
        </w:rPr>
      </w:pPr>
      <w:r>
        <w:rPr>
          <w:color w:val="00B050"/>
          <w:lang w:eastAsia="ja-JP"/>
        </w:rPr>
        <w:tab/>
        <w:t xml:space="preserve">Narcissa Whitman wrote to her family, </w:t>
      </w:r>
      <w:r>
        <w:rPr>
          <w:b/>
          <w:color w:val="00B050"/>
          <w:lang w:eastAsia="ja-JP"/>
        </w:rPr>
        <w:t>“Our manner of living is far preferable to any in the States. I never was so contented and happy before. Neither have I enjoyed such health for years.”</w:t>
      </w:r>
      <w:r>
        <w:rPr>
          <w:rStyle w:val="FootnoteCharacters"/>
          <w:rStyle w:val="FootnoteAnchor"/>
          <w:color w:val="00B050"/>
          <w:lang w:eastAsia="ja-JP"/>
        </w:rPr>
        <w:footnoteReference w:id="63"/>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B050"/>
          <w:lang w:eastAsia="ja-JP"/>
        </w:rPr>
        <w:tab/>
      </w:r>
      <w:r>
        <w:rPr>
          <w:color w:val="00B050"/>
          <w:lang w:eastAsia="ja-JP"/>
        </w:rPr>
        <w:t>This idyllic journey became less idyllic when Henry Spalding was dragged from a ferryboat by a cow</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shortly thereafter he was further chilled by an icy rainstorm that blew down his and Eliza’s tent</w:t>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he contracted a cold that clung so persistently </w:t>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that the bulk of the work fell, once again, on Marcus Whitman</w:t>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0000"/>
          <w:lang w:eastAsia="ja-JP"/>
        </w:rPr>
        <w:t>AMERICA WAS EXPANDING</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00B050"/>
          <w:lang w:eastAsia="ja-JP"/>
        </w:rPr>
      </w:pPr>
      <w:r>
        <w:rPr>
          <w:color w:val="00B050"/>
          <w:lang w:eastAsia="ja-JP"/>
        </w:rPr>
        <w:tab/>
      </w:r>
      <w:r>
        <w:rPr>
          <w:color w:val="000000"/>
          <w:lang w:eastAsia="ja-JP"/>
        </w:rPr>
        <w:t xml:space="preserve">Three states West of the Mississippi River had entered the Un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Louisiana [April 30, 1812], Missouri [March 2, 1821], and Arkansas -- June 15, 183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mericans were farmers -- as many as 20,000 new farms were begun each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prosperity was reflected in land ownershi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land was regarded as a source of happi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is belief grew with the feeling of Manifest Desti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any farms were a long distance from population cen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There was a great need in transportation facilities to ship corn, wheat, and m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peculators invested heavily in anticipation of prosper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undreds of miles of canals were dug and railroad construction was begu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provide East-West transportation link with the Mississippi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ETHODIST MISSIONARY SOCIETY SENDS ASSIST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lthough Hudson’s Bay Company partners in London kne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r. John McLoughlin as yet was not aware of a disturbing fact</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w:t>
        <w:tab/>
        <w:tab/>
        <w:t xml:space="preserve">eight more earnest souls had sailed from New York via the Horn and the Hawaiian Isla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o reinforce Rev. Jason Lee’s mission in the Willamette Valley -- June 183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wo married men with their wives and children, one bachelor, and three unwed wo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ISSIONARIES AND PACKERS ARRIVED AT FORT WILLIAM (FORT LARAMI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riginally known as Fort William when built in [18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y fur traders William Sublette and Robert Campbe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t the junction of the Laramie and North Platte riv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ontenelle, Fitzpatrick, &amp; Company wagon train under Tom Fitzpatri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reached their destination of Fort Willi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re the trade goods were unloaded and repacked on to mu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or the journey to the 1836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B050"/>
          <w:lang w:eastAsia="ja-JP"/>
        </w:rPr>
        <w:t xml:space="preserve">FORT WILLIAM (FORT LARAMIE) IS LEFT BEHI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r>
        <w:rPr>
          <w:color w:val="00B050"/>
          <w:lang w:eastAsia="ja-JP"/>
        </w:rPr>
        <w:t>Dr. Whitman left the heavy farm wagon at the fort</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deciding to drive Rev. Henry Spalding’s light two-horse wagon as far as possibl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Pack train and Whitman missionaries set out for the 1836 Rendezvou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r>
      <w:r>
        <w:rPr>
          <w:b/>
          <w:color w:val="00B05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REV. SAMUEL PARKER CHANGES HIS PLA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Originally he had intended to travel from Fort Walla Walla to the Green River rendezvou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with migrating Nez Perce Indians, who he thought would follow the direct trail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cross the Blue Mountains stopping at Fort Boise and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t Fort Walla Walla, however, he learned that the Indians wanted to hunt buffalo en rout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nd so they had decided to strike directly across the uninhabited wastes of central Idaho</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On hearing this, Parker’s took paus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he had just finished a grueling ride,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and the path of the wandering buffalo hunters would add unknown hundreds of mile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to the journey that lay ahead</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In addition trappers told him that deep snow in the mountains would mean long delay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perhaps so long that he could not reach the rendezvous in time to meet Marcus Whitma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Nor could he forget that during his outward journey he had nearly died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in the very mountains the Indians now proposed to re-cros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How much easier it would be to float down the Columbia River to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sail on a Hudson’s Bay Company ship to the Sandwich Island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nd there board a vessel bound for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Rev. Parker’s return to Fort Vancouver was made by cano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he had thoroughly investigated the Snake, Clearwater, and Columbia river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nd made a detailed record of his observ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together with a thoughtful identification of mission fields and sit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REV. SAMUEL PARKER RETURNS TO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He had accomplished both of his goal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proved the interior could safely be penetrated;</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proved the favorable disposition of the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At the Hudson’s Bay Company headquarters Parker was met by a harbinger of the future </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B050"/>
          <w:lang w:eastAsia="ja-JP"/>
        </w:rPr>
      </w:pPr>
      <w:r>
        <w:rPr>
          <w:color w:val="00B050"/>
          <w:lang w:eastAsia="ja-JP"/>
        </w:rPr>
        <w:tab/>
        <w:tab/>
        <w:t xml:space="preserve">steamer </w:t>
      </w:r>
      <w:r>
        <w:rPr>
          <w:i/>
          <w:color w:val="00B050"/>
          <w:lang w:eastAsia="ja-JP"/>
        </w:rPr>
        <w:t>Beaver --</w:t>
      </w:r>
      <w:r>
        <w:rPr>
          <w:color w:val="00B050"/>
          <w:lang w:eastAsia="ja-JP"/>
        </w:rPr>
        <w:t xml:space="preserve"> new hundred-foot-long, stubby-bowed, square-sterned, black-hulled steamship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she had arrived on the river having come from England around the Horn during the wint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t xml:space="preserve">Rev. Parker took an excursion on the Columbia River on the steamer </w:t>
      </w:r>
      <w:r>
        <w:rPr>
          <w:i/>
          <w:color w:val="00B050"/>
          <w:lang w:eastAsia="ja-JP"/>
        </w:rPr>
        <w:t>Beaver</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B050"/>
          <w:lang w:eastAsia="ja-JP"/>
        </w:rPr>
      </w:pPr>
      <w:r>
        <w:rPr>
          <w:i/>
          <w:color w:val="00B05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REV. SAMUEL PARKER LEAVES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Without waiting for Dr. Whitman’s arrival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Rev. Parker took a ship from Fort Vancouver to the Sandwich (Hawaiian) Islands</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returned to New York via Cape Horn</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MISSIONARY WOMEN EXPERIENCE THE WEST</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 xml:space="preserve">Narcissa Whitman and Eliza Spalding received their first jarring introduction into mountain life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 xml:space="preserve">after crossing South Pass and turning to the Big Sandy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With the setting sun bathing the Wind River Mountains</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 xml:space="preserve">over a hilltop galloped a dozen or more shrieking horsemen,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who charged full tilt at the pack caravan and loosed a volley of rifle balls overhead</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 xml:space="preserve">Tom Fitzpatrick, pointing to a white cloth tied to a rifle barrel, identified them as friends,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s indeed they were</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 xml:space="preserve">Joe Meek and a few companions with a contingent of Nez Perce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ab/>
        <w:t>had come to welcome the supply train in the traditional way</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That night the missionaries spread an oilcloth on the grass</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 xml:space="preserve">they invited two of their Nez Perce visitors to dine on venison and buffalo roast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B050"/>
          <w:lang w:eastAsia="ja-JP"/>
        </w:rPr>
        <w:tab/>
        <w:tab/>
        <w:tab/>
      </w:r>
      <w:r>
        <w:rPr>
          <w:b/>
          <w:color w:val="00B050"/>
          <w:lang w:eastAsia="ja-JP"/>
        </w:rPr>
        <w:t>“seasoned with a little salt, with ample sand and dirt.”</w:t>
      </w:r>
      <w:r>
        <w:rPr>
          <w:rStyle w:val="FootnoteCharacters"/>
          <w:rStyle w:val="FootnoteAnchor"/>
          <w:color w:val="00B050"/>
          <w:lang w:eastAsia="ja-JP"/>
        </w:rPr>
        <w:footnoteReference w:id="64"/>
      </w:r>
      <w:r>
        <w:rPr>
          <w:b/>
          <w:color w:val="00B050"/>
          <w:lang w:eastAsia="ja-JP"/>
        </w:rPr>
        <w:tab/>
        <w:tab/>
      </w:r>
      <w:r>
        <w:rPr>
          <w:color w:val="00B050"/>
          <w:lang w:eastAsia="ja-JP"/>
        </w:rPr>
        <w:tab/>
        <w:tab/>
        <w:tab/>
        <w:tab/>
        <w:tab/>
        <w:tab/>
        <w:t xml:space="preserve">one of the Indians was a noted chief, Rotten Belly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 xml:space="preserve">other was a young man who, under the name of Lawyer, </w:t>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was destined to play a pivotal role in the relations of his tribe with the white people)</w:t>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 SIGHT UNSEEN BEFORE</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B050"/>
          <w:lang w:eastAsia="ja-JP"/>
        </w:rPr>
        <w:tab/>
        <w:t xml:space="preserve">Hundreds of trappers and Indians gathered at Fort Bonneville on Horse Creek in early celeb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suddenly commanding their astonished attention was a unit of Tom Fitzpatrick’s carav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containing Whitman’s Oregon-bound missionary party -- July 1, 18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ab/>
        <w:t xml:space="preserve">Narcissa, blue-eyed, of fair skin and complexion, large framed yet attractive,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ab/>
        <w:tab/>
        <w:t>cheerful and outgoing, often impetuous</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ab/>
        <w:t xml:space="preserve">Eliza Spalding dark and coarse-featured, frail and sickly, withdrawn, serious,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ab/>
        <w:tab/>
        <w:t>yet of stubborn fortitude and steely resolve</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B050"/>
          <w:lang w:eastAsia="ja-JP"/>
        </w:rPr>
        <w:tab/>
        <w:t xml:space="preserve">Indians, especially the women, found instant rapport with Eliza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 xml:space="preserve">who immediately began to learn their language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missionaries’ wagon and cows, too, captivated the Indians at the rendezvou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B050"/>
          <w:lang w:eastAsia="ja-JP"/>
        </w:rPr>
        <w:tab/>
        <w:t xml:space="preserve">Narcissa and Eliza created a sensation among the trappers, also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 xml:space="preserve">who discovered a sudden interest in religion, </w:t>
      </w:r>
    </w:p>
    <w:p>
      <w:pPr>
        <w:pStyle w:val="Normal"/>
        <w:tabs>
          <w:tab w:val="left" w:pos="38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s they attended the daily services conducted by the missionarie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B050"/>
          <w:lang w:eastAsia="ja-JP"/>
        </w:rPr>
        <w:tab/>
        <w:tab/>
        <w:tab/>
        <w:t>and eagerly accepted the Bibles Narcissa handed out</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HOMAS JEFFERSON HUBBARD GETS AWAY WITH MURDER</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Although no laws existed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therefore, murder was not a legal vio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 murder trial held at Wyeth’s Fort William on </w:t>
      </w:r>
      <w:r>
        <w:rPr>
          <w:rStyle w:val="St1"/>
          <w:color w:val="000000"/>
          <w:lang w:val="en"/>
        </w:rPr>
        <w:t>Wappatoo</w:t>
      </w:r>
      <w:r>
        <w:rPr>
          <w:color w:val="000000"/>
          <w:lang w:eastAsia="ja-JP"/>
        </w:rPr>
        <w:t xml:space="preserve"> (now Sauvie) Island -- July 5, 18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omas Jefferson Hubbard, a sailor, had jumped ship Yerba Buena (San Francisco) the year befo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s employed by Nathaniel Wyeth as a gunsmith at Fort Willi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He was accused of shooting and killing the tailor, Mr. Thornburgh, in a quarrel over an Indian gir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ubbard was held on Sauvies Island until a determination of guilt could be render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Thomas Hubbard’s trial was the first in the early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rnithologist John Townsend acted as magistrate although he had no authority in law</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jury was empaneled and heard the evid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verdict exonerated the accused “justifiable homicide” was determi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omas Hubbard married the girl, Mary Sommata, on [April 3, 18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v. Jason Lee performed the ceremo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ubbard would later distinguish himself as a political leader in the colony</w:t>
        <w:tab/>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 xml:space="preserve">CARAVAN ARRIVES AT THE 1836 RENDEZVOU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Rendezvous was held at the conjunction of the Green River and Horse Creek -- July 6- July 18, 18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at the site of Fort Bonneville (Bonneville’s Folly and Fort Nonsense in today’s Wyom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Hundreds of trappers and Indians gathered at Horse Creek -- July 18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commanding their astonished attention was a unit of Fitzpatrick’s caravan -- July 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containing Whitman’s Oregon-bound missionary pa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ab/>
        <w:t xml:space="preserve">Narcissa blue-eyed, of fair skin and complexion, large framed yet attractive,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ab/>
        <w:tab/>
        <w:t>cheerful and outgoing, often impetuous</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ab/>
        <w:t xml:space="preserve">Eliza Spalding dark and coarse-featured, frail and sickly, withdrawn, serious,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ab/>
        <w:tab/>
        <w:t>yet of stubborn fortitude and steely resolve</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 xml:space="preserve">Indians, especially the women, found instant rapport with Eliza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who had begun to learn their language even before leaving the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missionaries’ wagon and cows, too, captivated the Indians at the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 xml:space="preserve">Narcissa and Eliza created a sensation among the trappers, also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 xml:space="preserve">who discovered a sudden interest in religion,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ttended the daily services of the missionaries</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nd eagerly accepted the Bibles Narcissa handed out</w:t>
      </w:r>
      <w:bookmarkStart w:id="314" w:name="_Hlk18054421"/>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NEZ PERCE INDIANS OFFERED TO GUIDE THE MISSIONARIES</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Nez Perce expected the missionary party to accompany them to their mountain homeland</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 xml:space="preserve">this was a northern route over steep mountains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 xml:space="preserve">longer and more tiring than the more familiar route down the Snake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ab/>
        <w:t>and across the Blue Mountains</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Spalding’s light wagon and the stock would have to be left behind</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there was concern this journey would be so slow</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ab/>
        <w:t>missionaries would not reach Fort Walla Walla before winter</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 xml:space="preserve">As the issue of selecting a route festered, a brigade of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Hudson’s Bay Company brigade led by John McLeod and Thomas McKay</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 xml:space="preserve">arrived from Fort Vancouver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also with them was Nathaniel Wyeth on his way home to Cambridge</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 xml:space="preserve">Wyeth brought a letter from Rev. Samuel Parker urging the Whitmans and Spaldings </w:t>
        <w:tab/>
        <w:tab/>
        <w:tab/>
        <w:tab/>
        <w:tab/>
        <w:t xml:space="preserve">to continue the journey with McLeod and McK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 xml:space="preserve">Hudson’s Bay Company men offered to lead the Whitman Pa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on the shorter, more familiar route through the dese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this offer was accepted rather than accompanying the Nez Per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 xml:space="preserve">(Whitman, Spaldings and William H. Gray eventually reached Fort Walla Wal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where Narcissa Whitman remained while their missions were constructed)</w:t>
      </w:r>
      <w:bookmarkStart w:id="315" w:name="_Hlk18044375"/>
      <w:bookmarkEnd w:id="314"/>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7030A0"/>
          <w:lang w:eastAsia="ja-JP"/>
        </w:rPr>
        <w:t>NATHANIEL WYETH ARRIVES AT THE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s the issue of selecting a route festered for the missionaries,</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 xml:space="preserve">a Hudson’s Bay Company brigade led by Thomas McKay and John McLeo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ab/>
        <w:t>journeying from Fort Vancouver via Fort Hall arrived at the 1836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 xml:space="preserve">they had crossed through the withering heat of June and Ju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ab/>
        <w:t>before reaching the barren valley of the Green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ab/>
        <w:t xml:space="preserve">also with them was Nathaniel Wyeth on his way home to Cambrid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Captain Nathaniel Wyeth saw proof that despite his own bankruptcy his countrymen would succe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there in the midst of the turmoil of the rendezvous sat a hard-used wagon</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beside the wagon stood a tent housing something utterly new to the interior West</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ab/>
        <w:t>two white women: the wives of Marcus Whitman and a fellow missionary, Henry Spalding</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Wyeth brought a letter from Rev. Samuel Parker urging the Whitmans</w:t>
        <w:tab/>
        <w:tab/>
        <w:tab/>
        <w:tab/>
        <w:tab/>
        <w:tab/>
        <w:tab/>
        <w:t xml:space="preserve">to continue the journey west with McLeod and McK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 xml:space="preserve">Hudson’s Bay Company men offered to lead the Whitman Pa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7030A0"/>
          <w:lang w:eastAsia="ja-JP"/>
        </w:rPr>
      </w:pPr>
      <w:r>
        <w:rPr>
          <w:color w:val="7030A0"/>
          <w:lang w:eastAsia="ja-JP"/>
        </w:rPr>
        <w:tab/>
        <w:tab/>
        <w:t>on the shorter, more familiar route back west through the desert</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tab/>
        <w:t>this offer was accepted rather than accompanying the Nez Perce</w:t>
      </w:r>
      <w:bookmarkEnd w:id="315"/>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FF00FF"/>
          <w:lang w:eastAsia="ja-JP"/>
        </w:rPr>
        <w:t>WHITMAN PARTY LEAVES TOM FITZPATRICK</w:t>
      </w:r>
    </w:p>
    <w:p>
      <w:pPr>
        <w:pStyle w:val="Normal"/>
        <w:tabs>
          <w:tab w:val="left" w:pos="360" w:leader="none"/>
          <w:tab w:val="left" w:pos="720" w:leader="none"/>
          <w:tab w:val="left" w:pos="1080" w:leader="none"/>
          <w:tab w:val="left" w:pos="1440" w:leader="none"/>
          <w:tab w:val="left" w:pos="1780" w:leader="none"/>
        </w:tabs>
        <w:spacing w:lineRule="atLeast" w:line="360"/>
        <w:rPr>
          <w:color w:val="7030A0"/>
          <w:lang w:eastAsia="ja-JP"/>
        </w:rPr>
      </w:pPr>
      <w:r>
        <w:rPr>
          <w:color w:val="7030A0"/>
          <w:lang w:eastAsia="ja-JP"/>
        </w:rPr>
        <w:tab/>
      </w:r>
      <w:r>
        <w:rPr>
          <w:color w:val="FF00FF"/>
          <w:lang w:eastAsia="ja-JP"/>
        </w:rPr>
        <w:t xml:space="preserve">Missionaries and the young natives hired hand moved from Tom “Broken Hand” Fitzpatrick’s camp </w:t>
      </w:r>
    </w:p>
    <w:p>
      <w:pPr>
        <w:pStyle w:val="Normal"/>
        <w:tabs>
          <w:tab w:val="left" w:pos="360" w:leader="none"/>
          <w:tab w:val="left" w:pos="720" w:leader="none"/>
          <w:tab w:val="left" w:pos="1080" w:leader="none"/>
          <w:tab w:val="left" w:pos="1440" w:leader="none"/>
          <w:tab w:val="left" w:pos="1780" w:leader="none"/>
        </w:tabs>
        <w:spacing w:lineRule="atLeast" w:line="360"/>
        <w:rPr>
          <w:color w:val="FF00FF"/>
          <w:lang w:eastAsia="ja-JP"/>
        </w:rPr>
      </w:pPr>
      <w:r>
        <w:rPr>
          <w:color w:val="FF00FF"/>
          <w:lang w:eastAsia="ja-JP"/>
        </w:rPr>
        <w:tab/>
        <w:tab/>
        <w:t>and joined the Hudson’s Bay Company camp -- July 14, 1836</w:t>
      </w:r>
    </w:p>
    <w:p>
      <w:pPr>
        <w:pStyle w:val="Normal"/>
        <w:tabs>
          <w:tab w:val="left" w:pos="360" w:leader="none"/>
          <w:tab w:val="left" w:pos="720" w:leader="none"/>
          <w:tab w:val="left" w:pos="1080" w:leader="none"/>
          <w:tab w:val="left" w:pos="1440" w:leader="none"/>
          <w:tab w:val="left" w:pos="1780" w:leader="none"/>
        </w:tabs>
        <w:spacing w:lineRule="atLeast" w:line="360"/>
        <w:rPr>
          <w:color w:val="FF00FF"/>
          <w:lang w:eastAsia="ja-JP"/>
        </w:rPr>
      </w:pPr>
      <w:r>
        <w:rPr>
          <w:color w:val="FF00FF"/>
          <w:lang w:eastAsia="ja-JP"/>
        </w:rPr>
        <w:tab/>
        <w:t xml:space="preserve">Both Dr. Whitman and Rev. Spalding </w:t>
      </w:r>
    </w:p>
    <w:p>
      <w:pPr>
        <w:pStyle w:val="Normal"/>
        <w:tabs>
          <w:tab w:val="left" w:pos="360" w:leader="none"/>
          <w:tab w:val="left" w:pos="720" w:leader="none"/>
          <w:tab w:val="left" w:pos="1080" w:leader="none"/>
          <w:tab w:val="left" w:pos="1440" w:leader="none"/>
          <w:tab w:val="left" w:pos="1780" w:leader="none"/>
        </w:tabs>
        <w:spacing w:lineRule="atLeast" w:line="360"/>
        <w:rPr>
          <w:color w:val="FF00FF"/>
          <w:lang w:eastAsia="ja-JP"/>
        </w:rPr>
      </w:pPr>
      <w:r>
        <w:rPr>
          <w:color w:val="FF00FF"/>
          <w:lang w:eastAsia="ja-JP"/>
        </w:rPr>
        <w:tab/>
        <w:tab/>
        <w:t>acknowledged their debt to Fitzpatrick in seeing them safely to the rendezvou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FF"/>
          <w:lang w:eastAsia="ja-JP"/>
        </w:rPr>
        <w:tab/>
        <w:tab/>
        <w:t>Whitman asked Fitzpatrick for his bill to cover the services furnished</w:t>
      </w:r>
    </w:p>
    <w:p>
      <w:pPr>
        <w:pStyle w:val="Normal"/>
        <w:tabs>
          <w:tab w:val="left" w:pos="360" w:leader="none"/>
          <w:tab w:val="left" w:pos="720" w:leader="none"/>
          <w:tab w:val="left" w:pos="1080" w:leader="none"/>
          <w:tab w:val="left" w:pos="1440" w:leader="none"/>
          <w:tab w:val="left" w:pos="1780" w:leader="none"/>
        </w:tabs>
        <w:spacing w:lineRule="atLeast" w:line="360"/>
        <w:rPr>
          <w:color w:val="FF00FF"/>
          <w:lang w:eastAsia="ja-JP"/>
        </w:rPr>
      </w:pPr>
      <w:r>
        <w:rPr>
          <w:color w:val="FF00FF"/>
          <w:lang w:eastAsia="ja-JP"/>
        </w:rPr>
        <w:tab/>
        <w:tab/>
        <w:tab/>
        <w:t>in reply, Fitzpatrick asked for Dr. Whitman’s bill for medical service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FF00FF"/>
          <w:lang w:eastAsia="ja-JP"/>
        </w:rPr>
        <w:tab/>
        <w:tab/>
        <w:tab/>
        <w:tab/>
        <w:t>Whitman said there was no bill</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ab/>
        <w:t>Fitzpatrick answered that likewise he had no bill</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WHITMAN PARTY LEFT THE RENDEZVOUS</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FF00FF"/>
          <w:lang w:eastAsia="ja-JP"/>
        </w:rPr>
      </w:pPr>
      <w:r>
        <w:rPr>
          <w:color w:val="FF00FF"/>
          <w:lang w:eastAsia="ja-JP"/>
        </w:rPr>
        <w:tab/>
        <w:t>Whitmans, Spaldings, William H. Gray and the Nez Perce boys Richard and John</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set out on the trail to Fort Hall (Idaho) -- July 24, 1836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under the guidance of Hudson’s Bay Company packers Thomas McKay and John McLeod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There was no small amount of irony in the sight of Hudson’s Bay Company escorting to the West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the first protestant missionaries to establish missions nor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several Nez Perce Indians also accompanied the missionaries on their trek</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DR. WHITMAN STRUGGLED TO KEEP THE LIGHT WAGON MOVING WEST</w:t>
      </w:r>
    </w:p>
    <w:p>
      <w:pPr>
        <w:pStyle w:val="Normal"/>
        <w:tabs>
          <w:tab w:val="left" w:pos="360" w:leader="none"/>
          <w:tab w:val="left" w:pos="720" w:leader="none"/>
          <w:tab w:val="left" w:pos="1080" w:leader="none"/>
          <w:tab w:val="left" w:pos="1440" w:leader="none"/>
          <w:tab w:val="left" w:pos="1800" w:leader="none"/>
        </w:tabs>
        <w:spacing w:lineRule="atLeast" w:line="360"/>
        <w:rPr>
          <w:b/>
          <w:b/>
          <w:color w:val="FF00FF"/>
          <w:lang w:eastAsia="ja-JP"/>
        </w:rPr>
      </w:pPr>
      <w:r>
        <w:rPr>
          <w:color w:val="FF00FF"/>
          <w:lang w:eastAsia="ja-JP"/>
        </w:rPr>
        <w:tab/>
        <w:t xml:space="preserve">This effort worried Narcissa, </w:t>
      </w:r>
      <w:r>
        <w:rPr>
          <w:b/>
          <w:color w:val="FF00FF"/>
          <w:lang w:eastAsia="ja-JP"/>
        </w:rPr>
        <w:t xml:space="preserve">“Husband has had a tedious time with the waggon </w:t>
      </w:r>
      <w:r>
        <w:rPr>
          <w:color w:val="FF00FF"/>
          <w:lang w:eastAsia="ja-JP"/>
        </w:rPr>
        <w:t xml:space="preserve">[sic] </w:t>
      </w:r>
      <w:r>
        <w:rPr>
          <w:b/>
          <w:color w:val="FF00FF"/>
          <w:lang w:eastAsia="ja-JP"/>
        </w:rPr>
        <w:t>today. Got set in the creek this morning while crossing, was obliged to wade considerably in getting it out. After that in going between two mountains, on the side of one so steep that it was difficult for horse to pass the wagon upset twice…. It is not very grateful to my feelings to see him wear out with such excessive fatigue and I am obliged too. He not as fleshy as he was last winter. All the most difficult part of the way he has walked in his laborious attempt to take the wagon over.”</w:t>
      </w:r>
      <w:r>
        <w:rPr>
          <w:rStyle w:val="FootnoteCharacters"/>
          <w:rStyle w:val="FootnoteAnchor"/>
          <w:color w:val="FF00FF"/>
          <w:lang w:eastAsia="ja-JP"/>
        </w:rPr>
        <w:footnoteReference w:id="65"/>
      </w:r>
      <w:r>
        <w:rPr>
          <w:color w:val="FF00FF"/>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FF00FF"/>
          <w:lang w:eastAsia="ja-JP"/>
        </w:rPr>
        <w:tab/>
      </w:r>
      <w:r>
        <w:rPr>
          <w:color w:val="FF00FF"/>
          <w:lang w:eastAsia="ja-JP"/>
        </w:rPr>
        <w:t>Three days later an axletree on the light wagon was broken -- July 28, 1836</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Narcissa rejoiced, thinking that now the vehicle would be abandoned</w:t>
      </w:r>
    </w:p>
    <w:p>
      <w:pPr>
        <w:pStyle w:val="Normal"/>
        <w:tabs>
          <w:tab w:val="left" w:pos="360" w:leader="none"/>
          <w:tab w:val="left" w:pos="720" w:leader="none"/>
          <w:tab w:val="left" w:pos="1080" w:leader="none"/>
          <w:tab w:val="left" w:pos="1440" w:leader="none"/>
          <w:tab w:val="left" w:pos="1800" w:leader="none"/>
        </w:tabs>
        <w:spacing w:lineRule="atLeast" w:line="360"/>
        <w:rPr>
          <w:b/>
          <w:b/>
          <w:color w:val="FF00FF"/>
          <w:lang w:eastAsia="ja-JP"/>
        </w:rPr>
      </w:pPr>
      <w:r>
        <w:rPr>
          <w:color w:val="FF00FF"/>
          <w:lang w:eastAsia="ja-JP"/>
        </w:rPr>
        <w:tab/>
        <w:tab/>
        <w:tab/>
        <w:t xml:space="preserve">but no -- </w:t>
      </w:r>
      <w:r>
        <w:rPr>
          <w:b/>
          <w:color w:val="FF00FF"/>
          <w:lang w:eastAsia="ja-JP"/>
        </w:rPr>
        <w:t>“they are making a cart of the hind wheels this afternoon and lashing the forward wheels to it, intending to take it through in some shape or another.”</w:t>
      </w:r>
      <w:r>
        <w:rPr>
          <w:rStyle w:val="FootnoteCharacters"/>
          <w:rStyle w:val="FootnoteAnchor"/>
          <w:color w:val="FF00FF"/>
          <w:lang w:eastAsia="ja-JP"/>
        </w:rPr>
        <w:footnoteReference w:id="66"/>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bookmarkStart w:id="316" w:name="_Hlk18132325"/>
      <w:bookmarkEnd w:id="316"/>
      <w:r>
        <w:rPr>
          <w:color w:val="000000"/>
          <w:lang w:eastAsia="ja-JP"/>
        </w:rPr>
        <w:t xml:space="preserve">STEAMER </w:t>
      </w:r>
      <w:r>
        <w:rPr>
          <w:i/>
          <w:color w:val="000000"/>
          <w:lang w:eastAsia="ja-JP"/>
        </w:rPr>
        <w:t xml:space="preserve">BEAVER </w:t>
      </w:r>
      <w:r>
        <w:rPr>
          <w:color w:val="000000"/>
          <w:lang w:eastAsia="ja-JP"/>
        </w:rPr>
        <w:t>ARRIVES AT FORT VANCOJUVER FROM ENGLAND</w:t>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317" w:name="_Hlk18132325"/>
      <w:bookmarkEnd w:id="317"/>
      <w:r>
        <w:rPr>
          <w:color w:val="000000"/>
          <w:lang w:eastAsia="ja-JP"/>
        </w:rPr>
        <w:tab/>
      </w:r>
      <w:r>
        <w:rPr>
          <w:i/>
          <w:color w:val="000000"/>
          <w:lang w:eastAsia="ja-JP"/>
        </w:rPr>
        <w:t xml:space="preserve">Beaver </w:t>
      </w:r>
      <w:r>
        <w:rPr>
          <w:color w:val="000000"/>
          <w:lang w:eastAsia="ja-JP"/>
        </w:rPr>
        <w:t>first appeared at the mouth of the Columbia River -- spring 183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upon arrival at Fort Vancouver from London, England, the steamer </w:t>
      </w:r>
      <w:r>
        <w:rPr>
          <w:i/>
          <w:color w:val="000000"/>
          <w:lang w:eastAsia="ja-JP"/>
        </w:rPr>
        <w:t xml:space="preserve">Beaver </w:t>
      </w:r>
      <w:r>
        <w:rPr>
          <w:color w:val="000000"/>
          <w:lang w:eastAsia="ja-JP"/>
        </w:rPr>
        <w:t xml:space="preserve">was refit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r three-masted schooner rigging was taken down and was replaced with brick furna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 low-pressure iron boiler, and side-lever engines to drive the side-whee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Captain William McNeill, formerly of the </w:t>
      </w:r>
      <w:r>
        <w:rPr>
          <w:i/>
          <w:color w:val="000000"/>
        </w:rPr>
        <w:t xml:space="preserve">Llama, </w:t>
      </w:r>
      <w:r>
        <w:rPr>
          <w:color w:val="000000"/>
        </w:rPr>
        <w:t xml:space="preserve">took over as the </w:t>
      </w:r>
      <w:r>
        <w:rPr>
          <w:rStyle w:val="Emphasis"/>
          <w:color w:val="000000"/>
          <w:szCs w:val="23"/>
        </w:rPr>
        <w:t>Beaver’s</w:t>
      </w:r>
      <w:r>
        <w:rPr>
          <w:color w:val="000000"/>
        </w:rPr>
        <w:t xml:space="preserve"> capt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remained in that position until [185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owever, she soon proved to draw too much water to service as a river boa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i/>
          <w:color w:val="000000"/>
          <w:lang w:eastAsia="ja-JP"/>
        </w:rPr>
        <w:t xml:space="preserve">Beaver </w:t>
      </w:r>
      <w:r>
        <w:rPr>
          <w:color w:val="000000"/>
          <w:lang w:eastAsia="ja-JP"/>
        </w:rPr>
        <w:t>was sent to Fort Nisqually to serve as a guard 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ost of her life was spent on Puget S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re she greatly facilitated the maintenance of order among the coastal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doing exploratory work in and out of hundreds of Northwest coast inle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is faithful little steamship proved indispens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he returned to Fort Vancouver only occasional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bCs/>
          <w:color w:val="000000"/>
          <w:lang w:eastAsia="ja-JP"/>
        </w:rPr>
        <w:t xml:space="preserve">“Old Streamer </w:t>
      </w:r>
      <w:r>
        <w:rPr>
          <w:bCs/>
          <w:i/>
          <w:color w:val="000000"/>
          <w:lang w:eastAsia="ja-JP"/>
        </w:rPr>
        <w:t>Beaver,</w:t>
      </w:r>
      <w:r>
        <w:rPr>
          <w:bCs/>
          <w:color w:val="000000"/>
          <w:lang w:eastAsia="ja-JP"/>
        </w:rPr>
        <w:t>” as pioneers</w:t>
      </w:r>
      <w:r>
        <w:rPr>
          <w:color w:val="000000"/>
          <w:lang w:eastAsia="ja-JP"/>
        </w:rPr>
        <w:t xml:space="preserve"> fondly came to call her, had a long and varied li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ur and a countless variety of supplies were hauled by her crew</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CHIEF FACTOR McLOUGHLIN WAS CONCERNED ABOUT A CHANGE IN COMPANY POLI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r. John McLoughlin did not share in the revelry surrounding the arrival of the steamer </w:t>
      </w:r>
      <w:r>
        <w:rPr>
          <w:i/>
          <w:color w:val="000000"/>
          <w:lang w:eastAsia="ja-JP"/>
        </w:rPr>
        <w:t>Bea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steamship represented a denial of his polic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believed the fur trade could be better conducted from trading po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commanding the routes used to bring pelts in from the interi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s the trade goods flowed back to the outpo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had directed the construction of a chain of fo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rom the Umpqua River in southern Oregon to Russian Alaska in the no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se posts, he felt, were cheaper to operate than s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needed no insur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were more easily manned because they needed no trained cre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exerted stronger and more lasting influence over th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ecause they stayed permanently among the fickle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rading ships were the wrong direction to go, Dr. McLoughlin believ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indeed, when the company had sent him an extra trading ship [n 183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abruptly ordered her to turn around and go h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when he heard of the original plans for a steamship to serve the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objected vigorous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 xml:space="preserve">STEAMER </w:t>
      </w:r>
      <w:r>
        <w:rPr>
          <w:i/>
          <w:color w:val="000000"/>
          <w:lang w:eastAsia="ja-JP"/>
        </w:rPr>
        <w:t xml:space="preserve">BEAVER </w:t>
      </w:r>
      <w:r>
        <w:rPr>
          <w:color w:val="000000"/>
          <w:lang w:eastAsia="ja-JP"/>
        </w:rPr>
        <w:t>PUT TO NEW U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ost of her life was spent on Puget Sound doing exploratory work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in and out of hundreds of Northwest coast inle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returning to Fort Vancouver only occasional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 this work the faithful little steamship proved indispensab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Old Streamer </w:t>
      </w:r>
      <w:r>
        <w:rPr>
          <w:i/>
          <w:color w:val="000000"/>
          <w:lang w:eastAsia="ja-JP"/>
        </w:rPr>
        <w:t>Beaver</w:t>
      </w:r>
      <w:r>
        <w:rPr>
          <w:color w:val="000000"/>
          <w:lang w:eastAsia="ja-JP"/>
        </w:rPr>
        <w:t>” as pioneers fondly came to call her, had a long and varied li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argoes of furs and a countless variety of supplies were hauled by her cre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WHITMAN PARTY ARRIVED AT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Hudson’s Bay Company men, for all their courtesy, began chafing at the delays it caused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keeping the wagons was becoming extremely difficult</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one of the hired hands quit because of difficulties with the light two-horse wagon</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No road existed in the desert beyond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Rev. Henry Spalding’s light yellow-wheeled dearborn wagon had served them well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 xml:space="preserve">it had carried Mrs. Spalding due to her feeble health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FF"/>
          <w:lang w:eastAsia="ja-JP"/>
        </w:rPr>
        <w:tab/>
        <w:tab/>
        <w:tab/>
        <w:tab/>
        <w:t>but at Fort Hall the dearborn was abandoned</w:t>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Missionaries decided not to attempt further repairs on the heavy wagon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to lighten the strain on the precious running gear Whitman converted it into a two-wheel cart</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t Fort Hall the Nez Perce Indians turned north along their preferred route</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WHITMAN PARTY SET OUT FROM FORT HAL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FF"/>
          <w:lang w:eastAsia="ja-JP"/>
        </w:rPr>
        <w:tab/>
        <w:t>Whitmans, Spaldings, William H. Gray and the two Nez Perce Indians Richard and John</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traveled west toward Fort Vancouver -- August 1836</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 xml:space="preserve">with Hudson’s Bay Company trappers Thomas McKay and John McLeod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WHITMAN PARTY ARRIVED AT SNAKE FORT (FORT BOIS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FF"/>
          <w:lang w:eastAsia="ja-JP"/>
        </w:rPr>
        <w:tab/>
        <w:t>Whitmans, Spaldings, William H. Gray and two Nez Perce Indians Richard and John</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traveling with the Hudson’s Bay Company brigade arrived at Fort Boise -- August 19, 1836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two-wheeled cart was the first vehicle to travel so far West</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At Fort Boise the traders assured the stubborn doctor that the Blue Mountains, lying ahead,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were utterly impassable to wheel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Narcissa persisted in pressuring the docto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 xml:space="preserve">exhausted and racked by rheumatism, Whitman finally agreed to leave the cart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ab/>
        <w:t>with the intention of coming back to get it the next yea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WHITMAN PARTY SET OUT FOR FORT WALLA WALLA</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Hudson’s Bay Company man Thomas McKay remained at Snake Fort</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Foot-sore cattle could no longer keep pace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with the impatient escort of Hudson’s Bay Company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thus Spaldings, accompanied by a guard of Nez Perc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were delegated to drop behind with the animal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In the meantime, the others were to hurry ahead with the trappers to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in an effort to catch Samuel Parker before his departure for the Sandwich Island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Dr. and Mrs. Whitman, William H. Gray and two Nez Perce Indians Richard and John</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set out from Snake Fort (Boise) in an effort to reach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guided by Hudson’s Bay Company’s John McLeod</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hardships of the journey were recorded by both Mrs. Whitman and Mrs. Spalding</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Whitman Party arrived at Fort Walla Walla -- September 1, 1836</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brought out the first milk cows to the Northwest from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It was discovered the overloaded bateaux that was to take the furs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from Fort Walla Walla to Fort Vancouver could not accommodate the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they had to wait for another boat to be made ready</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during the delay the Spaldings arrived with the c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VEREND HERBERT BEAVER ARRIVES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hurch of England minister and his wife Jane arrived at Fort Vancouver -- September 3, 18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on the company ship </w:t>
      </w:r>
      <w:r>
        <w:rPr>
          <w:i/>
          <w:iCs/>
          <w:color w:val="000000"/>
        </w:rPr>
        <w:t xml:space="preserve">Nereide </w:t>
      </w:r>
      <w:r>
        <w:rPr>
          <w:color w:val="000000"/>
          <w:lang w:eastAsia="ja-JP"/>
        </w:rPr>
        <w:t xml:space="preserve">under Captain Roy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e had been dispatched from London by the Hudson’s Bay Company direc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care for the spiritual needs of the fort’s several hundred Catholic French-Cana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 worse choice could hardly have been mad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Herbert Beaver was </w:t>
      </w:r>
      <w:r>
        <w:rPr>
          <w:color w:val="000000"/>
        </w:rPr>
        <w:t>thirty-six years old when he arrived at Fort Vancouv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e was a small, </w:t>
      </w:r>
      <w:r>
        <w:rPr>
          <w:color w:val="000000"/>
        </w:rPr>
        <w:t>relatively short man with light brown hair</w:t>
      </w:r>
      <w:r>
        <w:rPr>
          <w:color w:val="000000"/>
          <w:lang w:eastAsia="ja-JP"/>
        </w:rPr>
        <w:t>, light complexion and a feminine vo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he was</w:t>
      </w:r>
      <w:r>
        <w:rPr>
          <w:color w:val="000000"/>
        </w:rPr>
        <w:t xml:space="preserve"> </w:t>
      </w:r>
      <w:r>
        <w:rPr>
          <w:b/>
          <w:color w:val="000000"/>
        </w:rPr>
        <w:t>“a product of early nineteenth century English aristocratic tradition, where the squire and the parson ruled the social order, directed the education of the children, and the relief of the poor.”</w:t>
      </w:r>
      <w:r>
        <w:rPr>
          <w:rStyle w:val="FootnoteCharacters"/>
          <w:rStyle w:val="FootnoteAnchor"/>
          <w:color w:val="000000"/>
        </w:rPr>
        <w:footnoteReference w:id="67"/>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oth Church of England minister and wife were strongly anti-Cathol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v. Beaver also felt his clerical dignity was affronted by the men of Fort Vancouver</w:t>
        <w:tab/>
        <w:tab/>
        <w:tab/>
        <w:tab/>
        <w:tab/>
        <w:t>because of their interracial marital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Jane Beaver, too, was appalled at the domestic conditions of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especially the intermarry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he continually held herself aloof from the rest of the popu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V. AND MRS. BEAVER NOT A GOOD FIT FOR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rom the perspective of the fort’s first resident missiona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Chief Factor McLoughlin had provided anything but a cordial welcom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o church building exi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dequate housing was not available for the Protestant minist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Herbert Beaver and his wife Jane at once offended Dr. McLoughl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y demanding better housing than he could provide</w:t>
      </w:r>
    </w:p>
    <w:p>
      <w:pPr>
        <w:pStyle w:val="Normal"/>
        <w:tabs>
          <w:tab w:val="left" w:pos="360" w:leader="none"/>
          <w:tab w:val="left" w:pos="720" w:leader="none"/>
          <w:tab w:val="left" w:pos="1080" w:leader="none"/>
          <w:tab w:val="left" w:pos="1440" w:leader="none"/>
          <w:tab w:val="left" w:pos="1800" w:leader="none"/>
        </w:tabs>
        <w:spacing w:lineRule="atLeast" w:line="360"/>
        <w:ind w:firstLine="360"/>
        <w:rPr>
          <w:b/>
          <w:b/>
          <w:color w:val="000000"/>
        </w:rPr>
      </w:pPr>
      <w:r>
        <w:rPr>
          <w:color w:val="000000"/>
        </w:rPr>
        <w:tab/>
      </w:r>
      <w:r>
        <w:rPr>
          <w:b/>
          <w:color w:val="000000"/>
        </w:rPr>
        <w:tab/>
        <w:t>“They were assigned to part of a house, separated by only a thin partition from the noisy inhabitants of the other section, and were obliged to allow men of the Fort access to the attic. They were required to assemble their own crude furniture ... one can imagine the couple resolving to secure redress for their humiliation.”</w:t>
      </w:r>
      <w:r>
        <w:rPr>
          <w:rStyle w:val="FootnoteCharacters"/>
          <w:rStyle w:val="FootnoteAnchor"/>
          <w:color w:val="000000"/>
        </w:rPr>
        <w:footnoteReference w:id="68"/>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lang w:eastAsia="ja-JP"/>
        </w:rPr>
        <w:t>Almost immediately after their arrival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v. Beaver began to feud with the French-Canadians and Dr. McLough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noting Dr. John McLoughlin and others lived in s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s their marriages to Indian women had no religious sanc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never mind that no clergy had been available to perform such servi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cLoughlin’s quarrel intensified when the Beavers plied evening visito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with more wine and brandy than the tee totaling factor thought was fit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finally reached white heat when the clergyman began sniffling about mora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Rev. Beaver </w:t>
      </w:r>
      <w:r>
        <w:rPr>
          <w:color w:val="000000"/>
        </w:rPr>
        <w:t xml:space="preserve">asked that several “half-breed women” be moved out of his 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o that he and his wife Jane could pass in safe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one of the women to which he referred was Dr. John McLoughlin’s wif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V. BEAVER ASSIGNED TO TEACH AT THE FORT VANCOUVER SH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v. Beaver served as Fort Vancouver’s chaplain from 1836 to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also served as teacher to fifty-one </w:t>
      </w:r>
      <w:r>
        <w:rPr>
          <w:color w:val="000000"/>
        </w:rPr>
        <w:t>boys and girls attending school</w:t>
      </w:r>
      <w:r>
        <w:rPr>
          <w:color w:val="000000"/>
          <w:lang w:eastAsia="ja-JP"/>
        </w:rPr>
        <w:t xml:space="preserve"> </w:t>
      </w:r>
      <w:r>
        <w:rPr>
          <w:color w:val="000000"/>
        </w:rPr>
        <w:t>inside the 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r>
        <w:rPr>
          <w:color w:val="000000"/>
        </w:rPr>
        <w:t>located in a twenty-by-twenty-foot room with a large stove in the middle of the flo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children who faced their hostile new teacher were from French-Canadian famil</w:t>
        <w:tab/>
      </w:r>
      <w:r>
        <w:rPr>
          <w:color w:val="000000"/>
        </w:rPr>
        <w:t>Dismayed at the lack of religious influence in the sch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 xml:space="preserve">Rev. Beaver believed he had an opportunity to change what he called the school's “defective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rPr>
        <w:tab/>
        <w:tab/>
        <w:t xml:space="preserve">he reportedly checked with the fathers of the Catholic childr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attained their consent (with one exception) to provide religious instruction in the schoo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vertAlign w:val="superscript"/>
        </w:rPr>
        <w:tab/>
      </w:r>
      <w:r>
        <w:rPr>
          <w:color w:val="000000"/>
          <w:lang w:eastAsia="ja-JP"/>
        </w:rPr>
        <w:t>Dr. McLoughlin, himself Catholic, feared the consequences of Rev. Beaver’s attitud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when he learned that Beaver was not only distributing Bibles and the </w:t>
      </w:r>
      <w:r>
        <w:rPr>
          <w:i/>
          <w:iCs/>
          <w:color w:val="000000"/>
        </w:rPr>
        <w:t>Book of Common Praye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ut also was teaching the catechism of the Church of Eng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e instructed some of the children to come to his residence during the even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ab/>
        <w:t>for instruction in the Roman Catholic fai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one week, Chief Factor McLoughlin ordered the minister to leave the classroo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allowed him to continue to conduct the services of the chur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FF00FF"/>
          <w:lang w:eastAsia="ja-JP"/>
        </w:rPr>
        <w:t>WHITMAN PARTY LEFT FORT WALLA WALLA</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fter a few day’s rest and with resumed constraint the reunited the entire Whitman party</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left Fort Walla Walla bound for Fort Vancouver -- their final destination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Dr. and Mrs. Whitman enjoyed their time together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nd reported the difficulties of the trail with noticeable light heart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although William Gray was always there to dampen the mood</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Narcissa also informed her husband she was pregnant</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They proceeded down the Columbia River in a Hudson’s Bay Company bateau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pressures of the journey and unrestrained forces of bold personalities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led to confrontive conversations followed by combative challenge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 </w:t>
        <w:tab/>
        <w:t xml:space="preserve">somewhere along this trip the incompatible Whitmans and Spaldings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ab/>
        <w:t>agreed that one mission station could not house both families</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FF00FF"/>
          <w:lang w:eastAsia="ja-JP"/>
        </w:rPr>
      </w:pPr>
      <w:r>
        <w:rPr>
          <w:color w:val="FF00FF"/>
          <w:lang w:eastAsia="ja-JP"/>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FF00FF"/>
          <w:lang w:eastAsia="ja-JP"/>
        </w:rPr>
      </w:pPr>
      <w:r>
        <w:rPr>
          <w:color w:val="FF00FF"/>
          <w:lang w:eastAsia="ja-JP"/>
        </w:rPr>
        <w:t>DR. WHITMAN’S PARTY REACHED FORT VANCOUVER</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FF00FF"/>
          <w:lang w:eastAsia="ja-JP"/>
        </w:rPr>
      </w:pPr>
      <w:r>
        <w:rPr>
          <w:color w:val="FF00FF"/>
          <w:lang w:eastAsia="ja-JP"/>
        </w:rPr>
        <w:tab/>
        <w:t>Missionaries approached Hudson’s Bay Company’s Chief Factor -- September 12, 1836</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Dr. McLoughlin’s reception was most cordial and dignified</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he was as enchanted by the white women as the trappers at the rendezvous had been</w:t>
      </w:r>
    </w:p>
    <w:p>
      <w:pPr>
        <w:pStyle w:val="Normal"/>
        <w:tabs>
          <w:tab w:val="left" w:pos="360" w:leader="none"/>
          <w:tab w:val="left" w:pos="720" w:leader="none"/>
          <w:tab w:val="left" w:pos="1080" w:leader="none"/>
          <w:tab w:val="left" w:pos="1440" w:leader="none"/>
          <w:tab w:val="left" w:pos="1780" w:leader="none"/>
        </w:tabs>
        <w:spacing w:lineRule="atLeast" w:line="360"/>
        <w:rPr>
          <w:color w:val="FF00FF"/>
          <w:lang w:eastAsia="ja-JP"/>
        </w:rPr>
      </w:pPr>
      <w:r>
        <w:rPr>
          <w:color w:val="FF00FF"/>
          <w:lang w:eastAsia="ja-JP"/>
        </w:rPr>
        <w:tab/>
        <w:tab/>
        <w:tab/>
        <w:t xml:space="preserve">he treated the missionaries with the company’s accustomed hospitality </w:t>
      </w:r>
    </w:p>
    <w:p>
      <w:pPr>
        <w:pStyle w:val="Normal"/>
        <w:tabs>
          <w:tab w:val="left" w:pos="360" w:leader="none"/>
          <w:tab w:val="left" w:pos="720" w:leader="none"/>
          <w:tab w:val="left" w:pos="1080" w:leader="none"/>
          <w:tab w:val="left" w:pos="1440" w:leader="none"/>
          <w:tab w:val="left" w:pos="1780" w:leader="none"/>
        </w:tabs>
        <w:spacing w:lineRule="atLeast" w:line="360"/>
        <w:rPr>
          <w:color w:val="FF00FF"/>
          <w:lang w:eastAsia="ja-JP"/>
        </w:rPr>
      </w:pPr>
      <w:r>
        <w:rPr>
          <w:color w:val="FF00FF"/>
          <w:lang w:eastAsia="ja-JP"/>
        </w:rPr>
        <w:tab/>
        <w:tab/>
        <w:tab/>
        <w:tab/>
        <w:t>and even helped them get established</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Narcissa Whitman and Eliza Spalding were the first women travel over what became the Oregon Trail</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NEW FREINDSHIPS ARE FORMED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To the two American brides the Fort Vancouver was a haven of luxury</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to the other two white women recently arrived by different ships from England </w:t>
        <w:tab/>
        <w:tab/>
        <w:tab/>
        <w:tab/>
        <w:tab/>
        <w:tab/>
        <w:t>Fort Vancouver was considerably less desirable</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Narcissa Whitman had heard of Mrs. Elizabeth Capendale as far away as Green River Rendezvous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she was the wife of William Capendale, Hudson’s Bay Company farming supervisor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she had been brought in to run the dairy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Whitman Party had brought out the first milk cows overland to the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both women had met as anticipated on Mrs. Whitman’s arrival at the fort</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they never spoke again as when Mrs. Capendale was not mingling</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ab/>
        <w:t xml:space="preserve">she sulked in her quarters, badgered her husband,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ab/>
        <w:tab/>
        <w:t>and finally drove him back to England (on the autumn fur ship)</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ab/>
        <w:tab/>
        <w:t xml:space="preserve">as Dr. McLoughlin dryly reported the affair, </w:t>
      </w:r>
    </w:p>
    <w:p>
      <w:pPr>
        <w:pStyle w:val="Normal"/>
        <w:tabs>
          <w:tab w:val="left" w:pos="360" w:leader="none"/>
          <w:tab w:val="left" w:pos="720" w:leader="none"/>
          <w:tab w:val="left" w:pos="1080" w:leader="none"/>
          <w:tab w:val="left" w:pos="1440" w:leader="none"/>
          <w:tab w:val="left" w:pos="1800" w:leader="none"/>
        </w:tabs>
        <w:spacing w:lineRule="atLeast" w:line="360"/>
        <w:rPr>
          <w:b/>
          <w:b/>
          <w:color w:val="FF00FF"/>
          <w:lang w:eastAsia="ja-JP"/>
        </w:rPr>
      </w:pPr>
      <w:r>
        <w:rPr>
          <w:color w:val="FF00FF"/>
          <w:lang w:eastAsia="ja-JP"/>
        </w:rPr>
        <w:tab/>
        <w:tab/>
        <w:tab/>
        <w:tab/>
        <w:tab/>
        <w:tab/>
      </w:r>
      <w:r>
        <w:rPr>
          <w:b/>
          <w:color w:val="FF00FF"/>
          <w:lang w:eastAsia="ja-JP"/>
        </w:rPr>
        <w:t xml:space="preserve">“Things </w:t>
      </w:r>
      <w:r>
        <w:rPr>
          <w:color w:val="FF00FF"/>
          <w:lang w:eastAsia="ja-JP"/>
        </w:rPr>
        <w:t>[were]</w:t>
      </w:r>
      <w:r>
        <w:rPr>
          <w:b/>
          <w:color w:val="FF00FF"/>
          <w:lang w:eastAsia="ja-JP"/>
        </w:rPr>
        <w:t xml:space="preserve"> different to what she expected.”</w:t>
      </w:r>
      <w:r>
        <w:rPr>
          <w:rStyle w:val="FootnoteAnchor"/>
          <w:color w:val="FF00FF"/>
          <w:position w:val="6"/>
          <w:sz w:val="18"/>
          <w:szCs w:val="18"/>
          <w:lang w:eastAsia="ja-JP"/>
        </w:rPr>
        <w:footnoteReference w:id="69"/>
      </w:r>
      <w:r>
        <w:rPr>
          <w:color w:val="FF00FF"/>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Narcissa was delighted to meet Jane Beaver -- Rev. Herbert Beaver’s wife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Mrs. Beaver maintained her husband’s feud with the Chief Facto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FF"/>
          <w:lang w:eastAsia="ja-JP"/>
        </w:rPr>
      </w:pPr>
      <w:r>
        <w:rPr>
          <w:color w:val="FF00FF"/>
          <w:lang w:eastAsia="ja-JP"/>
        </w:rPr>
        <w:t>POSSIBLE MISSION SITES</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FF00FF"/>
          <w:lang w:eastAsia="ja-JP"/>
        </w:rPr>
      </w:pPr>
      <w:r>
        <w:rPr>
          <w:color w:val="FF00FF"/>
          <w:lang w:eastAsia="ja-JP"/>
        </w:rPr>
        <w:tab/>
        <w:t xml:space="preserve">Rev. Samuel Parker had suggested two possible mission sites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FF00FF"/>
          <w:lang w:eastAsia="ja-JP"/>
        </w:rPr>
      </w:pPr>
      <w:r>
        <w:rPr>
          <w:color w:val="FF00FF"/>
          <w:lang w:eastAsia="ja-JP"/>
        </w:rPr>
        <w:tab/>
        <w:tab/>
        <w:t xml:space="preserve">one located among the Cayuse Indians twenty-five miles East of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other was located among the Nez Perce on the Clearwater River six days from Fort Walla Walla </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FF00FF"/>
          <w:lang w:eastAsia="ja-JP"/>
        </w:rPr>
      </w:pPr>
      <w:r>
        <w:rPr>
          <w:color w:val="FF00FF"/>
          <w:lang w:eastAsia="ja-JP"/>
        </w:rPr>
        <w:tab/>
        <w:t>Dr. Marcus Whitman and Rev. Henry Spalding were in compet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FF00FF"/>
          <w:lang w:eastAsia="ja-JP"/>
        </w:rPr>
      </w:pPr>
      <w:r>
        <w:rPr>
          <w:color w:val="FF00FF"/>
          <w:lang w:eastAsia="ja-JP"/>
        </w:rPr>
        <w:tab/>
        <w:tab/>
        <w:t xml:space="preserve">Spalding was jealous of Whitman’s ambition, energy, and constant effort </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FF00FF"/>
          <w:lang w:eastAsia="ja-JP"/>
        </w:rPr>
      </w:pPr>
      <w:r>
        <w:rPr>
          <w:color w:val="FF00FF"/>
          <w:lang w:eastAsia="ja-JP"/>
        </w:rPr>
        <w:tab/>
        <w:tab/>
        <w:tab/>
        <w:t>Whitman’s demanding a dominate role as leader also was an irritant</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FF00FF"/>
          <w:lang w:eastAsia="ja-JP"/>
        </w:rPr>
      </w:pPr>
      <w:r>
        <w:rPr>
          <w:color w:val="FF00FF"/>
          <w:lang w:eastAsia="ja-JP"/>
        </w:rPr>
        <w:tab/>
        <w:tab/>
        <w:t xml:space="preserve">Spalding’s early interest in Narcissa and his inability to work as a team member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FF00FF"/>
          <w:lang w:eastAsia="ja-JP"/>
        </w:rPr>
      </w:pPr>
      <w:r>
        <w:rPr>
          <w:color w:val="FF00FF"/>
          <w:lang w:eastAsia="ja-JP"/>
        </w:rPr>
        <w:tab/>
        <w:tab/>
        <w:tab/>
        <w:t>increased the rivalry</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FF00FF"/>
          <w:lang w:eastAsia="ja-JP"/>
        </w:rPr>
      </w:pPr>
      <w:r>
        <w:rPr>
          <w:color w:val="FF00FF"/>
          <w:lang w:eastAsia="ja-JP"/>
        </w:rPr>
        <w:tab/>
        <w:t>Dr. McLoughlin advised against both mission stations recommending they stay west of the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 xml:space="preserve"> </w:t>
      </w:r>
      <w:r>
        <w:rPr>
          <w:color w:val="FF00FF"/>
          <w:lang w:eastAsia="ja-JP"/>
        </w:rPr>
        <w:tab/>
        <w:tab/>
        <w:t xml:space="preserve"> but Dr. Whitman stubbornly followed Rev. Parker’s advice</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Missionaries spent ten busy days gathering necessary supplies and information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from a very obliging Dr. John McLoughlin</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00B0F0"/>
          <w:lang w:eastAsia="ja-JP"/>
        </w:rPr>
        <w:t>U.S. NAVY LIEUTENANT WILLIAM A. SLACUM TRAVELS TO THE PACIFIC NORTHWES</w:t>
        <w:tab/>
        <w:t>Special Agent of the State Department used a round-about approach to get to the Northwest</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B0F0"/>
          <w:lang w:eastAsia="ja-JP"/>
        </w:rPr>
      </w:pPr>
      <w:r>
        <w:rPr>
          <w:color w:val="00B0F0"/>
          <w:lang w:eastAsia="ja-JP"/>
        </w:rPr>
        <w:tab/>
        <w:tab/>
        <w:t>he journeyed first to Mexico and next to Sandwich (Hawaiian) Island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B0F0"/>
          <w:lang w:eastAsia="ja-JP"/>
        </w:rPr>
      </w:pPr>
      <w:r>
        <w:rPr>
          <w:color w:val="00B0F0"/>
          <w:lang w:eastAsia="ja-JP"/>
        </w:rPr>
        <w:tab/>
        <w:tab/>
        <w:tab/>
        <w:t>in Honolulu, he learned of the British domination of the Pacific Northwest</w:t>
        <w:tab/>
        <w:t>Slacum decided not to depend on English Hudson’s Bay Company for transportation</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B0F0"/>
          <w:lang w:eastAsia="ja-JP"/>
        </w:rPr>
      </w:pPr>
      <w:r>
        <w:rPr>
          <w:color w:val="00B0F0"/>
          <w:lang w:eastAsia="ja-JP"/>
        </w:rPr>
        <w:tab/>
        <w:tab/>
        <w:t xml:space="preserve">he chartered, at his own expense, American brig </w:t>
      </w:r>
      <w:r>
        <w:rPr>
          <w:i/>
          <w:color w:val="00B0F0"/>
          <w:lang w:eastAsia="ja-JP"/>
        </w:rPr>
        <w:t xml:space="preserve">Loriot: </w:t>
      </w:r>
      <w:r>
        <w:rPr>
          <w:b/>
          <w:color w:val="00B0F0"/>
          <w:lang w:eastAsia="ja-JP"/>
        </w:rPr>
        <w:t>“I considered it necessary to have a vessel under my entire control in order to be independent of the Hudson’s Bay Company, who have absolute authority over the inhabitants on either side of the Columbia River, and from whom alone the commonest wants or supplies could be procured; at the same time, to have a shelter under the flag of my country.”</w:t>
      </w:r>
      <w:r>
        <w:rPr>
          <w:rStyle w:val="FootnoteCharacters"/>
          <w:rStyle w:val="FootnoteAnchor"/>
          <w:color w:val="00B0F0"/>
          <w:lang w:eastAsia="ja-JP"/>
        </w:rPr>
        <w:footnoteReference w:id="70"/>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CAPTAIN NATHANIEL WYETH IN CAMBRIDGE, MASSACHUSETTS</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 xml:space="preserve">Wyeth arrived home just as the economic depression of the late 1830s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 xml:space="preserve">was beginning to paralyze business and trade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his financial backers refused to listen to his pleas for more money</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 xml:space="preserve">Reentering the ice business with Frederick Tudor, Wyeth paid off his debts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 xml:space="preserve">and made a handsome living for himself in a business the two entrepreneurs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 xml:space="preserve">spread almost around the globe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ab/>
        <w:t xml:space="preserve">shipping ice packed in free sawdust from local sawmills discarded as waste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 xml:space="preserve">many of the mechanical devices used in today’s ice business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 xml:space="preserve">are direct descendants of inventions by Nathaniel Wyeth;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 xml:space="preserve">even so, it is probable that his “failure” in the Northwest turned out, in the long run, </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tab/>
        <w:tab/>
        <w:tab/>
        <w:t>to be of greater worth to his country than his inventions were</w:t>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7030A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7030A0"/>
          <w:lang w:eastAsia="ja-JP"/>
        </w:rPr>
      </w:pPr>
      <w:r>
        <w:rPr>
          <w:color w:val="FF00FF"/>
          <w:lang w:eastAsia="ja-JP"/>
        </w:rPr>
        <w:t>DR. WHITMAN AND REV. SPALDING RETURN UP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Men of the mission party, Dr. Whitman and Rev. Spalding with grumpy William Gray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retraced their way from Fort Vancouver by Hudson’s Bay Company bateau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back up the Columbia River to Fort Walla Walla -- September 21, 1836</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ab/>
        <w:t>to visit the two mission sites identified by Dr. Samuel Parke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it was their intention to work together only until they would return for their wive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In fact, Whitman and Spalding could not work together at all</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they bickered and reconciled several times -- a relationship that would continue on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MRS. NARCISSA WHITMAN AND MRS. ELIZA SPALDING REMAIN AT FORT VANCOUVE</w:t>
        <w:tab/>
        <w:t xml:space="preserve">Where they were under the protection of Hudson’s Bay Company’s Dr. McLoughlin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until their husbands could construct a mission shelter</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FF00FF"/>
          <w:lang w:eastAsia="ja-JP"/>
        </w:rPr>
      </w:pPr>
      <w:r>
        <w:rPr>
          <w:color w:val="FF00FF"/>
          <w:lang w:eastAsia="ja-JP"/>
        </w:rPr>
        <w:tab/>
        <w:tab/>
        <w:tab/>
        <w:t>Eliza cheerfully took on the tutorship of Dr. McLoughlin’s daughte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 xml:space="preserve">Narcissa in particular soon became a favorite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ab/>
        <w:t xml:space="preserve">of the half-breed wives of John McLoughlin and James Douglas, his second in command,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FF00FF"/>
          <w:lang w:eastAsia="ja-JP"/>
        </w:rPr>
      </w:pPr>
      <w:r>
        <w:rPr>
          <w:color w:val="FF00FF"/>
          <w:lang w:eastAsia="ja-JP"/>
        </w:rPr>
        <w:tab/>
        <w:tab/>
        <w:tab/>
        <w:tab/>
        <w:t>and of the fort’s children, whom she taught to sing</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At least once a week they rode horseback around the region,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marveling at the orchards and vineyards, the rolling grain fields and the dairy, the sawmills,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 xml:space="preserve">and the grist mill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Narcissa and Eliza also visited a company sailing shi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FF"/>
          <w:lang w:eastAsia="ja-JP"/>
        </w:rPr>
        <w:tab/>
        <w:t>Weeks passed pleasantly for the American women</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they relished the lavish hospitality provided by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there were comfortable quarters to sleep in, good things to eat</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 xml:space="preserve">they were lionized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to the two American brides the fort was a haven of luxuriousnes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REV. HENRY SPALDING RETURNS TO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Less than a month after the two husbands had gone upriver in the company of William Gray</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in search of mission sites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 xml:space="preserve">Rev. Henry Spalding returned to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ab/>
        <w:t xml:space="preserve">with the Westbound Montreal Express -- October 18, 1836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FF"/>
          <w:lang w:eastAsia="ja-JP"/>
        </w:rPr>
        <w:tab/>
        <w:tab/>
        <w:tab/>
        <w:tab/>
        <w:t>bringing news that two locations for mission work had been selected</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Whitman and Gray we already building a house at Waiilatpu “Place of the Rye Grass”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that would be located among the Cayuse Indians in the broad valley of the Walla Wall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Waiilatpu Mission would be run by the Whitmans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Spalding’s own site lay a hundred and twenty-five miles farther east,</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t Lapwai or “Place of the Butterfl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FF"/>
          <w:lang w:eastAsia="ja-JP"/>
        </w:rPr>
        <w:tab/>
        <w:tab/>
        <w:tab/>
        <w:t xml:space="preserve">where a small stream broke through the tall brown hills into the Clearwater River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ab/>
        <w:t>ten miles above its junction with the Snake</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as soon as the building at Waiilatpu was finished, William Gray would go to Lapwai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 xml:space="preserve">to build a house there </w:t>
      </w:r>
    </w:p>
    <w:p>
      <w:pPr>
        <w:pStyle w:val="Normal"/>
        <w:tabs>
          <w:tab w:val="left" w:pos="38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 xml:space="preserve">NARCISSA WHITMAN REFLECTED ON HER JOURNEY THUS FAR </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FF00FF"/>
          <w:lang w:eastAsia="ja-JP"/>
        </w:rPr>
      </w:pPr>
      <w:r>
        <w:rPr>
          <w:color w:val="FF00FF"/>
          <w:lang w:eastAsia="ja-JP"/>
        </w:rPr>
        <w:tab/>
        <w:t>Now three months pregnant, wrote to Rev. Samuel Parker -- October 24, 18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FF00FF"/>
          <w:lang w:eastAsia="ja-JP"/>
        </w:rPr>
      </w:pPr>
      <w:r>
        <w:rPr>
          <w:color w:val="FF00FF"/>
          <w:lang w:eastAsia="ja-JP"/>
        </w:rPr>
        <w:tab/>
        <w:tab/>
      </w:r>
      <w:r>
        <w:rPr>
          <w:b/>
          <w:color w:val="FF00FF"/>
          <w:lang w:eastAsia="ja-JP"/>
        </w:rPr>
        <w:t>“…</w:t>
      </w:r>
      <w:r>
        <w:rPr>
          <w:color w:val="FF00FF"/>
          <w:lang w:eastAsia="ja-JP"/>
        </w:rPr>
        <w:t>[Y]</w:t>
      </w:r>
      <w:r>
        <w:rPr>
          <w:b/>
          <w:color w:val="FF00FF"/>
          <w:lang w:eastAsia="ja-JP"/>
        </w:rPr>
        <w:t>ou ask whether I regret coming by land? I answer No! by no means. If I were at home now, I could choose to come this way in preference to a seven month voyage. Nothing can equal the purity of the mountain air; and it exhilarating effect on the system; together with the healthful exercise of a horseback ride. Never have I slept more sweetly, than after a day thus spent. How unlike the close atmosphere of stages, boats, and disturbed rest of a crowded cabin, together with such an appetite as one has in this traveling. I found so much pleasure, mixed with the little suffering and fatigue endured; that the fatigue is entirely forgotten. I once could not believe such a journey could be made with so little inconvenience, to a lady, as I have experienced. I believe I was prepared for the worst, but happily have been disappointed. True! I have had some hindrances, and been hungry at times, because we had nothing but buffalo meat dried in the sun by the Indians to eat….”</w:t>
      </w:r>
      <w:r>
        <w:rPr>
          <w:rStyle w:val="FootnoteCharacters"/>
          <w:rStyle w:val="FootnoteAnchor"/>
          <w:color w:val="FF00FF"/>
          <w:lang w:eastAsia="ja-JP"/>
        </w:rPr>
        <w:footnoteReference w:id="71"/>
      </w:r>
      <w:r>
        <w:rPr>
          <w:color w:val="FF00FF"/>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FF00FF"/>
          <w:lang w:eastAsia="ja-JP"/>
        </w:rPr>
      </w:pPr>
      <w:r>
        <w:rPr>
          <w:b/>
          <w:color w:val="FF00FF"/>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REV. HENRY SPALDING, ELIZA AND NARCISSA LEAVE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Dr. McLoughlin was troubled by the decision to travel to the mission site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winter, he felt, was no time for untrained white women to risk the interio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 xml:space="preserve">he urged them to stay at the fort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Reluctantly Dr. McLoughlin sold them clothing, household furniture, provisions and farming supplie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he felt winter was no time for untrained white women to risk traveling in the interior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he urged them to stay at the fort</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merican Board of Commissioners for Foreign Missions Missionaries insisted on leaving</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Dr. Marcus Whitman was already at Waiilatpu constructing the buildings of the station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Narcissa wanted her baby (due in March) to be born in her new home</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Rev. Henry and Eliza Spalding were very anxious to begin their work among the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Both missionary families loaded their goods into two boats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Dr. John McLoughlin had loaned to them -- November 3, 1836</w:t>
      </w:r>
    </w:p>
    <w:p>
      <w:pPr>
        <w:pStyle w:val="Normal"/>
        <w:tabs>
          <w:tab w:val="left" w:pos="38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 xml:space="preserve">and they were rowed by his crews to Fort Walla Walla </w:t>
      </w:r>
    </w:p>
    <w:p>
      <w:pPr>
        <w:pStyle w:val="Normal"/>
        <w:tabs>
          <w:tab w:val="left" w:pos="38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FF00FF"/>
          <w:lang w:eastAsia="ja-JP"/>
        </w:rPr>
      </w:pPr>
      <w:r>
        <w:rPr>
          <w:color w:val="000000"/>
          <w:lang w:eastAsia="ja-JP"/>
        </w:rPr>
        <w:t>WILLIAM ASHLEY SERVES IN POLITICAL OFF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illiam Ashley was elected to Congress from Missouri as a Whi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 a two-year term -- November 18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known as an able advocate of measures favorable to western develop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ISSIONARIES AT FORT WALLA WAL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lmost immediately after reaching the Hudson’s Bay Company post, the Spalding left for Lapwa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Narcissa stayed at Walla Walla until her home at Waiilatpu was more nearly suit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B050"/>
          <w:lang w:eastAsia="ja-JP"/>
        </w:rPr>
        <w:t>LAPWAI MISSION OPEN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B050"/>
          <w:lang w:eastAsia="ja-JP"/>
        </w:rPr>
        <w:t xml:space="preserve">“Place of the Butterflies” was begun in Nez Perce Country where Lapwai Creek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color w:val="00B050"/>
          <w:lang w:eastAsia="ja-JP"/>
        </w:rPr>
        <w:t>joins Clearwater River (near today’s Lewis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for the American Board of Commissioners for Foreign 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Rev. and Eliza Spalding and William H. Gray opened Lapwai [</w:t>
      </w:r>
      <w:r>
        <w:rPr>
          <w:color w:val="00B050"/>
          <w:lang w:val="en"/>
        </w:rPr>
        <w:t>November 29, 183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first white home in what is (now Idah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B050"/>
          <w:lang w:eastAsia="ja-JP"/>
        </w:rPr>
        <w:tab/>
        <w:t>These Nez Perce Indians were more interested than were the natives at Whitman’s s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they participated in the first year’s farming operations with enthusiasm</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farms were plowed and sown with the aid of sixty or seventy Indian famili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gardens were planted and apple trees set ou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t>Church, flour mill, sawmill, blacksmith shop, and a loom all were construc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tab/>
        <w:t>school was constructed for young and old Indian’s religious training</w:t>
      </w:r>
      <w:r>
        <w:rPr>
          <w:color w:val="FF00FF"/>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6120" w:leader="none"/>
        </w:tabs>
        <w:spacing w:lineRule="atLeast" w:line="360"/>
        <w:rPr>
          <w:color w:val="00B050"/>
          <w:lang w:eastAsia="ja-JP"/>
        </w:rPr>
      </w:pPr>
      <w:r>
        <w:rPr>
          <w:color w:val="00B050"/>
          <w:lang w:eastAsia="ja-JP"/>
        </w:rPr>
        <w:t>AMERICAN BOARD MISSIONARIES WERE DEDICATED TO THEIR TASKS</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00B050"/>
          <w:lang w:eastAsia="ja-JP"/>
        </w:rPr>
      </w:pPr>
      <w:r>
        <w:rPr>
          <w:color w:val="00B050"/>
          <w:lang w:eastAsia="ja-JP"/>
        </w:rPr>
        <w:tab/>
        <w:t>Working in the central and eastern portion of the Pacific Northwest</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00B050"/>
          <w:lang w:eastAsia="ja-JP"/>
        </w:rPr>
      </w:pPr>
      <w:r>
        <w:rPr>
          <w:color w:val="00B050"/>
          <w:lang w:eastAsia="ja-JP"/>
        </w:rPr>
        <w:tab/>
        <w:t>All of the men and women were devoted to Indian welfa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preached as regularly as possi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gathered children and the tribal elders in the schoo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translated portions of the Bible into Indian langua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helped Indians build permanent homes for themsel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showed them how to till and irrigate fields for cro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 xml:space="preserve">•constructed mills to cut lumber, grind corn and whea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 xml:space="preserve">Much of the work was repetitive and routi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sometimes marked by tedium and angry clashes of personality</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Yet a great deal was attempted and many things accomplis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McLOUGHLIN’S FEUD WITH REV. HERBERT AND JANE BEAVER INTENSIF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ev. and Mrs. Beaver provided visitors to the fort with more wine and brandy in the even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an the tee-totaling Chief Factor thought was fit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inally violence resulted when the Church of England clergyman began sniffing about mor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w:t>
        <w:tab/>
        <w:t xml:space="preserve">somehow the minister had learned that John McLoughlin and his wife Margueri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ad begun living together -- even before her first husband, Alexander McKay’s, dea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a letter to Hudson’s Bay Company Governor Simpson and the committee in London</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 xml:space="preserve">Beaver referred to the woman, to whom McLoughlin was devoted as </w:t>
      </w:r>
      <w:r>
        <w:rPr>
          <w:b/>
          <w:color w:val="000000"/>
          <w:lang w:eastAsia="ja-JP"/>
        </w:rPr>
        <w:t>“a female of notoriously loose character…the kept Mistress of the highest personage in your service at this station.”</w:t>
      </w:r>
      <w:r>
        <w:rPr>
          <w:rStyle w:val="FootnoteCharacters"/>
          <w:rStyle w:val="FootnoteAnchor"/>
          <w:color w:val="000000"/>
          <w:lang w:eastAsia="ja-JP"/>
        </w:rPr>
        <w:footnoteReference w:id="72"/>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Beaver’s slur came back to Chief Factor McLough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uriously he descended on Rev. Beaver as the minister was walking toward his hou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ere his wife was standing in the doorway</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 xml:space="preserve">as the clergyman reported the event: </w:t>
      </w:r>
      <w:r>
        <w:rPr>
          <w:b/>
          <w:color w:val="000000"/>
          <w:lang w:eastAsia="ja-JP"/>
        </w:rPr>
        <w:t>“…this monster in human shape…came behind me, kicked me several times, and struck me repeatedly with his fists on the back of the neck. Unable to cope with him for the immense disparity of our relative size and strength, I could not prevent him from wrenching out of my hand a stout stick with which I was walking, and with which he…inflicted several severe blows on my shoulders. He then seized me from behind, round my waist, attempted to dash me on the ground exclaiming ‘you scoundrel, I will have your life.’ In the meantime, the stick had fallen to the ground; my wife on impulse…picked it up; he took it very viciously out of her hands and again struck me with it severely. We were then separated by the intervention of other persons….”</w:t>
      </w:r>
      <w:r>
        <w:rPr>
          <w:rStyle w:val="FootnoteCharacters"/>
          <w:rStyle w:val="FootnoteAnchor"/>
          <w:color w:val="000000"/>
          <w:lang w:eastAsia="ja-JP"/>
        </w:rPr>
        <w:footnoteReference w:id="73"/>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FATHER PIERRE-JEAN DE SMET -- CATHOLIC MISSIONARY</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r>
      <w:r>
        <w:rPr>
          <w:color w:val="000000"/>
          <w:lang w:eastAsia="ja-JP"/>
        </w:rPr>
        <w:t>De Smet continued to improve in heal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longed to return to his Jesuit province in Missouri -- 18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he requested to be readmitted to the Jesuit O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n this attempt to cross the Atlantic he was accompanied by four missionary recrui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fore they could set sail, De Smet acquired a high fever that forced him to stay in Par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is four young recruits set out to cross the ocean without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e Smet made a last effort to fulfill his dream and join his desti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ff the coast of France he asked the skipper of a small bo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try to catch up with the large sailing vess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 Smet’s good luck held -- his health improved every day of the ocean cross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ree weeks after arriving in New York 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ierre-Jean De Smet reentered the small village of St. Ferdinand de Florissa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De Smet was once more admitted to the Jesuit Ord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y the Provincial of Missouri, Father Pierre Verhaegen -- November 29, 183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318" w:name="_Hlk18323360"/>
      <w:bookmarkEnd w:id="318"/>
      <w:r>
        <w:rPr>
          <w:color w:val="C00000"/>
          <w:lang w:eastAsia="ja-JP"/>
        </w:rPr>
        <w:t>FIRST REINFORCEMENT OF METHODIST MISSIONARIES ARE SELECTED</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In answer to Rev. Jason Lee’s request for skilled mission assista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 xml:space="preserve">Methodist Mission Society in Utica, New York sent three men and five women and five childr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ab/>
        <w:t>including the first white women to live in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 xml:space="preserve">New Methodist missionary contingent was composed of: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rPr>
        <w:tab/>
        <w:tab/>
      </w:r>
      <w:r>
        <w:rPr>
          <w:color w:val="C00000"/>
          <w:lang w:eastAsia="ja-JP"/>
        </w:rPr>
        <w:t xml:space="preserve">leader was </w:t>
      </w:r>
      <w:bookmarkStart w:id="319" w:name="_Hlk17983168"/>
      <w:r>
        <w:rPr>
          <w:color w:val="C00000"/>
          <w:lang w:eastAsia="ja-JP"/>
        </w:rPr>
        <w:t xml:space="preserve">Dr. Elijah White </w:t>
      </w:r>
      <w:bookmarkEnd w:id="319"/>
      <w:r>
        <w:rPr>
          <w:color w:val="C00000"/>
          <w:lang w:eastAsia="ja-JP"/>
        </w:rPr>
        <w:t xml:space="preserve">and his wife Sarepta, their son </w:t>
      </w:r>
      <w:r>
        <w:rPr>
          <w:color w:val="C00000"/>
        </w:rPr>
        <w:t>and adopted teenage s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ab/>
        <w:tab/>
        <w:t>he was slim</w:t>
      </w:r>
      <w:r>
        <w:rPr>
          <w:color w:val="C00000"/>
        </w:rPr>
        <w:t xml:space="preserve"> with exuberant blue eyes</w:t>
      </w:r>
      <w:r>
        <w:rPr>
          <w:color w:val="C00000"/>
          <w:lang w:eastAsia="ja-JP"/>
        </w:rPr>
        <w:t xml:space="preserve"> </w:t>
      </w:r>
      <w:r>
        <w:rPr>
          <w:color w:val="C00000"/>
        </w:rPr>
        <w:t xml:space="preserve">and possessed a quick step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rPr>
      </w:pPr>
      <w:r>
        <w:rPr>
          <w:color w:val="C00000"/>
        </w:rPr>
        <w:tab/>
        <w:tab/>
        <w:tab/>
        <w:t xml:space="preserve">he also had a glib tongue </w:t>
      </w:r>
      <w:r>
        <w:rPr>
          <w:color w:val="C00000"/>
          <w:lang w:eastAsia="ja-JP"/>
        </w:rPr>
        <w:t xml:space="preserve">and was overbearing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accompanied by his fourteen-year-old adopted son George, and an infant son, Jason</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bookmarkStart w:id="320" w:name="_Hlk18323360"/>
      <w:bookmarkEnd w:id="320"/>
      <w:r>
        <w:rPr>
          <w:color w:val="C00000"/>
          <w:lang w:eastAsia="ja-JP"/>
        </w:rPr>
        <w:tab/>
        <w:tab/>
        <w:t>also blacksmith Alanson Beers, his wife Rachel (Beardsley) and three children</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he was a Revolutionary War trained blacksmit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ab/>
        <w:t xml:space="preserve">skilled ship’s carpenter William </w:t>
      </w:r>
      <w:r>
        <w:rPr>
          <w:color w:val="C00000"/>
        </w:rPr>
        <w:t xml:space="preserve">Holden </w:t>
      </w:r>
      <w:r>
        <w:rPr>
          <w:color w:val="C00000"/>
          <w:lang w:eastAsia="ja-JP"/>
        </w:rPr>
        <w:t xml:space="preserve">Willson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 xml:space="preserve">who studied medicine under Dr. Elijah White en route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C00000"/>
          <w:lang w:eastAsia="ja-JP"/>
        </w:rPr>
      </w:pPr>
      <w:r>
        <w:rPr>
          <w:color w:val="C00000"/>
          <w:lang w:eastAsia="ja-JP"/>
        </w:rPr>
        <w:tab/>
        <w:tab/>
        <w:t>Miss Anna Maria Pittman -- born and educated as a teacher in New York</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C00000"/>
          <w:lang w:eastAsia="ja-JP"/>
        </w:rPr>
      </w:pPr>
      <w:r>
        <w:rPr>
          <w:color w:val="C00000"/>
          <w:lang w:eastAsia="ja-JP"/>
        </w:rPr>
        <w:tab/>
        <w:tab/>
        <w:tab/>
        <w:t>Methodist Mission Society hoped she would be a compatible wife for Jason Lee</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Miss Susan Downing -- teacher</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small, attractive and well liked, she possessed a keen sense of humor</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Miss Elvira Johnson -- teacher</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Mr. </w:t>
      </w:r>
      <w:r>
        <w:rPr>
          <w:color w:val="C00000"/>
        </w:rPr>
        <w:t>J. L. Whitcomb -- teach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 xml:space="preserve">Missionaries sailed aboard the </w:t>
      </w:r>
      <w:r>
        <w:rPr>
          <w:i/>
          <w:color w:val="C00000"/>
          <w:lang w:eastAsia="ja-JP"/>
        </w:rPr>
        <w:t>Hamilton</w:t>
      </w:r>
      <w:r>
        <w:rPr>
          <w:color w:val="C00000"/>
          <w:lang w:eastAsia="ja-JP"/>
        </w:rPr>
        <w:t xml:space="preserve"> leaving Boston -- late 1836</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bound for Hawaiian Islands where they would await the ship </w:t>
      </w:r>
      <w:r>
        <w:rPr>
          <w:i/>
          <w:iCs/>
          <w:color w:val="C00000"/>
          <w:lang w:eastAsia="ja-JP"/>
        </w:rPr>
        <w:t xml:space="preserve">Diana </w:t>
      </w:r>
      <w:r>
        <w:rPr>
          <w:color w:val="C00000"/>
          <w:lang w:eastAsia="ja-JP"/>
        </w:rPr>
        <w:t xml:space="preserve">to take them </w:t>
      </w:r>
    </w:p>
    <w:p>
      <w:pPr>
        <w:pStyle w:val="Normal"/>
        <w:tabs>
          <w:tab w:val="left" w:pos="38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to the Pacific Northwest</w:t>
      </w:r>
    </w:p>
    <w:p>
      <w:pPr>
        <w:pStyle w:val="Normal"/>
        <w:tabs>
          <w:tab w:val="left" w:pos="38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C00000"/>
          <w:lang w:eastAsia="ja-JP"/>
        </w:rPr>
      </w:pPr>
      <w:r>
        <w:rPr>
          <w:color w:val="00B050"/>
          <w:lang w:eastAsia="ja-JP"/>
        </w:rPr>
        <w:t>WAIILATPU MISSIONIS READY TO BE OCCUPIED</w:t>
      </w:r>
    </w:p>
    <w:p>
      <w:pPr>
        <w:pStyle w:val="Normal"/>
        <w:tabs>
          <w:tab w:val="left" w:pos="38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r>
      <w:r>
        <w:rPr>
          <w:color w:val="00B050"/>
          <w:lang w:eastAsia="ja-JP"/>
        </w:rPr>
        <w:t xml:space="preserve">Waiilatpu Mission had been constructed by Dr. Marcus Whitman </w:t>
      </w:r>
    </w:p>
    <w:p>
      <w:pPr>
        <w:pStyle w:val="Normal"/>
        <w:tabs>
          <w:tab w:val="left" w:pos="38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r>
      <w:r>
        <w:rPr>
          <w:color w:val="00B050"/>
          <w:lang w:eastAsia="ja-JP"/>
        </w:rPr>
        <w:t xml:space="preserve">for the American Board of Commissioners for Foreign Missions </w:t>
      </w:r>
    </w:p>
    <w:p>
      <w:pPr>
        <w:pStyle w:val="Normal"/>
        <w:tabs>
          <w:tab w:val="left" w:pos="38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r>
      <w:r>
        <w:rPr>
          <w:color w:val="00B050"/>
          <w:lang w:eastAsia="ja-JP"/>
        </w:rPr>
        <w:t>120 miles West of Lapwai Missio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B050"/>
          <w:lang w:eastAsia="ja-JP"/>
        </w:rPr>
      </w:pPr>
      <w:r>
        <w:rPr>
          <w:color w:val="00B050"/>
          <w:lang w:eastAsia="ja-JP"/>
        </w:rPr>
        <w:tab/>
        <w:t xml:space="preserve">Waiilatpu Mission was located near Hudson’s Bay Company’s post of Fort Walla Walla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B050"/>
          <w:lang w:eastAsia="ja-JP"/>
        </w:rPr>
      </w:pPr>
      <w:r>
        <w:rPr>
          <w:color w:val="00B050"/>
          <w:lang w:eastAsia="ja-JP"/>
        </w:rPr>
        <w:tab/>
        <w:tab/>
        <w:t xml:space="preserve">to minister to the Cayus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Chief Umtippe provided Whitman some of his land to build a mi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ab/>
        <w:t>missionaries lived at first in buffalo-skin lodg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Marcus and Narcissa’s home was completed -- October 16,1836</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since wood was scarce, the house was built of adob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clay bricks twenty inches long, ten inches wide, and four inches thick baked in the su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ST. LOUIS HAD CHANGED WHILE FATHER DE SMET WAS AWAY</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During Father Pierre-Jean De Smet’s four-year absence St. Louis has grown considerab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umber of inhabitants has doubled (to 15,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rench and Spanish colonists are no longer in the majo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6,000 German immigrants made themselves new homes in and around the ever-expanding c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University of St. Louis has become is a great succ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elgian financial aid, much of raised by Father De Smet,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ab/>
        <w:tab/>
        <w:t>gave the parishes of Florissant and St. Charles much needed assistance</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6120" w:leader="none"/>
        </w:tabs>
        <w:spacing w:lineRule="atLeast" w:line="360"/>
        <w:rPr>
          <w:color w:val="00B050"/>
          <w:lang w:eastAsia="ja-JP"/>
        </w:rPr>
      </w:pPr>
      <w:r>
        <w:rPr>
          <w:color w:val="00B050"/>
          <w:lang w:eastAsia="ja-JP"/>
        </w:rPr>
        <w:t>DR. MARCUS AND NARCISSA WHITMAN MOVE INTO WAIILATPU</w:t>
      </w:r>
    </w:p>
    <w:p>
      <w:pPr>
        <w:pStyle w:val="Normal"/>
        <w:tabs>
          <w:tab w:val="left" w:pos="380" w:leader="none"/>
          <w:tab w:val="left" w:pos="720" w:leader="none"/>
          <w:tab w:val="left" w:pos="1080" w:leader="none"/>
          <w:tab w:val="left" w:pos="1440" w:leader="none"/>
          <w:tab w:val="left" w:pos="1800" w:leader="none"/>
          <w:tab w:val="left" w:pos="6120" w:leader="none"/>
        </w:tabs>
        <w:spacing w:lineRule="atLeast" w:line="360"/>
        <w:rPr>
          <w:color w:val="00B050"/>
          <w:lang w:eastAsia="ja-JP"/>
        </w:rPr>
      </w:pPr>
      <w:r>
        <w:rPr>
          <w:color w:val="00B050"/>
          <w:lang w:eastAsia="ja-JP"/>
        </w:rPr>
        <w:tab/>
        <w:t xml:space="preserve">Marcus Whitman finally came to Fort Walla Walla to take Narcissa to her new hom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color w:val="00B050"/>
          <w:lang w:eastAsia="ja-JP"/>
        </w:rPr>
        <w:tab/>
        <w:tab/>
        <w:t>Waiilatpu Mission was</w:t>
      </w:r>
      <w:r>
        <w:rPr>
          <w:b/>
          <w:color w:val="00B050"/>
          <w:lang w:eastAsia="ja-JP"/>
        </w:rPr>
        <w:t xml:space="preserve"> </w:t>
      </w:r>
      <w:r>
        <w:rPr>
          <w:color w:val="00B050"/>
          <w:lang w:eastAsia="ja-JP"/>
        </w:rPr>
        <w:t>located among the Cayuse Indians -- December 10, 18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Chief Umtippe provided Whitman some of his land to build a mi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missionaries lived at first in buffalo-skin lodg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 xml:space="preserve">Dr. Whitman was as driven as usual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sawmill was constructed in the Blue Mountains twenty miles away</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Sunday School was provided to offer religious instruction for Indian childre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Dr. Whitman was better fitted to be a captain among pioneer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than a missionary among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he had a great capacity for hardships and stubbornness in the face of difficul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his firmness on issues was ren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ab/>
        <w:t>and he was heedless of the possible consequences of that firm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 xml:space="preserve">Marcus Whitman finally came to Fort Walla Walla to take Narcissa to her new hom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color w:val="00B050"/>
          <w:lang w:eastAsia="ja-JP"/>
        </w:rPr>
        <w:tab/>
        <w:tab/>
        <w:t>Waiilatpu Mission was</w:t>
      </w:r>
      <w:r>
        <w:rPr>
          <w:b/>
          <w:color w:val="00B050"/>
          <w:lang w:eastAsia="ja-JP"/>
        </w:rPr>
        <w:t xml:space="preserve"> </w:t>
      </w:r>
      <w:r>
        <w:rPr>
          <w:color w:val="00B050"/>
          <w:lang w:eastAsia="ja-JP"/>
        </w:rPr>
        <w:t>located among the Cayuse Indians -- December 10, 18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Chief Umtippe provided Whitman some of his land to build a mi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missionaries lived at first in buffalo-skin lodg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 xml:space="preserve">Dr. Whitman was as driven as usual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sawmill was constructed in the Blue Mountains twenty miles away</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Sunday School was provided to offer religious instruction for Indian childre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Dr. Whitman was better fitted to be a captain among pioneer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than a missionary among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he had a great capacity for hardships and stubbornness in the face of difficul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his firmness on issues was ren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tab/>
        <w:tab/>
        <w:tab/>
        <w:tab/>
        <w:t>and he was heedless of the possible consequences of that firm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FF"/>
          <w:lang w:eastAsia="ja-JP"/>
        </w:rPr>
      </w:pPr>
      <w:r>
        <w:rPr>
          <w:color w:val="FF00FF"/>
          <w:lang w:eastAsia="ja-JP"/>
        </w:rPr>
        <w:t>HARDSHIPS FOR AMERICAN BOARD MISSIONA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FF00FF"/>
          <w:lang w:eastAsia="ja-JP"/>
        </w:rPr>
      </w:pPr>
      <w:r>
        <w:rPr>
          <w:color w:val="FF00FF"/>
          <w:lang w:eastAsia="ja-JP"/>
        </w:rPr>
        <w:tab/>
        <w:t>Narcissa Whitman’s and Eliza Spalding’s hardships did not end with the journey’s completion</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they had already been separated from their homes and families in the East</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of necessity these two women had become friends on the trail and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now they found themselves also separated from each other by 120 mile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 xml:space="preserve">and from all of the other acquaintances they had made on the journey west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lthough at separate mission stations, Narcissa and Eliza by previous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communed with each other every morning at nine o’clock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 xml:space="preserve">by silently thinking of each other and praying for the welfare of their households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00B0F0"/>
          <w:lang w:eastAsia="ja-JP"/>
        </w:rPr>
        <w:t>NAVAL LIEUTENANT WILLIAM A. SLACUM REACHES OREGON</w:t>
      </w:r>
    </w:p>
    <w:p>
      <w:pPr>
        <w:pStyle w:val="Normal"/>
        <w:numPr>
          <w:ilvl w:val="0"/>
          <w:numId w:val="0"/>
        </w:numPr>
        <w:tabs>
          <w:tab w:val="left" w:pos="360" w:leader="none"/>
          <w:tab w:val="left" w:pos="720" w:leader="none"/>
          <w:tab w:val="left" w:pos="1080" w:leader="none"/>
          <w:tab w:val="left" w:pos="1440" w:leader="none"/>
          <w:tab w:val="left" w:pos="1800" w:leader="none"/>
          <w:tab w:val="left" w:pos="6120" w:leader="none"/>
        </w:tabs>
        <w:spacing w:lineRule="atLeast" w:line="360"/>
        <w:outlineLvl w:val="0"/>
        <w:rPr>
          <w:i/>
          <w:i/>
          <w:color w:val="00B0F0"/>
          <w:lang w:eastAsia="ja-JP"/>
        </w:rPr>
      </w:pPr>
      <w:r>
        <w:rPr>
          <w:color w:val="00B0F0"/>
          <w:lang w:eastAsia="ja-JP"/>
        </w:rPr>
        <w:tab/>
      </w:r>
      <w:r>
        <w:rPr>
          <w:i/>
          <w:color w:val="00B0F0"/>
          <w:lang w:eastAsia="ja-JP"/>
        </w:rPr>
        <w:t>Loriot</w:t>
      </w:r>
      <w:r>
        <w:rPr>
          <w:color w:val="00B0F0"/>
          <w:lang w:eastAsia="ja-JP"/>
        </w:rPr>
        <w:t xml:space="preserve"> carried almost no cargo when she arrived at Astoria -- December 23, 1836</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her sole passenger was an inquisitive American with alert eyes and active pen</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 xml:space="preserve">Purser in the United States Navy and Special agent for the State Department,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Naval Lieutenant William A. Slacum</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Lieutenant Slacum spent several days investigating the area at the mouth of the Columbia River</w:t>
      </w:r>
      <w:bookmarkStart w:id="321" w:name="_Hlk18065371"/>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LIEUTENANT WILLIAM A. SLACUM REACHES FORT VANCOUVER</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B0F0"/>
          <w:lang w:eastAsia="ja-JP"/>
        </w:rPr>
      </w:pPr>
      <w:r>
        <w:rPr>
          <w:color w:val="00B0F0"/>
          <w:lang w:eastAsia="ja-JP"/>
        </w:rPr>
        <w:tab/>
        <w:t xml:space="preserve">Lieutenant Slacum, President Andrew Jackson’s representativ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B0F0"/>
          <w:lang w:eastAsia="ja-JP"/>
        </w:rPr>
      </w:pPr>
      <w:r>
        <w:rPr>
          <w:color w:val="00B0F0"/>
          <w:lang w:eastAsia="ja-JP"/>
        </w:rPr>
        <w:tab/>
        <w:tab/>
        <w:t xml:space="preserve">was commissioned to report on affairs as he found them in Orego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color w:val="00B0F0"/>
          <w:lang w:eastAsia="ja-JP"/>
        </w:rPr>
        <w:tab/>
        <w:tab/>
        <w:t xml:space="preserve">he sailed aboard the brig </w:t>
      </w:r>
      <w:r>
        <w:rPr>
          <w:i/>
          <w:color w:val="00B0F0"/>
          <w:lang w:eastAsia="ja-JP"/>
        </w:rPr>
        <w:t xml:space="preserve">Loriot </w:t>
      </w:r>
      <w:r>
        <w:rPr>
          <w:color w:val="00B0F0"/>
          <w:lang w:eastAsia="ja-JP"/>
        </w:rPr>
        <w:t xml:space="preserve">from Astoria to Fort Vancouver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B0F0"/>
          <w:lang w:eastAsia="ja-JP"/>
        </w:rPr>
      </w:pPr>
      <w:r>
        <w:rPr>
          <w:color w:val="00B0F0"/>
          <w:lang w:eastAsia="ja-JP"/>
        </w:rPr>
        <w:tab/>
        <w:tab/>
        <w:tab/>
        <w:t>where he arrived -- January 2, 1837</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 xml:space="preserve">Disembarking, Slacum presented himself to Chief Factor Dr. John McLoughlin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s a private merchant bent on gaining commercial information</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Dr. John McLoughlin pretended to believe him</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Slacum was courteously received by Dr. McLoughl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F0"/>
          <w:lang w:eastAsia="ja-JP"/>
        </w:rPr>
        <w:tab/>
        <w:tab/>
        <w:t>privately, however, he identified Williams Slacum for exactly what he was</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 secret agent of the United States government whose task was to strengthen U.S. claim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F0"/>
          <w:lang w:eastAsia="ja-JP"/>
        </w:rPr>
        <w:tab/>
        <w:tab/>
        <w:t xml:space="preserve">Chief Factor blandly answered the American’s ques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lthough perhaps not always with complete truthful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End w:id="321"/>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bookmarkStart w:id="322" w:name="_Hlk18065725"/>
      <w:bookmarkEnd w:id="322"/>
      <w:r>
        <w:rPr>
          <w:color w:val="00B0F0"/>
          <w:lang w:eastAsia="ja-JP"/>
        </w:rPr>
        <w:t>McLOUGHLIN ENLISTS SLACUM’S HELP IN SOLVING AN EMBARASSING PROBLEM</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 xml:space="preserve">Chief Factor told Lieutenant Slacum that two and a half years before, American Ewing Young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had led into the district a small party of men driving a herd of horses reputedly stolen in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 xml:space="preserve">acting impulsively, Dr. McLoughlin had ordered the French-Canadian farmers in the Willamette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 xml:space="preserve">to have no dealings with Young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 xml:space="preserve">McLoughlin himself refused to accept, in exchange for needed supplies,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some furs Young had sent to Fort Vancouver with Nathaniel Wyeth</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 xml:space="preserve">since then McLoughlin had come to the conclusion that perhaps he had acted hastily,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nd that probably Young was not a horse thief</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In the meantime, however, the American and a partner, Lawrence Carmichael,</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 xml:space="preserve">remained infuriated by their treatment at the hand of Dr. McLoughli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F0"/>
          <w:lang w:eastAsia="ja-JP"/>
        </w:rPr>
        <w:tab/>
        <w:tab/>
        <w:tab/>
        <w:t xml:space="preserve">they decided to turn the wheat of their Chehalem Valley farm (near today’s Newberg)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 xml:space="preserve">into a product whose marketing would not be dependent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ab/>
        <w:t>on the Hudson’s Bay Company -- alcohol</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they were brewing their liquor in a salmon pickling kettle once owned by Nathaniel Wyeth</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unless they were stopped there was no telling what kind of havoc they might wrea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323" w:name="_Hlk18065725"/>
      <w:bookmarkStart w:id="324" w:name="_Hlk18065725"/>
      <w:bookmarkEnd w:id="324"/>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ETHODIST MISSIONARIES BECAME ALARMED ABOUT EWING YOUNG’S ST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issionaries convened the first meeting of the Oregon Temperance Society -- January 18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ich adopted a formal resolution asking Young to scrap the alcohol-producing vent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offering to reimburse him for his inves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s intended by the Methodists, the Hudson’s Bay Company also took ala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Young’s whiskey would find a market among the French Cana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eventually debauch the Indians on whom the company’s trade depend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Missionaries’ social reform effort was joined by many of the mountain me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anks, in large part, to Dr. McLoughlin’s effor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Missionaries found that working among the whites and their half-breed famili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as more encouraging than dealing with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B0F0"/>
          <w:lang w:eastAsia="ja-JP"/>
        </w:rPr>
      </w:pPr>
      <w:r>
        <w:rPr>
          <w:color w:val="00B0F0"/>
          <w:lang w:eastAsia="ja-JP"/>
        </w:rPr>
        <w:t>LIEUTENANT WILLIAM SLACUM JOURNEYS UP THE WILLAMETTE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F0"/>
          <w:lang w:eastAsia="ja-JP"/>
        </w:rPr>
        <w:tab/>
        <w:t xml:space="preserve">Six </w:t>
      </w:r>
      <w:r>
        <w:rPr>
          <w:i/>
          <w:color w:val="00B0F0"/>
          <w:lang w:eastAsia="ja-JP"/>
        </w:rPr>
        <w:t>voyageurs</w:t>
      </w:r>
      <w:r>
        <w:rPr>
          <w:color w:val="00B0F0"/>
          <w:lang w:eastAsia="ja-JP"/>
        </w:rPr>
        <w:t xml:space="preserve"> rowed Slacum’s canoe for twenty-two unbroken hours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they cheerfully bucked the Willamette River’s current, portaged around the waterfalls</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ove the cataract they swung west for twenty miles along the great curve of th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their destination was an ancient Indian camp ground called Champoeg</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n open, sandy peninsula on the south side of th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Lieutenant William Slacum noted Fort Vancouver offered the only source of supplies for Americans</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he also noted the large surplus of wheat, as well as great quantities of oats, peas, and potatoes</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but Slacum also saw a great need for American cattle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F0"/>
          <w:lang w:eastAsia="ja-JP"/>
        </w:rPr>
        <w:t xml:space="preserve">SLACUM’S </w:t>
      </w:r>
      <w:r>
        <w:rPr>
          <w:i/>
          <w:color w:val="00B0F0"/>
          <w:lang w:eastAsia="ja-JP"/>
        </w:rPr>
        <w:t>VOYAGEURS</w:t>
      </w:r>
      <w:r>
        <w:rPr>
          <w:color w:val="00B0F0"/>
          <w:lang w:eastAsia="ja-JP"/>
        </w:rPr>
        <w:t xml:space="preserve"> DEPOSIT HIM AT CHAMPOEG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 xml:space="preserve">Stepping ashore at Champoeg, Lieutenant William Slacum met tall, bearded Rev. Jason Le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F0"/>
          <w:lang w:eastAsia="ja-JP"/>
        </w:rPr>
        <w:tab/>
        <w:tab/>
        <w:t xml:space="preserve">who somehow had learned of the secret agent’s visit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nd had ridden from the Methodist mission, eighteen miles farther upstream, to meet him</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 xml:space="preserve">WILLIAM SLACUM GOES TO MISSION BOTTOM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 xml:space="preserve">Next morning the two men, in all probability accompanied by the residents of the vicinity,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rode horseback to Lee’s station at Mission Bottom to visit the Americans</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 xml:space="preserve">Several more people were waiting there ready to pour out their troubles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to the first official of the United Sates who had ever bothered to come their way</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Most of their complaints had to do with the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yes, John McLoughlin was kind</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he had willingly loaned tools and seed, horses and cows to everyone who needed them</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but he would not sell them animals under any circumstances</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 xml:space="preserve"> </w:t>
        <w:tab/>
        <w:t>and demanded that all offspring be turned back to the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B0F0"/>
          <w:lang w:eastAsia="ja-JP"/>
        </w:rPr>
        <w:tab/>
        <w:t xml:space="preserve">Chief Factor McLoughlin would not allow American farmers to become stockmen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he said his reason was that he needed to build up Fort Vancouver’s jealously nurtured herd</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 xml:space="preserve">but in the opinion of the settlers he was trying to keep the entire Willamette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its newcomers as well as retired Canadians, in economic subservience</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 xml:space="preserve">proof rested in how the system worked: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 xml:space="preserve">•a man could not have a cow except on McLaughlin’s terms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 xml:space="preserve">cattle could be borrowed for work and milk, but all calves had to be returned;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 xml:space="preserve">•there was no place to sell wheat or furs but at the company ware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there was no place to buy goods except at the company store;</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even a broken tool could not be repaired without taking it to the company forge</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 xml:space="preserve">if the Pacific Northwest, as everyone seemed to believe,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was going to fall under United States sovereignty, help from Congress was necessary</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 xml:space="preserve">Lieutenant Slacum’s only advice was that the settlers draw up a petition stating their case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 xml:space="preserve">and send it to Washington City, the nation’s capital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however, Slacum’s interest in the Pacific Northwest was encouraging to the Americans</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 xml:space="preserve">his presence generated new discussions about the future of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 xml:space="preserve">his being there was to them evidence the U.S.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ab/>
        <w:t xml:space="preserve">was interested in Americans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ab/>
        <w:t>it even appeared possible that Congress might respond to an appeal for hel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bookmarkStart w:id="325" w:name="_Hlk18066120"/>
      <w:bookmarkEnd w:id="325"/>
      <w:r>
        <w:rPr>
          <w:color w:val="00B0F0"/>
          <w:lang w:eastAsia="ja-JP"/>
        </w:rPr>
        <w:t>NEXT LIEUTENANT WILLIAM SLACUM TURNED TO THE MATTER OF EWING YOUNG</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Concern about Ewing Young’s and Lawrence Carmichael’s disruptive whiskey also was still an issue</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 xml:space="preserve">missionaries and settlers were as disturbed about the sale of alcohol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 xml:space="preserve">as Chief Factor McLoughlin was -- especially regarding th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 xml:space="preserve">Navy Lieutenant Slacum carried with him an apology and an offer from the Chief Factor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 xml:space="preserve">and assurances from Duncan Finlayson acting for an absent Dr. John McLoughlin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 xml:space="preserve">if Young would abandon his whiskey project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 xml:space="preserve">he would not only be allowed to trade at the Hudson’s Bay Company store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ab/>
        <w:t>he would be granted a loan for purchasing whatever he needed</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But what would Young and Carmichael do for a living?</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Lieutenant William Slacum saw great need for American cattle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 xml:space="preserve">this would provide impetus to loosen the chains binding people to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 xml:space="preserve">while negotiating an end to the whiskey threat,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B0F0"/>
          <w:lang w:eastAsia="ja-JP"/>
        </w:rPr>
      </w:pPr>
      <w:r>
        <w:rPr>
          <w:color w:val="00B0F0"/>
          <w:lang w:eastAsia="ja-JP"/>
        </w:rPr>
        <w:tab/>
        <w:tab/>
        <w:tab/>
        <w:t>Young and Slacum talked of the need for cattle owned by the settlers rather than the company</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B0F0"/>
          <w:lang w:eastAsia="ja-JP"/>
        </w:rPr>
      </w:pPr>
      <w:r>
        <w:rPr>
          <w:color w:val="00B0F0"/>
          <w:lang w:eastAsia="ja-JP"/>
        </w:rPr>
        <w:tab/>
        <w:tab/>
        <w:t xml:space="preserve"> Ewing Young said that California contained plenty of cheap Spanish catt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F0"/>
          <w:lang w:eastAsia="ja-JP"/>
        </w:rPr>
        <w:tab/>
        <w:tab/>
        <w:tab/>
        <w:t>that could be driven over the mountains to the Willamette just as his horses had [in 1834]</w:t>
        <w:tab/>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B0F0"/>
          <w:lang w:eastAsia="ja-JP"/>
        </w:rPr>
      </w:pPr>
      <w:r>
        <w:rPr>
          <w:color w:val="00B0F0"/>
          <w:lang w:eastAsia="ja-JP"/>
        </w:rPr>
        <w:tab/>
        <w:t>At this point either Slacum or Young or both of them together had a dazzling inspi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B0F0"/>
          <w:lang w:eastAsia="ja-JP"/>
        </w:rPr>
      </w:pPr>
      <w:r>
        <w:rPr>
          <w:color w:val="00B0F0"/>
          <w:lang w:eastAsia="ja-JP"/>
        </w:rPr>
        <w:tab/>
        <w:tab/>
        <w:t xml:space="preserve">Ewing Young’s reputation would be clea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B0F0"/>
          <w:lang w:eastAsia="ja-JP"/>
        </w:rPr>
      </w:pPr>
      <w:r>
        <w:rPr>
          <w:color w:val="00B0F0"/>
          <w:lang w:eastAsia="ja-JP"/>
        </w:rPr>
        <w:tab/>
        <w:tab/>
        <w:tab/>
        <w:t>if he agreed to drive another herd north from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F0"/>
          <w:lang w:eastAsia="ja-JP"/>
        </w:rPr>
      </w:pPr>
      <w:r>
        <w:rPr>
          <w:color w:val="00B0F0"/>
          <w:lang w:eastAsia="ja-JP"/>
        </w:rPr>
        <w:tab/>
        <w:tab/>
        <w:tab/>
        <w:tab/>
        <w:t>since he had developed the trail from the South and was familiar with it</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 xml:space="preserve">Young would assume the leadership of the venture if enough Willamette setters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 xml:space="preserve">would chip in money to buy a herd in California and go along to help drive it to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in fact, Young would put in a thousand dollars himself to start things rolling</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pPr>
      <w:r>
        <w:rPr>
          <w:color w:val="00B0F0"/>
          <w:lang w:eastAsia="ja-JP"/>
        </w:rPr>
        <w:tab/>
        <w:tab/>
        <w:t xml:space="preserve">Lieutenant Slacum offered the use of his chartered brig, </w:t>
      </w:r>
      <w:r>
        <w:rPr>
          <w:i/>
          <w:color w:val="00B0F0"/>
          <w:lang w:eastAsia="ja-JP"/>
        </w:rPr>
        <w:t>Loriot,</w:t>
      </w:r>
      <w:r>
        <w:rPr>
          <w:color w:val="00B0F0"/>
          <w:lang w:eastAsia="ja-JP"/>
        </w:rPr>
        <w:t xml:space="preserve"> anchored o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WILLAMETTE CATTLE COMPANY IS FORM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F0"/>
          <w:lang w:eastAsia="ja-JP"/>
        </w:rPr>
      </w:pPr>
      <w:r>
        <w:rPr>
          <w:color w:val="00B0F0"/>
          <w:lang w:eastAsia="ja-JP"/>
        </w:rPr>
        <w:tab/>
        <w:t xml:space="preserve">Ewing Young and Lawrence Carmichael bowed to popular opin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F0"/>
          <w:lang w:eastAsia="ja-JP"/>
        </w:rPr>
      </w:pPr>
      <w:r>
        <w:rPr>
          <w:color w:val="00B0F0"/>
          <w:lang w:eastAsia="ja-JP"/>
        </w:rPr>
        <w:tab/>
        <w:tab/>
        <w:t>they agreed to drop their alcohol production “for the pres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F0"/>
          <w:lang w:eastAsia="ja-JP"/>
        </w:rPr>
      </w:pPr>
      <w:r>
        <w:rPr>
          <w:color w:val="00B0F0"/>
          <w:lang w:eastAsia="ja-JP"/>
        </w:rPr>
        <w:tab/>
        <w:tab/>
        <w:tab/>
        <w:t xml:space="preserve">if enough Willamette settlers would chip in to buy a herd and go along to drive to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F0"/>
          <w:lang w:eastAsia="ja-JP"/>
        </w:rPr>
      </w:pPr>
      <w:r>
        <w:rPr>
          <w:color w:val="00B0F0"/>
          <w:lang w:eastAsia="ja-JP"/>
        </w:rPr>
        <w:tab/>
        <w:t xml:space="preserve">Plan to bring cattle north from California gave birth to the Willamette Cattle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F0"/>
          <w:lang w:eastAsia="ja-JP"/>
        </w:rPr>
      </w:pPr>
      <w:r>
        <w:rPr>
          <w:color w:val="00B0F0"/>
          <w:lang w:eastAsia="ja-JP"/>
        </w:rPr>
        <w:tab/>
        <w:t xml:space="preserve"> </w:t>
        <w:tab/>
        <w:t>U.S. Naval Lieutenant William A. Slacum and Rev. Jason Lee drew up the pap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F0"/>
          <w:lang w:eastAsia="ja-JP"/>
        </w:rPr>
      </w:pPr>
      <w:r>
        <w:rPr>
          <w:color w:val="00B0F0"/>
          <w:lang w:eastAsia="ja-JP"/>
        </w:rPr>
        <w:tab/>
        <w:tab/>
        <w:tab/>
        <w:t>an association was formed by the Methodist missionary group -- January 13, 1837</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to buy cattle in California and drive them overland to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Ewing Young would assume leadership of the venture</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 xml:space="preserve">MONEY IS RAISED FOR THE WILLAMETTE CATTLE COMPANY </w:t>
      </w:r>
    </w:p>
    <w:p>
      <w:pPr>
        <w:pStyle w:val="Normal"/>
        <w:tabs>
          <w:tab w:val="left" w:pos="38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 xml:space="preserve">Nine Americans including Ewing Young, Lieutenant Slacum and Methodist Missionaries, </w:t>
      </w:r>
    </w:p>
    <w:p>
      <w:pPr>
        <w:pStyle w:val="Normal"/>
        <w:tabs>
          <w:tab w:val="left" w:pos="38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 xml:space="preserve">and two French-Canadians settlers on French Prairie scrapped together about $2,000 </w:t>
      </w:r>
    </w:p>
    <w:p>
      <w:pPr>
        <w:pStyle w:val="Normal"/>
        <w:tabs>
          <w:tab w:val="left" w:pos="38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 xml:space="preserve">partly in cash and partly in credit due them for wheat delivered to Hudson’s Bay </w:t>
      </w:r>
    </w:p>
    <w:p>
      <w:pPr>
        <w:pStyle w:val="Normal"/>
        <w:tabs>
          <w:tab w:val="left" w:pos="38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if they could collect the money from the company</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B0F0"/>
          <w:lang w:eastAsia="ja-JP"/>
        </w:rPr>
        <w:tab/>
        <w:tab/>
        <w:tab/>
        <w:t>Ewing Young put in $1000 himself going (he eventually contributed a total of $1119.27½)</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 xml:space="preserve">Lieutenant William Slacum, U.S. Navy advanced $100 or so on his own account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 xml:space="preserve">Slacum loaned Jason Lee enough money so the missionary was able to invest $624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on behalf of the Methodist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 xml:space="preserve">When the adventurers reached Fort Vancouver and timidly asked Chief Factor McLoughlin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 xml:space="preserve">to pay what was due to them to everyone’s surprise he not only obliged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 xml:space="preserve">but added $558 in his own name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and $300 in the names of two of his lieutenants for stock certificates worth $2,500</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ab/>
        <w:t>Hudson’s Bay Company also needed cattle</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Willamette Cattle Company was capitalized at almost $9,000</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 xml:space="preserve">it planned to buy a herd of wild but inexpensive slim-flanked Spanish c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 xml:space="preserve">in California and drive them overland to the Willamette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ab/>
        <w:t>along the route followed by Ewing Young and Hall J. Kelley [18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B0F0"/>
          <w:lang w:eastAsia="ja-JP"/>
        </w:rPr>
      </w:pPr>
      <w:r>
        <w:rPr>
          <w:color w:val="00B0F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LIEUTENANT WILLIAM A. SLACUM SAILS TO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Eleven American men and three hired Indian hands to serve as drovers</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long with Willamette Cattle Company Manager and Purchasing Agent Ewing You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F0"/>
          <w:lang w:eastAsia="ja-JP"/>
        </w:rPr>
        <w:tab/>
        <w:tab/>
        <w:tab/>
        <w:t xml:space="preserve">sailed out of the Columbia River on the American brig </w:t>
      </w:r>
      <w:r>
        <w:rPr>
          <w:i/>
          <w:color w:val="00B0F0"/>
          <w:lang w:eastAsia="ja-JP"/>
        </w:rPr>
        <w:t>Loriot</w:t>
      </w:r>
      <w:r>
        <w:rPr>
          <w:color w:val="00B0F0"/>
          <w:lang w:eastAsia="ja-JP"/>
        </w:rPr>
        <w:t xml:space="preserve"> -- January 22, 1837</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they were destined to take part in the West’s first great cattle drive</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 xml:space="preserve">From beginning to end it was miserable voyage </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t the storm-tortured mou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F0"/>
          <w:lang w:eastAsia="ja-JP"/>
        </w:rPr>
        <w:tab/>
        <w:tab/>
        <w:tab/>
        <w:t xml:space="preserve">a gale snapped the </w:t>
      </w:r>
      <w:r>
        <w:rPr>
          <w:i/>
          <w:color w:val="00B0F0"/>
          <w:lang w:eastAsia="ja-JP"/>
        </w:rPr>
        <w:t>Loriot’s</w:t>
      </w:r>
      <w:r>
        <w:rPr>
          <w:color w:val="00B0F0"/>
          <w:lang w:eastAsia="ja-JP"/>
        </w:rPr>
        <w:t xml:space="preserve"> anchor cables and drove the brig ashore</w:t>
        <w:tab/>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ab/>
        <w:t>only a valiant effort by Hudson’s Bay Company men saved the day</w:t>
      </w:r>
    </w:p>
    <w:p>
      <w:pPr>
        <w:pStyle w:val="Normal"/>
        <w:tabs>
          <w:tab w:val="left" w:pos="360" w:leader="none"/>
          <w:tab w:val="left" w:pos="720" w:leader="none"/>
          <w:tab w:val="left" w:pos="1080" w:leader="none"/>
          <w:tab w:val="left" w:pos="1440" w:leader="none"/>
          <w:tab w:val="left" w:pos="1800" w:leader="none"/>
        </w:tabs>
        <w:spacing w:lineRule="atLeast" w:line="360"/>
        <w:rPr>
          <w:color w:val="00B0F0"/>
          <w:lang w:eastAsia="ja-JP"/>
        </w:rPr>
      </w:pPr>
      <w:r>
        <w:rPr>
          <w:color w:val="00B0F0"/>
          <w:lang w:eastAsia="ja-JP"/>
        </w:rPr>
        <w:tab/>
        <w:tab/>
        <w:t>one man dropped out and went hom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F0"/>
          <w:lang w:eastAsia="ja-JP"/>
        </w:rPr>
        <w:tab/>
        <w:t xml:space="preserve">It was three rain-drenched weeks before the </w:t>
      </w:r>
      <w:r>
        <w:rPr>
          <w:i/>
          <w:color w:val="00B0F0"/>
          <w:lang w:eastAsia="ja-JP"/>
        </w:rPr>
        <w:t>Loriot</w:t>
      </w:r>
      <w:r>
        <w:rPr>
          <w:color w:val="00B0F0"/>
          <w:lang w:eastAsia="ja-JP"/>
        </w:rPr>
        <w:t xml:space="preserve"> at last crossed Columbia’s bar </w:t>
      </w:r>
    </w:p>
    <w:p>
      <w:pPr>
        <w:pStyle w:val="Normal"/>
        <w:tabs>
          <w:tab w:val="left" w:pos="360" w:leader="none"/>
          <w:tab w:val="left" w:pos="720" w:leader="none"/>
          <w:tab w:val="left" w:pos="1080" w:leader="none"/>
          <w:tab w:val="left" w:pos="1440" w:leader="none"/>
          <w:tab w:val="left" w:pos="1800" w:leader="none"/>
          <w:tab w:val="left" w:pos="7367" w:leader="none"/>
        </w:tabs>
        <w:spacing w:lineRule="atLeast" w:line="360"/>
        <w:rPr>
          <w:b/>
          <w:b/>
          <w:color w:val="00B0F0"/>
          <w:lang w:eastAsia="ja-JP"/>
        </w:rPr>
      </w:pPr>
      <w:r>
        <w:rPr>
          <w:color w:val="00B0F0"/>
          <w:lang w:eastAsia="ja-JP"/>
        </w:rPr>
        <w:tab/>
        <w:tab/>
        <w:t xml:space="preserve">in his report to the U.S. government, Slacum noted: </w:t>
      </w:r>
      <w:r>
        <w:rPr>
          <w:b/>
          <w:color w:val="00B0F0"/>
          <w:lang w:eastAsia="ja-JP"/>
        </w:rPr>
        <w:t>“I beg leave to call your attention to ‘Puggits’ sound’ and urge, in the most earnest manner, that it should never be abandoned.”</w:t>
      </w:r>
      <w:r>
        <w:rPr>
          <w:rStyle w:val="FootnoteAnchor"/>
          <w:b/>
          <w:color w:val="00B0F0"/>
          <w:position w:val="6"/>
          <w:sz w:val="18"/>
          <w:szCs w:val="18"/>
          <w:lang w:eastAsia="ja-JP"/>
        </w:rPr>
        <w:footnoteReference w:id="74"/>
      </w:r>
    </w:p>
    <w:p>
      <w:pPr>
        <w:pStyle w:val="Normal"/>
        <w:tabs>
          <w:tab w:val="left" w:pos="360" w:leader="none"/>
          <w:tab w:val="left" w:pos="720" w:leader="none"/>
          <w:tab w:val="left" w:pos="1080" w:leader="none"/>
          <w:tab w:val="left" w:pos="1440" w:leader="none"/>
          <w:tab w:val="left" w:pos="1800" w:leader="none"/>
          <w:tab w:val="left" w:pos="7367" w:leader="none"/>
        </w:tabs>
        <w:spacing w:lineRule="atLeast" w:line="360"/>
        <w:rPr>
          <w:b/>
          <w:b/>
          <w:color w:val="000000"/>
          <w:lang w:eastAsia="ja-JP"/>
        </w:rPr>
      </w:pPr>
      <w:r>
        <w:rPr>
          <w:b/>
          <w:color w:val="000000"/>
          <w:lang w:eastAsia="ja-JP"/>
        </w:rPr>
      </w:r>
      <w:bookmarkStart w:id="326" w:name="_Hlk18066120"/>
      <w:bookmarkStart w:id="327" w:name="_Hlk18066120"/>
      <w:bookmarkEnd w:id="327"/>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UDSON’S BAY COMPANY DIVERSIF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ort Vancouver became a market for local farm goods raised at French Prair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ewly arrived settlers received credit until they could raise a wheat cro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ccounts were settled from the surplus harv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t Fort Colville, farm production soon outgrew consumption -- 18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rchibald McDonald, one of the men in charge of the fort, described the farm -- 18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s being then </w:t>
      </w:r>
      <w:r>
        <w:rPr>
          <w:b/>
          <w:color w:val="000000"/>
          <w:lang w:eastAsia="ja-JP"/>
        </w:rPr>
        <w:t>“on an extensive scale…upwards of 5000 bushels of grain…3000 of wheat, 1000 of corn and more than 1200 of other grain.”</w:t>
      </w:r>
      <w:r>
        <w:rPr>
          <w:rStyle w:val="FootnoteCharacters"/>
          <w:rStyle w:val="FootnoteAnchor"/>
          <w:b/>
          <w:color w:val="000000"/>
          <w:lang w:eastAsia="ja-JP"/>
        </w:rPr>
        <w:footnoteReference w:id="75"/>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urplus commodities were made available for export to other po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udson’s Bay Company had established a large surplus -- 183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f wheat, oats, peas, and potato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eat was ground into flour at two mills a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grain and flour were regularly shipped to the Russians in Alaska and also shipped to Hawai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esides shipping grains and flour salmon caught in lower Columbia River also was sold ab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Hudson’s Bay Company also shipped goods from Montreal and Lond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their store at Fort Vancouver and their branch store at Willamette Fa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ORT VANCOUVER BECAME A MARK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or local farm goods raised at French Prair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ewly arrived settlers received credit until they could raise a wheat cro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ccounts were settled from the sale of the surplus harvest to Hudson’s Bay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Fort Vancouver became a market for local farm goods raised at French Prair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ewly arrived settlers received credit until they could raise a wheat cro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ccounts were settled from the surplus harv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DDITIONAL PRODUCTS SHIPPED BY HUDSON’S BAY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Company quickly established a large surplus of wheat, oats, peas, and potatoes -- 183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at was ground into flour at two mills at Vancou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grain and flour were regularly shipped to the Russians in Alaska and also shipped to Hawai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Besides shipping grains and flou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almon caught in lower Columbia River also was sold ab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Hudson’s Bay Company shipped goods from Montreal and Lond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their store at Fort Vancouver and their branch store at Willamette Fal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HUDSON’S BAY COMPANY DECIDES TO RENEW ITS LICENSE TO OPERATE EAR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lthough the Hudson's Bay Company's exclusive license for English trade west of the Rock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s not due to expire [until 18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oard of Directors in London needed to justify themselves to the British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t the time, Company arrangement with the government was under fire in Parlia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particularly since fur-trading was not seen as compatible with coloniz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Governor of Rupert’s Land</w:t>
      </w:r>
      <w:r>
        <w:rPr>
          <w:color w:val="000000"/>
          <w:lang w:eastAsia="ja-JP"/>
        </w:rPr>
        <w:t xml:space="preserve"> </w:t>
      </w:r>
      <w:r>
        <w:rPr>
          <w:color w:val="000000"/>
        </w:rPr>
        <w:t xml:space="preserve">George Simpson and the Hudson’s Bay Company directors in Lond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ecided to attempt to secure license renewal, before a change in gov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could adversely affect the Company's monopoly -- 18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o bolster its license request,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tressed its intention to promote settlement and to develop export tra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rough expansion of its agricultural effo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was noted this would increase British interests and influence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reinforce its possession and control of the region under dispute with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udson’s Bay Company Governor George Simps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wrote a letter to his associate Governor </w:t>
      </w:r>
      <w:r>
        <w:rPr>
          <w:color w:val="000000"/>
          <w:lang w:eastAsia="ja-JP"/>
        </w:rPr>
        <w:t xml:space="preserve">John Henry Pelly </w:t>
      </w:r>
      <w:r>
        <w:rPr>
          <w:color w:val="000000"/>
        </w:rPr>
        <w:t>in London -- February 18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impson noted the company hoped to strengthen England’s claim north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b/>
          <w:b/>
          <w:color w:val="000000"/>
        </w:rPr>
      </w:pPr>
      <w:r>
        <w:rPr>
          <w:color w:val="000000"/>
        </w:rPr>
        <w:tab/>
        <w:tab/>
        <w:tab/>
        <w:tab/>
      </w:r>
      <w:r>
        <w:rPr>
          <w:b/>
          <w:color w:val="000000"/>
        </w:rPr>
        <w:t>“by forming the nucleus of a colony through the establishment of farms”</w:t>
      </w:r>
      <w:r>
        <w:rPr>
          <w:rStyle w:val="FootnoteCharacters"/>
          <w:rStyle w:val="FootnoteAnchor"/>
          <w:color w:val="000000"/>
        </w:rPr>
        <w:footnoteReference w:id="76"/>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BRITISH EXPANSION INTO THE WILLAMETTE VALLEY SEEMS INADVIS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at region, south of the Columbia River, could go to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refore, Chief Factor John McLoughlin turned his attention northwar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FF0000"/>
        </w:rPr>
        <w:t xml:space="preserve">Cowlitz portage was the end point of river travel on the Columbia, </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rPr>
        <w:tab/>
        <w:tab/>
        <w:t>and the embarkation staging area for the overland route north to Puget Sound</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rPr>
      </w:pPr>
      <w:r>
        <w:rPr>
          <w:color w:val="FF0000"/>
        </w:rPr>
        <w:tab/>
        <w:t xml:space="preserve">A large prairie was located about a mile from the landing, and from the mid-1830s on </w:t>
      </w:r>
    </w:p>
    <w:p>
      <w:pPr>
        <w:pStyle w:val="Normal"/>
        <w:tabs>
          <w:tab w:val="left" w:pos="360" w:leader="none"/>
          <w:tab w:val="left" w:pos="720" w:leader="none"/>
          <w:tab w:val="left" w:pos="1080" w:leader="none"/>
          <w:tab w:val="left" w:pos="1440" w:leader="none"/>
          <w:tab w:val="left" w:pos="1800" w:leader="none"/>
        </w:tabs>
        <w:spacing w:lineRule="atLeast" w:line="360"/>
        <w:ind w:hanging="360"/>
        <w:rPr>
          <w:color w:val="FF0000"/>
        </w:rPr>
      </w:pPr>
      <w:r>
        <w:rPr>
          <w:color w:val="FF0000"/>
        </w:rPr>
        <w:tab/>
        <w:tab/>
        <w:tab/>
        <w:t>cattle from Fort Vancouver were driven to the site to graz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OWLITZ PRAIRIE RECEIVES ITS FIRST FARM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Good pasture was to be found at the southern end of Puget So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ere Fort Nisqually had been built as a fur trading post less than half a dozen years befo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Dr. McLoughlin envisioned a settlement to rival the Willamette Valley on the good farm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imon Plomodon and his very pretty Indian wife became the first settler on the </w:t>
      </w:r>
      <w:r>
        <w:rPr>
          <w:color w:val="FF0000"/>
        </w:rPr>
        <w:t xml:space="preserve">Cowlitz Pl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FF0000"/>
        </w:rPr>
        <w:tab/>
        <w:tab/>
        <w:tab/>
        <w:t xml:space="preserve">when he retired </w:t>
      </w:r>
      <w:r>
        <w:rPr>
          <w:color w:val="000000"/>
        </w:rPr>
        <w:t>after sixteen years’ service for the company -- 18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r. McLoughlin provided them with seed, livestock, tools, and promises of prot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R. McLOUGHLIN’S PLAN TO MOVE WILLAMETTE FRENCH-CANA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udson’s Bay Company believed their retired and former employe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iving along the Willamette River on already established farms in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ould provide one source of pro-British settlers for the lands north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ever mind that these French-Canadians had already put down roots and had no interest in mov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o encourage other pro-British settlers to join Simon Plomod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hief Factor McLoughlin prevailed on the company to send in Roman Catholic pri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omething the Willamette Valley did not ha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ather Joseph Provencher, Bishop of Juliopolis, asked the Company to assist the overland pass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f two Roman Catholic priests to the Columbia region -- 183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ompany agreed to do so if the priests would persuade the Willamette settlers to reloc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the new farm areas north of the Columb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onditions of the agreement were mutually accep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wever, it later turned out the Willamette settlers had no interes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in leaving their established and freely-owned farms and budding communiti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HUDSON’S BAY COMPANY BOUGHT FORT H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ttonwood stockade built by Nathaniel Wyeth [18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 the chief refuge for trappers and travelers in a great region of Indians and sagebru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Fort covered half an acre of gr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wellings, stores, and barns were overshadowed by a two-story block-house</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Final change of ownership was transacted -- 1837</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DAVID THOMPSON COMES OUT OF RETIREMENT</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He had spent his retired life in farming and purchasing poor investmen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failed to collect debts he was owed and was forced back to work -- 1837</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t age 67 Thompson surveyed the Muskoka region of southern Ontario</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o find an alternate shipping route to avoid the Great Lak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e trekked from Georgian Bay to the Ottawa River in a cedar cano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V. SAMUEL PARKER WRITES A BOOK ABOUT HIS ADVENTU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merican Board of Commissioners for Foreign Miss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refused to give Rev. Samuel Parker a permanent assignment on the mission fie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ecause he was fifty-seven years old and in poor heal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Rev. Samuel Parker began work on his written contribution to his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r>
        <w:rPr>
          <w:i/>
          <w:color w:val="000000"/>
          <w:lang w:eastAsia="ja-JP"/>
        </w:rPr>
        <w:t>Travels Beyond the Rocky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fter Lewis and Clark, his journey had been the one across the contin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at produced a book of high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EXAS INDEPENDENCE WAS IMPORTANT TO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United States had acquired Texas from Mexico -- [18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mericans had set up an independent Government -- the Lone Star Republ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ich was recognized by the United States</w:t>
      </w:r>
    </w:p>
    <w:p>
      <w:pPr>
        <w:pStyle w:val="Normal"/>
        <w:tabs>
          <w:tab w:val="left" w:pos="340" w:leader="none"/>
          <w:tab w:val="left" w:pos="720" w:leader="none"/>
          <w:tab w:val="left" w:pos="1080" w:leader="none"/>
          <w:tab w:val="left" w:pos="1440" w:leader="none"/>
        </w:tabs>
        <w:spacing w:lineRule="atLeast" w:line="360"/>
        <w:rPr>
          <w:color w:val="000000"/>
          <w:lang w:eastAsia="ja-JP"/>
        </w:rPr>
      </w:pPr>
      <w:r>
        <w:rPr>
          <w:color w:val="000000"/>
          <w:lang w:eastAsia="ja-JP"/>
        </w:rPr>
        <w:tab/>
        <w:tab/>
        <w:tab/>
        <w:t>on President Andrew Jackson’s last day in Office -- March 3, 18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ere was a national desire to also acquire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ere land was rich and the climate healthful and pleas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MERICA WAS EXPAND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ree states West of the Mississippi River had entered the Un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Louisiana [April 30, 1812], Missouri [March 2, 1821], and Arkansas [June 15, 183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mericans were farmers -- as many as 20,000 new farms were begun each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rosperity was reflected in land ownership -- land was regarded as a source of happi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any farms were a long distance from population cen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ere was a great need in transportation facilities to ship corn, wheat, and m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peculators invested heavily in anticipation of prosper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undreds of miles of canals were dug and railroad construction was begu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provide East-West transportation link with the Mississipp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ioneers had two reasons to travel across the North American contin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eaving part of the country which was in deep depre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going to a place which held the promise of a more prosperous and happy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Late 1830s [and early 1840s] -- most emigrants come to the Pacific Northwest by vess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ome around The Horn, others across the Isthmus of Panama</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ab/>
        <w:tab/>
        <w:t>taking a ship up the coast to San Francisco</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BEN BONNEVILLE BECOMES FAMOU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Washington Irving, one of America’s most gifted and successful authors of his tim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 </w:t>
      </w:r>
      <w:r>
        <w:rPr>
          <w:color w:val="000000"/>
          <w:lang w:eastAsia="ja-JP"/>
        </w:rPr>
        <w:tab/>
        <w:tab/>
        <w:t>interviewed Captain Benjamin Bonnevil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rving wrote down the captain’s adventures in engrossing pros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e published two accounts of Bonneville’s effort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ab/>
      </w:r>
      <w:r>
        <w:rPr>
          <w:i/>
          <w:color w:val="000000"/>
          <w:lang w:eastAsia="ja-JP"/>
        </w:rPr>
        <w:t>Adventures of Captain Bonneville: History Made Man</w:t>
      </w:r>
      <w:r>
        <w:rPr>
          <w:color w:val="000000"/>
          <w:lang w:eastAsia="ja-JP"/>
        </w:rPr>
        <w:t xml:space="preserve"> -- 1837</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ab/>
        <w:t xml:space="preserve">and a two volume version: </w:t>
      </w:r>
      <w:r>
        <w:rPr>
          <w:i/>
          <w:color w:val="000000"/>
          <w:lang w:eastAsia="ja-JP"/>
        </w:rPr>
        <w:t xml:space="preserve">The Adventures of Captain Bonneville, U.S.A., </w:t>
      </w:r>
    </w:p>
    <w:p>
      <w:pPr>
        <w:pStyle w:val="Normal"/>
        <w:tabs>
          <w:tab w:val="left" w:pos="360" w:leader="none"/>
          <w:tab w:val="left" w:pos="720" w:leader="none"/>
          <w:tab w:val="left" w:pos="1080" w:leader="none"/>
          <w:tab w:val="left" w:pos="1440" w:leader="none"/>
          <w:tab w:val="left" w:pos="1780" w:leader="none"/>
        </w:tabs>
        <w:spacing w:lineRule="atLeast" w:line="360"/>
        <w:rPr/>
      </w:pPr>
      <w:r>
        <w:rPr>
          <w:i/>
          <w:color w:val="000000"/>
          <w:lang w:eastAsia="ja-JP"/>
        </w:rPr>
        <w:tab/>
        <w:tab/>
        <w:tab/>
        <w:tab/>
        <w:tab/>
        <w:t>in the Rocky Mountains and the Far West</w:t>
      </w:r>
      <w:r>
        <w:rPr>
          <w:color w:val="000000"/>
          <w:lang w:eastAsia="ja-JP"/>
        </w:rPr>
        <w:t xml:space="preserve"> -- 1837</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Irving’s books were an important factor in inspiring public sentiment for continental expans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ecame another potent force in turning American’s thoughts toward the w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widely read, it linked graphic portrayals of the western lands and peopl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with the impulse to spread the dominion of the American Republic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over Oregon -- if not California as wel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Several western landscape features were either named by Bonneville himself or in honor of his effor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Lake Bonneville (prehistoric) and Bonneville Salt Flats (in Utah),</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onneville Power Administration and the Bonneville Dam are all named in his honor</w:t>
      </w:r>
      <w:bookmarkStart w:id="328" w:name="_Hlk18055551"/>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B050"/>
          <w:lang w:eastAsia="ja-JP"/>
        </w:rPr>
        <w:t xml:space="preserve">ALICE CLARISSA WHITMAN BORN </w:t>
      </w:r>
      <w:bookmarkEnd w:id="328"/>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B050"/>
          <w:lang w:eastAsia="ja-JP"/>
        </w:rPr>
        <w:t>Daughter of Dr. Marcus and Narcissa Whitma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Beautiful blond baby girl was the first white child born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on evening of Narcissa’s twenty-third birthday -- March 14, 1837</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Indians were fascinated by the color of her hair</w:t>
      </w:r>
      <w:bookmarkStart w:id="329" w:name="_Hlk18055619"/>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WILLIAM H. GRAY DAMPENS MORALE</w:t>
      </w:r>
      <w:bookmarkEnd w:id="329"/>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Lay mechanic missionary to the Whitmans and Spaldings became restless -- spring, 183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tab/>
        <w:t xml:space="preserve">was an enormously contentious and egotistical man with swollen piety and self-esteem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He was increasingly unhappy with the relationships among the male missionari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of the American Board of Commissioners for Foreign Missio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OLD IGNACE GOES ONCE AGAIN TO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ill determined to bring Black Robes to the Flathead and Nez Perce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gnace La Mousse set out a second time for St. Louis -- 18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time accompanied by a Nez Perce chief and three Flathea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or safety they joined Lucien Fontenelle’s American Fur Company carav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ent with the white traders down the Missouri River to civilization seeking White Man’s reli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n the North Platte River, near Fort Laramie, Old Ignace and all of his frie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ere killed by Sioux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NITED STATES FINANCIAL PANIC OF 183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Early indications of an economic downturn surfaced early in the y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grew in severity as the year progress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In the United States 618 banks fai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ork on the transportation infrastructure stopp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ousands of men were thrown out of w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value of land dropped and prices of farm products decli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rosperity was replaced by financial panic</w:t>
      </w:r>
    </w:p>
    <w:p>
      <w:pPr>
        <w:pStyle w:val="Normal"/>
        <w:numPr>
          <w:ilvl w:val="0"/>
          <w:numId w:val="0"/>
        </w:numPr>
        <w:tabs>
          <w:tab w:val="left" w:pos="360" w:leader="none"/>
          <w:tab w:val="left" w:pos="720" w:leader="none"/>
          <w:tab w:val="left" w:pos="1080" w:leader="none"/>
          <w:tab w:val="left" w:pos="1460" w:leader="none"/>
          <w:tab w:val="left" w:pos="1800" w:leader="none"/>
        </w:tabs>
        <w:spacing w:lineRule="atLeast" w:line="360"/>
        <w:outlineLvl w:val="0"/>
        <w:rPr>
          <w:color w:val="000000"/>
          <w:lang w:eastAsia="ja-JP"/>
        </w:rPr>
      </w:pPr>
      <w:r>
        <w:rPr>
          <w:color w:val="000000"/>
          <w:lang w:eastAsia="ja-JP"/>
        </w:rPr>
        <w:tab/>
        <w:t>Whigs blamed Democrats for the Depression</w:t>
      </w:r>
    </w:p>
    <w:p>
      <w:pPr>
        <w:pStyle w:val="Normal"/>
        <w:tabs>
          <w:tab w:val="left" w:pos="360" w:leader="none"/>
          <w:tab w:val="left" w:pos="720" w:leader="none"/>
          <w:tab w:val="left" w:pos="1080" w:leader="none"/>
          <w:tab w:val="left" w:pos="1460" w:leader="none"/>
          <w:tab w:val="left" w:pos="1800" w:leader="none"/>
        </w:tabs>
        <w:spacing w:lineRule="atLeast" w:line="360"/>
        <w:rPr>
          <w:color w:val="000000"/>
          <w:lang w:eastAsia="ja-JP"/>
        </w:rPr>
      </w:pPr>
      <w:r>
        <w:rPr>
          <w:color w:val="000000"/>
          <w:lang w:eastAsia="ja-JP"/>
        </w:rPr>
        <w:tab/>
        <w:tab/>
        <w:t>Whig Party appealed to those who did not like the Democratic Party:</w:t>
      </w:r>
    </w:p>
    <w:p>
      <w:pPr>
        <w:pStyle w:val="Normal"/>
        <w:tabs>
          <w:tab w:val="left" w:pos="360" w:leader="none"/>
          <w:tab w:val="left" w:pos="720" w:leader="none"/>
          <w:tab w:val="left" w:pos="1080" w:leader="none"/>
          <w:tab w:val="left" w:pos="1460" w:leader="none"/>
          <w:tab w:val="left" w:pos="1800" w:leader="none"/>
        </w:tabs>
        <w:spacing w:lineRule="atLeast" w:line="360"/>
        <w:rPr>
          <w:color w:val="000000"/>
          <w:lang w:eastAsia="ja-JP"/>
        </w:rPr>
      </w:pPr>
      <w:r>
        <w:rPr>
          <w:color w:val="000000"/>
          <w:lang w:eastAsia="ja-JP"/>
        </w:rPr>
        <w:tab/>
        <w:tab/>
        <w:tab/>
        <w:t>•businessmen suffering from the Depression</w:t>
      </w:r>
    </w:p>
    <w:p>
      <w:pPr>
        <w:pStyle w:val="Normal"/>
        <w:tabs>
          <w:tab w:val="left" w:pos="360" w:leader="none"/>
          <w:tab w:val="left" w:pos="720" w:leader="none"/>
          <w:tab w:val="left" w:pos="1080" w:leader="none"/>
          <w:tab w:val="left" w:pos="1460" w:leader="none"/>
          <w:tab w:val="left" w:pos="1800" w:leader="none"/>
        </w:tabs>
        <w:spacing w:lineRule="atLeast" w:line="360"/>
        <w:rPr>
          <w:color w:val="000000"/>
          <w:lang w:eastAsia="ja-JP"/>
        </w:rPr>
      </w:pPr>
      <w:r>
        <w:rPr>
          <w:color w:val="000000"/>
          <w:lang w:eastAsia="ja-JP"/>
        </w:rPr>
        <w:tab/>
        <w:tab/>
        <w:tab/>
        <w:t>•citizens who wanted federal money to build roads, canals, and railroads</w:t>
      </w:r>
    </w:p>
    <w:p>
      <w:pPr>
        <w:pStyle w:val="Normal"/>
        <w:tabs>
          <w:tab w:val="left" w:pos="360" w:leader="none"/>
          <w:tab w:val="left" w:pos="720" w:leader="none"/>
          <w:tab w:val="left" w:pos="1080" w:leader="none"/>
          <w:tab w:val="left" w:pos="1460" w:leader="none"/>
          <w:tab w:val="left" w:pos="1800" w:leader="none"/>
        </w:tabs>
        <w:spacing w:lineRule="atLeast" w:line="360"/>
        <w:rPr>
          <w:color w:val="000000"/>
          <w:lang w:eastAsia="ja-JP"/>
        </w:rPr>
      </w:pPr>
      <w:r>
        <w:rPr>
          <w:color w:val="000000"/>
          <w:lang w:eastAsia="ja-JP"/>
        </w:rPr>
        <w:tab/>
        <w:t>Beaver trade suffered a heavy blow in the Panic of 1837</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market softened and would never again offer the rewards trappers and traders had enjoyed</w:t>
      </w:r>
    </w:p>
    <w:p>
      <w:pPr>
        <w:pStyle w:val="Normal"/>
        <w:tabs>
          <w:tab w:val="left" w:pos="360" w:leader="none"/>
          <w:tab w:val="left" w:pos="720" w:leader="none"/>
          <w:tab w:val="left" w:pos="1080" w:leader="none"/>
          <w:tab w:val="left" w:pos="1460" w:leader="none"/>
          <w:tab w:val="left" w:pos="1800" w:leader="none"/>
        </w:tabs>
        <w:spacing w:lineRule="atLeast" w:line="360"/>
        <w:rPr>
          <w:color w:val="000000"/>
          <w:lang w:eastAsia="ja-JP"/>
        </w:rPr>
      </w:pPr>
      <w:r>
        <w:rPr>
          <w:color w:val="000000"/>
          <w:lang w:eastAsia="ja-JP"/>
        </w:rPr>
        <w:tab/>
        <w:tab/>
        <w:t xml:space="preserve">competition from American companies and with the Hudson’s Bay Company </w:t>
      </w:r>
    </w:p>
    <w:p>
      <w:pPr>
        <w:pStyle w:val="Normal"/>
        <w:tabs>
          <w:tab w:val="left" w:pos="360" w:leader="none"/>
          <w:tab w:val="left" w:pos="720" w:leader="none"/>
          <w:tab w:val="left" w:pos="1080" w:leader="none"/>
          <w:tab w:val="left" w:pos="1460" w:leader="none"/>
          <w:tab w:val="left" w:pos="1800" w:leader="none"/>
        </w:tabs>
        <w:spacing w:lineRule="atLeast" w:line="360"/>
        <w:rPr/>
      </w:pPr>
      <w:r>
        <w:rPr>
          <w:color w:val="000000"/>
          <w:lang w:eastAsia="ja-JP"/>
        </w:rPr>
        <w:tab/>
        <w:tab/>
        <w:tab/>
        <w:t>took a dreadful toll on the beaver population</w:t>
      </w:r>
    </w:p>
    <w:p>
      <w:pPr>
        <w:pStyle w:val="Normal"/>
        <w:tabs>
          <w:tab w:val="left" w:pos="360" w:leader="none"/>
          <w:tab w:val="left" w:pos="720" w:leader="none"/>
          <w:tab w:val="left" w:pos="1080" w:leader="none"/>
          <w:tab w:val="left" w:pos="1460" w:leader="none"/>
          <w:tab w:val="left" w:pos="1800" w:leader="none"/>
        </w:tabs>
        <w:spacing w:lineRule="atLeast" w:line="360"/>
        <w:rPr/>
      </w:pPr>
      <w:r>
        <w:rPr>
          <w:color w:val="000000"/>
          <w:lang w:eastAsia="ja-JP"/>
        </w:rPr>
        <w:tab/>
        <w:t>Economic conditions were especially difficult in the Middle West</w:t>
      </w:r>
    </w:p>
    <w:p>
      <w:pPr>
        <w:pStyle w:val="Normal"/>
        <w:tabs>
          <w:tab w:val="left" w:pos="360" w:leader="none"/>
          <w:tab w:val="left" w:pos="720" w:leader="none"/>
          <w:tab w:val="left" w:pos="1080" w:leader="none"/>
          <w:tab w:val="left" w:pos="1460" w:leader="none"/>
          <w:tab w:val="left" w:pos="1800" w:leader="none"/>
        </w:tabs>
        <w:spacing w:lineRule="atLeast" w:line="360"/>
        <w:rPr>
          <w:color w:val="000000"/>
          <w:lang w:eastAsia="ja-JP"/>
        </w:rPr>
      </w:pPr>
      <w:r>
        <w:rPr>
          <w:color w:val="000000"/>
          <w:lang w:eastAsia="ja-JP"/>
        </w:rPr>
        <w:tab/>
        <w:tab/>
        <w:t xml:space="preserve">Positive, lyrical writings about the Pacific Northwest by enthusiast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reated an even more attractive image as the place to escape povert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ASONS TO IMMIGRATE TO OREGON</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Pioneers had two reas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eaving part of the country which was in deep depre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going to a place which held the promise of a more prosperous and happy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Late 1830s [and early 1840s] -- most emigrants come to the Pacific Northwest by sh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ome around The Horn, others across the Isthmus of Panama taking a vesse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up the Pacific coast to San Francisco before continuing on to the Columbia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LPHONSO WETMORE -- AUTH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Produced </w:t>
      </w:r>
      <w:r>
        <w:rPr>
          <w:i/>
          <w:color w:val="000000"/>
          <w:lang w:eastAsia="ja-JP"/>
        </w:rPr>
        <w:t xml:space="preserve">Gazetteer Frontier Sketches </w:t>
      </w:r>
      <w:r>
        <w:rPr>
          <w:color w:val="000000"/>
          <w:lang w:eastAsia="ja-JP"/>
        </w:rPr>
        <w:t>-- 18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geographical dictionary of the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text generated a great deal of enthusiasm about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F0"/>
          <w:lang w:eastAsia="ja-JP"/>
        </w:rPr>
      </w:pPr>
      <w:bookmarkStart w:id="330" w:name="_Hlk18066171"/>
      <w:bookmarkEnd w:id="330"/>
      <w:r>
        <w:rPr>
          <w:color w:val="00B0F0"/>
          <w:lang w:eastAsia="ja-JP"/>
        </w:rPr>
        <w:t>WILLAMETTE CATTLE COMPANY IN CALIFORNI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F0"/>
          <w:lang w:eastAsia="ja-JP"/>
        </w:rPr>
        <w:tab/>
      </w:r>
      <w:r>
        <w:rPr>
          <w:i/>
          <w:color w:val="00B0F0"/>
          <w:lang w:eastAsia="ja-JP"/>
        </w:rPr>
        <w:t>Loriot</w:t>
      </w:r>
      <w:r>
        <w:rPr>
          <w:color w:val="00B0F0"/>
          <w:lang w:eastAsia="ja-JP"/>
        </w:rPr>
        <w:t xml:space="preserve"> safely deposited the Oregon drovers in San Francisco, Califor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F0"/>
          <w:lang w:eastAsia="ja-JP"/>
        </w:rPr>
      </w:pPr>
      <w:r>
        <w:rPr>
          <w:color w:val="00B0F0"/>
          <w:lang w:eastAsia="ja-JP"/>
        </w:rPr>
        <w:tab/>
        <w:t xml:space="preserve">Oregonians found jobs to support themsel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F0"/>
          <w:lang w:eastAsia="ja-JP"/>
        </w:rPr>
      </w:pPr>
      <w:r>
        <w:rPr>
          <w:color w:val="00B0F0"/>
          <w:lang w:eastAsia="ja-JP"/>
        </w:rPr>
        <w:tab/>
        <w:tab/>
        <w:t xml:space="preserve">while Ewing Young began the nerve-fraying proc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F0"/>
          <w:lang w:eastAsia="ja-JP"/>
        </w:rPr>
      </w:pPr>
      <w:r>
        <w:rPr>
          <w:color w:val="00B0F0"/>
          <w:lang w:eastAsia="ja-JP"/>
        </w:rPr>
        <w:tab/>
        <w:tab/>
        <w:tab/>
        <w:t>of cajoling Mexican government permission for taking cattle out of the provi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F0"/>
          <w:lang w:eastAsia="ja-JP"/>
        </w:rPr>
      </w:pPr>
      <w:r>
        <w:rPr>
          <w:color w:val="00B0F0"/>
          <w:lang w:eastAsia="ja-JP"/>
        </w:rPr>
        <w:tab/>
        <w:t>Lieutenant William Slacum sailed home to the United States to file his re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331" w:name="_Hlk18066171"/>
      <w:bookmarkStart w:id="332" w:name="_Hlk18066171"/>
      <w:bookmarkEnd w:id="332"/>
    </w:p>
    <w:p>
      <w:pPr>
        <w:pStyle w:val="Normal"/>
        <w:tabs>
          <w:tab w:val="left" w:pos="380" w:leader="none"/>
          <w:tab w:val="left" w:pos="720" w:leader="none"/>
          <w:tab w:val="left" w:pos="1080" w:leader="none"/>
          <w:tab w:val="left" w:pos="1440" w:leader="none"/>
          <w:tab w:val="left" w:pos="1800" w:leader="none"/>
        </w:tabs>
        <w:spacing w:lineRule="atLeast" w:line="360"/>
        <w:rPr>
          <w:color w:val="C00000"/>
          <w:lang w:eastAsia="ja-JP"/>
        </w:rPr>
      </w:pPr>
      <w:bookmarkStart w:id="333" w:name="_Hlk18323379"/>
      <w:bookmarkEnd w:id="333"/>
      <w:r>
        <w:rPr>
          <w:color w:val="C00000"/>
          <w:lang w:eastAsia="ja-JP"/>
        </w:rPr>
        <w:t>FIRST METHODIST MISSIONARY REINFORCEMENTS ARRIVE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 xml:space="preserve">New arrivals were led by slim, blue-eyed, intrusive, impertinent Dr. Elijah White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his wife Sarepta, their adopted son George, and an infant son Jason</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they were accompanied by Alanson Beers, his wife Rachel (Beardsley) and three children</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 xml:space="preserve">bachelor William H. Willson, Miss Anna Maria Pittman, Miss Susan Downing </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rPr>
          <w:color w:val="C00000"/>
          <w:lang w:eastAsia="ja-JP"/>
        </w:rPr>
      </w:pPr>
      <w:r>
        <w:rPr>
          <w:color w:val="C00000"/>
          <w:lang w:eastAsia="ja-JP"/>
        </w:rPr>
        <w:tab/>
        <w:tab/>
        <w:tab/>
        <w:tab/>
        <w:t xml:space="preserve">and teacher Miss Elvira Johnson sailed from the Hawaiian Islands on the </w:t>
      </w:r>
      <w:bookmarkStart w:id="334" w:name="_Hlk18142062"/>
      <w:r>
        <w:rPr>
          <w:i/>
          <w:color w:val="C00000"/>
          <w:lang w:eastAsia="ja-JP"/>
        </w:rPr>
        <w:t xml:space="preserve">Diana </w:t>
      </w:r>
      <w:bookmarkEnd w:id="334"/>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Dr. White also began a long and heated feud with Jason Lee over leadership of the missionaries</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bookmarkStart w:id="335" w:name="_Hlk18323379"/>
      <w:bookmarkEnd w:id="335"/>
      <w:r>
        <w:rPr>
          <w:color w:val="C00000"/>
          <w:lang w:eastAsia="ja-JP"/>
        </w:rPr>
        <w:tab/>
        <w:t>Mr. Alanson Beers his wife Rachael and three childr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ab/>
        <w:t>moved into a house and blacksmith shop at the Champoeg (Mission Bottom)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he took charge of the mission farm and built several houses and mills</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 xml:space="preserve">William H. Willson, a bachelor ship’s carpenter who had studied medicine under Dr. Elijah White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en route to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 xml:space="preserve">Three intensely devout unwed women also arrived with Dr. White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Miss Anna Maria Pittman -- born and educated as a teacher in New York</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she had been dispatched by the Methodist Mission Society in Utica, New York</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ab/>
        <w:t>with the understanding that, if matters proved agreeable, she was to wed Rev. Jason Lee</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Miss Susan Downing -- teacher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Miss Elvira Johnson -- teacher</w:t>
      </w:r>
    </w:p>
    <w:p>
      <w:pPr>
        <w:pStyle w:val="Normal"/>
        <w:tabs>
          <w:tab w:val="left" w:pos="360" w:leader="none"/>
          <w:tab w:val="left" w:pos="720" w:leader="none"/>
          <w:tab w:val="left" w:pos="1080" w:leader="none"/>
          <w:tab w:val="left" w:pos="1440" w:leader="none"/>
          <w:tab w:val="left" w:pos="1800" w:leader="none"/>
        </w:tabs>
        <w:spacing w:lineRule="atLeast" w:line="360"/>
        <w:rPr>
          <w:color w:val="FF0000"/>
          <w:lang w:eastAsia="ja-JP"/>
        </w:rPr>
      </w:pPr>
      <w:r>
        <w:rPr>
          <w:color w:val="FF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REV. JASON LEE NOT UP TO LEADERSHIP RESPONSIBILIT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 xml:space="preserve">Married or single, Methodist missionaries were not selected with great care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nor were they very skillfully prepared for their task</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Jason Lee, although he recognized some of these problems, was not well suited to handle them</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he hated to write reports to his superiors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who consequently lacked information on how best to assist the missionaries</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he hated controversy and thus tried to iron out disputes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and settle personality conflicts by delay or consensus rather than using his authority</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he was not a systematic man; he did not visit mission stations in a regular manner</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he did not organize local congregations when the Indians were converted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he was poor with financial accou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PACIFIC NORTHWEST SETTLERS</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Factions living in the Pacific Northwest were suspicious of each o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ethodist missionaries, French-Canadian settlers, Mountain Men and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ad little in comm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ew permanent American settlers had arri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rimarily thirty to thirty-five Mountain Men who were oriented toward self determi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known for brutality, cruelty, ingenuity, individualism, cockiness, courage, and hum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usually settled along the Willamette River on the North edge of French Prairi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ntrol of these semi-civilized Americans fell upon Rev. Jason L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f course, more and more Americans who could be expected to arr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urely good people would not immigrate to a lawless 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No love was lost between the Americans had been competitors with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the British company or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antagonism was strengthened with growing Yankee patriot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No longer could the relocated American citize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pend on Hudson’s Bay Company for prot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ATIVE RESPONSE TO THE GOSP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dians had religious beliefs of their own before missionaries arrived: creation, afterlife, spiri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issionaries believed these to be the first steps to Christian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dians, at least at first, were receptive to the missionaries and their mess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ut problems quickly aro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dians wanted Christianity for the same purposes as their own reli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gain a more successful mastery over nature and to increase their weal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like Christianity, their faith was not focused upon attainment of the next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issionaries faulted the Indians for various aspects of their cult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ome were polygam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thers were suspected of being cannib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issionaries thought Indians were vain in adorning themselves with necklaces, paint and headdres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perverse in slashing their flesh and flattening their hea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atives’ economic principles were abhorr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 clever economic maneuver or necessity to an Indian was theft to a mission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issionaries found slavery and the treatment of slaves abhorr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hristians believed that labor assigned to women was outrage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their subordinate social position to be repuls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dians’ indifference, or often contempt, toward the handicapped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hocked American humanitarian principles</w:t>
      </w:r>
      <w:bookmarkStart w:id="336" w:name="_Hlk18055639"/>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B050"/>
          <w:lang w:eastAsia="ja-JP"/>
        </w:rPr>
        <w:t>AMERICAN BOARD MISSIONARY PROBLEMS</w:t>
      </w:r>
      <w:bookmarkEnd w:id="336"/>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B050"/>
          <w:lang w:eastAsia="ja-JP"/>
        </w:rPr>
        <w:tab/>
        <w:t>Discord was often present among the missionaries nor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one problem was that Rev. Spalding was the rejected suitor of Narcissa Whitma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other differences were over matters of principle or statu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but these soon elevated into personality conflict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Lay missionary and mechanic to the Whitmans and Spaldings William H. Gray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became restless and unhappy with the relationships among </w:t>
        <w:tab/>
        <w:tab/>
        <w:tab/>
        <w:tab/>
        <w:tab/>
        <w:tab/>
        <w:tab/>
        <w:tab/>
        <w:tab/>
        <w:t>American Board of Commissioners for Foreign Missions male missionaries -- summer 1837</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Gray was an enormously contentious and egotistical man with swollen piety and self-esteem</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he wanted permission to construct a new mission of his ow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 xml:space="preserve">he hoped to find a wife in the East and return as a fully anointed missionary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when that idea was rejected by Dr. Whitman and Rev. Spalding</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ab/>
        <w:t>Gray insisted on going East to gather reinforcements for the Oregon missio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bookmarkStart w:id="337" w:name="_Hlk18055661"/>
      <w:bookmarkEnd w:id="337"/>
      <w:r>
        <w:rPr>
          <w:color w:val="00B050"/>
          <w:lang w:eastAsia="ja-JP"/>
        </w:rPr>
        <w:t>WILLIAM H. GRAY SETS OUT FOR THE EAST</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bookmarkStart w:id="338" w:name="_Hlk18055661"/>
      <w:bookmarkEnd w:id="338"/>
      <w:r>
        <w:rPr>
          <w:color w:val="00B050"/>
          <w:lang w:eastAsia="ja-JP"/>
        </w:rPr>
        <w:tab/>
        <w:t>Restless and dissatisfied with his status among the American Board missionari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Gray left his superior Dr. Whitman without the approval of anyon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he traveled with Francis Ermatinger’s Hudson’s Bay Company Flathead Brigade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 xml:space="preserve">which had started for Montana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Gray was hoping to find a field for a mission station of his ow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long the way, in the snowbound land of the Spokane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Gray re-encountered Rev. Henry Spalding, plowing through the drifts from Lapwai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tab/>
        <w:tab/>
        <w:t>with some Nez Perce Indians to visit Fort Colville o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while waiting for the trails to open, the reunited missionaries met Spokane Gerry</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Gerry fed Gray and Spalding native-grown potatoe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showed them the log schoolhouse his tribe had built under his tutelage,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nd translated when Rev. Spalding delivered a serm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tremendously impressed, Spalding and Gray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decided that the country of the Spokanes was a propitious spot for Gray’s proposed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William Gray and Rev. Henry Spalding further decided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that Gray should go east to present the case to the American Board in perso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taking some Indians along with him to strengthen his argument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more practically, he would also drive along a herd of cheap Nez Pierce horse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nd trade them in Missouri for cattle to bring back with him</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Gray left the region for the Missouri River with a a considerable number of hors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 and four Nez Perce Indians to serve as drover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bookmarkStart w:id="339" w:name="_Hlk18055671"/>
      <w:bookmarkEnd w:id="339"/>
      <w:r>
        <w:rPr>
          <w:color w:val="00B050"/>
          <w:lang w:eastAsia="ja-JP"/>
        </w:rPr>
        <w:t>WILLIAM GRAY FINDS A LOCATION FOR HIS MISSION</w:t>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340" w:name="_Hlk18055671"/>
      <w:bookmarkEnd w:id="340"/>
      <w:r>
        <w:rPr>
          <w:color w:val="00B050"/>
          <w:lang w:eastAsia="ja-JP"/>
        </w:rPr>
        <w:tab/>
        <w:t xml:space="preserve">Traveling with </w:t>
      </w:r>
      <w:r>
        <w:rPr>
          <w:color w:val="00B050"/>
        </w:rPr>
        <w:t>Francis Ermatinger’s</w:t>
      </w:r>
      <w:r>
        <w:rPr>
          <w:color w:val="00B050"/>
          <w:lang w:eastAsia="ja-JP"/>
        </w:rPr>
        <w:t xml:space="preserve"> </w:t>
      </w:r>
      <w:r>
        <w:rPr>
          <w:color w:val="00B050"/>
        </w:rPr>
        <w:t xml:space="preserve">Brigade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 xml:space="preserve">they crossed the snow-bound land of the Spokan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 xml:space="preserve">Gray re-encountered Rev. Henry Spalding, plowing through the drifts from Lapwai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rPr>
        <w:tab/>
        <w:tab/>
        <w:tab/>
        <w:t>with some Nez Perce Indians on a visit to Fort Colville o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While waiting for the trails to open, the reunited missionaries met Indian missionary Spokan Garry</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 xml:space="preserve">one of the natives Governor of Rupert’s Land George Simpson had taken across the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ab/>
        <w:t>to be educated at Red River Colony</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Garry fed Gray and Spalding native-grown potato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 xml:space="preserve">he showed them the log schoolhouse his tribe had built under his leadership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and translated when Spalding delivered a serm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 xml:space="preserve">Tremendously impressed, Spalding and Gray decided that the country of the Spokane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was a promising location for Gray’s proposed mission s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 xml:space="preserve">Spalding and Gray also decided that Gray should continue east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to present the case for a new mission to the American Board in pers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Gray would take some Indians along with him to strengthen his argument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 xml:space="preserve">more practically, he would also drive with him a herd of cheap Nez Perce horse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rPr>
        <w:tab/>
        <w:tab/>
        <w:tab/>
        <w:t>and trade them in Missouri for cattle to bring back with him on his retur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THOMAS “BROKEN HAND” FITZPATRICK GOES TO THE 1837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Now in the employ of Pierre Chouteau &amp; Compan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itzpatrick captained the supply train for a third year -- this one to the 1837 Rendezvous</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Once more the rendezvous was staged on the upper Green River at Horse Creek</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t Fort Nonsense or Bonneville’s Fol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itzpatrick escorted no missionaries to the rendezvous this y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1837 RENDEZVOU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Held for a third year in success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t the confluence of the Green River and Horse Creek July 5-[July 19], 183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re a ramshackle remnant of Bonneville’s Fort Nonsense served as the trading sto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William H. Gray traveling East with a Hudson’s Bay Company Brig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ppeared at the rendezvous and anxiously waited to continue on his 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dithered over delays caused by Tom Fitzpatri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fretted at the sinful ways of the mountaine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After spending most of July 1837 at the rendezvou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Gray decided he could not wait for Fitzpatrick to get the train under wa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for the return journey to St. Loui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WILLIAM H. GRAY DEPARTS THE RENDEZVOUS FOR ST. LOUI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He set out with two white companio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nd six Indian youths (four Flatheads, a Nez Perce, and an Iroquoi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destined for schooling in the Ea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Gray considered these young men and God to be sufficient escort</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Jim Bridger tried to set him straight </w:t>
      </w:r>
      <w:r>
        <w:rPr>
          <w:b/>
          <w:color w:val="000000"/>
          <w:lang w:eastAsia="ja-JP"/>
        </w:rPr>
        <w:t>“Sir.”</w:t>
      </w:r>
      <w:r>
        <w:rPr>
          <w:color w:val="000000"/>
          <w:lang w:eastAsia="ja-JP"/>
        </w:rPr>
        <w:t xml:space="preserve"> he barked, slapping his rifle, </w:t>
      </w:r>
      <w:r>
        <w:rPr>
          <w:b/>
          <w:color w:val="000000"/>
          <w:lang w:eastAsia="ja-JP"/>
        </w:rPr>
        <w:t>“the grace of God won’t carry a man through these prairies! It takes powder and ball.”</w:t>
      </w:r>
      <w:r>
        <w:rPr>
          <w:rStyle w:val="FootnoteCharacters"/>
          <w:rStyle w:val="FootnoteAnchor"/>
          <w:color w:val="000000"/>
          <w:lang w:eastAsia="ja-JP"/>
        </w:rPr>
        <w:footnoteReference w:id="77"/>
      </w:r>
      <w:r>
        <w:rPr>
          <w:color w:val="000000"/>
          <w:lang w:eastAsia="ja-JP"/>
        </w:rPr>
        <w:t xml:space="preserve"> </w:t>
      </w:r>
      <w:r>
        <w:rPr>
          <w:b/>
          <w:color w:val="000000"/>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r>
      <w:r>
        <w:rPr>
          <w:color w:val="000000"/>
          <w:lang w:eastAsia="ja-JP"/>
        </w:rPr>
        <w:t>(none would prevail</w:t>
      </w:r>
      <w:r>
        <w:rPr>
          <w:b/>
          <w:color w:val="000000"/>
          <w:lang w:eastAsia="ja-JP"/>
        </w:rPr>
        <w:t xml:space="preserve"> -- </w:t>
      </w:r>
      <w:r>
        <w:rPr>
          <w:color w:val="000000"/>
          <w:lang w:eastAsia="ja-JP"/>
        </w:rPr>
        <w:t xml:space="preserve">neither the youths, nor powder and ball, nor Go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IRST WEDDING IN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carcely two months after Miss Pittman’s arrival the Northwest on the brig </w:t>
      </w:r>
      <w:r>
        <w:rPr>
          <w:i/>
          <w:color w:val="000000"/>
          <w:lang w:eastAsia="ja-JP"/>
        </w:rPr>
        <w:t>Diana</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ab/>
        <w:tab/>
      </w:r>
      <w:r>
        <w:rPr>
          <w:color w:val="000000"/>
          <w:lang w:eastAsia="ja-JP"/>
        </w:rPr>
        <w:t>first all-white wedding was solemnized in a grove of fir tre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Double wedding performed by Rev. Daniel Lee -- July 16, 18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iss Anna Maria Pittman married Rev. Jason Lee</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iss Susan Downing, missionary teac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arried Rev. Cyrus Shepard the mission’s frail schoolteac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se two were the first Christian brides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ILLAMETTE CATTLE COMPANY ATTEMPTS TO GATHER A HE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or three months Ewing Young shunted back and forth -- from San Francisco to Monter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outh to Santa Barbara, north again and across the Golden Gate to Sonom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efore finally he was allowed to purchase eight hundred cattle at $3 each -- summer 18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nd such c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ecause the Mexican officials pocketed Ewing Young’s money, the missions and rancho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ere ordered to furnish the stock naturally palmed off on the foreign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Young was moving as fast he cou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bought forty riding horses at $12 a head from the Russian settlement on the Russian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added his five more footloose Americans to his cre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began throwing the rebellious cattle together into a trail he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bookmarkStart w:id="341" w:name="_Hlk18133296"/>
      <w:r>
        <w:rPr>
          <w:color w:val="000000"/>
          <w:lang w:eastAsia="ja-JP"/>
        </w:rPr>
        <w:t xml:space="preserve">En route, they had met Jacob Lease, a sheepman, whom they persua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drive his flock north to sell to Rev. Jason Lee’s missiona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End w:id="341"/>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THOLIC EFFORT IN THE MID-WEST EXPAN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Great number of Potawatomi Indians, after being forced to give up their homel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were relocated on the banks of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ot far from the mouth from the Nebraska (or Platt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ir principal settlement was near Council Bluffs (opposite modern Omah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 some time these Potawatomis had asked for the assistance of a Catholic priest</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 xml:space="preserve">Jesuits serving in Missouri decide to install a second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ear the mouth of the Nebraska (or Platte) River -- 18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bookmarkStart w:id="342" w:name="_Hlk18061602"/>
      <w:r>
        <w:rPr>
          <w:color w:val="808080"/>
          <w:lang w:eastAsia="ja-JP"/>
        </w:rPr>
        <w:t>FATHER PIERRE JEAN DE SMET IS ASSIGNED A MISSION IN WESTERN IOW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808080"/>
          <w:lang w:eastAsia="ja-JP"/>
        </w:rPr>
        <w:tab/>
        <w:t>Father De Smet had spent ten years serving as a Catholic priest to the Native Americans in the East</w:t>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bookmarkStart w:id="343" w:name="_Hlk18061602"/>
      <w:r>
        <w:rPr>
          <w:color w:val="808080"/>
          <w:lang w:eastAsia="ja-JP"/>
        </w:rPr>
        <w:tab/>
        <w:tab/>
        <w:t>now was assigned for three years to serve as Catholic missionary in Western Iowa 1837-[1840]</w:t>
      </w:r>
      <w:bookmarkEnd w:id="343"/>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80808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000000"/>
          <w:lang w:eastAsia="ja-JP"/>
        </w:rPr>
        <w:t>WILLIAM H. GRAY’S EXPEDITION TO ST. LOUIS SUFFERED ATTACK</w:t>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808080"/>
          <w:lang w:eastAsia="ja-JP"/>
        </w:rPr>
        <w:tab/>
      </w:r>
      <w:r>
        <w:rPr>
          <w:color w:val="000000"/>
          <w:lang w:eastAsia="ja-JP"/>
        </w:rPr>
        <w:t>Crossing the Plains his party was attacked at Ash Hollow on the North Platte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Sioux Indians jumped the little band of travelers who dashed across the river to escape </w:t>
        <w:tab/>
        <w:tab/>
        <w:tab/>
        <w:tab/>
        <w:tab/>
        <w:t>with warriors in close pursuit, Gray sought safety atop a hil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fter an exchange of rifle fire a French Canadian trader with the Sioux met with Gray </w:t>
        <w:tab/>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nd told him the Indians meant to wipe out the defend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t this point, according to Gray, warriors burst into the defens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killed all four of the young Indians and took the hors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lthough robbed, Gray and two white companions were allowed to depart with their l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Gray and his two white companions barely escaped, but they continued their journey to St. Lou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ILLAMETTE CATTLE COMPANY DELIVERS ANIMALS TO OREG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Ewing Young and his tired, bedraggled Americans returned to the Willamette Valle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ith no less than 630 head of lean Spanish c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ome seven hundred miles from their starting point in the Sacramento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eighteen or nineteen weeks after heading the herd northw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ey reached a corral on Young’s Chehalem Valley pasture -- mid-October 1837 </w:t>
        <w:tab/>
        <w:tab/>
        <w:tab/>
        <w:tab/>
        <w:tab/>
        <w:t xml:space="preserve">about 1/4 of 800 cattle and forty horses were lost on drive to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wing Young’s acquaintance with California and knowledge of overland rou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ere important factors toward achieving succ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Young had done well considering length of the difficult overland tri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After the herders had been paid in cattle at the rate of twenty dollars a mon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maining stock was distributed among the inves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ethodist mission received eighty he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Young’s share was 135 he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had shown the way, and in years to co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many a herd followed the Siskiyou Trail from California to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UDSON’S BAY COMPANY MONOPOLY ON CATTLE IS BROK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llamette Cattle Company sold cattle to settlers in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t a higher price than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the owners could keep the calves -- a practice the Hudson’s Bay did not allo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ility to keep calves broke the Company’s beef monopo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panish animals provided the core of the American he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 the new community of American mountain men</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Methodist mission received eighty he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Ewing Young acquired considerable property by this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Young’s share was 135 he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had shown the way, and in years to co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many a herd followed the Siskiyou Trail from California to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ffect of the animals on public morale was tremend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until this moment the thirty-odd settlers in the Willamette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ad possessed almost nothing they could call their 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itles to their land were clouded, since no sovereignty yet exi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crops had value only if Hudson’s Bay Company chose to bu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ow owners could keep the calves -- a practice the Hudson’s Bay did not allo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ility to keep calves broke the Company’s beef monopo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WING YOUNG’S FINANCIAL EMPIRE GRO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Young acquired considerable property through his cattle drive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is struggles with the Hudson’s Bay Company behind hi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Young maintained cordial relations established with the Methodists and the French Cana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is new-found prosperity was grounded in cattle and hor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ich thrived because of his ambition, energy and an acute business sen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as the heart of his agricultural and mercantile dom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wing Young, mountain man, emerged as the wealthiest citizen of the Willamette Valley</w:t>
      </w:r>
    </w:p>
    <w:p>
      <w:pPr>
        <w:pStyle w:val="Normal"/>
        <w:tabs>
          <w:tab w:val="left" w:pos="360" w:leader="none"/>
          <w:tab w:val="left" w:pos="720" w:leader="none"/>
          <w:tab w:val="left" w:pos="1080" w:leader="none"/>
          <w:tab w:val="left" w:pos="1460" w:leader="none"/>
          <w:tab w:val="left" w:pos="1800" w:leader="none"/>
        </w:tabs>
        <w:spacing w:lineRule="atLeast" w:line="36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60" w:leader="none"/>
          <w:tab w:val="left" w:pos="1800" w:leader="none"/>
        </w:tabs>
        <w:spacing w:lineRule="atLeast" w:line="360"/>
        <w:outlineLvl w:val="0"/>
        <w:rPr>
          <w:color w:val="00B050"/>
          <w:lang w:eastAsia="ja-JP"/>
        </w:rPr>
      </w:pPr>
      <w:bookmarkStart w:id="344" w:name="_Hlk18055694"/>
      <w:bookmarkEnd w:id="344"/>
      <w:r>
        <w:rPr>
          <w:color w:val="00B050"/>
          <w:lang w:eastAsia="ja-JP"/>
        </w:rPr>
        <w:t>WAIILATPU DIVERSIFICATION</w:t>
      </w:r>
    </w:p>
    <w:p>
      <w:pPr>
        <w:pStyle w:val="Normal"/>
        <w:tabs>
          <w:tab w:val="left" w:pos="360" w:leader="none"/>
          <w:tab w:val="left" w:pos="720" w:leader="none"/>
          <w:tab w:val="left" w:pos="1080" w:leader="none"/>
          <w:tab w:val="left" w:pos="1460" w:leader="none"/>
          <w:tab w:val="left" w:pos="1800" w:leader="none"/>
        </w:tabs>
        <w:spacing w:lineRule="atLeast" w:line="360"/>
        <w:rPr>
          <w:color w:val="00B050"/>
          <w:lang w:eastAsia="ja-JP"/>
        </w:rPr>
      </w:pPr>
      <w:bookmarkStart w:id="345" w:name="_Hlk18055694"/>
      <w:bookmarkEnd w:id="345"/>
      <w:r>
        <w:rPr>
          <w:color w:val="00B050"/>
          <w:lang w:eastAsia="ja-JP"/>
        </w:rPr>
        <w:tab/>
        <w:t>Dr. Whitman returned to Hudson’s Bay Company’s Fort Boise</w:t>
      </w:r>
    </w:p>
    <w:p>
      <w:pPr>
        <w:pStyle w:val="Normal"/>
        <w:tabs>
          <w:tab w:val="left" w:pos="360" w:leader="none"/>
          <w:tab w:val="left" w:pos="720" w:leader="none"/>
          <w:tab w:val="left" w:pos="1080" w:leader="none"/>
          <w:tab w:val="left" w:pos="1460" w:leader="none"/>
          <w:tab w:val="left" w:pos="1800" w:leader="none"/>
        </w:tabs>
        <w:spacing w:lineRule="atLeast" w:line="360"/>
        <w:rPr>
          <w:color w:val="00B050"/>
          <w:lang w:eastAsia="ja-JP"/>
        </w:rPr>
      </w:pPr>
      <w:r>
        <w:rPr>
          <w:color w:val="00B050"/>
          <w:lang w:eastAsia="ja-JP"/>
        </w:rPr>
        <w:tab/>
        <w:tab/>
        <w:t>to retrieve the two-wheeled cart</w:t>
      </w:r>
    </w:p>
    <w:p>
      <w:pPr>
        <w:pStyle w:val="Normal"/>
        <w:tabs>
          <w:tab w:val="left" w:pos="360" w:leader="none"/>
          <w:tab w:val="left" w:pos="720" w:leader="none"/>
          <w:tab w:val="left" w:pos="1080" w:leader="none"/>
          <w:tab w:val="left" w:pos="1460" w:leader="none"/>
          <w:tab w:val="left" w:pos="1800" w:leader="none"/>
        </w:tabs>
        <w:spacing w:lineRule="atLeast" w:line="360"/>
        <w:rPr>
          <w:color w:val="00B050"/>
          <w:lang w:eastAsia="ja-JP"/>
        </w:rPr>
      </w:pPr>
      <w:r>
        <w:rPr>
          <w:color w:val="00B050"/>
          <w:lang w:eastAsia="ja-JP"/>
        </w:rPr>
        <w:tab/>
        <w:tab/>
        <w:t>he drove it to Fort Walla Walla -- September 1, 1837</w:t>
      </w:r>
    </w:p>
    <w:p>
      <w:pPr>
        <w:pStyle w:val="Normal"/>
        <w:tabs>
          <w:tab w:val="left" w:pos="360" w:leader="none"/>
          <w:tab w:val="left" w:pos="720" w:leader="none"/>
          <w:tab w:val="left" w:pos="1080" w:leader="none"/>
          <w:tab w:val="left" w:pos="1460" w:leader="none"/>
          <w:tab w:val="left" w:pos="1800" w:leader="none"/>
        </w:tabs>
        <w:spacing w:lineRule="atLeast" w:line="360"/>
        <w:rPr>
          <w:color w:val="00B050"/>
          <w:lang w:eastAsia="ja-JP"/>
        </w:rPr>
      </w:pPr>
      <w:r>
        <w:rPr>
          <w:color w:val="00B050"/>
          <w:lang w:eastAsia="ja-JP"/>
        </w:rPr>
        <w:tab/>
        <w:tab/>
        <w:tab/>
        <w:t xml:space="preserve">which opened the Oregon Trail as far as the Hudson’s Bay Company fort </w:t>
      </w:r>
    </w:p>
    <w:p>
      <w:pPr>
        <w:pStyle w:val="Normal"/>
        <w:tabs>
          <w:tab w:val="left" w:pos="360" w:leader="none"/>
          <w:tab w:val="left" w:pos="720" w:leader="none"/>
          <w:tab w:val="left" w:pos="1080" w:leader="none"/>
          <w:tab w:val="left" w:pos="1460" w:leader="none"/>
          <w:tab w:val="left" w:pos="1800" w:leader="none"/>
        </w:tabs>
        <w:spacing w:lineRule="atLeast" w:line="360"/>
        <w:rPr/>
      </w:pPr>
      <w:r>
        <w:rPr>
          <w:color w:val="00B050"/>
          <w:lang w:eastAsia="ja-JP"/>
        </w:rPr>
        <w:tab/>
        <w:t xml:space="preserve">Whitman’s school was opened in the missionary’s kitchen -- 1837-[1838] </w:t>
      </w:r>
    </w:p>
    <w:p>
      <w:pPr>
        <w:pStyle w:val="Normal"/>
        <w:tabs>
          <w:tab w:val="left" w:pos="360" w:leader="none"/>
          <w:tab w:val="left" w:pos="720" w:leader="none"/>
          <w:tab w:val="left" w:pos="1080" w:leader="none"/>
          <w:tab w:val="left" w:pos="1460" w:leader="none"/>
          <w:tab w:val="left" w:pos="1800" w:leader="none"/>
        </w:tabs>
        <w:spacing w:lineRule="atLeast" w:line="360"/>
        <w:rPr>
          <w:color w:val="00B050"/>
          <w:lang w:eastAsia="ja-JP"/>
        </w:rPr>
      </w:pPr>
      <w:r>
        <w:rPr>
          <w:color w:val="00B050"/>
          <w:lang w:eastAsia="ja-JP"/>
        </w:rPr>
        <w:tab/>
        <w:tab/>
        <w:t>during the first year ten to fifteen pupils were taught by Narcissa</w:t>
      </w:r>
    </w:p>
    <w:p>
      <w:pPr>
        <w:pStyle w:val="Normal"/>
        <w:tabs>
          <w:tab w:val="left" w:pos="360" w:leader="none"/>
          <w:tab w:val="left" w:pos="720" w:leader="none"/>
          <w:tab w:val="left" w:pos="1080" w:leader="none"/>
          <w:tab w:val="left" w:pos="1460" w:leader="none"/>
          <w:tab w:val="left" w:pos="1800" w:leader="none"/>
        </w:tabs>
        <w:spacing w:lineRule="atLeast" w:line="360"/>
        <w:rPr>
          <w:color w:val="00B050"/>
          <w:lang w:eastAsia="ja-JP"/>
        </w:rPr>
      </w:pPr>
      <w:r>
        <w:rPr>
          <w:color w:val="00B050"/>
          <w:lang w:eastAsia="ja-JP"/>
        </w:rPr>
        <w:tab/>
        <w:tab/>
        <w:t xml:space="preserve">school soon moved into a larger room where hired teachers instructed </w:t>
      </w:r>
    </w:p>
    <w:p>
      <w:pPr>
        <w:pStyle w:val="Normal"/>
        <w:tabs>
          <w:tab w:val="left" w:pos="360" w:leader="none"/>
          <w:tab w:val="left" w:pos="720" w:leader="none"/>
          <w:tab w:val="left" w:pos="1080" w:leader="none"/>
          <w:tab w:val="left" w:pos="1460" w:leader="none"/>
          <w:tab w:val="left" w:pos="1800" w:leader="none"/>
        </w:tabs>
        <w:spacing w:lineRule="atLeast" w:line="360"/>
        <w:rPr>
          <w:color w:val="00B050"/>
          <w:lang w:eastAsia="ja-JP"/>
        </w:rPr>
      </w:pPr>
      <w:r>
        <w:rPr>
          <w:color w:val="00B050"/>
          <w:lang w:eastAsia="ja-JP"/>
        </w:rPr>
        <w:tab/>
        <w:tab/>
        <w:tab/>
        <w:t>a growing number of French-Canadian children and a decreasing number of native children</w:t>
      </w:r>
    </w:p>
    <w:p>
      <w:pPr>
        <w:pStyle w:val="Normal"/>
        <w:numPr>
          <w:ilvl w:val="0"/>
          <w:numId w:val="0"/>
        </w:numPr>
        <w:tabs>
          <w:tab w:val="left" w:pos="360" w:leader="none"/>
          <w:tab w:val="left" w:pos="720" w:leader="none"/>
          <w:tab w:val="left" w:pos="1080" w:leader="none"/>
          <w:tab w:val="left" w:pos="1460" w:leader="none"/>
          <w:tab w:val="left" w:pos="1800" w:leader="none"/>
        </w:tabs>
        <w:spacing w:lineRule="atLeast" w:line="360"/>
        <w:outlineLvl w:val="0"/>
        <w:rPr>
          <w:color w:val="00B050"/>
          <w:lang w:eastAsia="ja-JP"/>
        </w:rPr>
      </w:pPr>
      <w:r>
        <w:rPr>
          <w:color w:val="00B050"/>
          <w:lang w:eastAsia="ja-JP"/>
        </w:rPr>
        <w:tab/>
        <w:t>Dr. Whitman fenced 250 acres and cultivated 200 acres with grain</w:t>
      </w:r>
    </w:p>
    <w:p>
      <w:pPr>
        <w:pStyle w:val="Normal"/>
        <w:tabs>
          <w:tab w:val="left" w:pos="360" w:leader="none"/>
          <w:tab w:val="left" w:pos="720" w:leader="none"/>
          <w:tab w:val="left" w:pos="1080" w:leader="none"/>
          <w:tab w:val="left" w:pos="1460" w:leader="none"/>
          <w:tab w:val="left" w:pos="1800" w:leader="none"/>
        </w:tabs>
        <w:spacing w:lineRule="atLeast" w:line="360"/>
        <w:rPr>
          <w:color w:val="00B050"/>
          <w:lang w:eastAsia="ja-JP"/>
        </w:rPr>
      </w:pPr>
      <w:r>
        <w:rPr>
          <w:color w:val="00B050"/>
          <w:lang w:eastAsia="ja-JP"/>
        </w:rPr>
        <w:tab/>
        <w:tab/>
        <w:t>he began an irrigation project at the mission</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B050"/>
          <w:lang w:eastAsia="ja-JP"/>
        </w:rPr>
      </w:pPr>
      <w:r>
        <w:rPr>
          <w:color w:val="00B050"/>
          <w:lang w:eastAsia="ja-JP"/>
        </w:rPr>
        <w:tab/>
        <w:tab/>
        <w:tab/>
        <w:t>Indians were impressed with the magic water worked on the land</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Dr. Whitman built a small grist mill to provide corn, rye, and wheat meal</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t this time a frequently fatal fever swept through the Cayuse villag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near the Waiilatpu Mission in the Walla Walla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SECOND REINFORCEMENT TO THE METHODIST’S CHAMPOEG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Methodist Mission Society added three more Americans to assist the Lees at Mission Bottom</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C00000"/>
          <w:lang w:eastAsia="ja-JP"/>
        </w:rPr>
        <w:tab/>
        <w:tab/>
        <w:t xml:space="preserve">who arrived at Fort Vancouver directly from Boston aboard the </w:t>
      </w:r>
      <w:r>
        <w:rPr>
          <w:i/>
          <w:color w:val="C00000"/>
          <w:lang w:eastAsia="ja-JP"/>
        </w:rPr>
        <w:t>Sumatra</w:t>
      </w:r>
      <w:r>
        <w:rPr>
          <w:color w:val="C00000"/>
          <w:lang w:eastAsia="ja-JP"/>
        </w:rPr>
        <w:t xml:space="preserve"> -- September 7, 1837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 xml:space="preserve">after a two hundred day voyage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Leader Rev. David Leslie and Mary A. (Kinney) Leslie and three children was in charge of the effort</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Leslie, along with his siblings, was orphaned as a child when his mother and minister father died</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he had become acquainted with Jason Lee during Lee’s fund-raising and recruiting tour</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both men were alumni of Wilbraham Academy in Wilbraham, Massachusetts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 xml:space="preserve">Bachelor Rev. Henry Kirk W. (or H.K.W.) Perkins and teacher Miss Margaret Smith Jewett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accompanied Rev. Leslie </w:t>
      </w:r>
    </w:p>
    <w:p>
      <w:pPr>
        <w:pStyle w:val="Normal"/>
        <w:tabs>
          <w:tab w:val="left" w:pos="360" w:leader="none"/>
          <w:tab w:val="left" w:pos="720" w:leader="none"/>
          <w:tab w:val="left" w:pos="1080" w:leader="none"/>
          <w:tab w:val="left" w:pos="1460" w:leader="none"/>
          <w:tab w:val="left" w:pos="1800" w:leader="none"/>
        </w:tabs>
        <w:spacing w:lineRule="atLeast" w:line="360"/>
        <w:rPr>
          <w:color w:val="C00000"/>
          <w:lang w:eastAsia="ja-JP"/>
        </w:rPr>
      </w:pPr>
      <w:r>
        <w:rPr>
          <w:color w:val="C00000"/>
          <w:lang w:eastAsia="ja-JP"/>
        </w:rPr>
        <w:tab/>
        <w:t>Margaret Smith Jewett had been recruited as a teacher for the mission</w:t>
      </w:r>
    </w:p>
    <w:p>
      <w:pPr>
        <w:pStyle w:val="Normal"/>
        <w:tabs>
          <w:tab w:val="left" w:pos="360" w:leader="none"/>
          <w:tab w:val="left" w:pos="720" w:leader="none"/>
          <w:tab w:val="left" w:pos="1080" w:leader="none"/>
          <w:tab w:val="left" w:pos="1460" w:leader="none"/>
          <w:tab w:val="left" w:pos="1800" w:leader="none"/>
        </w:tabs>
        <w:spacing w:lineRule="atLeast" w:line="360"/>
        <w:rPr>
          <w:color w:val="C00000"/>
          <w:lang w:eastAsia="ja-JP"/>
        </w:rPr>
      </w:pPr>
      <w:r>
        <w:rPr>
          <w:color w:val="C00000"/>
          <w:lang w:eastAsia="ja-JP"/>
        </w:rPr>
        <w:tab/>
        <w:tab/>
        <w:t>however, when Rev. David Leslie told her that teaching would not be possible</w:t>
      </w:r>
    </w:p>
    <w:p>
      <w:pPr>
        <w:pStyle w:val="Normal"/>
        <w:tabs>
          <w:tab w:val="left" w:pos="360" w:leader="none"/>
          <w:tab w:val="left" w:pos="720" w:leader="none"/>
          <w:tab w:val="left" w:pos="1080" w:leader="none"/>
          <w:tab w:val="left" w:pos="1460" w:leader="none"/>
          <w:tab w:val="left" w:pos="1800" w:leader="none"/>
        </w:tabs>
        <w:spacing w:lineRule="atLeast" w:line="360"/>
        <w:rPr>
          <w:color w:val="C00000"/>
          <w:lang w:eastAsia="ja-JP"/>
        </w:rPr>
      </w:pPr>
      <w:r>
        <w:rPr>
          <w:color w:val="C00000"/>
          <w:lang w:eastAsia="ja-JP"/>
        </w:rPr>
        <w:tab/>
        <w:tab/>
        <w:tab/>
        <w:t>the young woman protested the injustice and noted other faults with the mission operation</w:t>
      </w:r>
    </w:p>
    <w:p>
      <w:pPr>
        <w:pStyle w:val="Normal"/>
        <w:tabs>
          <w:tab w:val="left" w:pos="360" w:leader="none"/>
          <w:tab w:val="left" w:pos="720" w:leader="none"/>
          <w:tab w:val="left" w:pos="1080" w:leader="none"/>
          <w:tab w:val="left" w:pos="1460" w:leader="none"/>
          <w:tab w:val="left" w:pos="1800" w:leader="none"/>
        </w:tabs>
        <w:spacing w:lineRule="atLeast" w:line="360"/>
        <w:rPr>
          <w:color w:val="C00000"/>
          <w:lang w:eastAsia="ja-JP"/>
        </w:rPr>
      </w:pPr>
      <w:r>
        <w:rPr>
          <w:color w:val="C00000"/>
          <w:lang w:eastAsia="ja-JP"/>
        </w:rPr>
        <w:tab/>
        <w:tab/>
        <w:tab/>
        <w:t xml:space="preserve">she and Rev. Leslie spent most of the voyage locked in a bitter argu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bookmarkStart w:id="346" w:name="_Hlk18323399"/>
      <w:bookmarkStart w:id="347" w:name="_Hlk17980449"/>
      <w:r>
        <w:rPr>
          <w:color w:val="C00000"/>
          <w:lang w:eastAsia="ja-JP"/>
        </w:rPr>
        <w:t xml:space="preserve">WILLIAM J. BAILEY RETURNS TO THE PRACTICE OF MEDICINE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Dr. Elijah White his wife Sarepta and their two sons were stationed at Jason Lee’s Champoeg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there Dr. White performed perhaps his greatest service to the commun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ab/>
        <w:t xml:space="preserve">when he discovered the medical background of ship-jumping, repulsively distor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C00000"/>
          <w:lang w:eastAsia="ja-JP"/>
        </w:rPr>
      </w:pPr>
      <w:r>
        <w:rPr>
          <w:color w:val="C00000"/>
          <w:lang w:eastAsia="ja-JP"/>
        </w:rPr>
        <w:tab/>
        <w:tab/>
        <w:tab/>
        <w:tab/>
        <w:t xml:space="preserve">and scar-faced from an Indian attack William Bailey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Dr. White convinced William Bailey, recently returned from the cattle drive,</w:t>
      </w:r>
    </w:p>
    <w:p>
      <w:pPr>
        <w:pStyle w:val="Normal"/>
        <w:tabs>
          <w:tab w:val="left" w:pos="360" w:leader="none"/>
          <w:tab w:val="left" w:pos="720" w:leader="none"/>
          <w:tab w:val="left" w:pos="1080" w:leader="none"/>
          <w:tab w:val="left" w:pos="1440" w:leader="none"/>
          <w:tab w:val="left" w:pos="1780" w:leader="none"/>
        </w:tabs>
        <w:spacing w:lineRule="atLeast" w:line="360"/>
        <w:rPr>
          <w:color w:val="C00000"/>
          <w:lang w:eastAsia="ja-JP"/>
        </w:rPr>
      </w:pPr>
      <w:bookmarkStart w:id="348" w:name="_Hlk18323399"/>
      <w:bookmarkStart w:id="349" w:name="_Hlk17980449"/>
      <w:r>
        <w:rPr>
          <w:color w:val="C00000"/>
          <w:lang w:eastAsia="ja-JP"/>
        </w:rPr>
        <w:tab/>
        <w:tab/>
        <w:tab/>
        <w:tab/>
        <w:t>to resume his medical studies (and eventually begin his practice)</w:t>
      </w:r>
      <w:bookmarkEnd w:id="348"/>
      <w:bookmarkEnd w:id="349"/>
    </w:p>
    <w:p>
      <w:pPr>
        <w:pStyle w:val="Normal"/>
        <w:tabs>
          <w:tab w:val="left" w:pos="360" w:leader="none"/>
          <w:tab w:val="left" w:pos="720" w:leader="none"/>
          <w:tab w:val="left" w:pos="1080" w:leader="none"/>
          <w:tab w:val="left" w:pos="1440" w:leader="none"/>
          <w:tab w:val="left" w:pos="1780" w:leader="none"/>
        </w:tabs>
        <w:spacing w:lineRule="atLeast" w:line="360"/>
        <w:rPr>
          <w:color w:val="C00000"/>
          <w:lang w:eastAsia="ja-JP"/>
        </w:rPr>
      </w:pPr>
      <w:r>
        <w:rPr>
          <w:color w:val="C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C00000"/>
          <w:lang w:eastAsia="ja-JP"/>
        </w:rPr>
      </w:pPr>
      <w:r>
        <w:rPr>
          <w:color w:val="C00000"/>
          <w:lang w:eastAsia="ja-JP"/>
        </w:rPr>
        <w:t>EXPANSION OF METHODIST MISSIONARY EFFORT</w:t>
      </w:r>
    </w:p>
    <w:p>
      <w:pPr>
        <w:pStyle w:val="Normal"/>
        <w:tabs>
          <w:tab w:val="left" w:pos="360" w:leader="none"/>
          <w:tab w:val="left" w:pos="720" w:leader="none"/>
          <w:tab w:val="left" w:pos="1080" w:leader="none"/>
          <w:tab w:val="left" w:pos="1460" w:leader="none"/>
          <w:tab w:val="left" w:pos="1800" w:leader="none"/>
        </w:tabs>
        <w:spacing w:lineRule="atLeast" w:line="360"/>
        <w:rPr>
          <w:color w:val="C00000"/>
          <w:lang w:eastAsia="ja-JP"/>
        </w:rPr>
      </w:pPr>
      <w:r>
        <w:rPr>
          <w:color w:val="C00000"/>
          <w:lang w:eastAsia="ja-JP"/>
        </w:rPr>
        <w:tab/>
        <w:t>Champoeg Mission at Mission Bottom expanded to include a hospital and granary</w:t>
      </w:r>
    </w:p>
    <w:p>
      <w:pPr>
        <w:pStyle w:val="Normal"/>
        <w:tabs>
          <w:tab w:val="left" w:pos="360" w:leader="none"/>
          <w:tab w:val="left" w:pos="720" w:leader="none"/>
          <w:tab w:val="left" w:pos="1080" w:leader="none"/>
          <w:tab w:val="left" w:pos="1460" w:leader="none"/>
          <w:tab w:val="left" w:pos="1800" w:leader="none"/>
        </w:tabs>
        <w:spacing w:lineRule="atLeast" w:line="360"/>
        <w:rPr>
          <w:color w:val="C00000"/>
          <w:lang w:eastAsia="ja-JP"/>
        </w:rPr>
      </w:pPr>
      <w:r>
        <w:rPr>
          <w:color w:val="C00000"/>
          <w:lang w:eastAsia="ja-JP"/>
        </w:rPr>
        <w:tab/>
        <w:tab/>
        <w:t>this was the foundation of the small American settlement located in the area</w:t>
      </w:r>
    </w:p>
    <w:p>
      <w:pPr>
        <w:pStyle w:val="Normal"/>
        <w:tabs>
          <w:tab w:val="left" w:pos="360" w:leader="none"/>
          <w:tab w:val="left" w:pos="720" w:leader="none"/>
          <w:tab w:val="left" w:pos="1080" w:leader="none"/>
          <w:tab w:val="left" w:pos="1460" w:leader="none"/>
          <w:tab w:val="left" w:pos="1800" w:leader="none"/>
        </w:tabs>
        <w:spacing w:lineRule="atLeast" w:line="360"/>
        <w:rPr>
          <w:color w:val="C00000"/>
          <w:lang w:eastAsia="ja-JP"/>
        </w:rPr>
      </w:pPr>
      <w:r>
        <w:rPr>
          <w:color w:val="C00000"/>
          <w:lang w:eastAsia="ja-JP"/>
        </w:rPr>
        <w:tab/>
        <w:tab/>
        <w:t>Rev. Jason Lee kept a shocking record of death among the natives</w:t>
      </w:r>
    </w:p>
    <w:p>
      <w:pPr>
        <w:pStyle w:val="Normal"/>
        <w:tabs>
          <w:tab w:val="left" w:pos="360" w:leader="none"/>
          <w:tab w:val="left" w:pos="720" w:leader="none"/>
          <w:tab w:val="left" w:pos="1080" w:leader="none"/>
          <w:tab w:val="left" w:pos="1440" w:leader="none"/>
          <w:tab w:val="left" w:pos="1780" w:leader="none"/>
        </w:tabs>
        <w:spacing w:lineRule="atLeast" w:line="360"/>
        <w:rPr>
          <w:color w:val="C00000"/>
          <w:lang w:eastAsia="ja-JP"/>
        </w:rPr>
      </w:pPr>
      <w:r>
        <w:rPr>
          <w:color w:val="C00000"/>
          <w:lang w:eastAsia="ja-JP"/>
        </w:rPr>
        <w:tab/>
        <w:tab/>
        <w:tab/>
        <w:t>he thought of them as a “dying race”</w:t>
      </w:r>
    </w:p>
    <w:p>
      <w:pPr>
        <w:pStyle w:val="Normal"/>
        <w:tabs>
          <w:tab w:val="left" w:pos="360" w:leader="none"/>
          <w:tab w:val="left" w:pos="720" w:leader="none"/>
          <w:tab w:val="left" w:pos="1080" w:leader="none"/>
          <w:tab w:val="left" w:pos="1440" w:leader="none"/>
          <w:tab w:val="left" w:pos="1780" w:leader="none"/>
        </w:tabs>
        <w:spacing w:lineRule="atLeast" w:line="360"/>
        <w:rPr>
          <w:color w:val="C00000"/>
          <w:lang w:eastAsia="ja-JP"/>
        </w:rPr>
      </w:pPr>
      <w:r>
        <w:rPr>
          <w:color w:val="C00000"/>
          <w:lang w:eastAsia="ja-JP"/>
        </w:rPr>
        <w:tab/>
        <w:tab/>
        <w:t xml:space="preserve">new efforts were made to convert the Indians of the Willamette Valley </w:t>
      </w:r>
    </w:p>
    <w:p>
      <w:pPr>
        <w:pStyle w:val="Normal"/>
        <w:tabs>
          <w:tab w:val="left" w:pos="360" w:leader="none"/>
          <w:tab w:val="left" w:pos="720" w:leader="none"/>
          <w:tab w:val="left" w:pos="1080" w:leader="none"/>
          <w:tab w:val="left" w:pos="1440" w:leader="none"/>
          <w:tab w:val="left" w:pos="1780" w:leader="none"/>
        </w:tabs>
        <w:spacing w:lineRule="atLeast" w:line="360"/>
        <w:rPr>
          <w:color w:val="C00000"/>
          <w:lang w:eastAsia="ja-JP"/>
        </w:rPr>
      </w:pPr>
      <w:r>
        <w:rPr>
          <w:color w:val="C00000"/>
          <w:lang w:eastAsia="ja-JP"/>
        </w:rPr>
        <w:tab/>
        <w:t>Methodist missionaries began to have increased economic control in the community</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they gave credit or issued drafts for labor negotiable at mission stores or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mission store competed with Ewing Young -- now the wealthiest American settler</w:t>
      </w:r>
    </w:p>
    <w:p>
      <w:pPr>
        <w:pStyle w:val="Normal"/>
        <w:tabs>
          <w:tab w:val="left" w:pos="360" w:leader="none"/>
          <w:tab w:val="left" w:pos="720" w:leader="none"/>
          <w:tab w:val="left" w:pos="1080" w:leader="none"/>
          <w:tab w:val="left" w:pos="1460" w:leader="none"/>
          <w:tab w:val="left" w:pos="1800" w:leader="none"/>
        </w:tabs>
        <w:spacing w:lineRule="atLeast" w:line="360"/>
        <w:rPr>
          <w:color w:val="C00000"/>
          <w:lang w:eastAsia="ja-JP"/>
        </w:rPr>
      </w:pPr>
      <w:r>
        <w:rPr>
          <w:color w:val="C00000"/>
          <w:lang w:eastAsia="ja-JP"/>
        </w:rPr>
        <w:tab/>
        <w:t>Additional mission sites were elected by Rev. Jason Lee besides The Dalles</w:t>
        <w:tab/>
      </w:r>
    </w:p>
    <w:p>
      <w:pPr>
        <w:pStyle w:val="Normal"/>
        <w:tabs>
          <w:tab w:val="left" w:pos="360" w:leader="none"/>
          <w:tab w:val="left" w:pos="720" w:leader="none"/>
          <w:tab w:val="left" w:pos="1080" w:leader="none"/>
          <w:tab w:val="left" w:pos="1460" w:leader="none"/>
          <w:tab w:val="left" w:pos="1800" w:leader="none"/>
        </w:tabs>
        <w:spacing w:lineRule="atLeast" w:line="360"/>
        <w:rPr>
          <w:color w:val="C00000"/>
          <w:lang w:eastAsia="ja-JP"/>
        </w:rPr>
      </w:pPr>
      <w:r>
        <w:rPr>
          <w:color w:val="C00000"/>
          <w:lang w:eastAsia="ja-JP"/>
        </w:rPr>
        <w:tab/>
        <w:tab/>
        <w:t>Clatsop near the mouth of the Columbia River</w:t>
      </w:r>
    </w:p>
    <w:p>
      <w:pPr>
        <w:pStyle w:val="Normal"/>
        <w:tabs>
          <w:tab w:val="left" w:pos="360" w:leader="none"/>
          <w:tab w:val="left" w:pos="720" w:leader="none"/>
          <w:tab w:val="left" w:pos="1080" w:leader="none"/>
          <w:tab w:val="left" w:pos="1460" w:leader="none"/>
          <w:tab w:val="left" w:pos="1800" w:leader="none"/>
        </w:tabs>
        <w:spacing w:lineRule="atLeast" w:line="360"/>
        <w:rPr>
          <w:color w:val="C00000"/>
          <w:lang w:eastAsia="ja-JP"/>
        </w:rPr>
      </w:pPr>
      <w:r>
        <w:rPr>
          <w:color w:val="C00000"/>
          <w:lang w:eastAsia="ja-JP"/>
        </w:rPr>
        <w:tab/>
        <w:tab/>
        <w:t>Willamette Falls offered the potential of water power</w:t>
      </w:r>
    </w:p>
    <w:p>
      <w:pPr>
        <w:pStyle w:val="Normal"/>
        <w:tabs>
          <w:tab w:val="left" w:pos="360" w:leader="none"/>
          <w:tab w:val="left" w:pos="720" w:leader="none"/>
          <w:tab w:val="left" w:pos="1080" w:leader="none"/>
          <w:tab w:val="left" w:pos="1460" w:leader="none"/>
          <w:tab w:val="left" w:pos="1800" w:leader="none"/>
        </w:tabs>
        <w:spacing w:lineRule="atLeast" w:line="360"/>
        <w:rPr>
          <w:color w:val="C00000"/>
          <w:lang w:eastAsia="ja-JP"/>
        </w:rPr>
      </w:pPr>
      <w:r>
        <w:rPr>
          <w:color w:val="C00000"/>
          <w:lang w:eastAsia="ja-JP"/>
        </w:rPr>
        <w:tab/>
        <w:tab/>
        <w:t xml:space="preserve">Nisqually Mission on Puget Sound was conside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bookmarkStart w:id="350" w:name="_Hlk18055725"/>
      <w:bookmarkEnd w:id="350"/>
      <w:r>
        <w:rPr>
          <w:color w:val="00B050"/>
          <w:lang w:eastAsia="ja-JP"/>
        </w:rPr>
        <w:t>WILLIAM H. GRAY ARRIVED IN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bookmarkStart w:id="351" w:name="_Hlk18055725"/>
      <w:bookmarkEnd w:id="351"/>
      <w:r>
        <w:rPr>
          <w:color w:val="00B050"/>
          <w:lang w:eastAsia="ja-JP"/>
        </w:rPr>
        <w:tab/>
        <w:t>Met with the American Board of Commissioners for Foreign Missions leader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who probably believed Gray’s version of the loss of the young Indian me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mountain men who later learned of the incident did not</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 xml:space="preserve">Mountain men never forgave William H. Gray for what they believed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to be a cowardly trade brokered by the French-Canadian negotiator</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ab/>
        <w:t>Indian lives for white</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 xml:space="preserve">Hudson’s Bay Company itself also censured William Gray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on account of the loss of the Indian young me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Gray also reported his version of the conditions as they existed at Waiilatpu and Lapwai</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misrepresented himself to American Board of Commissioners for Foreign Missio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nd created the impression he had been sent East for help</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Gray convinced the American Board of Commissioners for Foreign Mission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more missionaries were needed to assist Dr. Whitman and Rev. Spalding</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Commissioners decided to enlarge the missionary effort at Waiilatpu and Lapwai</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nd to entrust Gray to lead the reinforcements West from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Gray met and married Mary (Augusta Dix) Gray</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 xml:space="preserve">Gray, envious of Dr. Marcus Whitman, took a few medical courses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 xml:space="preserve">he began to refer himself as Dr. Gr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B050"/>
          <w:lang w:eastAsia="ja-JP"/>
        </w:rPr>
      </w:pPr>
      <w:r>
        <w:rPr>
          <w:color w:val="00B05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bookmarkStart w:id="352" w:name="_Hlk18055733"/>
      <w:bookmarkEnd w:id="352"/>
      <w:r>
        <w:rPr>
          <w:color w:val="00B050"/>
          <w:lang w:eastAsia="ja-JP"/>
        </w:rPr>
        <w:t>REV. HENRY SPALDING FOCUSES ON THE NEZ PERCE LANGUAG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bookmarkStart w:id="353" w:name="_Hlk18055733"/>
      <w:bookmarkEnd w:id="353"/>
      <w:r>
        <w:rPr>
          <w:color w:val="00B050"/>
          <w:lang w:eastAsia="ja-JP"/>
        </w:rPr>
        <w:tab/>
        <w:t>Rev. Spalding was the first missionary to attempt writing a book in the Nez Perce language -- 1837</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however, he soon discovered the alphabet he devised was not adequate to the native tongue</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B050"/>
          <w:lang w:eastAsia="ja-JP"/>
        </w:rPr>
        <w:tab/>
        <w:tab/>
        <w:tab/>
        <w:t>his seventy-two-page “primer” was never print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60" w:leader="none"/>
          <w:tab w:val="left" w:pos="1800" w:leader="none"/>
        </w:tabs>
        <w:spacing w:lineRule="atLeast" w:line="360"/>
        <w:rPr>
          <w:color w:val="000000"/>
          <w:lang w:eastAsia="ja-JP"/>
        </w:rPr>
      </w:pPr>
      <w:r>
        <w:rPr>
          <w:color w:val="000000"/>
          <w:lang w:eastAsia="ja-JP"/>
        </w:rPr>
        <w:t>ANOTHER WEDDING AT REV. JASON LEE’S MISSION</w:t>
      </w:r>
    </w:p>
    <w:p>
      <w:pPr>
        <w:pStyle w:val="Normal"/>
        <w:tabs>
          <w:tab w:val="left" w:pos="360" w:leader="none"/>
          <w:tab w:val="left" w:pos="720" w:leader="none"/>
          <w:tab w:val="left" w:pos="1080" w:leader="none"/>
          <w:tab w:val="left" w:pos="1460" w:leader="none"/>
          <w:tab w:val="left" w:pos="1800" w:leader="none"/>
        </w:tabs>
        <w:spacing w:lineRule="atLeast" w:line="360"/>
        <w:rPr>
          <w:color w:val="000000"/>
          <w:lang w:eastAsia="ja-JP"/>
        </w:rPr>
      </w:pPr>
      <w:r>
        <w:rPr>
          <w:color w:val="000000"/>
          <w:lang w:eastAsia="ja-JP"/>
        </w:rPr>
        <w:tab/>
        <w:t xml:space="preserve">Rev. H.K.W. Perkins married Miss Elvira Johnson -- November 21, 1837 </w:t>
      </w:r>
    </w:p>
    <w:p>
      <w:pPr>
        <w:pStyle w:val="Normal"/>
        <w:tabs>
          <w:tab w:val="left" w:pos="360" w:leader="none"/>
          <w:tab w:val="left" w:pos="720" w:leader="none"/>
          <w:tab w:val="left" w:pos="1080" w:leader="none"/>
          <w:tab w:val="left" w:pos="1460" w:leader="none"/>
          <w:tab w:val="left" w:pos="1800" w:leader="none"/>
        </w:tabs>
        <w:spacing w:lineRule="atLeast" w:line="360"/>
        <w:rPr/>
      </w:pPr>
      <w:r>
        <w:rPr>
          <w:color w:val="000000"/>
          <w:lang w:eastAsia="ja-JP"/>
        </w:rPr>
        <w:tab/>
        <w:tab/>
        <w:t>she who had been a member of the first reinforcement effort to the Methodist effort</w:t>
      </w:r>
    </w:p>
    <w:p>
      <w:pPr>
        <w:pStyle w:val="Normal"/>
        <w:tabs>
          <w:tab w:val="left" w:pos="360" w:leader="none"/>
          <w:tab w:val="left" w:pos="720" w:leader="none"/>
          <w:tab w:val="left" w:pos="1080" w:leader="none"/>
          <w:tab w:val="left" w:pos="146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LUMBER MILL CONSTRUCTED IN THE WILLAMETTE VALLEY</w:t>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First sawmill in the Willamette Valley was established by Ewing Young -- 1837-1838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on Chehalem Creek where Ewing Young’s distillery had begun to rise two years befor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ebley Hauxhurst was build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mill supplied incoming settlers with lumber for homes at inflated pric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Soon two sawmills with powerful and energy efficient overshot wheel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ere operated by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oth mills in Fort Vancouver area shipped dressed lumb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Profitable export trade in lumber for the Hawaiian Islands develop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lumber sold in Hawaii at $35 to $80 a thousand foo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S.NAVAL LIEUTENANT WILLIAM A. SLACUM RETURNED TO WASHINGTON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lacum provided the United States government a full report -- December 18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made specific mention of the Hudson’s Bay Company:</w:t>
      </w:r>
      <w:r>
        <w:rPr>
          <w:i/>
          <w:color w:val="000000"/>
          <w:lang w:eastAsia="ja-JP"/>
        </w:rPr>
        <w:t xml:space="preserve"> </w:t>
      </w:r>
      <w:r>
        <w:rPr>
          <w:b/>
          <w:color w:val="000000"/>
          <w:lang w:eastAsia="ja-JP"/>
        </w:rPr>
        <w:t xml:space="preserve">“The Hudson’s Bay Company have extended their enterprises over an extent of country almost incalculable…. A large ship arrives annually from London and discharges cargo at Vancouver: chiefly coarse woolens, cloths, baizes, and blankets; hardware, cutlery, calicoes, cottons and cotton handkerchiefs; tea, sugar, coffee and cocoa; tobacco, soap, beads, guns, powder, lead, rum, playing cards, boots, shoes, ready-made clothing, etc., etc., besides every description of sea stores, canvas, cordage, paints, oils, chains and chain cable, anchors, etc. to refit the company’s ships that remain on the coast. These are the ship </w:t>
      </w:r>
      <w:r>
        <w:rPr>
          <w:b/>
          <w:i/>
          <w:color w:val="000000"/>
          <w:lang w:eastAsia="ja-JP"/>
        </w:rPr>
        <w:t>Nereide</w:t>
      </w:r>
      <w:r>
        <w:rPr>
          <w:b/>
          <w:color w:val="000000"/>
          <w:lang w:eastAsia="ja-JP"/>
        </w:rPr>
        <w:t>, the brig</w:t>
      </w:r>
      <w:r>
        <w:rPr>
          <w:b/>
          <w:i/>
          <w:color w:val="000000"/>
          <w:lang w:eastAsia="ja-JP"/>
        </w:rPr>
        <w:t xml:space="preserve"> Llama</w:t>
      </w:r>
      <w:r>
        <w:rPr>
          <w:b/>
          <w:color w:val="000000"/>
          <w:lang w:eastAsia="ja-JP"/>
        </w:rPr>
        <w:t xml:space="preserve">, the schooner </w:t>
      </w:r>
      <w:r>
        <w:rPr>
          <w:b/>
          <w:i/>
          <w:color w:val="000000"/>
          <w:lang w:eastAsia="ja-JP"/>
        </w:rPr>
        <w:t>Cadborough</w:t>
      </w:r>
      <w:r>
        <w:rPr>
          <w:b/>
          <w:color w:val="000000"/>
          <w:lang w:eastAsia="ja-JP"/>
        </w:rPr>
        <w:t xml:space="preserve"> and sloop</w:t>
      </w:r>
      <w:r>
        <w:rPr>
          <w:b/>
          <w:i/>
          <w:color w:val="000000"/>
          <w:lang w:eastAsia="ja-JP"/>
        </w:rPr>
        <w:t xml:space="preserve"> Broughton;</w:t>
      </w:r>
      <w:r>
        <w:rPr>
          <w:b/>
          <w:color w:val="000000"/>
          <w:lang w:eastAsia="ja-JP"/>
        </w:rPr>
        <w:t xml:space="preserve"> the steamboat</w:t>
      </w:r>
      <w:r>
        <w:rPr>
          <w:b/>
          <w:i/>
          <w:color w:val="000000"/>
          <w:lang w:eastAsia="ja-JP"/>
        </w:rPr>
        <w:t xml:space="preserve"> Beaver</w:t>
      </w:r>
      <w:r>
        <w:rPr>
          <w:b/>
          <w:color w:val="000000"/>
          <w:lang w:eastAsia="ja-JP"/>
        </w:rPr>
        <w:t xml:space="preserve"> of 150 tons, two engines of thirty horsepower each, built in London last year.”</w:t>
      </w:r>
      <w:r>
        <w:rPr>
          <w:rStyle w:val="FootnoteAnchor"/>
          <w:color w:val="000000"/>
          <w:position w:val="6"/>
          <w:sz w:val="18"/>
          <w:szCs w:val="18"/>
          <w:lang w:eastAsia="ja-JP"/>
        </w:rPr>
        <w:footnoteReference w:id="78"/>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color w:val="000000"/>
          <w:lang w:eastAsia="ja-JP"/>
        </w:rPr>
      </w:pPr>
      <w:r>
        <w:rPr>
          <w:b/>
          <w:color w:val="000000"/>
          <w:lang w:eastAsia="ja-JP"/>
        </w:rPr>
        <w:tab/>
        <w:t xml:space="preserve">“An express, as it is called, goes out in March annually from Vancouver and ascends the Columbia 900 miles in bateau. One of the chief factors, or chief traders, takes charge of the property and conveys to York Factory on Hudson’s Bay the annual returns of the business conducted by the Hudson’s Bay Company west of the Rocky Mountains in the Columbia district. This party likewise conveys to the different forts along the route goods suitable to the Indian trade. Other parties take up supplies, as they may be required, to Walla Walla, 250 miles above Vancouver; to Colville, 600 miles above; to the fort at the junction of Lewis’s River, </w:t>
      </w:r>
      <w:r>
        <w:rPr>
          <w:color w:val="000000"/>
          <w:lang w:eastAsia="ja-JP"/>
        </w:rPr>
        <w:t>[Fort Hall]</w:t>
      </w:r>
      <w:r>
        <w:rPr>
          <w:b/>
          <w:color w:val="000000"/>
          <w:lang w:eastAsia="ja-JP"/>
        </w:rPr>
        <w:t xml:space="preserve"> 700 miles above; to the south to Fort McKoys on the river Umpqua; and last year chief trader McLeod took up to the American</w:t>
      </w:r>
      <w:r>
        <w:rPr>
          <w:color w:val="000000"/>
          <w:lang w:eastAsia="ja-JP"/>
        </w:rPr>
        <w:t xml:space="preserve"> [Green River] </w:t>
      </w:r>
      <w:r>
        <w:rPr>
          <w:b/>
          <w:color w:val="000000"/>
          <w:lang w:eastAsia="ja-JP"/>
        </w:rPr>
        <w:t>rendezvous a large supply of British manufactures.”</w:t>
      </w:r>
      <w:r>
        <w:rPr>
          <w:rStyle w:val="FootnoteAnchor"/>
          <w:color w:val="000000"/>
          <w:position w:val="6"/>
          <w:sz w:val="18"/>
          <w:szCs w:val="18"/>
          <w:lang w:eastAsia="ja-JP"/>
        </w:rPr>
        <w:footnoteReference w:id="79"/>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b/>
          <w:color w:val="000000"/>
          <w:lang w:eastAsia="ja-JP"/>
        </w:rPr>
        <w:tab/>
        <w:t>“From what I have seen, I feel perfectly satisfied that no individual enterprise can compete with this immense foreign monopoly established in our own waters. For instance, an American vessel, coming from New York or Boston to trade on the Northwest coast or the Columbia, would bring a cargo chiefly of British manufacture on which the duties had been paid,…</w:t>
      </w:r>
      <w:r>
        <w:rPr>
          <w:rStyle w:val="FootnoteAnchor"/>
          <w:color w:val="000000"/>
          <w:position w:val="6"/>
          <w:sz w:val="18"/>
          <w:szCs w:val="18"/>
          <w:lang w:eastAsia="ja-JP"/>
        </w:rPr>
        <w:footnoteReference w:id="80"/>
      </w:r>
      <w:r>
        <w:rPr>
          <w:b/>
          <w:color w:val="000000"/>
          <w:lang w:eastAsia="ja-JP"/>
        </w:rPr>
        <w:t xml:space="preserve"> whereas the Hudson’s Bay Company’s vessels come direct from London, discharge at Vancouver, pay no duty, nor are they subject to the expense and delay of discharging and reloading in a foreign port.”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color w:val="000000"/>
          <w:lang w:eastAsia="ja-JP"/>
        </w:rPr>
      </w:pPr>
      <w:r>
        <w:rPr>
          <w:b/>
          <w:color w:val="000000"/>
          <w:lang w:eastAsia="ja-JP"/>
        </w:rPr>
        <w:tab/>
        <w:t xml:space="preserve">“In [1829] the American brig </w:t>
      </w:r>
      <w:r>
        <w:rPr>
          <w:b/>
          <w:i/>
          <w:color w:val="000000"/>
          <w:lang w:eastAsia="ja-JP"/>
        </w:rPr>
        <w:t>Owyhee</w:t>
      </w:r>
      <w:r>
        <w:rPr>
          <w:b/>
          <w:color w:val="000000"/>
          <w:lang w:eastAsia="ja-JP"/>
        </w:rPr>
        <w:t xml:space="preserve">, Captain Dominis of New York, entered the Columbia and commenced trading with the Indians for beaver skins and peltries. In the course of nine months Captain Dominis procured a cargo valued at $96,000. It happened that this year the fever that has since desolated the Columbia from the fall to Oak Point appeared, and Dr. McLoughlin, the chief factor of the Hudson’s Bay Company, with all the gravity imaginable, informed me the Indians to this day believe that Dominis, of </w:t>
      </w:r>
      <w:r>
        <w:rPr>
          <w:b/>
          <w:i/>
          <w:color w:val="000000"/>
          <w:lang w:eastAsia="ja-JP"/>
        </w:rPr>
        <w:t>the</w:t>
      </w:r>
      <w:r>
        <w:rPr>
          <w:b/>
          <w:color w:val="000000"/>
          <w:lang w:eastAsia="ja-JP"/>
        </w:rPr>
        <w:t xml:space="preserve"> </w:t>
      </w:r>
      <w:r>
        <w:rPr>
          <w:b/>
          <w:i/>
          <w:color w:val="000000"/>
          <w:lang w:eastAsia="ja-JP"/>
        </w:rPr>
        <w:t>Boston ship,</w:t>
      </w:r>
      <w:r>
        <w:rPr>
          <w:b/>
          <w:color w:val="000000"/>
          <w:lang w:eastAsia="ja-JP"/>
        </w:rPr>
        <w:t xml:space="preserve"> brought the fever to the river. How easy was it the Hudson’s Bay Company’s agents to make the Indians believe this absurdity!…”</w:t>
      </w:r>
      <w:r>
        <w:rPr>
          <w:rStyle w:val="FootnoteAnchor"/>
          <w:color w:val="000000"/>
          <w:position w:val="6"/>
          <w:sz w:val="18"/>
          <w:szCs w:val="18"/>
          <w:lang w:eastAsia="ja-JP"/>
        </w:rPr>
        <w:footnoteReference w:id="81"/>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b/>
          <w:color w:val="000000"/>
          <w:lang w:eastAsia="ja-JP"/>
        </w:rPr>
        <w:tab/>
        <w:t xml:space="preserve">“…The next American vessel that entered the river after the </w:t>
      </w:r>
      <w:r>
        <w:rPr>
          <w:b/>
          <w:i/>
          <w:color w:val="000000"/>
          <w:lang w:eastAsia="ja-JP"/>
        </w:rPr>
        <w:t>Owyhee</w:t>
      </w:r>
      <w:r>
        <w:rPr>
          <w:b/>
          <w:color w:val="000000"/>
          <w:lang w:eastAsia="ja-JP"/>
        </w:rPr>
        <w:t xml:space="preserve"> was the brig </w:t>
      </w:r>
      <w:r>
        <w:rPr>
          <w:b/>
          <w:i/>
          <w:color w:val="000000"/>
          <w:lang w:eastAsia="ja-JP"/>
        </w:rPr>
        <w:t>May Dacre</w:t>
      </w:r>
      <w:r>
        <w:rPr>
          <w:b/>
          <w:color w:val="000000"/>
          <w:lang w:eastAsia="ja-JP"/>
        </w:rPr>
        <w:t xml:space="preserve"> of Boston. She arrived in [835] to procure a cargo of salmon…. The owner and agent [Nathaniel Wyeth] agreed not to purchase furs, provided Dr. McLoughlin would throw no impediment in his way of procuring salmon. This enterprise failed; only 800 or 900 pounds of salmon were obtained.</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color w:val="000000"/>
          <w:lang w:eastAsia="ja-JP"/>
        </w:rPr>
      </w:pPr>
      <w:r>
        <w:rPr>
          <w:b/>
          <w:color w:val="000000"/>
          <w:lang w:eastAsia="ja-JP"/>
        </w:rPr>
        <w:tab/>
        <w:t>“Stock of the Hudson’s Bay Company is held in shares (100). Chief traders and chief factors who reside in America are called partners… but they are not stockholders in perpetuity, as they cannot sell out to other stockholders, but have only a life estate in the general stock. A council annually assembles at York Factory, where reports from the different districts east and west of the Rocky Mountains are read and recorded, and their proceedings forwarded to London to the Hudson’s Bay House. Chief factors and chef traders hold a seat at this council board, and Governor Simpson preside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color w:val="000000"/>
          <w:lang w:eastAsia="ja-JP"/>
        </w:rPr>
      </w:pPr>
      <w:r>
        <w:rPr>
          <w:b/>
          <w:color w:val="000000"/>
          <w:lang w:eastAsia="ja-JP"/>
        </w:rPr>
        <w:tab/>
        <w:t>“It is here that every new enterprise is canvassed, expense and probable profits carefully inquired into, as each member feels a personal interest in every measure adopted. If it is ascertained that in certain districts the quantity of beaver diminishes, the trappers are immediately ordered to desist for a few years, that the animals may increase, as the wealth of the country consists in its furs. And so strict are the laws among many of the northern Indian tribes to kill a beaver out of season is a crime punishable with death.”</w:t>
      </w:r>
      <w:r>
        <w:rPr>
          <w:rStyle w:val="FootnoteAnchor"/>
          <w:color w:val="000000"/>
          <w:position w:val="6"/>
          <w:sz w:val="20"/>
          <w:szCs w:val="20"/>
          <w:lang w:eastAsia="ja-JP"/>
        </w:rPr>
        <w:footnoteReference w:id="82"/>
      </w:r>
      <w:r>
        <w:rPr>
          <w:color w:val="000000"/>
          <w:sz w:val="20"/>
          <w:szCs w:val="2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color w:val="000000"/>
          <w:lang w:eastAsia="ja-JP"/>
        </w:rPr>
      </w:pPr>
      <w:r>
        <w:rPr>
          <w:b/>
          <w:color w:val="000000"/>
          <w:lang w:eastAsia="ja-JP"/>
        </w:rPr>
        <w:tab/>
        <w:t>“The price of a beaver skin in the Columbia district is ten shillings, or $2 payable in goods at 50 per cent on the invoice cost. Each skin averages one and a half pounds, and is worth in New York or London $5 per pound -- value $7.50. The beaver skin is the circulating medium of the country….</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color w:val="000000"/>
          <w:lang w:eastAsia="ja-JP"/>
        </w:rPr>
      </w:pPr>
      <w:r>
        <w:rPr>
          <w:b/>
          <w:color w:val="000000"/>
          <w:lang w:eastAsia="ja-JP"/>
        </w:rPr>
        <w:tab/>
        <w:t>“The navigation of the Columbia is absolutely necessary to the Hudson’s Bay Company; without this they have no passage into the heart of their finest possessions in the interior. I know not what political influence they command, but this monopoly is very wealthy, and when the question of our western lines of territory is settled, they will make the most strenuous efforts to retain free navigation of the Columbia -- more important to them that the free navigation of the St. Lawrence is to the people of the United State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color w:val="000000"/>
          <w:lang w:eastAsia="ja-JP"/>
        </w:rPr>
      </w:pPr>
      <w:r>
        <w:rPr>
          <w:b/>
          <w:color w:val="000000"/>
          <w:lang w:eastAsia="ja-JP"/>
        </w:rPr>
        <w:tab/>
        <w:t>“I beg leave to call your attention to the topography of Puget Sound and urge in the most earnest manner that this point should never be abandoned. In a military point of view, it is of the highest importance to the United States. If it were in the hands of any foreign power, especially Great Britain, with the influence she could command through the Hudson’s Bay Company over the Indians at the north on those magnificent straits of Juan de Fuca, a force of 20,000 men could be brought by water in large canoes to the sound in a few days; from thence to the Columbia, the distance is but two days’ march via the Cowlitz.</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b/>
          <w:color w:val="000000"/>
          <w:lang w:eastAsia="ja-JP"/>
        </w:rPr>
        <w:tab/>
        <w:t>“I am now more convinced than ever of the importance of the Columbia River, even as a place where for eight months in the year our whalers from the coast of Japan might resort for supplies…. A custom house established at the mouth of the Columbia would effectually protect the American trader from the monopoly which the Hudson’s Bay Company enjoy at this time, and a single military post would be sufficient to give effect to the laws of the United States, and protect our citizens in their lawful avocations.”</w:t>
      </w:r>
      <w:r>
        <w:rPr>
          <w:rStyle w:val="FootnoteCharacters"/>
          <w:rStyle w:val="FootnoteAnchor"/>
          <w:color w:val="000000"/>
          <w:lang w:eastAsia="ja-JP"/>
        </w:rPr>
        <w:footnoteReference w:id="83"/>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lacum had charted the location of principal Indian villa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ad visited Fort Vancouver to learn about the fur trade and other busines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ad gone to the Willamette Valley to the Methodist Miss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visited nearly every settler’s cabin he passed on the 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he pronounced the Willamette Valley </w:t>
      </w:r>
      <w:r>
        <w:rPr>
          <w:b/>
          <w:color w:val="000000"/>
          <w:lang w:eastAsia="ja-JP"/>
        </w:rPr>
        <w:t>“the finest grazing country in the world. Here there are no droughts as on the Pampas of Buenos Ayres or the plains of California, whilst the lands abound with richer grasses both winter and summer.”</w:t>
      </w:r>
      <w:r>
        <w:rPr>
          <w:rStyle w:val="FootnoteCharacters"/>
          <w:rStyle w:val="FootnoteAnchor"/>
          <w:b/>
          <w:color w:val="000000"/>
          <w:lang w:eastAsia="ja-JP"/>
        </w:rPr>
        <w:footnoteReference w:id="84"/>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 his positive and thorough report to Congress Lieutenant Slacum st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United States should not settle any northern boundary with Great Britain which lost Puget S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ather America should hold out for 49º No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 </w:t>
      </w:r>
      <w:r>
        <w:rPr>
          <w:color w:val="000000"/>
          <w:lang w:eastAsia="ja-JP"/>
        </w:rPr>
        <w:t>REVOLT AGAINST FEUDALISM IN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Uprisings took place the winter of 1837-18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response to frustrations in political reform and ethnic confli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arger and more sustained conflict began in Lower Canada (Quebec) -- November 18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ed by Robert Nelson and Louis-Joseph Papineau</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Less involved Upper Canada (Ontario) revolt led by William Lyon Mackenzi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ich began the next mon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robably was inspired by events south of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surrection was put down but it led to several changes, some immediate; some gradu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ne immediate result -- great increase in emigration from Canada to the 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dividual traders, merchants, industrial and commercial wor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demanded all feudal barriers be removed immediately from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owever, when the exclusive license of Hudson’s Bay Company came due -- [18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t was once again renewed by the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LITTLE NATIONAL INTEREST IS SHOWN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resident Van Buren submitted a report to Congress about the Pacific Northwest -- December 18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resident drew attention to the fact the British were still in control of Fort Astor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ngress was in no mood to antagonize Eng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olitionists in the North were dividing the nation into sec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egregationists in the South were occupied with expanding their area of influ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inancial depression was still gripping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aused, in part, by President Jackson’s dismantling the national ban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exas and California were also problems hampering our relations with Mexic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bookmarkStart w:id="354" w:name="_Hlk18062696"/>
      <w:bookmarkStart w:id="355" w:name="_Hlk18061683"/>
      <w:bookmarkEnd w:id="355"/>
      <w:r>
        <w:rPr>
          <w:color w:val="808080"/>
          <w:lang w:eastAsia="ja-JP"/>
        </w:rPr>
        <w:t>CATHOLIC INTEREST IN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 xml:space="preserve">Indian Catholic converts from East of the Rocky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for several years had been preaching to the natives of the Inland Emp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808080"/>
          <w:lang w:eastAsia="ja-JP"/>
        </w:rPr>
        <w:tab/>
        <w:t xml:space="preserve">Dr. John McLoughlin counted twenty-six families in the French Prairie regio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808080"/>
          <w:lang w:eastAsia="ja-JP"/>
        </w:rPr>
      </w:pPr>
      <w:bookmarkStart w:id="356" w:name="_Hlk18062696"/>
      <w:r>
        <w:rPr>
          <w:color w:val="808080"/>
          <w:lang w:eastAsia="ja-JP"/>
        </w:rPr>
        <w:tab/>
        <w:tab/>
        <w:t>French-Canadians had made preparations for the arrival of priests on French Prairie</w:t>
      </w:r>
      <w:bookmarkEnd w:id="356"/>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808080"/>
          <w:lang w:eastAsia="ja-JP"/>
        </w:rPr>
      </w:pPr>
      <w:r>
        <w:rPr>
          <w:color w:val="80808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808080"/>
          <w:lang w:eastAsia="ja-JP"/>
        </w:rPr>
      </w:pPr>
      <w:bookmarkStart w:id="357" w:name="_Hlk18062721"/>
      <w:bookmarkEnd w:id="357"/>
      <w:r>
        <w:rPr>
          <w:color w:val="808080"/>
          <w:lang w:eastAsia="ja-JP"/>
        </w:rPr>
        <w:t>FATHER PIERRE-JEAN DE SMET ACCEPTS A NEW ASSIGNMENT IN NEBRASKA</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808080"/>
          <w:lang w:eastAsia="ja-JP"/>
        </w:rPr>
      </w:pPr>
      <w:r>
        <w:rPr>
          <w:color w:val="808080"/>
          <w:lang w:eastAsia="ja-JP"/>
        </w:rPr>
        <w:tab/>
        <w:t>Father De Smet wrote a letter to his superior, missionary Pierre Verhaegen -- January 26, 1838</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demonstrating his eagerness to be assigned to the new mission among the Potawatomi</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not far from the mouth from the Nebraska (or Platte) River</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Father Verhaegen gave in to De Smet’s argu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bookmarkStart w:id="358" w:name="_Hlk18061683"/>
      <w:bookmarkStart w:id="359" w:name="_Hlk18062721"/>
      <w:bookmarkStart w:id="360" w:name="_Hlk18061683"/>
      <w:bookmarkStart w:id="361" w:name="_Hlk18062721"/>
      <w:bookmarkEnd w:id="360"/>
      <w:bookmarkEnd w:id="361"/>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HUDSON’S BAY COMPANY IS GRANTED A NEW LICENSE TO OPER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Hudson’s Bay Company board of directors in Lond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b/>
          <w:color w:val="000000"/>
          <w:lang w:eastAsia="ja-JP"/>
        </w:rPr>
        <w:t>“needed to justify themselves before Parliament</w:t>
      </w:r>
      <w:r>
        <w:rPr>
          <w:color w:val="000000"/>
          <w:lang w:eastAsia="ja-JP"/>
        </w:rPr>
        <w:t>” -- 18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 w:val="18"/>
          <w:vertAlign w:val="superscript"/>
          <w:lang w:eastAsia="ja-JP"/>
        </w:rPr>
      </w:pPr>
      <w:r>
        <w:rPr>
          <w:color w:val="000000"/>
          <w:lang w:eastAsia="ja-JP"/>
        </w:rPr>
        <w:tab/>
        <w:tab/>
        <w:t xml:space="preserve"> </w:t>
      </w:r>
      <w:r>
        <w:rPr>
          <w:b/>
          <w:color w:val="000000"/>
          <w:lang w:eastAsia="ja-JP"/>
        </w:rPr>
        <w:t>“Governor J.H. Pelly in London reported during the license renewal hearings that the Columbia Department’s thousand employees, twenty-one trading posts, six vessels, and two migratory trading and trapping brigades really produced no great profit but were useful to England in that they ‘compelled the American adventurers, one by one, to withdraw and are now pressing the Russian Fur Company so closely that…</w:t>
      </w:r>
      <w:r>
        <w:rPr>
          <w:color w:val="000000"/>
          <w:lang w:eastAsia="ja-JP"/>
        </w:rPr>
        <w:t xml:space="preserve">[we] </w:t>
      </w:r>
      <w:r>
        <w:rPr>
          <w:b/>
          <w:color w:val="000000"/>
          <w:lang w:eastAsia="ja-JP"/>
        </w:rPr>
        <w:t>hope at no very distant period to confine them to the trade of their own proper territory.’”</w:t>
      </w:r>
      <w:r>
        <w:rPr>
          <w:rStyle w:val="FootnoteAnchor"/>
          <w:color w:val="000000"/>
          <w:position w:val="6"/>
          <w:sz w:val="18"/>
          <w:szCs w:val="18"/>
          <w:lang w:eastAsia="ja-JP"/>
        </w:rPr>
        <w:footnoteReference w:id="85"/>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 w:val="18"/>
          <w:vertAlign w:val="superscript"/>
          <w:lang w:eastAsia="ja-JP"/>
        </w:rPr>
        <w:tab/>
      </w:r>
      <w:r>
        <w:rPr>
          <w:color w:val="000000"/>
          <w:lang w:eastAsia="ja-JP"/>
        </w:rPr>
        <w:t>Parliament renewed the exclusive license of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English diplomats stiffened their demands that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not the forty-ninth parallel be made the international bound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OWER OF HUDSON’S BAY COMPANY ENTENDED OVER ALL BRITISH SUBJE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New Charter of the Hudson’s Bay Company gave it complete governmental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ver all British citizens in jointly occupied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f that was not sufficient the company’s complete economic power made up the differ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prices were set by the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t paid settlers for their crops at whatever rate the Company cho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t fixed prices for goods sold to settlers -- usually doubling the London pr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mericans felt they were at the mercy of the British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nly respect for Dr. John McLoughlin kept the situation from deteriorating more than it di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 fact, only one or two Americans ever directly challenged the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 xml:space="preserve">AMERICAN EXPANSION REMAINS A NATIONAL ISSUE </w:t>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For years, congressional expansionists had agitated the Oregon ques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o them the Convention of 1818 was a sellout of American interes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 Convention of 1828 was an even worse sellou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United States, they argued, held valid title to Oreg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t least as far north as the forty-ninth parallel, if not beyo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If diplomacy could not fix a boundary west of the Continental Divid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 they wanted to abrogate the joint occupation treaty and establish a United States territory </w:t>
        <w:tab/>
        <w:tab/>
        <w:tab/>
        <w:tab/>
        <w:t>on the Columbia River -- even at the risk of war with Great Britain</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This issue took on special urgency when, beginning in [1834],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Protestant missionaries founded enclaves of American citize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in the heart of Hudson’s Bay Company domai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Debates, resolutions, and bills rocked the Congres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directed at forcing resolution of the boundary dispute, supporting Americans living in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promoting the emigration of settlers to solidify the nation’s hold on that distant real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OOKS GENERATE INTEREST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his return to the East Rev. Samuel Parker published a journal of his adventures in the 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 </w:t>
      </w:r>
      <w:r>
        <w:rPr>
          <w:i/>
          <w:color w:val="000000"/>
          <w:lang w:eastAsia="ja-JP"/>
        </w:rPr>
        <w:t>An Exploring Tour Beyond the Rocky Mountains</w:t>
      </w:r>
      <w:r>
        <w:rPr>
          <w:color w:val="000000"/>
          <w:lang w:eastAsia="ja-JP"/>
        </w:rPr>
        <w:t xml:space="preserve"> -- 183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Rev. Parker focused on the years [1835, 1836 and18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he described the geography, geology, clim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 xml:space="preserve">and the number, manners and customs of the nat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e also included a map of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his book generated a great deal of popular interest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Parker also published a journal of his adventures in the 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 xml:space="preserve"> </w:t>
      </w:r>
      <w:r>
        <w:rPr>
          <w:i/>
          <w:color w:val="000000"/>
          <w:lang w:eastAsia="ja-JP"/>
        </w:rPr>
        <w:t>An Exploring Tour Beyond the Rocky Mountains</w:t>
      </w:r>
      <w:r>
        <w:rPr>
          <w:color w:val="000000"/>
          <w:lang w:eastAsia="ja-JP"/>
        </w:rPr>
        <w:t xml:space="preserve"> -- 18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Zenas Leonard wrote </w:t>
      </w:r>
      <w:r>
        <w:rPr>
          <w:i/>
          <w:color w:val="000000"/>
          <w:lang w:eastAsia="ja-JP"/>
        </w:rPr>
        <w:t>Narratives</w:t>
      </w:r>
      <w:r>
        <w:rPr>
          <w:color w:val="000000"/>
          <w:lang w:eastAsia="ja-JP"/>
        </w:rPr>
        <w:t xml:space="preserve"> --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book stirred enthusiasm in the W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A. Murray completed </w:t>
      </w:r>
      <w:r>
        <w:rPr>
          <w:i/>
          <w:color w:val="000000"/>
          <w:lang w:eastAsia="ja-JP"/>
        </w:rPr>
        <w:t>Travels in North America</w:t>
      </w:r>
      <w:r>
        <w:rPr>
          <w:color w:val="000000"/>
          <w:lang w:eastAsia="ja-JP"/>
        </w:rPr>
        <w:t xml:space="preserve"> --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se writings popularized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362" w:name="_Hlk18132952"/>
      <w:bookmarkEnd w:id="362"/>
      <w:r>
        <w:rPr>
          <w:color w:val="000000"/>
          <w:lang w:eastAsia="ja-JP"/>
        </w:rPr>
        <w:t>U.S. SENATOR LEWIS F. LINN PROPOSES TO OCCUPY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363" w:name="_Hlk18132952"/>
      <w:bookmarkEnd w:id="363"/>
      <w:r>
        <w:rPr>
          <w:color w:val="000000"/>
          <w:lang w:eastAsia="ja-JP"/>
        </w:rPr>
        <w:tab/>
        <w:t xml:space="preserve">Senator Linn was an ardent Oregon booster who had been elected to the U.S. Senate from Missour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became an outspoken friend of the Pacific Northwest in the formative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he believed thoroughly in American rights on the Pacific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ollowing the report of Lieutenant William Slacum to Congr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enator Linn proposed to create a Territorial government for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he insisted on taking military possession of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and establishing military prote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wanted not only military occupation of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ut also the construction of an army fort on its ban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color w:val="000000"/>
          <w:lang w:eastAsia="ja-JP"/>
        </w:rPr>
        <w:tab/>
      </w:r>
      <w:r>
        <w:rPr>
          <w:color w:val="000000"/>
          <w:lang w:eastAsia="ja-JP"/>
        </w:rPr>
        <w:t xml:space="preserve">Sen. Linn introduced the first Bill to “reoccupy”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presented to the United States Senate -- February 7, 183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r>
      <w:r>
        <w:rPr>
          <w:b/>
          <w:color w:val="000000"/>
          <w:lang w:eastAsia="ja-JP"/>
        </w:rPr>
        <w:t>“authorizing the occupation of the Columbia or Oregon River, establishing a territory north of latitude 42 degrees, and west of the Rocky mountains to be called Oregon Territory; authorizing the establishment of a fort on that river, and the occupation of the country by the military forces of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r>
      <w:r>
        <w:rPr>
          <w:color w:val="000000"/>
          <w:lang w:eastAsia="ja-JP"/>
        </w:rPr>
        <w:t xml:space="preserve">In this effort, he was backed less noisily but not less effective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by his Missouri colleague, Senator Thomas Hart Ben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lthough not successful on this try, Senator Linn followed u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y presenting memorials from the people of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by submitting numerous resolutions asserting America’s clai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ILLIAM GRAY REACHES BOST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eastAsia="ko-KR"/>
        </w:rPr>
        <w:t>Gray was coolly received by the American Board of Commissioners for Foreign Mission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fter his perilous ride across the contin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lang w:eastAsia="ko-KR"/>
        </w:rPr>
        <w:tab/>
        <w:t xml:space="preserve">but the trip gained him two positive changes in his lif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ko-KR"/>
        </w:rPr>
      </w:pPr>
      <w:r>
        <w:rPr>
          <w:color w:val="000000"/>
          <w:lang w:eastAsia="ko-KR"/>
        </w:rPr>
        <w:tab/>
        <w:tab/>
        <w:tab/>
        <w:tab/>
        <w:t xml:space="preserve">•he attended medical college brief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ko-KR"/>
        </w:rPr>
        <w:tab/>
        <w:tab/>
        <w:tab/>
        <w:tab/>
        <w:t>•and he married Mary Augusta Dix</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AMERICAN BOARD OF COMMISSIONERS FOR FOREIGN MISSIONS RECRUIT MISSIONARI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eastAsia="ko-KR"/>
        </w:rPr>
        <w:t>At this time the American Board was recruiting the only reinforcements it was to send to Oreg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ko-KR"/>
        </w:rPr>
        <w:tab/>
        <w:tab/>
      </w:r>
      <w:r>
        <w:rPr>
          <w:color w:val="000000"/>
          <w:lang w:eastAsia="ja-JP"/>
        </w:rPr>
        <w:t>William H. Gray agreed to lead out to the mission fie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ree Congregational ministers and their wives who were headed for Oreg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lang w:eastAsia="ko-KR"/>
        </w:rPr>
        <w:t xml:space="preserve">•serious-minded </w:t>
      </w:r>
      <w:r>
        <w:rPr>
          <w:color w:val="000000"/>
          <w:lang w:eastAsia="ja-JP"/>
        </w:rPr>
        <w:t xml:space="preserve">Rev. Cushing Eells </w:t>
      </w:r>
      <w:r>
        <w:rPr>
          <w:color w:val="000000"/>
          <w:lang w:eastAsia="ko-KR"/>
        </w:rPr>
        <w:t xml:space="preserve">and his </w:t>
      </w:r>
      <w:r>
        <w:rPr>
          <w:color w:val="000000"/>
          <w:lang w:eastAsia="ja-JP"/>
        </w:rPr>
        <w:t>invalid</w:t>
      </w:r>
      <w:r>
        <w:rPr>
          <w:color w:val="000000"/>
          <w:lang w:eastAsia="ko-KR"/>
        </w:rPr>
        <w:t>, frail-looking</w:t>
      </w:r>
      <w:r>
        <w:rPr>
          <w:color w:val="000000"/>
          <w:lang w:eastAsia="ja-JP"/>
        </w:rPr>
        <w:t xml:space="preserve"> </w:t>
      </w:r>
      <w:r>
        <w:rPr>
          <w:color w:val="000000"/>
          <w:lang w:eastAsia="ko-KR"/>
        </w:rPr>
        <w:t xml:space="preserve">wif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ko-KR"/>
        </w:rPr>
        <w:tab/>
        <w:tab/>
        <w:tab/>
        <w:tab/>
        <w:tab/>
        <w:t>Myra</w:t>
      </w:r>
      <w:r>
        <w:rPr>
          <w:color w:val="000000"/>
          <w:lang w:eastAsia="ja-JP"/>
        </w:rPr>
        <w:t xml:space="preserve"> (Fairbanks) Eel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lang w:eastAsia="ko-KR"/>
        </w:rPr>
        <w:t>•tall, shy Rev. Elkanah Walker and his cheerful wife</w:t>
      </w:r>
      <w:r>
        <w:rPr>
          <w:color w:val="000000"/>
          <w:lang w:eastAsia="ja-JP"/>
        </w:rPr>
        <w:t xml:space="preserve">, Mary (Richardson) </w:t>
      </w:r>
      <w:r>
        <w:rPr>
          <w:color w:val="000000"/>
          <w:lang w:eastAsia="ko-KR"/>
        </w:rPr>
        <w:t>Walk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r>
      <w:r>
        <w:rPr>
          <w:color w:val="000000"/>
          <w:lang w:eastAsia="ko-KR"/>
        </w:rPr>
        <w:t xml:space="preserve">•fault-finding but intelligent </w:t>
      </w:r>
      <w:r>
        <w:rPr>
          <w:color w:val="000000"/>
          <w:lang w:eastAsia="ja-JP"/>
        </w:rPr>
        <w:t xml:space="preserve">Rev. Asa Bowen Smith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r>
      <w:r>
        <w:rPr>
          <w:color w:val="000000"/>
          <w:lang w:eastAsia="ko-KR"/>
        </w:rPr>
        <w:t>and his frail and sickly wife Sarah</w:t>
      </w:r>
      <w:r>
        <w:rPr>
          <w:color w:val="000000"/>
          <w:lang w:eastAsia="ja-JP"/>
        </w:rPr>
        <w:t xml:space="preserve"> (Gilbert) Smi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lang w:eastAsia="ko-KR"/>
        </w:rPr>
        <w:t>Gray and his wife joined this group, and the party headed overland for Oregon -- March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t>
      </w:r>
      <w:r>
        <w:rPr>
          <w:color w:val="000000"/>
          <w:lang w:eastAsia="ko-KR"/>
        </w:rPr>
        <w:t xml:space="preserve">before they reached St. Louis, they were joined by bachelor Cornelius Rodgers, a </w:t>
      </w:r>
      <w:r>
        <w:rPr>
          <w:color w:val="000000"/>
          <w:lang w:eastAsia="ja-JP"/>
        </w:rPr>
        <w:t>lay help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JOHN McLOUGHLIN PLANS TO GO ON FURLOUG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ong-planned trip to London had been scheduled to begin -- March 22, 18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Chief Factor was to travel with the annual Company express across Athabasca Pa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r>
      <w:r>
        <w:rPr>
          <w:color w:val="000000"/>
        </w:rPr>
        <w:t>When Rev. Jason Lee heard of the opportunity, he asked if he might go alo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Dr. McLoughlin uncharacteristically turned down Lee’s requ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r. McLoughlin also asserted his land claim to the minister including his right to Governor Isl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C00000"/>
          <w:lang w:eastAsia="ja-JP"/>
        </w:rPr>
        <w:t>REV. DANIEL LEE AND REV. H.K.W. PERKINS SEEK A NEW MISSION SITE</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 xml:space="preserve">Methodist missionaries Rev. Daniel Lee and Rev. H.K.W. Perkins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left the Willamette station by canoe -- March 14, 1838</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with a small cargo of supplies to establish a new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 xml:space="preserve"> After their arrival they selected a site about three miles below the Dalles of the Columbia River</w:t>
        <w:tab/>
        <w:tab/>
        <w:tab/>
        <w:t>and about a half a mile from the shore on the south side (at today’s town s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lang w:eastAsia="ja-JP"/>
        </w:rPr>
        <w:t>HUDSON’S BAY COMPANY REJECTS AN AMERICAN PROPOS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udson’s Bay Company provided the only law and order in the Columbia Depart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ethodist missionaries suggested two persons be named as magistr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administer justice according to American law</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this suggestion was rejected by Hudson’s Bay Company’s Chief Factor Dr. John McLoughl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WILLAMETTE SETTLERS HOLD A MEETING</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r>
      <w:r>
        <w:rPr>
          <w:color w:val="C00000"/>
        </w:rPr>
        <w:t xml:space="preserve">Rev. Jason Lee summoned a meeting at the </w:t>
      </w:r>
      <w:r>
        <w:rPr>
          <w:color w:val="C00000"/>
          <w:lang w:eastAsia="ja-JP"/>
        </w:rPr>
        <w:t>Methodist</w:t>
      </w:r>
      <w:r>
        <w:rPr>
          <w:color w:val="C00000"/>
        </w:rPr>
        <w:t xml:space="preserve"> mission house -- March 16, 1838</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it was attended, in addition to the resident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by more than a dozen American settlers and by nine French Canadians</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purpose of the meeting, as they knew in advance, was to approve a petition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t xml:space="preserve">to the Congress of the United States along lines suggested more than a year ago </w:t>
        <w:tab/>
        <w:tab/>
        <w:tab/>
        <w:tab/>
        <w:tab/>
        <w:tab/>
        <w:t>by Naval Lieutenant William Slacum</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bCs/>
          <w:color w:val="000000"/>
          <w:lang w:eastAsia="ja-JP"/>
        </w:rPr>
        <w:t>“</w:t>
      </w:r>
      <w:r>
        <w:rPr>
          <w:bCs/>
          <w:color w:val="000000"/>
          <w:lang w:eastAsia="ja-JP"/>
        </w:rPr>
        <w:t>OREGON MEMORIAL” IS</w:t>
      </w:r>
      <w:r>
        <w:rPr>
          <w:color w:val="000000"/>
          <w:lang w:eastAsia="ja-JP"/>
        </w:rPr>
        <w:t xml:space="preserve"> WRITTEN</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r>
      <w:r>
        <w:rPr>
          <w:color w:val="000000"/>
          <w:lang w:eastAsia="ja-JP"/>
        </w:rPr>
        <w:t xml:space="preserve">Rev. David Leslie and </w:t>
      </w:r>
      <w:r>
        <w:rPr>
          <w:color w:val="000000"/>
        </w:rPr>
        <w:t>young</w:t>
      </w:r>
      <w:r>
        <w:rPr>
          <w:color w:val="000000"/>
          <w:lang w:eastAsia="ja-JP"/>
        </w:rPr>
        <w:t xml:space="preserve"> Philip L. Edwards -- lay-assistant to Rev. Jason L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rote the “Oregon Memorial” to President Martin Van Bu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asked the president to </w:t>
      </w:r>
      <w:r>
        <w:rPr>
          <w:b/>
          <w:color w:val="000000"/>
          <w:lang w:eastAsia="ja-JP"/>
        </w:rPr>
        <w:t>“take formal and speedy possession of the Oregon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emorial asked for American “Law and Order”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t was a plea for American rights and an extension of the laws of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especially regarding the protection of Americans’ land clai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out access to courts, Americans remained dependent on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it stated in part: </w:t>
      </w:r>
      <w:r>
        <w:rPr>
          <w:b/>
          <w:color w:val="000000"/>
          <w:lang w:eastAsia="ja-JP"/>
        </w:rPr>
        <w:t>“We flatter ourselves that we are the germ of a great state.... The country must populate. The Congress of the United States must say by whom. The natural resources of the country, with a well-judged civil code, will invite a good community. But a good community will hardly emigrate to a country which promises no protection to life or property.”</w:t>
      </w:r>
      <w:r>
        <w:rPr>
          <w:rStyle w:val="FootnoteCharacters"/>
          <w:rStyle w:val="FootnoteAnchor"/>
          <w:b/>
          <w:color w:val="000000"/>
          <w:lang w:eastAsia="ja-JP"/>
        </w:rPr>
        <w:footnoteReference w:id="86"/>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addition, the Memorial spoke of the fertility of the Willamette and Umpqua valle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oted the unsurpassed facilities for stock rais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eported on the mild and pleasant climate of Western Oregon</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 xml:space="preserve">made special note of the growing trade with the Hawaiian Island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OREGON MEMORIAL SIG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Next the Memorial was circulated in the Willamette Valley by Rev. Jason L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f the fifty-one American settlers in the Pacific Northwest twenty-one Americans sign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all ten of the mission members and eleven other American settlers </w:t>
      </w:r>
      <w:r>
        <w:rPr>
          <w:color w:val="000000"/>
        </w:rPr>
        <w:t>such a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John Turner, who had arrived with Jedediah Smith [182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Solomon H. Smith and Calvin Tibbetts, who had come with Wyeth’s first expedi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lang w:eastAsia="ja-JP"/>
        </w:rPr>
        <w:t xml:space="preserve">and Ewing Young, who more than anyone else had produced the material sup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for the advancement of American drea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lso fifteen French-Canadians or others in the Willamette Valley sign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signatures for most were only marks such as former Hudson’s Bay Company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ab/>
        <w:tab/>
        <w:t xml:space="preserve">John Deportes and Joseph Gervais, who, along with Etienne Luci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were the area’s first settl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irty-six residents in all signed the pet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HIEF FACTOR DR. JOHN McLOUGHLIN EXPANDS COMPANY INTERE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Inspired by the success of Ewing Young’s cattle drive and by the knowledg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at livestock could be pried loose from the Mexican governors of California, </w:t>
        <w:tab/>
        <w:tab/>
        <w:tab/>
        <w:tab/>
        <w:tab/>
        <w:tab/>
        <w:t xml:space="preserve">Dr. McLoughlin ordered his brig </w:t>
      </w:r>
      <w:r>
        <w:rPr>
          <w:i/>
          <w:color w:val="000000"/>
          <w:lang w:eastAsia="ja-JP"/>
        </w:rPr>
        <w:t>Nereide</w:t>
      </w:r>
      <w:r>
        <w:rPr>
          <w:color w:val="000000"/>
          <w:lang w:eastAsia="ja-JP"/>
        </w:rPr>
        <w:t xml:space="preserve"> under </w:t>
      </w:r>
      <w:r>
        <w:rPr>
          <w:color w:val="000000"/>
        </w:rPr>
        <w:t xml:space="preserve">Captain William Brotchi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o deliver a cargo of Fort Vancouver produce and timber to Hawa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b/>
        <w:tab/>
        <w:t xml:space="preserve">and </w:t>
      </w:r>
      <w:r>
        <w:rPr>
          <w:color w:val="000000"/>
          <w:lang w:eastAsia="ja-JP"/>
        </w:rPr>
        <w:t xml:space="preserve">import eight hundred head of sheep from San Francisco </w:t>
      </w:r>
      <w:r>
        <w:rPr>
          <w:color w:val="000000"/>
        </w:rPr>
        <w:t>-- spring,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McLOUGHLIN ATTACKS REV. HERBERT BEA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omehow Church of England minister Rev. Herbert Bea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earned that Dr. McLoughlin and his wife Marguerite had begun living toge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efore Alexander McKay’s death aboard the </w:t>
      </w:r>
      <w:r>
        <w:rPr>
          <w:i/>
          <w:color w:val="000000"/>
          <w:lang w:eastAsia="ja-JP"/>
        </w:rPr>
        <w:t>Tonqu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 a letter to the governor and committee in London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 xml:space="preserve">Beaver referred to the woman, to whom McLoughlin was devoted, as: </w:t>
      </w:r>
      <w:r>
        <w:rPr>
          <w:b/>
          <w:color w:val="000000"/>
          <w:lang w:eastAsia="ja-JP"/>
        </w:rPr>
        <w:t>“a female of notoriously loose character…the kept Mistress of the highest personage in your service at this station.”</w:t>
      </w:r>
      <w:r>
        <w:rPr>
          <w:rStyle w:val="FootnoteAnchor"/>
          <w:color w:val="000000"/>
          <w:position w:val="6"/>
          <w:sz w:val="18"/>
          <w:szCs w:val="18"/>
          <w:lang w:eastAsia="ja-JP"/>
        </w:rPr>
        <w:footnoteReference w:id="87"/>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This slur came back to Chief Factor Dr. John McLough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uriously he descended on Rev. Beaver as the latter was walking toward his house, </w:t>
        <w:tab/>
        <w:tab/>
        <w:tab/>
        <w:tab/>
        <w:t>where his wife was standing in the door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vertAlign w:val="superscript"/>
          <w:lang w:eastAsia="ja-JP"/>
        </w:rPr>
      </w:pPr>
      <w:r>
        <w:rPr>
          <w:color w:val="000000"/>
          <w:lang w:eastAsia="ja-JP"/>
        </w:rPr>
        <w:tab/>
        <w:tab/>
        <w:t xml:space="preserve">as the clergyman reported the event of March 19, 1838: </w:t>
      </w:r>
      <w:r>
        <w:rPr>
          <w:b/>
          <w:color w:val="000000"/>
          <w:lang w:eastAsia="ja-JP"/>
        </w:rPr>
        <w:t>“…this monster in human shape…came behind me, kicked me several times, and struck me repeatedly with his fists on the back of the neck. Unable to cope with him from the immense disparity of our relative size and strength, I could not prevent him from wrenching out of my had a stout stick with which I was walking, and with which he … inflicted several severe blows on my shoulders. He then seized me from behind, round my waist, attempted to dash me on the ground, exclaiming ‘you scoundrel, I will have your life.’ In the meantime, the stick had fallen to the ground; my wife on impulse…picked it up; he took it…very viciously out of her hands and again struck me with it severely. We were then separated by the intervention of other persons….”</w:t>
      </w:r>
      <w:r>
        <w:rPr>
          <w:rStyle w:val="FootnoteAnchor"/>
          <w:color w:val="000000"/>
          <w:position w:val="6"/>
          <w:sz w:val="18"/>
          <w:szCs w:val="18"/>
          <w:lang w:eastAsia="ja-JP"/>
        </w:rPr>
        <w:footnoteReference w:id="88"/>
      </w:r>
      <w:r>
        <w:rPr>
          <w:color w:val="000000"/>
          <w:sz w:val="18"/>
          <w:szCs w:val="18"/>
          <w:vertAlign w:val="superscript"/>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vertAlign w:val="superscript"/>
          <w:lang w:eastAsia="ja-JP"/>
        </w:rPr>
      </w:pPr>
      <w:r>
        <w:rPr>
          <w:color w:val="000000"/>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HIEF FACTOR DR. McLOUGHLIN GOES ON FURLOUG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 McLoughlin was to travel with the annual express across Athabasca Pa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 trip that had been planned far in adv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en Rev. Jason Lee heard of McLoughlin’s plan to journey E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asked if he might go alo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cLoughlin, uncharacteristically, turned his request d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ree days after the incident with Rev. Herbert Bea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r. McLoughlin left Fort Vancouver on furlough for England -- March 22,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ile McLoughlin was visiting Eng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James Douglas was to be placed in command of operations in the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owever, Dr. McLoughlin’s vacation was delayed for two month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ETHODIST MISSION IS BUILT AT THE DAL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Rev. Daniel Lee and Rev. H.K.W. Perkins build Wascopam Mis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on the site chosen by Rev. Jason Lee and W.H. Qillson at Celilo Fa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location was named after Wascopam Indians of the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mmediately after their arrival at the station, meetings were held with the Indians on Sun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se meetings were held under the oak and pine trees with scattered stones used as sea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owever, most sat on the ground, which the natives prefer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mmunication was through an interpreter and a mix of Chinook Jargon and native diale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nstruction on a house was started near a natural spring, with a good supply of timb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an extended view of the Columbia River -- March 22, 18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While construction progressed, </w:t>
      </w:r>
      <w:r>
        <w:rPr>
          <w:color w:val="000000"/>
          <w:lang w:val="en"/>
        </w:rPr>
        <w:t xml:space="preserve">Rev. Henry K. W. Perkins </w:t>
      </w:r>
      <w:r>
        <w:rPr>
          <w:color w:val="000000"/>
          <w:lang w:eastAsia="ja-JP"/>
        </w:rPr>
        <w:t>returned by canoe to Willamette s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bring his wife and family to their new h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en Perkins and his family arrived at the Dal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occupied the new dwelling even before it had a roo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tunately the climate was dry and rain seldom fell during the summer month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This was the only branch Methodist mission that had any success converting natives</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r>
      <w:r>
        <w:rPr>
          <w:color w:val="000000"/>
          <w:lang w:eastAsia="ja-JP"/>
        </w:rPr>
        <w:t>(it also became an important mission s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WILLIAM HENRY ASHLEY PASSES A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ur trading businessman William Henry Ashley died in Boonville, Missouri -- March 26,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 per his wishes he was buried at the top of an Indian mound overlooking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ear his home in Cooper County, Missour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even in death, his body remained near the river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n which he pursued so many adventures and found rich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V. JASON LEE BEGINS A JOURNEY TO THE EAST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acific Northwest settlers had two needs which only Congress could m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rotection by the laws of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 guarantee they might keep the lands they had already taken u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lthough no official claim could be filed as no government exis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Rev. Jason Lee started overland toward New York City -- March 26, 18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carried Rev. David Leslie and Philip L. Edwards’ “Oregon Memori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to Congress in Washington City</w:t>
      </w:r>
      <w:r>
        <w:rPr>
          <w:color w:val="000000"/>
          <w:lang w:eastAsia="ja-JP"/>
        </w:rPr>
        <w:t xml:space="preserve"> in an effort to stimulate colonization of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for proselytizing purposes he </w:t>
      </w:r>
      <w:r>
        <w:rPr>
          <w:color w:val="000000"/>
          <w:lang w:eastAsia="ja-JP"/>
        </w:rPr>
        <w:t>took five native boys</w:t>
      </w:r>
      <w:r>
        <w:rPr>
          <w:color w:val="000000"/>
        </w:rPr>
        <w:t xml:space="preserve"> </w:t>
      </w:r>
      <w:r>
        <w:rPr>
          <w:color w:val="000000"/>
          <w:lang w:eastAsia="ja-JP"/>
        </w:rPr>
        <w:t xml:space="preserve">with hi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two appealingly peak-headed teenage Chinook Indians bo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ho had been rechristened William Brooks and Thomas Ada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fter two famed preachers of the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eastAsia="ja-JP"/>
        </w:rPr>
        <w:t>and an additional three Calapooya teenag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lso traveling with Lee was young Philip L. Edwar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o had come west with the missionary and was now returning to Missour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v. Lee also wanted to approach the Methodist Mission Socie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request additional supplies and further reinforcements for his mission effo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Rev. Jason Lee’s absence Rev. David Leslie, co-author of the “Oregon Memor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took on the role of acting superintendent (an assignment that lasted two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JASON LEE MAKES STOPS ON THE WAY UP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n his way up the Columbia River, Rev. Jason Lee paid a leisurely vis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his nephew Daniel Lee and Rev. H.K.W. Perkins and his wife Margar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t their new station, Wascopam Mission at Celico Fa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e then moved on to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re he intended to join the annual brigade bound for the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ut learning that the trappers would not leave for five more wee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passed the time by visiting his counterparts at Waiilatpu and Lapwai</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REV. JASON LEE VISITS WAIILATP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v Jason Lee waiting for the Hudson’s Bay Company supply caravan to fo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raveled from Fort Walla Walla to Waiilatpu for a visit with the Whitm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vertAlign w:val="superscript"/>
          <w:lang w:eastAsia="ja-JP"/>
        </w:rPr>
      </w:pPr>
      <w:r>
        <w:rPr>
          <w:color w:val="000000"/>
          <w:lang w:eastAsia="ja-JP"/>
        </w:rPr>
        <w:tab/>
        <w:tab/>
        <w:t>he wrote April 14, 1838:</w:t>
      </w:r>
      <w:r>
        <w:rPr>
          <w:b/>
          <w:color w:val="000000"/>
          <w:lang w:eastAsia="ja-JP"/>
        </w:rPr>
        <w:t xml:space="preserve"> “Went to Dr. Whitman’s. The water was high in the streams. Overtook Mrs. Pambrun and daughter, and a very old woman </w:t>
      </w:r>
      <w:r>
        <w:rPr>
          <w:color w:val="000000"/>
          <w:lang w:eastAsia="ja-JP"/>
        </w:rPr>
        <w:t>[Madame Marie Dorion-Toupin]</w:t>
      </w:r>
      <w:r>
        <w:rPr>
          <w:b/>
          <w:color w:val="000000"/>
          <w:lang w:eastAsia="ja-JP"/>
        </w:rPr>
        <w:t xml:space="preserve"> who crossed the mountains with Mr. Hunt and a grown daughter. We were obliged to cross on small trees, which bent and trembled with us so as to make it difficult to keep the center of gravity. I thought a man who was with us and I should have enough to do to cross all the stuff. I took a little girl in my arms and started across, and to my astonishment was followed by the females with larger loads than I should probably have ventured with, consisting of children, saddles, blankets, saddle bags, dogs, etc., and all came safe over.”</w:t>
      </w:r>
      <w:r>
        <w:rPr>
          <w:rStyle w:val="FootnoteAnchor"/>
          <w:color w:val="000000"/>
          <w:position w:val="6"/>
          <w:sz w:val="18"/>
          <w:szCs w:val="18"/>
          <w:lang w:eastAsia="ja-JP"/>
        </w:rPr>
        <w:footnoteReference w:id="89"/>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 w:val="18"/>
          <w:vertAlign w:val="superscript"/>
          <w:lang w:eastAsia="ja-JP"/>
        </w:rPr>
      </w:pPr>
      <w:r>
        <w:rPr>
          <w:color w:val="000000"/>
          <w:sz w:val="18"/>
          <w:vertAlign w:val="superscript"/>
          <w:lang w:eastAsia="ja-JP"/>
        </w:rPr>
        <w:tab/>
      </w:r>
      <w:r>
        <w:rPr>
          <w:color w:val="000000"/>
          <w:lang w:eastAsia="ja-JP"/>
        </w:rPr>
        <w:t xml:space="preserve">On the same day, Narcissa Whitman wrote in her diary: </w:t>
      </w:r>
      <w:r>
        <w:rPr>
          <w:b/>
          <w:color w:val="000000"/>
          <w:lang w:eastAsia="ja-JP"/>
        </w:rPr>
        <w:t xml:space="preserve">“Saturday </w:t>
      </w:r>
      <w:r>
        <w:rPr>
          <w:color w:val="000000"/>
          <w:lang w:eastAsia="ja-JP"/>
        </w:rPr>
        <w:t>[April 14, 1838]</w:t>
      </w:r>
      <w:r>
        <w:rPr>
          <w:b/>
          <w:color w:val="000000"/>
          <w:lang w:eastAsia="ja-JP"/>
        </w:rPr>
        <w:t xml:space="preserve"> Mrs. Pambrun came with her three daughters, Maria, Ada and Harriet, also two daughters and a son of an Iowa </w:t>
      </w:r>
      <w:r>
        <w:rPr>
          <w:color w:val="000000"/>
          <w:lang w:eastAsia="ja-JP"/>
        </w:rPr>
        <w:t>[Indian],</w:t>
      </w:r>
      <w:r>
        <w:rPr>
          <w:b/>
          <w:color w:val="000000"/>
          <w:lang w:eastAsia="ja-JP"/>
        </w:rPr>
        <w:t xml:space="preserve"> the old woman spoken of in Washington Irving’s </w:t>
      </w:r>
      <w:r>
        <w:rPr>
          <w:b/>
          <w:i/>
          <w:color w:val="000000"/>
          <w:lang w:eastAsia="ja-JP"/>
        </w:rPr>
        <w:t>Astoria</w:t>
      </w:r>
      <w:r>
        <w:rPr>
          <w:b/>
          <w:color w:val="000000"/>
          <w:lang w:eastAsia="ja-JP"/>
        </w:rPr>
        <w:t xml:space="preserve"> [</w:t>
      </w:r>
      <w:r>
        <w:rPr>
          <w:color w:val="000000"/>
          <w:lang w:eastAsia="ja-JP"/>
        </w:rPr>
        <w:t>Madame Marie Dorion-Toupin was then about 52].</w:t>
      </w:r>
      <w:r>
        <w:rPr>
          <w:b/>
          <w:color w:val="000000"/>
          <w:lang w:eastAsia="ja-JP"/>
        </w:rPr>
        <w:t xml:space="preserve">…She is now the wife of a Frenchman now residing at the Fort </w:t>
      </w:r>
      <w:r>
        <w:rPr>
          <w:color w:val="000000"/>
          <w:lang w:eastAsia="ja-JP"/>
        </w:rPr>
        <w:t>[Walla Walla</w:t>
      </w:r>
      <w:r>
        <w:rPr>
          <w:b/>
          <w:color w:val="000000"/>
          <w:lang w:eastAsia="ja-JP"/>
        </w:rPr>
        <w:t>].”</w:t>
      </w:r>
      <w:r>
        <w:rPr>
          <w:rStyle w:val="FootnoteAnchor"/>
          <w:color w:val="000000"/>
          <w:position w:val="6"/>
          <w:sz w:val="18"/>
          <w:szCs w:val="18"/>
          <w:lang w:eastAsia="ja-JP"/>
        </w:rPr>
        <w:footnoteReference w:id="90"/>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 w:val="18"/>
          <w:vertAlign w:val="superscript"/>
          <w:lang w:eastAsia="ja-JP"/>
        </w:rPr>
      </w:pPr>
      <w:r>
        <w:rPr>
          <w:b/>
          <w:color w:val="000000"/>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REV. JASON LEE MEETS WITH DR MARCUS WHITMA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Rev. </w:t>
      </w:r>
      <w:r>
        <w:rPr>
          <w:color w:val="000000"/>
        </w:rPr>
        <w:t xml:space="preserve">Jason Lee shared his plans to expand his mission effort with Dr. Whitman and Rev. Spal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these plans made even William Gray’s scheme look pet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mpressed, and taken back, by the scope of Lee’s amb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itman addressed an almost frantic let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the American Board of Commissioners for Foreign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it, the Presbyterian asked for two hundred and twenty helpers, missionaries, </w:t>
        <w:tab/>
        <w:tab/>
        <w:tab/>
        <w:tab/>
        <w:tab/>
        <w:t xml:space="preserve">teachers, physicians, laborers, and their wives, plus a flour mi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vertAlign w:val="superscript"/>
          <w:lang w:eastAsia="ja-JP"/>
        </w:rPr>
      </w:pPr>
      <w:r>
        <w:rPr>
          <w:color w:val="000000"/>
          <w:lang w:eastAsia="ja-JP"/>
        </w:rPr>
        <w:tab/>
        <w:tab/>
        <w:tab/>
        <w:tab/>
        <w:t xml:space="preserve">bales of hardware and trade goods and </w:t>
      </w:r>
      <w:r>
        <w:rPr>
          <w:b/>
          <w:color w:val="000000"/>
          <w:lang w:eastAsia="ja-JP"/>
        </w:rPr>
        <w:t>“several tons of iron and steel”</w:t>
      </w:r>
      <w:r>
        <w:rPr>
          <w:rStyle w:val="FootnoteAnchor"/>
          <w:color w:val="000000"/>
          <w:position w:val="6"/>
          <w:sz w:val="18"/>
          <w:szCs w:val="18"/>
          <w:lang w:eastAsia="ja-JP"/>
        </w:rPr>
        <w:footnoteReference w:id="91"/>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vertAlign w:val="superscript"/>
          <w:lang w:eastAsia="ja-JP"/>
        </w:rPr>
        <w:tab/>
      </w:r>
      <w:r>
        <w:rPr>
          <w:color w:val="000000"/>
        </w:rPr>
        <w:t xml:space="preserve">However, at that very moment though they could not know 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illiam Gray was starting back to the Northwest not with two hundred helpers but with e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with no more equipment than could be packed on horseb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merican Board of Commissioners for Foreign Missions was stretched to the lim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y the 360 stations it supported throughout the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 truth, no more equipment than could be packed on a hor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ould be dispatched to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v. Jason Lee carried this correspondence e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Jason Lee next stopped at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ee was to pick up three more traveling companions</w:t>
      </w:r>
    </w:p>
    <w:p>
      <w:pPr>
        <w:pStyle w:val="Normal"/>
        <w:tabs>
          <w:tab w:val="left" w:pos="38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ab/>
        <w:t>Thomas McKay’s half-breed sons who were taken east to be educated</w:t>
      </w:r>
    </w:p>
    <w:p>
      <w:pPr>
        <w:pStyle w:val="Normal"/>
        <w:tabs>
          <w:tab w:val="left" w:pos="38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rPr>
        <w:t>JASON LEE CONTINUES HIS JOURNEY E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t Fort Hall, Lee was to pick up three more traveling compan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 half-breed sons of Thomas McKay, John and Alexander, and take them east to be educ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each young man he revealed, during the long nights of tal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 expansion he envisioned for Methodism in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omas McKay’s two daughters, Margarette and Henrietta, bordered at the Whitman’s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re they attended scho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lang w:eastAsia="ja-JP"/>
        </w:rPr>
        <w:t>FATHER PIERRE-JEAN DE SMET TRAVELS UP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 xml:space="preserve">Aboard the steamboat </w:t>
      </w:r>
      <w:r>
        <w:rPr>
          <w:i/>
          <w:color w:val="000000"/>
          <w:lang w:eastAsia="ja-JP"/>
        </w:rPr>
        <w:t xml:space="preserve">Howard -- </w:t>
      </w:r>
      <w:r>
        <w:rPr>
          <w:color w:val="000000"/>
          <w:lang w:eastAsia="ja-JP"/>
        </w:rPr>
        <w:t>May 2,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joined by Father Felix Verreydt and Brother John Mazelli at Fort Leavenwo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i/>
          <w:color w:val="000000"/>
          <w:lang w:eastAsia="ja-JP"/>
        </w:rPr>
        <w:t>Howard</w:t>
      </w:r>
      <w:r>
        <w:rPr>
          <w:color w:val="000000"/>
          <w:lang w:eastAsia="ja-JP"/>
        </w:rPr>
        <w:t xml:space="preserve"> had technical problems and passengers changed to the </w:t>
      </w:r>
      <w:r>
        <w:rPr>
          <w:i/>
          <w:color w:val="000000"/>
          <w:lang w:eastAsia="ja-JP"/>
        </w:rPr>
        <w:t>Wilmingt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eamboat travel was not without dang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issouri River is a difficult river to navig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t is full of obstacles, small islands or sandbanks, and its waters can be very shallo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ship could sink in no time when it became impaled on an invisible obstac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in the shallow and murky wa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issouri runs at the foot of high cliffs dotted with dark cav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river cuts through thick forests and endless grasslands, called “la prairie” by the Fren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iverbanks were mostly deser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issouri’s current is stro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make way, boat must have sufficient draught and push its power to the lim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risk of an exploding boiler is re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n the journey Father De Smet visited with the local tribes, such as Iowas, Sauks and Oto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never the boat stopped to refu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364" w:name="_Hlk18062559"/>
      <w:bookmarkEnd w:id="364"/>
      <w:r>
        <w:rPr>
          <w:color w:val="808080"/>
          <w:lang w:eastAsia="ja-JP"/>
        </w:rPr>
        <w:t xml:space="preserve">INTEREST IN ACQUIRING CATHOLIC PRIESTS IN COLUMBIA DEPARTMENT REMAINS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 xml:space="preserve">Catholic Indian converts from East of the Rocky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had been preaching to the natives of the Inland Emp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French-Canadians had been preparing for the anticipated arrival of priests on French Prair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Dr. John McLoughlin counted twenty-six families in the French Prairie distri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Mission Du Walamette (later also known as the Log Church or St. Paul’s Catholic Chur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ab/>
        <w:t>had been built [18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ab/>
        <w:tab/>
        <w:t xml:space="preserve">and was waiting for the arrival of a Catholic priest to serve the commun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365" w:name="_Hlk18062559"/>
      <w:bookmarkStart w:id="366" w:name="_Hlk18062559"/>
      <w:bookmarkEnd w:id="366"/>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NEW HUDSON’S BAY COMPANY WAS GRANTED A NEW BUSINESS LICEN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ritish Government granted the Company a new operating licen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run for a twenty-one-year term -- May 183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 xml:space="preserve">a portion of the new agreement committed the Company to agricultural expansion </w:t>
      </w:r>
      <w:bookmarkStart w:id="367" w:name="_Hlk18062818"/>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808080"/>
          <w:lang w:eastAsia="ja-JP"/>
        </w:rPr>
        <w:t>HUDSON’S BAY COMPANY CHANGES ITS POLICY ON RELIG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808080"/>
          <w:lang w:eastAsia="ja-JP"/>
        </w:rPr>
        <w:tab/>
        <w:t xml:space="preserve">Original policy stipulated no missions could be established south of the Columbia River </w:t>
        <w:tab/>
        <w:tab/>
        <w:tab/>
        <w:tab/>
      </w:r>
      <w:r>
        <w:rPr>
          <w:bCs/>
          <w:color w:val="808080"/>
          <w:lang w:eastAsia="ja-JP"/>
        </w:rPr>
        <w:t>“as the sovereignty of that country is still undecided.”</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Now the company changed its policy based on arguments from Dr. McLoughlin</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nd the fact Rev. Jason Lee and his companions were already active there</w:t>
      </w:r>
    </w:p>
    <w:p>
      <w:pPr>
        <w:pStyle w:val="Normal"/>
        <w:tabs>
          <w:tab w:val="left" w:pos="38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 xml:space="preserve">Hudson’s Bay Company Governor Simpson sent word the Company no longer objected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to a Catholic Mission located in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Hudson’s Bay Company even agreed to subsidize the traveling expenses of two Catholic prie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bookmarkEnd w:id="367"/>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bookmarkStart w:id="368" w:name="_Hlk18062849"/>
      <w:bookmarkEnd w:id="368"/>
      <w:r>
        <w:rPr>
          <w:color w:val="808080"/>
          <w:lang w:eastAsia="ja-JP"/>
        </w:rPr>
        <w:t>FATHER BLANCHET AND FATHER DEMERS APPOINTED TO THE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Both Catholic priests were under the supervision of the Archbishop of Quebec Joseph Signay</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 xml:space="preserve">Father Francois Norbert Blanchet of Montreal Diocese was appoint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808080"/>
          <w:lang w:eastAsia="ja-JP"/>
        </w:rPr>
        <w:tab/>
        <w:tab/>
        <w:tab/>
        <w:t xml:space="preserve">to serve as Father in the Columbia Department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 xml:space="preserve">he was to teach, build and administer the sacraments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ab/>
        <w:t>with the permission of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Father Modeste Demers, a young priest from Red River colony (Winnipeg, Canada)</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was named Father Blanchet’s assistant</w:t>
      </w:r>
    </w:p>
    <w:p>
      <w:pPr>
        <w:pStyle w:val="Normal"/>
        <w:tabs>
          <w:tab w:val="left" w:pos="38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 xml:space="preserve">When their orders were written, they were charged to serve the Indians </w:t>
      </w:r>
    </w:p>
    <w:p>
      <w:pPr>
        <w:pStyle w:val="Normal"/>
        <w:tabs>
          <w:tab w:val="left" w:pos="380" w:leader="none"/>
          <w:tab w:val="left" w:pos="720" w:leader="none"/>
          <w:tab w:val="left" w:pos="1080" w:leader="none"/>
          <w:tab w:val="left" w:pos="1440" w:leader="none"/>
          <w:tab w:val="left" w:pos="1800" w:leader="none"/>
        </w:tabs>
        <w:spacing w:lineRule="atLeast" w:line="360"/>
        <w:rPr>
          <w:color w:val="808080"/>
          <w:u w:val="single"/>
          <w:lang w:eastAsia="ja-JP"/>
        </w:rPr>
      </w:pPr>
      <w:r>
        <w:rPr>
          <w:color w:val="808080"/>
          <w:lang w:eastAsia="ja-JP"/>
        </w:rPr>
        <w:tab/>
        <w:tab/>
        <w:t>as well as the Christians of the area</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u w:val="single"/>
          <w:lang w:eastAsia="ja-JP"/>
        </w:rPr>
      </w:pPr>
      <w:r>
        <w:rPr>
          <w:color w:val="80808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808080"/>
          <w:lang w:eastAsia="ja-JP"/>
        </w:rPr>
        <w:t>TWO CATHOLIC PRIESTS ARE APPOINTED TO THE COLUMBIA DEPART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Francis Norbert Blanchet was born at St. Pierre, Canada [September 3, 1795] and died [June 18, 188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he was the son of a Canadian farmer and attended Catholic seminary in Quebec,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 xml:space="preserve">He spent several years gaining experience pastoring the Micmac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in French speaking New Brunswick,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 xml:space="preserve">as conditions demanded in that wilderness reg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 xml:space="preserve">he traveled by canoe, dog sled, horse and snow sho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 xml:space="preserve">there he had shown his enthusiasm for the natives by learning their langu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 xml:space="preserve">and learning English so that he could minister to a group of Irishmen living the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Next he was occupied with missionary work in the Montreal District [until 18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he won general admiration during a serious plague</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when he showed himself fearless in caring for the ill -- despite his own danger of infection</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808080"/>
          <w:lang w:eastAsia="ja-JP"/>
        </w:rPr>
      </w:pPr>
      <w:r>
        <w:rPr>
          <w:color w:val="80808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CATHOLIC PRIESTS JOURNEY TO THE NORTHWEST</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808080"/>
          <w:lang w:eastAsia="ja-JP"/>
        </w:rPr>
      </w:pPr>
      <w:r>
        <w:rPr>
          <w:color w:val="808080"/>
          <w:lang w:eastAsia="ja-JP"/>
        </w:rPr>
        <w:tab/>
        <w:t>Father Francis Norbert Blanchet left Montreal, Canada -- May 18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 xml:space="preserve">he and Father Modeste Demers traveled with a large company of settlers and tra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in the Hudson’s Bay Company annual westbound “Columbia Express”</w:t>
      </w:r>
      <w:r>
        <w:rPr>
          <w:b/>
          <w:color w:val="80808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ab/>
        <w:t>crossing Canada bound for Fort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John Rowand was the man designated to bring them safely to their desti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 xml:space="preserve">by canoe, boat and barge, as well as on foot and horseback </w:t>
      </w:r>
    </w:p>
    <w:p>
      <w:pPr>
        <w:pStyle w:val="Normal"/>
        <w:numPr>
          <w:ilvl w:val="0"/>
          <w:numId w:val="0"/>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rPr>
          <w:color w:val="808080"/>
          <w:lang w:eastAsia="ja-JP"/>
        </w:rPr>
      </w:pPr>
      <w:r>
        <w:rPr>
          <w:color w:val="808080"/>
          <w:lang w:eastAsia="ja-JP"/>
        </w:rPr>
        <w:tab/>
        <w:tab/>
        <w:t>this trip covered 5,325 miles and took six months to reach the Columbia Department</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808080"/>
          <w:lang w:eastAsia="ja-JP"/>
        </w:rPr>
      </w:pPr>
      <w:r>
        <w:rPr>
          <w:color w:val="808080"/>
          <w:lang w:eastAsia="ja-JP"/>
        </w:rPr>
        <w:tab/>
        <w:tab/>
        <w:tab/>
        <w:t xml:space="preserve">with stops made at forts Colville, Okanogan, and Walla Walla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808080"/>
          <w:lang w:eastAsia="ja-JP"/>
        </w:rPr>
      </w:pPr>
      <w:r>
        <w:rPr>
          <w:color w:val="808080"/>
          <w:lang w:eastAsia="ja-JP"/>
        </w:rPr>
        <w:tab/>
        <w:tab/>
        <w:tab/>
        <w:t>Father Blanchet preached all along the way</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r>
      <w:bookmarkStart w:id="369" w:name="_Hlk18062849"/>
      <w:bookmarkStart w:id="370" w:name="_Hlk18062849"/>
      <w:bookmarkEnd w:id="370"/>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 xml:space="preserve">HUDSON’S BAY COMPANY’S </w:t>
      </w:r>
      <w:r>
        <w:rPr>
          <w:color w:val="000000"/>
          <w:lang w:eastAsia="ja-JP"/>
        </w:rPr>
        <w:t>COLUMBIA EXPRESS WAS A MOTLY CREW</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Voyageurs were very much like sailors with a wife in every por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udson’s Bay Company preferred servants without home t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nd was indifferent to their temporary relations with native wome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Company employees formed unions which were often perman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some were even blessed by the Church</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While the voyageurs working for Hudson’s Bay Company did not indulge in shameless licentiousnes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s did the freemen who work for the Compan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 voyageurs did manage to scandalize the Catholic missionaries who traveled with the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Father Blanchet described the brigade </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color w:val="000000"/>
          <w:lang w:eastAsia="ja-JP"/>
        </w:rPr>
        <w:tab/>
        <w:tab/>
        <w:t xml:space="preserve">as </w:t>
      </w:r>
      <w:r>
        <w:rPr>
          <w:b/>
          <w:color w:val="000000"/>
          <w:lang w:eastAsia="ja-JP"/>
        </w:rPr>
        <w:t>“a hideous assemblage of persons of both sexes, stripped of all moral principles”</w:t>
      </w:r>
      <w:r>
        <w:rPr>
          <w:rStyle w:val="FootnoteCharacters"/>
          <w:rStyle w:val="FootnoteAnchor"/>
          <w:color w:val="000000"/>
          <w:lang w:eastAsia="ja-JP"/>
        </w:rPr>
        <w:footnoteReference w:id="92"/>
      </w:r>
    </w:p>
    <w:p>
      <w:pPr>
        <w:pStyle w:val="Normal"/>
        <w:tabs>
          <w:tab w:val="left" w:pos="360" w:leader="none"/>
          <w:tab w:val="left" w:pos="720" w:leader="none"/>
          <w:tab w:val="left" w:pos="1080" w:leader="none"/>
          <w:tab w:val="left" w:pos="1440" w:leader="none"/>
          <w:tab w:val="left" w:pos="1780" w:leader="none"/>
        </w:tabs>
        <w:spacing w:lineRule="atLeast" w:line="360"/>
        <w:rPr/>
      </w:pPr>
      <w:r>
        <w:rPr>
          <w:b/>
          <w:color w:val="000000"/>
          <w:lang w:eastAsia="ja-JP"/>
        </w:rPr>
        <w:tab/>
        <w:tab/>
      </w:r>
      <w:r>
        <w:rPr>
          <w:color w:val="000000"/>
          <w:lang w:eastAsia="ja-JP"/>
        </w:rPr>
        <w:tab/>
        <w:t>yet after working with the boatmen for fifteen days, he baptized fo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performed thirteen marriages and broke up a number of free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JOHN McLOUGHLIN LEAVES FORT VANCOUVER ON VACATION</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ate of the Chief Factor’s departure was moved [from March 22] to May 1838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Dr. McLoughlin left Fort Vancouver for Engla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r>
        <w:rPr>
          <w:color w:val="000000"/>
        </w:rPr>
        <w:t>Tall, slim and imperially erect</w:t>
      </w:r>
      <w:r>
        <w:rPr>
          <w:color w:val="000000"/>
          <w:lang w:eastAsia="ja-JP"/>
        </w:rPr>
        <w:t xml:space="preserve"> James Douglas was placed in charge of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 xml:space="preserve">he </w:t>
      </w:r>
      <w:r>
        <w:rPr>
          <w:color w:val="000000"/>
        </w:rPr>
        <w:t xml:space="preserve">was so dark </w:t>
      </w:r>
      <w:r>
        <w:rPr>
          <w:color w:val="222222"/>
          <w:lang w:val="en"/>
        </w:rPr>
        <w:t>complexioned</w:t>
      </w:r>
      <w:r>
        <w:rPr>
          <w:color w:val="000000"/>
        </w:rPr>
        <w:t xml:space="preserve"> that men occasionally called him after a famous Scottish namesa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bCs/>
          <w:color w:val="000000"/>
        </w:rPr>
        <w:t>“the Black Dougl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 xml:space="preserve">POWER OF HUDSON’S BAY COMPANY KEEPS ORDER IN THE COLUMBIA DEPARTMENT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 xml:space="preserve">Charter of the Hudson's Bay Company gave it complete governmental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ver all British citizens in jointly occupied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f that did not suffice, the company’s complete economic power made up the differ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HUDSON’S BAY COMPANY</w:t>
      </w:r>
      <w:r>
        <w:rPr>
          <w:color w:val="000000"/>
        </w:rPr>
        <w:t>’S REPORT TO PARLIA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Governor </w:t>
      </w:r>
      <w:r>
        <w:rPr>
          <w:color w:val="000000"/>
          <w:lang w:eastAsia="ja-JP"/>
        </w:rPr>
        <w:t xml:space="preserve">John Henry Pelly </w:t>
      </w:r>
      <w:r>
        <w:rPr>
          <w:color w:val="000000"/>
        </w:rPr>
        <w:t>in London told Parlia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uring the hearings about the renewal of the company’s license --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the Hudson’s Bay Company’s Columbia Department’s thousand employe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wenty-one trading posts, six vessels, and two migratory trading and trapping brigad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y did not produce a great profit but were valuable to England because they </w:t>
      </w:r>
      <w:r>
        <w:rPr>
          <w:b/>
          <w:color w:val="000000"/>
        </w:rPr>
        <w:t>“compelle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 xml:space="preserve">the American adventurers, one by one, to withdraw </w:t>
      </w:r>
      <w:r>
        <w:rPr>
          <w:color w:val="000000"/>
        </w:rPr>
        <w:t xml:space="preserve">[Wyeth and Dominis, for example] </w:t>
      </w:r>
      <w:r>
        <w:rPr>
          <w:b/>
          <w:color w:val="000000"/>
        </w:rPr>
        <w:t>and are no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
          <w:color w:val="000000"/>
        </w:rPr>
        <w:t>pressing the Russian Fur Company.”</w:t>
      </w:r>
      <w:r>
        <w:rPr>
          <w:rStyle w:val="FootnoteCharacters"/>
          <w:rStyle w:val="FootnoteAnchor"/>
          <w:color w:val="000000"/>
        </w:rPr>
        <w:footnoteReference w:id="93"/>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lang w:eastAsia="ja-JP"/>
        </w:rPr>
        <w:t>PROTESTANT MISSIONARY REINFORCEMENTS ORGANIZED IN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s agreed to with American Board of Commissioners for Foreign Missions in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 xml:space="preserve">William H. and Mary Gray would le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ree Congregational ministers and their wives to the mission fie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Rev. and Mrs. Cushing (Myra Fairbanks) Eells who was an invali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Rev. and Mrs. Elkanah (Mary Richardson) Walk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Rev. Asa Bowen Smith and his wife Sara (Gilbert) Smith who was fr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lso traveling West with the expedition was twenty-three-year-old bachelor Cornelius Rodg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 lay help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this was all the assistance the overwhelmed American Bo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ould ever be able to dispatch to Oregon as they also were responsibl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for three hundred and sixty other stations throughout the worl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lang w:eastAsia="ja-JP"/>
        </w:rPr>
        <w:t xml:space="preserve">SUPPLY CARAVAN FOR THE 1838 RENDEZVOUS CARRIES PROTESTANT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ierre Chouteau, Jr. &amp; Company caravan was led from St. Louis by Andrew Dri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Tom “Broken Hand” Fitzpatrick left the trapping scene for a y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merican Board of Commissioners for Foreign Missions Missionary reinforc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ed by William Gra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ttached itself to the 1838 supply carav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nce more Mountain Men helped plant Americans in Oreg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four white women and their husband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nd a bachelor lay help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These reinforcement missionaries left mainly a sour residue on the pages of histo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William H. Gray had crossed the continent twic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but the others did not demonstrate anything like the adaptabilit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of Jason Lee, Marcus Whitman, or even Samuel Park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These missionaries complained eternally about the weather, land, food, unceasing labo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forced desecration of the Sabbath, the sinful mountainee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especially the difficulty of rendering proper homage to Go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r>
      <w:r>
        <w:rPr>
          <w:b/>
          <w:color w:val="000000"/>
          <w:lang w:eastAsia="ja-JP"/>
        </w:rPr>
        <w:t>“Often I have no time to read the Bible from morning to night.”</w:t>
      </w:r>
      <w:r>
        <w:rPr>
          <w:rStyle w:val="FootnoteCharacters"/>
          <w:rStyle w:val="FootnoteAnchor"/>
          <w:b/>
          <w:color w:val="000000"/>
          <w:lang w:eastAsia="ja-JP"/>
        </w:rPr>
        <w:footnoteReference w:id="94"/>
      </w:r>
    </w:p>
    <w:p>
      <w:pPr>
        <w:pStyle w:val="Normal"/>
        <w:tabs>
          <w:tab w:val="left" w:pos="360" w:leader="none"/>
          <w:tab w:val="left" w:pos="720" w:leader="none"/>
          <w:tab w:val="left" w:pos="1080" w:leader="none"/>
          <w:tab w:val="left" w:pos="1440" w:leader="none"/>
          <w:tab w:val="left" w:pos="1780" w:leader="none"/>
        </w:tabs>
        <w:spacing w:lineRule="atLeast" w:line="360"/>
        <w:rPr/>
      </w:pPr>
      <w:r>
        <w:rPr>
          <w:b/>
          <w:color w:val="000000"/>
          <w:lang w:eastAsia="ja-JP"/>
        </w:rPr>
        <w:tab/>
        <w:tab/>
        <w:tab/>
        <w:tab/>
      </w:r>
      <w:r>
        <w:rPr>
          <w:color w:val="000000"/>
          <w:lang w:eastAsia="ja-JP"/>
        </w:rPr>
        <w:t>Rev. Asa Smith complain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but these faults paled beside an utter incompatibility among themselv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hat produced daily quarrels over mostly trivial mat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s Mary Walker noted: </w:t>
      </w:r>
      <w:r>
        <w:rPr>
          <w:b/>
          <w:color w:val="000000"/>
          <w:lang w:eastAsia="ja-JP"/>
        </w:rPr>
        <w:t>“We have a strange company of Missionaries. Scarcely one who is not intolerable on some account.”</w:t>
      </w:r>
      <w:r>
        <w:rPr>
          <w:rStyle w:val="FootnoteCharacters"/>
          <w:rStyle w:val="FootnoteAnchor"/>
          <w:b/>
          <w:color w:val="000000"/>
          <w:lang w:eastAsia="ja-JP"/>
        </w:rPr>
        <w:footnoteReference w:id="95"/>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 xml:space="preserve">FATHER PIERRE-JEAN DE SMET MEETS THE POTAWATOMI INDIANS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 xml:space="preserve">Region where the Potawatomis were forced to reestablish themsel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s situated in the western portion of Iow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was the hunting ground of the Sioux who disliked all intruders</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 xml:space="preserve">De Smet, Father Felix Verreydt and Brother John Mazelli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disembarked from the</w:t>
      </w:r>
      <w:r>
        <w:rPr>
          <w:i/>
          <w:color w:val="000000"/>
          <w:lang w:eastAsia="ja-JP"/>
        </w:rPr>
        <w:t xml:space="preserve"> Wilmington </w:t>
      </w:r>
      <w:r>
        <w:rPr>
          <w:color w:val="000000"/>
          <w:lang w:eastAsia="ja-JP"/>
        </w:rPr>
        <w:t xml:space="preserve">-- June 1, 183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n the banks of Lake Manawa, a secondary channel of the Missouri River</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 xml:space="preserve">They were met by 2000 Indians who displayed much indiffer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ir chief William (Billy) Caldwell, a half-bred of Irish ances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elcomed the missionaries and offered to them three hu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four miles north of his camp,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ab/>
        <w:tab/>
        <w:t>De Smet and his companions accepted the invi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revious year one of these huts was occupied by Colonel Stephen Watts Kear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is task was to protect these relocated tribes from Indiana and Illinois, </w:t>
        <w:tab/>
        <w:tab/>
        <w:tab/>
        <w:tab/>
        <w:tab/>
        <w:tab/>
        <w:tab/>
        <w:t xml:space="preserve">from their neighbors -- the fierce Sioux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og hut is built to be used as the mission church -- “St. Joseph church”</w:t>
      </w:r>
      <w:bookmarkStart w:id="371" w:name="_Hlk18063108"/>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808080"/>
          <w:lang w:eastAsia="ja-JP"/>
        </w:rPr>
        <w:t>ST. JOSEPH MISSION TO THE POTAWATOMIS OPE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808080"/>
          <w:lang w:eastAsia="ja-JP"/>
        </w:rPr>
        <w:tab/>
        <w:t xml:space="preserve">More huts were built next to St. Joseph chur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808080"/>
          <w:lang w:eastAsia="ja-JP"/>
        </w:rPr>
        <w:tab/>
        <w:tab/>
        <w:t xml:space="preserve">by Father De Smet, Father Felix Verreydt and Brother John Mazelli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 xml:space="preserve">(mission stood approximately on the corner of today's Pierce and Union streets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in Council Bluffs)</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this was the second Catholic effort in the Mid-West -- after St. Ferdinand de Florissant</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which had been established in Missouri more than fifty years previous)</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Hundreds of Indians became si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808080"/>
          <w:lang w:eastAsia="ja-JP"/>
        </w:rPr>
        <w:tab/>
        <w:tab/>
        <w:t>they did not have any defense against the most common Europeans diseases</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when there is an epidemic the number of victims is enormous</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 xml:space="preserve">each year the Indian population is again decimated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St. Joseph Mission was surrounded by the “American desert”</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 xml:space="preserve">(during the winter months the missionaries must use their weapons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to protect themselves from aggressive and famished animals such as bears and wolves)</w:t>
      </w:r>
      <w:bookmarkEnd w:id="371"/>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000000"/>
          <w:lang w:eastAsia="ja-JP"/>
        </w:rPr>
        <w:t xml:space="preserve">DEATH OF MRS. ANNA MARIE PITTMAN LEE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000000"/>
          <w:lang w:eastAsia="ja-JP"/>
        </w:rPr>
        <w:tab/>
        <w:t>While Rev. Jason Lee was away in the East his wife gave birth to a son -- June 23,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child lived only two days and the following day Anna Pittman Lee di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mmediately the first rider in a chain of messengers was dispatc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inform Jason Lee of the tragic los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1838 WIND RIVER RENDEZVOU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nnual gathering of the Mountain Men and natives was held -- July 5-[12],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year it was moved east to where the Popo Agie River flows into the Wind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create the Bighorn River (near today’s Riverton, Wyom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s might be expected, several trappers went to the usual si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t Fort Bonneville on Horse Cr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stead of the fourth successive event, there they only found a large herd of buffalo </w:t>
        <w:tab/>
        <w:tab/>
        <w:tab/>
        <w:tab/>
        <w:tab/>
        <w:tab/>
        <w:t>and a note telling of the new loc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t the rendezvous, the missionaries traveling with William and Mary Gr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und solace in Sabbaths undisturbed by the demands of trav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owever, the wicked antics of the Mountain Men upset them terrib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b/>
          <w:color w:val="000000"/>
          <w:lang w:eastAsia="ja-JP"/>
        </w:rPr>
        <w:t>“…when Jim Bridger’s brigade stormed into camp and promptly staged a scalp dance in front of the missionaries’ tents, ‘They looked like the emissaries of the Devil worshiping their own master,’ clucked Myra Eells.”</w:t>
      </w:r>
      <w:r>
        <w:rPr>
          <w:rStyle w:val="FootnoteCharacters"/>
          <w:rStyle w:val="FootnoteAnchor"/>
          <w:color w:val="000000"/>
          <w:lang w:eastAsia="ja-JP"/>
        </w:rPr>
        <w:footnoteReference w:id="96"/>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But it was more than quarrelsome and sanctimonious behavio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at made these missionaries objectionable to the trappers and trade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Mountain Men knew how William Gray, the year before, had defied everyone’s advic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nd led his little party of Indians to their death</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 xml:space="preserve">no one doubted that he had, in fact, sacrificed their lives to save his ow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now here was Gray again at the rendezvous enjoying the protection and hospitalit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of the recently reorganized Pierre Chouteau, Jr. &amp; Company fur traders</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THREAT TO WILLIAM GRAY’S LIFE</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Pious and judgmental William Gray managed to infuriate even the fun-loving Mountain M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with Independence Day celebrations still rollicking around the trapper camp </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color w:val="000000"/>
          <w:lang w:eastAsia="ja-JP"/>
        </w:rPr>
        <w:tab/>
        <w:tab/>
        <w:tab/>
        <w:t>Mountain Men’s resentment of William Gray overflowed -- about 1:00 A.M July 5, 1838</w:t>
        <w:tab/>
        <w:tab/>
        <w:tab/>
        <w:tab/>
        <w:t xml:space="preserve"> </w:t>
        <w:tab/>
        <w:t xml:space="preserve">Mr. and Mrs. Gray and Rev. and Mrs. Eells awoke to a </w:t>
      </w:r>
      <w:r>
        <w:rPr>
          <w:b/>
          <w:color w:val="000000"/>
          <w:lang w:eastAsia="ja-JP"/>
        </w:rPr>
        <w:t>“rush of drunken men coming directly towards our tent. Mr. Eells got up immediately and went to the door of the tent in a moment. Four men came swearing and blaspheming, inquiring for Mr. Gray.… They said they wished to settle accounts with Mr. Gray, then they should be off.”</w:t>
      </w:r>
      <w:r>
        <w:rPr>
          <w:rStyle w:val="FootnoteCharacters"/>
          <w:rStyle w:val="FootnoteAnchor"/>
          <w:color w:val="000000"/>
          <w:lang w:eastAsia="ja-JP"/>
        </w:rPr>
        <w:footnoteReference w:id="97"/>
      </w:r>
    </w:p>
    <w:p>
      <w:pPr>
        <w:pStyle w:val="Normal"/>
        <w:tabs>
          <w:tab w:val="left" w:pos="360" w:leader="none"/>
          <w:tab w:val="left" w:pos="720" w:leader="none"/>
          <w:tab w:val="left" w:pos="1080" w:leader="none"/>
          <w:tab w:val="left" w:pos="1440" w:leader="none"/>
          <w:tab w:val="left" w:pos="1780" w:leader="none"/>
        </w:tabs>
        <w:spacing w:lineRule="atLeast" w:line="360"/>
        <w:rPr/>
      </w:pPr>
      <w:r>
        <w:rPr>
          <w:b/>
          <w:color w:val="000000"/>
          <w:lang w:eastAsia="ja-JP"/>
        </w:rPr>
        <w:tab/>
      </w:r>
      <w:r>
        <w:rPr>
          <w:color w:val="000000"/>
          <w:lang w:eastAsia="ja-JP"/>
        </w:rPr>
        <w:t xml:space="preserve">Cushing Eells stalled while William Gray and Myra Eells fumbled frantically to load a rifl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slip under the back tent fla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Eventually the Mountain Men withdrew to their cam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HUDSON’S BAY COMPANY ARRIVES AT THE RENDEZV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Francis Ermatinger led the arrival of the company brigade into the rendezvous -- July 8, 1838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it was noted by the missionaries as a glorious Sabbath day featuring divine worship servic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Ermatinger brought letters from Dr. Marcus Whitman and Rev. Henry Spalding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stood ready to escort the American Board reinforcements on to the Columbia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Also with the newcomers was Rev. Jason Lee on his Eastward journe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o organize reinforcements for his own Methodist enterpri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V. DANIEL LEE DRIVE A HERD OF CATTLE TO THE WILLMA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ev. Daniel Lee took the first cattle across the Cascade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n he drove fourteen head from the Willamette Valley to Wascopam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ver what became known as the Rev. Daniel Lee Trail -- summer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aniel Lee’s route was difficult and dangerous and in many places far too narrow to be used by wag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lang w:val="en"/>
        </w:rPr>
        <w:t xml:space="preserve">due to steep cliffs that fell straight into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bookmarkStart w:id="372" w:name="_Hlk18063165"/>
      <w:bookmarkEnd w:id="372"/>
      <w:r>
        <w:rPr>
          <w:color w:val="808080"/>
          <w:lang w:eastAsia="ja-JP"/>
        </w:rPr>
        <w:t xml:space="preserve">FATHER BLANCHET CONTINUES 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 xml:space="preserve">Catholic priest picked up another priest, Father Modeste Dem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t the Red River settlement -- July 10, 18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808080"/>
          <w:lang w:eastAsia="ja-JP"/>
        </w:rPr>
        <w:tab/>
        <w:tab/>
        <w:t>additional stops were made at forts Colville, Okanogan, and Walla Walla</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ppearance of Catholic missionaries on their way to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caused fresh uneasiness among Protestant missionaries and settlers</w:t>
        <w:tab/>
        <w:tab/>
        <w:tab/>
        <w:tab/>
        <w:tab/>
        <w:tab/>
        <w:tab/>
        <w:tab/>
        <w:t>as they were considered by Americans to be British reinforce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373" w:name="_Hlk18063165"/>
      <w:bookmarkStart w:id="374" w:name="_Hlk18063165"/>
      <w:bookmarkEnd w:id="374"/>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V. JASON LEE DEPARTED FROM THE RENDEZVOU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After leaving the Wind River Rendezvous, Jason Lee arrived at the Missouri bo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ere he was overtaken by the last of a series of relay riders bearing wo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at the Methodist missionary’s wife and first-born son had both died in childbi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re was no time for grief -- Lee continued on his journey to the E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color w:val="000000"/>
        </w:rPr>
        <w:t xml:space="preserve"> exchanging horses for canoes, he swept down the Missouri River, into the Mississipp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LATHEAD AND NEZ PERCE NATIVES LEARN OF THE DEATH OF OLD IGNACE LA MOUS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en the sad news arrived two Iroquois, Young Ignace (a.k.a. Francois Xavier) and Pierre Gauc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ravely set out to complete the mission begun by Old Ignace six years befo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raveling with a Hudson’s Bay Company brigade, they learned of a Black Rob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o was bringing the Catholic faith to the Pottawatomi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t a little mission in Council Bluffs, Iow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R. JOHN McLOUGHLIN IN LOND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Chief Factor took leave of absence from Fort Vancouver [spring] and summer 1838</w:t>
      </w:r>
    </w:p>
    <w:p>
      <w:pPr>
        <w:pStyle w:val="Normal"/>
        <w:tabs>
          <w:tab w:val="left" w:pos="360" w:leader="none"/>
          <w:tab w:val="left" w:pos="720" w:leader="none"/>
          <w:tab w:val="left" w:pos="1080" w:leader="none"/>
          <w:tab w:val="left" w:pos="1440" w:leader="none"/>
          <w:tab w:val="left" w:pos="1800" w:leader="none"/>
          <w:tab w:val="left" w:pos="3060" w:leader="none"/>
        </w:tabs>
        <w:spacing w:lineRule="atLeast" w:line="360"/>
        <w:rPr/>
      </w:pPr>
      <w:r>
        <w:rPr>
          <w:color w:val="000000"/>
        </w:rPr>
        <w:tab/>
        <w:t>He met with Governor of Rupert’s Land</w:t>
      </w:r>
      <w:r>
        <w:rPr>
          <w:color w:val="000000"/>
          <w:lang w:eastAsia="ja-JP"/>
        </w:rPr>
        <w:t xml:space="preserve"> </w:t>
      </w:r>
      <w:r>
        <w:rPr>
          <w:color w:val="000000"/>
        </w:rPr>
        <w:t>George Simpson and the Hudson’s Bay Company direc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discuss expanding agricultural efforts in the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Dr. McLoughlin again proposed his idea of forming “The Oragon Beef and Tallow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o avoid possibly invalidating the Company's char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ch did not provide for using capital for agricultural purpo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 subsidiary enterprise, the Puget's Sound Agricultural Company, was form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nly stockholders and officers of the Hudson's Bay Company were allowed to purchase sto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 the new enterpri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IFE AT FORT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usiness was the first consideration -- no idlers were toler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armers, gardeners, and dairymen, blacksmiths, carpenters, tinners, millwrights, </w:t>
        <w:tab/>
        <w:tab/>
        <w:tab/>
        <w:tab/>
        <w:t xml:space="preserve">coopers, and a baker were all kept occupi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carpenters also built boats for the river trade and even coasting vesse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coopers made barrels for shipping flour and salted salm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fficers were nearly all well-educated gentle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o enjoyed good living, books, and agreeable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ives of officers were usually half-caste wo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ere excellent housekeepers and good moth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hen agriculture and fishing came into full production at Fort Vancou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standard weekly ration per man was twenty-one pounds of salm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a bushel of potato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Dining hall served excellent meals, but also provided good convers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ll conducted in perfect propriety and pleasing to the most refined gentle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fficers’ wives and their children did not eat with the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ut at tables in a separate h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Children spent most of the summer out of do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ngaging in all manner of sports and gam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gained special skill in horsemansh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inter -- school was maintained at the 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Religious services were conducted on Sun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ither by Dr. McLoughlin or by some visiting missionary or pri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Village had its formal dances, regattas, and other amuse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 highlight in June was when the annual brigade arrived with up-river tr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LIVING CONDITIONS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s described by Rev. Herbert Beaver with a cynical eye -- 1838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r>
      <w:r>
        <w:rPr>
          <w:b/>
          <w:color w:val="000000"/>
        </w:rPr>
        <w:t>“...indecent lodging for all classes...eleven persons in the same room, which is undivided and thirty feet by fifteen in size and in which, with the exception of the man, who takes his meals at the mess, they all eat, wash and dry their clothes, none ever being hung out.”</w:t>
      </w:r>
      <w:r>
        <w:rPr>
          <w:rStyle w:val="FootnoteCharacters"/>
          <w:rStyle w:val="FootnoteAnchor"/>
          <w:color w:val="000000"/>
        </w:rPr>
        <w:footnoteReference w:id="98"/>
      </w:r>
      <w:r>
        <w:rPr>
          <w:color w:val="000000"/>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HUDSON’S BAY COMPANY OUTPOS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Fort Langle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ecame overcrowded so work began on a new fort -- 1838</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wo miles upriver in part to be closer to the best farmla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dominant concern during Fort Langley’s first two decades was relations with Indian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r>
      <w:r>
        <w:rPr>
          <w:color w:val="000000"/>
        </w:rPr>
        <w:t>Governor of Rupert’s Land</w:t>
      </w:r>
      <w:r>
        <w:rPr>
          <w:color w:val="000000"/>
          <w:lang w:eastAsia="ja-JP"/>
        </w:rPr>
        <w:t xml:space="preserve"> George Simpson wrote that: </w:t>
      </w:r>
      <w:r>
        <w:rPr>
          <w:b/>
          <w:color w:val="000000"/>
          <w:lang w:eastAsia="ja-JP"/>
        </w:rPr>
        <w:t>“…the great population of this part of the country and the hostile character they bear, renders it necessary to send a larger force among them than the trade in the first instance justifies. We are only respected by these treacherous savages in proportion to our strength and means of defense.”</w:t>
      </w:r>
      <w:r>
        <w:rPr>
          <w:rStyle w:val="FootnoteCharacters"/>
          <w:rStyle w:val="FootnoteAnchor"/>
          <w:color w:val="000000"/>
          <w:lang w:eastAsia="ja-JP"/>
        </w:rPr>
        <w:footnoteReference w:id="99"/>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ort Colvil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enclosure was 208 feet square with a fourteen foot high stocka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o elaborate defenses were built -- only one bastion was constru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ome houses were even built outside of the 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gricultural development led to the construction of a mill and many other building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Fort Colville soon appeared to be a thriving farming commun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ort William on Wappatoo Island in the Columbia River was taken over by Chief Factor McLough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o moved Hudson’s Bay Company’s principal dairy herd from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was maintained on Wappatoo Island by Laurent Sauve --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auve lived there so long that today Island is called Sauvie or Sauvie’s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375" w:name="_Hlk18134564"/>
      <w:bookmarkEnd w:id="375"/>
      <w:r>
        <w:rPr>
          <w:color w:val="000000"/>
        </w:rPr>
        <w:t>CATTLE ARE DELIVERED TO HUDSON’S BAY COMPANY’S COWLITZ FA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hile Chief Factor McLoughlin was on furloug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James Douglas sent a herd of cattle to the Cowlitz from Fort Vancouver -- summer 183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ith Mr. Ross and eight men with a number of agricultural imple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hief Trader John Tod was sent to superintend establishment of the farm [fall of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HEEP ARRIVE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aptain Brotchie eventually purchased sheep from General Vallejo in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634 of which survived the voyage north, and were landed at Fort Nisqually -- summer 183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se rough California sheep became the foundation of the Hudson’s Bay Company flo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bookmarkStart w:id="376" w:name="_Hlk18134564"/>
      <w:bookmarkStart w:id="377" w:name="_Hlk18134564"/>
      <w:bookmarkEnd w:id="377"/>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TRAGEDY O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eastAsia="ja-JP"/>
        </w:rPr>
        <w:t>Mrs. Sarepta White, wife of Dr. Elijah White, was traveling by cano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eastAsia="ja-JP"/>
        </w:rPr>
        <w:t xml:space="preserve">with her infant son Jason and Rev. David Lesli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lang w:eastAsia="ja-JP"/>
        </w:rPr>
        <w:t xml:space="preserve">as they were returning after a visit with Mrs. Elvira (Johnson) Perkins at Wascop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ir canoe overturned below Celico Falls o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v. David Leslie, by supreme effort, aided the mother in clinging to the overturned bo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ragically, the child was drowned -- August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YOUNG IGNACE LA MOUSSE AND PIERRE GAUCHER CONTACT A CATHOLIC PRI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rriving at the St. Joseph Mission in Council Bluffs mission, the Catholic two Iroquois see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et the missionary Belgian priest Father Pierre De Sme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More than a little touched by their story and their request for “Black Rob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De Smet agreed to return to St. Louis with th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plead their case before his Bisho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808000"/>
          <w:lang w:eastAsia="ja-JP"/>
        </w:rPr>
      </w:pPr>
      <w:bookmarkStart w:id="378" w:name="_Hlk18066797"/>
      <w:bookmarkEnd w:id="378"/>
      <w:r>
        <w:rPr>
          <w:color w:val="808000"/>
          <w:lang w:eastAsia="ja-JP"/>
        </w:rPr>
        <w:t xml:space="preserve">UNITED STATES PREPARES ITS OWN AROUND THE WORLD SCIENTIFIC EXPEDE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lang w:eastAsia="ja-JP"/>
        </w:rPr>
        <w:tab/>
        <w:t>Since [</w:t>
      </w:r>
      <w:r>
        <w:rPr>
          <w:color w:val="808000"/>
        </w:rPr>
        <w:t xml:space="preserve">1818] the United States and Great Britain had agreed to jointly occupy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but for most of that time only the British had maintained a presence in the Far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through the agency of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 xml:space="preserve">however, diplomats from both countries realized that the terms of joint occupa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could not be extended indefini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r>
      <w:r>
        <w:rPr>
          <w:color w:val="808000"/>
          <w:lang w:eastAsia="ja-JP"/>
        </w:rPr>
        <w:t xml:space="preserve">United States Congress after a great deal of prodding from President John Quincy Ad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lang w:eastAsia="ja-JP"/>
        </w:rPr>
        <w:tab/>
        <w:tab/>
        <w:t xml:space="preserve">decided to send a scientific expedition around the world to promote comme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lang w:eastAsia="ja-JP"/>
        </w:rPr>
        <w:tab/>
        <w:tab/>
        <w:tab/>
      </w:r>
      <w:r>
        <w:rPr>
          <w:color w:val="808000"/>
        </w:rPr>
        <w:t>and to offer protection to the Pacific whaling and seal hunting industries [18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however, because of numerous impediments the act was not passed by Congress until [18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because only the United States navy had American ships capable of circumnavigating the wor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 xml:space="preserve">a naval expedition was authorized out of neces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 xml:space="preserve">Although navy officers and men were trained for fighting sh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 xml:space="preserve">other skills would be required for duties assigned to this exp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 xml:space="preserve">in addition to exploration the navy squadron was assigned to conduct extensive surve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 xml:space="preserve">of newly-discovered areas and also those regions previously found but not well char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ab/>
        <w:t>an all-civilian scientific corps was to carry out that assig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ab/>
        <w:tab/>
        <w:t xml:space="preserve">which imposed an additional command responsibility on the navy offic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 xml:space="preserve">few naval officers had any surveying experience and none knew how to work with scientists </w:t>
      </w:r>
    </w:p>
    <w:p>
      <w:pPr>
        <w:pStyle w:val="Normal"/>
        <w:tabs>
          <w:tab w:val="left" w:pos="360" w:leader="none"/>
          <w:tab w:val="left" w:pos="720" w:leader="none"/>
          <w:tab w:val="left" w:pos="1080" w:leader="none"/>
          <w:tab w:val="left" w:pos="1440" w:leader="none"/>
          <w:tab w:val="left" w:pos="1800" w:leader="none"/>
        </w:tabs>
        <w:spacing w:lineRule="atLeast" w:line="360"/>
        <w:rPr>
          <w:color w:val="808000"/>
          <w:lang w:eastAsia="ja-JP"/>
        </w:rPr>
      </w:pPr>
      <w:r>
        <w:rPr>
          <w:color w:val="808000"/>
        </w:rPr>
        <w:tab/>
      </w:r>
      <w:r>
        <w:rPr>
          <w:color w:val="808000"/>
          <w:lang w:eastAsia="ja-JP"/>
        </w:rPr>
        <w:t>This was to be a four year voyage of exploration -- 1838-[1842]</w:t>
      </w:r>
    </w:p>
    <w:p>
      <w:pPr>
        <w:pStyle w:val="Normal"/>
        <w:tabs>
          <w:tab w:val="left" w:pos="360" w:leader="none"/>
          <w:tab w:val="left" w:pos="720" w:leader="none"/>
          <w:tab w:val="left" w:pos="1080" w:leader="none"/>
          <w:tab w:val="left" w:pos="1440" w:leader="none"/>
          <w:tab w:val="left" w:pos="1800" w:leader="none"/>
        </w:tabs>
        <w:spacing w:lineRule="atLeast" w:line="360"/>
        <w:rPr>
          <w:color w:val="808000"/>
          <w:lang w:eastAsia="ja-JP"/>
        </w:rPr>
      </w:pPr>
      <w:r>
        <w:rPr>
          <w:color w:val="808000"/>
          <w:lang w:eastAsia="ja-JP"/>
        </w:rPr>
        <w:tab/>
        <w:tab/>
        <w:t xml:space="preserve">to investigate South America, tour of Antarctica where they discovered Wilkes Land, </w:t>
        <w:tab/>
        <w:tab/>
        <w:tab/>
        <w:tab/>
        <w:tab/>
        <w:t>Antarctic Ocean, Cape Verde and Tuamoti Islands, New South Wales, The Philippines, Fiji,</w:t>
      </w:r>
    </w:p>
    <w:p>
      <w:pPr>
        <w:pStyle w:val="Normal"/>
        <w:tabs>
          <w:tab w:val="left" w:pos="360" w:leader="none"/>
          <w:tab w:val="left" w:pos="720" w:leader="none"/>
          <w:tab w:val="left" w:pos="1080" w:leader="none"/>
          <w:tab w:val="left" w:pos="1440" w:leader="none"/>
          <w:tab w:val="left" w:pos="1800" w:leader="none"/>
        </w:tabs>
        <w:spacing w:lineRule="atLeast" w:line="360"/>
        <w:rPr>
          <w:color w:val="808000"/>
          <w:lang w:eastAsia="ja-JP"/>
        </w:rPr>
      </w:pPr>
      <w:r>
        <w:rPr>
          <w:color w:val="808000"/>
          <w:lang w:eastAsia="ja-JP"/>
        </w:rPr>
        <w:tab/>
        <w:tab/>
        <w:tab/>
        <w:tab/>
        <w:t>and the Hawaiian Island chain ending with a look at the whale fishe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lang w:eastAsia="ja-JP"/>
        </w:rPr>
        <w:tab/>
        <w:tab/>
        <w:tab/>
        <w:tab/>
        <w:tab/>
        <w:t>and a survey the Northwest coast and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lang w:eastAsia="ja-JP"/>
        </w:rPr>
        <w:t>U.S. SCIENTIFIC EXPLORING EXPEDITION SETS OUT ON AN AROUND THE WORLD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lang w:eastAsia="ja-JP"/>
        </w:rPr>
        <w:tab/>
        <w:t xml:space="preserve">U.S. Naval Lieutenant Charles Wilkes </w:t>
      </w:r>
      <w:r>
        <w:rPr>
          <w:color w:val="808000"/>
        </w:rPr>
        <w:t xml:space="preserve">was in charge of the Depot of Charts and Instru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in Washington City (now known as the Naval Observa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r>
      <w:r>
        <w:rPr>
          <w:color w:val="808000"/>
          <w:lang w:eastAsia="ja-JP"/>
        </w:rPr>
        <w:t xml:space="preserve">Wilkes had been chosen to lead the United States Exploring Exp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r>
      <w:r>
        <w:rPr>
          <w:color w:val="808000"/>
          <w:lang w:eastAsia="ja-JP"/>
        </w:rPr>
        <w:t>(also known as the “U.S. Ex .Ex.” or the “Wilkes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r>
      <w:r>
        <w:rPr>
          <w:color w:val="808000"/>
          <w:lang w:eastAsia="ja-JP"/>
        </w:rPr>
        <w:t>over all of the other forty lieutenants assigned to the expedition</w:t>
      </w:r>
    </w:p>
    <w:p>
      <w:pPr>
        <w:pStyle w:val="Normal"/>
        <w:tabs>
          <w:tab w:val="left" w:pos="360" w:leader="none"/>
          <w:tab w:val="left" w:pos="720" w:leader="none"/>
          <w:tab w:val="left" w:pos="1080" w:leader="none"/>
          <w:tab w:val="left" w:pos="1440" w:leader="none"/>
          <w:tab w:val="left" w:pos="1800" w:leader="none"/>
        </w:tabs>
        <w:spacing w:lineRule="atLeast" w:line="360"/>
        <w:rPr>
          <w:color w:val="808000"/>
          <w:lang w:eastAsia="ja-JP"/>
        </w:rPr>
      </w:pPr>
      <w:r>
        <w:rPr>
          <w:color w:val="808000"/>
          <w:lang w:eastAsia="ja-JP"/>
        </w:rPr>
        <w:tab/>
        <w:tab/>
        <w:tab/>
        <w:t xml:space="preserve">although they had more sailing time, Wilkes displayed leadership characteristics </w:t>
      </w:r>
    </w:p>
    <w:p>
      <w:pPr>
        <w:pStyle w:val="Normal"/>
        <w:tabs>
          <w:tab w:val="left" w:pos="360" w:leader="none"/>
          <w:tab w:val="left" w:pos="720" w:leader="none"/>
          <w:tab w:val="left" w:pos="1080" w:leader="none"/>
          <w:tab w:val="left" w:pos="1440" w:leader="none"/>
          <w:tab w:val="left" w:pos="1800" w:leader="none"/>
        </w:tabs>
        <w:spacing w:lineRule="atLeast" w:line="360"/>
        <w:rPr>
          <w:color w:val="808000"/>
          <w:lang w:eastAsia="ja-JP"/>
        </w:rPr>
      </w:pPr>
      <w:r>
        <w:rPr>
          <w:color w:val="808000"/>
          <w:lang w:eastAsia="ja-JP"/>
        </w:rPr>
        <w:tab/>
        <w:tab/>
        <w:tab/>
        <w:tab/>
        <w:t>he possessed vision, intelligence and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lang w:eastAsia="ja-JP"/>
        </w:rPr>
        <w:tab/>
        <w:tab/>
        <w:tab/>
        <w:tab/>
        <w:t>in fact, several naval lieutenants senior to Wilkes were assigned to serve under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lang w:eastAsia="ja-JP"/>
        </w:rPr>
        <w:tab/>
        <w:t>Congress had sent the Scientific Exploring Expedition on a journey around the wor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lang w:eastAsia="ja-JP"/>
        </w:rPr>
        <w:tab/>
        <w:tab/>
      </w:r>
      <w:r>
        <w:rPr>
          <w:color w:val="808000"/>
        </w:rPr>
        <w:t xml:space="preserve">780-ton </w:t>
      </w:r>
      <w:r>
        <w:rPr>
          <w:i/>
          <w:color w:val="808000"/>
          <w:lang w:eastAsia="ja-JP"/>
        </w:rPr>
        <w:t xml:space="preserve">Vincennes </w:t>
      </w:r>
      <w:r>
        <w:rPr>
          <w:color w:val="808000"/>
          <w:lang w:eastAsia="ja-JP"/>
        </w:rPr>
        <w:t>carried a crew of eighty and was the flagship of the fl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lang w:eastAsia="ja-JP"/>
        </w:rPr>
        <w:tab/>
        <w:tab/>
        <w:tab/>
        <w:t xml:space="preserve">she carried eighteen gu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lang w:eastAsia="ja-JP"/>
        </w:rPr>
        <w:tab/>
        <w:tab/>
      </w:r>
      <w:r>
        <w:rPr>
          <w:color w:val="808000"/>
        </w:rPr>
        <w:t xml:space="preserve">650-ton </w:t>
      </w:r>
      <w:r>
        <w:rPr>
          <w:i/>
          <w:color w:val="808000"/>
          <w:lang w:eastAsia="ja-JP"/>
        </w:rPr>
        <w:t>Peacock</w:t>
      </w:r>
      <w:r>
        <w:rPr>
          <w:color w:val="808000"/>
          <w:lang w:eastAsia="ja-JP"/>
        </w:rPr>
        <w:t xml:space="preserve"> </w:t>
      </w:r>
      <w:r>
        <w:rPr>
          <w:color w:val="808000"/>
        </w:rPr>
        <w:t>under the command of Lieutenant William L. Hud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was armed with eight long 24-pounders and two long 9-poun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tab/>
      </w:r>
      <w:r>
        <w:rPr>
          <w:color w:val="808000"/>
          <w:lang w:eastAsia="ja-JP"/>
        </w:rPr>
        <w:t xml:space="preserve">store ship 46-ton </w:t>
      </w:r>
      <w:r>
        <w:rPr>
          <w:i/>
          <w:color w:val="808000"/>
          <w:lang w:eastAsia="ja-JP"/>
        </w:rPr>
        <w:t xml:space="preserve">Relief </w:t>
      </w:r>
      <w:r>
        <w:rPr>
          <w:color w:val="808000"/>
          <w:lang w:eastAsia="ja-JP"/>
        </w:rPr>
        <w:t xml:space="preserve">carried seven gu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lang w:eastAsia="ja-JP"/>
        </w:rPr>
        <w:tab/>
        <w:tab/>
        <w:t xml:space="preserve">brig: </w:t>
      </w:r>
      <w:r>
        <w:rPr>
          <w:i/>
          <w:color w:val="808000"/>
          <w:lang w:eastAsia="ja-JP"/>
        </w:rPr>
        <w:t>Porpoise</w:t>
      </w:r>
      <w:r>
        <w:rPr>
          <w:color w:val="808000"/>
        </w:rPr>
        <w:t>, a 230-ton gun-brig</w:t>
      </w:r>
      <w:r>
        <w:rPr>
          <w:color w:val="808000"/>
          <w:lang w:eastAsia="ja-JP"/>
        </w:rPr>
        <w:t xml:space="preserve"> under </w:t>
      </w:r>
      <w:r>
        <w:rPr>
          <w:color w:val="808000"/>
        </w:rPr>
        <w:t xml:space="preserve">Lieutenant Cadwalader Ringgo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 xml:space="preserve">carried an eighty-man cr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rPr>
        <w:tab/>
        <w:tab/>
        <w:tab/>
        <w:t xml:space="preserve">she was armed with two nine-pound cannons and twenty-four cannona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lang w:eastAsia="ja-JP"/>
        </w:rPr>
        <w:tab/>
        <w:tab/>
        <w:t xml:space="preserve">two schooners that served as ten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lang w:eastAsia="ja-JP"/>
        </w:rPr>
        <w:tab/>
        <w:tab/>
        <w:tab/>
      </w:r>
      <w:r>
        <w:rPr>
          <w:i/>
          <w:color w:val="808000"/>
          <w:lang w:eastAsia="ja-JP"/>
        </w:rPr>
        <w:t>Sea Gull</w:t>
      </w:r>
      <w:r>
        <w:rPr>
          <w:color w:val="808000"/>
          <w:lang w:eastAsia="ja-JP"/>
        </w:rPr>
        <w:t xml:space="preserve"> </w:t>
      </w:r>
      <w:r>
        <w:rPr>
          <w:color w:val="808000"/>
        </w:rPr>
        <w:t>110 tons</w:t>
      </w:r>
      <w:r>
        <w:rPr>
          <w:color w:val="808000"/>
          <w:lang w:eastAsia="ja-JP"/>
        </w:rPr>
        <w:t xml:space="preserve"> carrying two guns, attended the </w:t>
      </w:r>
      <w:r>
        <w:rPr>
          <w:i/>
          <w:color w:val="808000"/>
          <w:lang w:eastAsia="ja-JP"/>
        </w:rPr>
        <w:t>Porpo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lang w:eastAsia="ja-JP"/>
        </w:rPr>
        <w:tab/>
        <w:tab/>
        <w:tab/>
        <w:t xml:space="preserve">and </w:t>
      </w:r>
      <w:r>
        <w:rPr>
          <w:i/>
          <w:color w:val="808000"/>
          <w:lang w:eastAsia="ja-JP"/>
        </w:rPr>
        <w:t xml:space="preserve">Flying Fish -- </w:t>
      </w:r>
      <w:r>
        <w:rPr>
          <w:color w:val="808000"/>
        </w:rPr>
        <w:t xml:space="preserve">ninety-six tons with two guns and a crew of fifteen tender to </w:t>
      </w:r>
      <w:r>
        <w:rPr>
          <w:i/>
          <w:color w:val="808000"/>
        </w:rPr>
        <w:t>Peacock</w:t>
      </w:r>
      <w:r>
        <w:rPr>
          <w:color w:val="808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iCs/>
          <w:color w:val="808000"/>
        </w:rPr>
        <w:tab/>
        <w:tab/>
        <w:t>Peacock</w:t>
      </w:r>
      <w:r>
        <w:rPr>
          <w:color w:val="808000"/>
        </w:rPr>
        <w:t xml:space="preserve"> accompanied by </w:t>
      </w:r>
      <w:r>
        <w:rPr>
          <w:i/>
          <w:iCs/>
          <w:color w:val="808000"/>
        </w:rPr>
        <w:t>Flying Fish</w:t>
      </w:r>
      <w:r>
        <w:rPr>
          <w:color w:val="808000"/>
        </w:rPr>
        <w:t xml:space="preserve"> were ordered to conduct surve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in central and southern Pacific waters and afterward to rendezvous with Wil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at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tab/>
      </w:r>
      <w:r>
        <w:rPr>
          <w:i/>
          <w:color w:val="808000"/>
          <w:lang w:eastAsia="ja-JP"/>
        </w:rPr>
        <w:t xml:space="preserve">Relief </w:t>
      </w:r>
      <w:r>
        <w:rPr>
          <w:color w:val="808000"/>
          <w:lang w:eastAsia="ja-JP"/>
        </w:rPr>
        <w:t xml:space="preserve">and </w:t>
      </w:r>
      <w:r>
        <w:rPr>
          <w:i/>
          <w:color w:val="808000"/>
          <w:lang w:eastAsia="ja-JP"/>
        </w:rPr>
        <w:t>Seagull</w:t>
      </w:r>
      <w:r>
        <w:rPr>
          <w:color w:val="808000"/>
          <w:lang w:eastAsia="ja-JP"/>
        </w:rPr>
        <w:t xml:space="preserve"> were to sail from the South Seas before meeting Wilkes at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lang w:eastAsia="ja-JP"/>
        </w:rPr>
        <w:tab/>
        <w:t>B</w:t>
      </w:r>
      <w:r>
        <w:rPr>
          <w:color w:val="808000"/>
        </w:rPr>
        <w:t xml:space="preserve">eing a peaceful expedition of discovery, these ships were stripped of heavy armament </w:t>
      </w:r>
    </w:p>
    <w:p>
      <w:pPr>
        <w:pStyle w:val="Normal"/>
        <w:tabs>
          <w:tab w:val="left" w:pos="360" w:leader="none"/>
          <w:tab w:val="left" w:pos="720" w:leader="none"/>
          <w:tab w:val="left" w:pos="1080" w:leader="none"/>
          <w:tab w:val="left" w:pos="1440" w:leader="none"/>
          <w:tab w:val="left" w:pos="1800" w:leader="none"/>
        </w:tabs>
        <w:spacing w:lineRule="atLeast" w:line="360"/>
        <w:rPr>
          <w:color w:val="808000"/>
        </w:rPr>
      </w:pPr>
      <w:r>
        <w:rPr>
          <w:color w:val="808000"/>
        </w:rPr>
        <w:tab/>
        <w:tab/>
        <w:t>and that space was given over to scientific exploration</w:t>
      </w:r>
    </w:p>
    <w:p>
      <w:pPr>
        <w:pStyle w:val="Normal"/>
        <w:tabs>
          <w:tab w:val="left" w:pos="360" w:leader="none"/>
          <w:tab w:val="left" w:pos="720" w:leader="none"/>
          <w:tab w:val="left" w:pos="1080" w:leader="none"/>
          <w:tab w:val="left" w:pos="1440" w:leader="none"/>
          <w:tab w:val="left" w:pos="1800" w:leader="none"/>
        </w:tabs>
        <w:spacing w:lineRule="atLeast" w:line="360"/>
        <w:rPr>
          <w:color w:val="808000"/>
        </w:rPr>
      </w:pPr>
      <w:r>
        <w:rPr>
          <w:color w:val="808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U.S. NAVAL LIEUTENANT CHARLES WILKES WAS A TEMPERAMENTAL 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t xml:space="preserve">Wilkes </w:t>
      </w:r>
      <w:r>
        <w:rPr>
          <w:color w:val="808000"/>
          <w:lang w:eastAsia="ja-JP"/>
        </w:rPr>
        <w:t xml:space="preserve">had advanced in his career </w:t>
      </w:r>
      <w:r>
        <w:rPr>
          <w:color w:val="808000"/>
        </w:rPr>
        <w:t>through a relentless campaign of self-impr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he largely trained himself in surveying work and reserved for himself and other naval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 xml:space="preserve">some of the scientific duties -- including all those connected with surveying and cartograp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 xml:space="preserve">he demanded much of himself and those around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 xml:space="preserve">he enforced harsh discipline, including lashes with the cat-o’-nine-tai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 xml:space="preserve">(a whip with nine knotted cords fastened to a handle that left marks like a cat scrat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ab/>
        <w:t>on the bare backs of disobedient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r>
      <w:r>
        <w:rPr>
          <w:color w:val="808000"/>
          <w:lang w:eastAsia="ja-JP"/>
        </w:rPr>
        <w:t>Wilkes</w:t>
      </w:r>
      <w:r>
        <w:rPr>
          <w:color w:val="808000"/>
        </w:rPr>
        <w:t xml:space="preserve"> possessed </w:t>
      </w:r>
      <w:r>
        <w:rPr>
          <w:color w:val="808000"/>
          <w:lang w:eastAsia="ja-JP"/>
        </w:rPr>
        <w:t xml:space="preserve">a short tem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lang w:eastAsia="ja-JP"/>
        </w:rPr>
        <w:tab/>
        <w:tab/>
        <w:t xml:space="preserve"> </w:t>
        <w:tab/>
        <w:t xml:space="preserve">he developed a reputation as sometimes being arrogant and fick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lang w:eastAsia="ja-JP"/>
        </w:rPr>
        <w:tab/>
        <w:tab/>
        <w:tab/>
        <w:tab/>
        <w:t>his bad habits tended to overshadow his good qu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lang w:eastAsia="ja-JP"/>
        </w:rPr>
        <w:tab/>
        <w:tab/>
        <w:t xml:space="preserve">Herman Melville relied on details of Wilkes’ </w:t>
      </w:r>
      <w:r>
        <w:rPr>
          <w:i/>
          <w:color w:val="808000"/>
          <w:lang w:eastAsia="ja-JP"/>
        </w:rPr>
        <w:t>Narrative of the United States Exploring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808000"/>
          <w:lang w:eastAsia="ja-JP"/>
        </w:rPr>
        <w:tab/>
        <w:tab/>
        <w:tab/>
      </w:r>
      <w:r>
        <w:rPr>
          <w:color w:val="808000"/>
          <w:lang w:eastAsia="ja-JP"/>
        </w:rPr>
        <w:t xml:space="preserve">and borrowed some aspects of his personality and conduct for his characteriz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808000"/>
          <w:lang w:eastAsia="ja-JP"/>
        </w:rPr>
        <w:tab/>
        <w:tab/>
        <w:tab/>
        <w:tab/>
        <w:t xml:space="preserve">of Captain Ahab in the novel </w:t>
      </w:r>
      <w:r>
        <w:rPr>
          <w:i/>
          <w:color w:val="808000"/>
          <w:lang w:eastAsia="ja-JP"/>
        </w:rPr>
        <w:t>Moby Dick</w:t>
      </w:r>
      <w:r>
        <w:rPr>
          <w:color w:val="808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808000"/>
          <w:lang w:eastAsia="ja-JP"/>
        </w:rPr>
      </w:pPr>
      <w:r>
        <w:rPr>
          <w:color w:val="808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lang w:eastAsia="ja-JP"/>
        </w:rPr>
        <w:t xml:space="preserve">WILKES EXPEDITION SAILS FROM HAMPTON ROADES,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lang w:eastAsia="ja-JP"/>
        </w:rPr>
        <w:tab/>
      </w:r>
      <w:r>
        <w:rPr>
          <w:color w:val="808000"/>
        </w:rPr>
        <w:t xml:space="preserve">Six oddly-matched ships sailed from Hampton Roads, Virginia -- August 9, 183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tab/>
        <w:t xml:space="preserve">bound for a scientific investigation under </w:t>
      </w:r>
      <w:r>
        <w:rPr>
          <w:color w:val="808000"/>
          <w:lang w:eastAsia="ja-JP"/>
        </w:rPr>
        <w:t>United States Naval Lieutenant Charles Wil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5580" w:leader="none"/>
        </w:tabs>
        <w:spacing w:lineRule="atLeast" w:line="360"/>
        <w:rPr/>
      </w:pPr>
      <w:r>
        <w:rPr>
          <w:color w:val="808000"/>
          <w:lang w:eastAsia="ja-JP"/>
        </w:rPr>
        <w:tab/>
        <w:t>Wilkes “United States Exploring Expedition” (or in military language “U.S. Ex. 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lang w:eastAsia="ja-JP"/>
        </w:rPr>
        <w:tab/>
      </w:r>
      <w:r>
        <w:rPr>
          <w:color w:val="808000"/>
        </w:rPr>
        <w:tab/>
        <w:t xml:space="preserve">was composed of </w:t>
      </w:r>
      <w:r>
        <w:rPr>
          <w:color w:val="808000"/>
          <w:lang w:eastAsia="ja-JP"/>
        </w:rPr>
        <w:t xml:space="preserve">eighty-two officers and 342 sailors accompanied by </w:t>
      </w:r>
      <w:r>
        <w:rPr>
          <w:color w:val="808000"/>
        </w:rPr>
        <w:t xml:space="preserve">fourteen civil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twelve scientists provided the necessary expertise for the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 xml:space="preserve">-two naturalists, who investigated the workings of n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tab/>
        <w:tab/>
        <w:tab/>
        <w:tab/>
        <w:t xml:space="preserve">Titian Ramsay Peale of the USS </w:t>
      </w:r>
      <w:r>
        <w:rPr>
          <w:i/>
          <w:iCs/>
          <w:color w:val="808000"/>
        </w:rPr>
        <w:t>Peacock</w:t>
      </w:r>
      <w:r>
        <w:rPr>
          <w:color w:val="808000"/>
        </w:rPr>
        <w:t xml:space="preserve"> and Dr. Charles Picke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 xml:space="preserve">-two botanists who studies pl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ab/>
        <w:t xml:space="preserve">William Rich of the USS </w:t>
      </w:r>
      <w:r>
        <w:rPr>
          <w:i/>
          <w:iCs/>
          <w:color w:val="808000"/>
        </w:rPr>
        <w:t>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ab/>
        <w:t xml:space="preserve">William Dunlop Brackenridge assistant botanist aboard the USS </w:t>
      </w:r>
      <w:r>
        <w:rPr>
          <w:i/>
          <w:iCs/>
          <w:color w:val="808000"/>
        </w:rPr>
        <w:t>Vincen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one taxidermist who preserved animal specim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ab/>
        <w:t xml:space="preserve">John W. W. Dyes of the USS </w:t>
      </w:r>
      <w:r>
        <w:rPr>
          <w:i/>
          <w:iCs/>
          <w:color w:val="808000"/>
        </w:rPr>
        <w:t>Vincen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 xml:space="preserve">-one mineralog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tab/>
        <w:tab/>
        <w:tab/>
        <w:tab/>
        <w:t xml:space="preserve">James Dwight Dana mineralogist and geologist; on the USS </w:t>
      </w:r>
      <w:r>
        <w:rPr>
          <w:i/>
          <w:iCs/>
          <w:color w:val="808000"/>
        </w:rPr>
        <w:t>Peacock</w:t>
      </w:r>
      <w:r>
        <w:rPr>
          <w:color w:val="808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 xml:space="preserve">-one mathematical instrument maker, John G. Brown of USS </w:t>
      </w:r>
      <w:r>
        <w:rPr>
          <w:i/>
          <w:iCs/>
          <w:color w:val="808000"/>
        </w:rPr>
        <w:t>Vincen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one philologist who investigated native languages and served as interpre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tab/>
        <w:tab/>
        <w:tab/>
        <w:tab/>
        <w:t xml:space="preserve">Horatio Emmons Hale with the USS </w:t>
      </w:r>
      <w:r>
        <w:rPr>
          <w:i/>
          <w:iCs/>
          <w:color w:val="808000"/>
        </w:rPr>
        <w:t>Peacock</w:t>
      </w:r>
      <w:r>
        <w:rPr>
          <w:color w:val="808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 xml:space="preserve">-one interpreter, F. L. Davenport of the USS </w:t>
      </w:r>
      <w:r>
        <w:rPr>
          <w:i/>
          <w:iCs/>
          <w:color w:val="808000"/>
        </w:rPr>
        <w:t>Peac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tab/>
        <w:tab/>
        <w:tab/>
        <w:t xml:space="preserve">-one conchologist Joseph Pitty Couthouy of the USS </w:t>
      </w:r>
      <w:r>
        <w:rPr>
          <w:i/>
          <w:iCs/>
          <w:color w:val="808000"/>
        </w:rPr>
        <w:t>Vincennes</w:t>
      </w:r>
      <w:r>
        <w:rPr>
          <w:color w:val="808000"/>
        </w:rPr>
        <w:t xml:space="preserve"> who studied she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two other scientists of undetermined skills, Henry Wilkes and John D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tab/>
        <w:tab/>
        <w:t xml:space="preserve">•two artists, </w:t>
      </w:r>
      <w:r>
        <w:rPr>
          <w:color w:val="808000"/>
          <w:lang w:eastAsia="ja-JP"/>
        </w:rPr>
        <w:t>Joseph Drayton and Alfred A. Agate,</w:t>
      </w:r>
      <w:r>
        <w:rPr>
          <w:color w:val="808000"/>
        </w:rPr>
        <w:t xml:space="preserve"> accompanied the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t xml:space="preserve">Wilkes Expedition </w:t>
      </w:r>
      <w:r>
        <w:rPr>
          <w:color w:val="808000"/>
          <w:lang w:eastAsia="ja-JP"/>
        </w:rPr>
        <w:t>used the</w:t>
      </w:r>
      <w:r>
        <w:rPr>
          <w:color w:val="808000"/>
        </w:rPr>
        <w:t xml:space="preserve"> trade winds to reach South Ameri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tab/>
        <w:t>by first crossing the Atlantic Ocean to the Madeira Islands before turning south</w:t>
      </w:r>
      <w:r>
        <w:rPr>
          <w:color w:val="808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379" w:name="_Hlk18066797"/>
      <w:bookmarkStart w:id="380" w:name="_Hlk18066797"/>
      <w:bookmarkEnd w:id="380"/>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bookmarkStart w:id="381" w:name="_Hlk18055814"/>
      <w:r>
        <w:rPr>
          <w:color w:val="00B050"/>
          <w:lang w:eastAsia="ja-JP"/>
        </w:rPr>
        <w:t>PRESBYTERIAN CHURCH IN OREGON ORGANIZES</w:t>
      </w:r>
      <w:bookmarkEnd w:id="381"/>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Presbyterian Church was formally organized at Waiilatpu -- August 18, 1838</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Rev. Henry Spalding -- Pasto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Dr. Marcus Whitman -- Ruling Eld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both of their wives also were charter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two native Hawaiians -- Joseph and Maria Maki</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Next day French-Canadian fur trapper Charles Compo was admitted by baptism</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fter which he legally married a Nez Perce woma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William H. Gray and Cornelius Rogers en route with the reinforce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joined the church by letter from the East</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OREGON PROVISIONAL EMIGRATION SOCIETY BEG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regon Provisional Emigration Society was organized in Lynn, Massachusetts -- August 18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ile not a missionary society, its leading members were Methodi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goal of the Society was </w:t>
      </w:r>
      <w:r>
        <w:rPr>
          <w:b/>
          <w:color w:val="000000"/>
          <w:lang w:eastAsia="ja-JP"/>
        </w:rPr>
        <w:t>“to prepare the way for the Christian settlement of Oregon”</w:t>
      </w:r>
      <w:r>
        <w:rPr>
          <w:rStyle w:val="FootnoteCharacters"/>
          <w:rStyle w:val="FootnoteAnchor"/>
          <w:color w:val="000000"/>
          <w:lang w:eastAsia="ja-JP"/>
        </w:rPr>
        <w:footnoteReference w:id="100"/>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ociety leaders proposed to enlist several hundred Christian families, send them overland to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encourage them to develop the natural resources for stock raising, commerce, fishing, et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ociety leaders also were interested in Christianizing and educating the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make them citizens of a new commonwealth where all would share equal righ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ociety published monthly magazine:</w:t>
      </w:r>
      <w:r>
        <w:rPr>
          <w:i/>
          <w:color w:val="000000"/>
          <w:lang w:eastAsia="ja-JP"/>
        </w:rPr>
        <w:t xml:space="preserve"> The Oregoni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later the phrase “and Indian’s Advocate”</w:t>
      </w:r>
      <w:r>
        <w:rPr>
          <w:i/>
          <w:color w:val="000000"/>
          <w:lang w:eastAsia="ja-JP"/>
        </w:rPr>
        <w:t xml:space="preserve"> </w:t>
      </w:r>
      <w:r>
        <w:rPr>
          <w:color w:val="000000"/>
          <w:lang w:eastAsia="ja-JP"/>
        </w:rPr>
        <w:t>was added to the ti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i/>
          <w:color w:val="000000"/>
          <w:lang w:eastAsia="ja-JP"/>
        </w:rPr>
        <w:t>The Oregonian and Indian’s Advocate</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as edited by Rev. Frederick P. Tracy of Lynn, Massachuset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ho also served as secretary to the socie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uture possibilities of this great country were eloquently noted by the edit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 xml:space="preserve">he called it </w:t>
      </w:r>
      <w:r>
        <w:rPr>
          <w:b/>
          <w:color w:val="000000"/>
          <w:lang w:eastAsia="ja-JP"/>
        </w:rPr>
        <w:t xml:space="preserve">“the future home of the power which is to rule the Pacific,...the theater on which mankind are to act out a part not yet performed in the drama of life and government. </w:t>
      </w:r>
      <w:r>
        <w:rPr>
          <w:color w:val="000000"/>
          <w:lang w:eastAsia="ja-JP"/>
        </w:rPr>
        <w:t>[Oregon’s]</w:t>
      </w:r>
      <w:r>
        <w:rPr>
          <w:b/>
          <w:color w:val="000000"/>
          <w:lang w:eastAsia="ja-JP"/>
        </w:rPr>
        <w:t xml:space="preserve"> far-spreading seas and mighty rivers </w:t>
      </w:r>
      <w:r>
        <w:rPr>
          <w:color w:val="000000"/>
          <w:lang w:eastAsia="ja-JP"/>
        </w:rPr>
        <w:t>[were] to</w:t>
      </w:r>
      <w:r>
        <w:rPr>
          <w:b/>
          <w:color w:val="000000"/>
          <w:lang w:eastAsia="ja-JP"/>
        </w:rPr>
        <w:t xml:space="preserve"> teem with the commerce of an empire; </w:t>
      </w:r>
      <w:r>
        <w:rPr>
          <w:color w:val="000000"/>
          <w:lang w:eastAsia="ja-JP"/>
        </w:rPr>
        <w:t>[her]</w:t>
      </w:r>
      <w:r>
        <w:rPr>
          <w:b/>
          <w:color w:val="000000"/>
          <w:lang w:eastAsia="ja-JP"/>
        </w:rPr>
        <w:t xml:space="preserve"> boundless prairies and verdant values </w:t>
      </w:r>
      <w:r>
        <w:rPr>
          <w:color w:val="000000"/>
          <w:lang w:eastAsia="ja-JP"/>
        </w:rPr>
        <w:t>[were]</w:t>
      </w:r>
      <w:r>
        <w:rPr>
          <w:b/>
          <w:color w:val="000000"/>
          <w:lang w:eastAsia="ja-JP"/>
        </w:rPr>
        <w:t xml:space="preserve"> to feel the steps of civilized millions....”</w:t>
      </w:r>
      <w:r>
        <w:rPr>
          <w:rStyle w:val="FootnoteCharacters"/>
          <w:rStyle w:val="FootnoteAnchor"/>
          <w:color w:val="000000"/>
          <w:lang w:eastAsia="ja-JP"/>
        </w:rPr>
        <w:footnoteReference w:id="101"/>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t>(</w:t>
      </w:r>
      <w:r>
        <w:rPr>
          <w:color w:val="000000"/>
          <w:lang w:eastAsia="ja-JP"/>
        </w:rPr>
        <w:t>Eleven issues were printed -- [October 1838] to [August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B050"/>
          <w:lang w:eastAsia="ja-JP"/>
        </w:rPr>
      </w:pPr>
      <w:r>
        <w:rPr>
          <w:color w:val="00B050"/>
          <w:lang w:eastAsia="ja-JP"/>
        </w:rPr>
        <w:t>MISSIONARY REINFORCEMENTS ARRIVED NORTH OF THE COLUMBIA RIVER</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B050"/>
          <w:lang w:eastAsia="ja-JP"/>
        </w:rPr>
      </w:pPr>
      <w:r>
        <w:rPr>
          <w:color w:val="00B050"/>
          <w:lang w:eastAsia="ja-JP"/>
        </w:rPr>
        <w:tab/>
        <w:t xml:space="preserve">William H. Gray returned to the Pacific Northwest accompanied by his bride Mary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with three Congregationalist ministers and their wives and a lay help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r>
      <w:bookmarkStart w:id="382" w:name="_Hlk18057066"/>
      <w:r>
        <w:rPr>
          <w:color w:val="00B050"/>
          <w:lang w:eastAsia="ja-JP"/>
        </w:rPr>
        <w:t xml:space="preserve">Rev. Cushing and Mrs. Myra Eell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Rev. Elkanah and Mrs. Mary Walk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r>
      <w:bookmarkStart w:id="383" w:name="_Hlk18057285"/>
      <w:r>
        <w:rPr>
          <w:color w:val="00B050"/>
          <w:lang w:eastAsia="ja-JP"/>
        </w:rPr>
        <w:t>Rev. Asa Bowen and Sara Smith and Mrs. Smith</w:t>
      </w:r>
      <w:bookmarkEnd w:id="383"/>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and lay helper Cornelius Rogers </w:t>
      </w:r>
      <w:bookmarkEnd w:id="382"/>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Expedition arrived at Waiilatpu -- August 29, 1838</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while these reinforcements were sincerely appreciated by the Whitmans and Spalding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tab/>
        <w:tab/>
      </w:r>
      <w:r>
        <w:rPr>
          <w:color w:val="00B050"/>
        </w:rPr>
        <w:t xml:space="preserve">by the time William Gray’s bickering group reached Whitman’s station </w:t>
        <w:tab/>
        <w:tab/>
        <w:tab/>
        <w:tab/>
        <w:tab/>
        <w:tab/>
        <w:tab/>
        <w:t>newcomers were so enraged at Gray that not one would inhabit the same district with him</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B050"/>
          <w:lang w:eastAsia="ja-JP"/>
        </w:rPr>
      </w:pPr>
      <w:r>
        <w:rPr>
          <w:color w:val="00B050"/>
          <w:lang w:eastAsia="ja-JP"/>
        </w:rPr>
        <w:tab/>
        <w:t xml:space="preserve">Hudson’s Bay Company greeted the missionaries with ambivalence </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hospitable and helpful -- yet edged by concern and suspicion</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yet their missions could not take root without the company’s aid</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Missionaries combined church work and farming at Waiilatpu</w:t>
      </w:r>
    </w:p>
    <w:p>
      <w:pPr>
        <w:pStyle w:val="Normal"/>
        <w:tabs>
          <w:tab w:val="left" w:pos="360" w:leader="none"/>
          <w:tab w:val="left" w:pos="720" w:leader="none"/>
          <w:tab w:val="left" w:pos="1080" w:leader="none"/>
          <w:tab w:val="left" w:pos="1440" w:leader="none"/>
          <w:tab w:val="left" w:pos="1780" w:leader="none"/>
        </w:tabs>
        <w:spacing w:lineRule="atLeast" w:line="360"/>
        <w:rPr>
          <w:color w:val="00B050"/>
          <w:lang w:eastAsia="ja-JP"/>
        </w:rPr>
      </w:pPr>
      <w:r>
        <w:rPr>
          <w:color w:val="00B050"/>
          <w:lang w:eastAsia="ja-JP"/>
        </w:rPr>
        <w:tab/>
        <w:tab/>
        <w:t>(they provided both a nucleus for colonization and way stations along the trail W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 xml:space="preserve">WAIILATPU MISSIONAIRES ESTABLISH THEIR ROLE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merican Board Missionary men, including those recently arrived, held a meeting and decided:</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to instruct Indians in their native language and to teach English as rapidly as possibl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to accept the offer of a printing pres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from the American Board of Commission of Foreign Mission missionaries in Hawaii;</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to build a grist mill and blacksmith shop at Lapwai</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ssignments were made at the two current American Board of Commissioners mission st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Waiilatpu and Lapwai</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working with Dr. Whitman and Narcissa at Waiilatpu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 xml:space="preserve">were rasp-natured Rev. Asa and Mrs. Sara Smith who spent the winter at Waiilatpu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before being transferred to Kamiah on the Clearwater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 xml:space="preserve">Cornelius Rogers also was assigned to Waiilatpu (until he moved to Lapwai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 xml:space="preserve">Whitmans undertook to give schooling to not only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 xml:space="preserve">but also to white children -- most of them boarders at the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 xml:space="preserve">Dr. Whitman wrote: </w:t>
      </w:r>
      <w:r>
        <w:rPr>
          <w:b/>
          <w:color w:val="00B050"/>
          <w:lang w:eastAsia="ja-JP"/>
        </w:rPr>
        <w:t>“It gives me much pleasure to…quietly…work…for the Indians. It does not concern me so much what is to become of any particular set of Indians as to give them the offer of Salvation through the gospel &amp; the opportunity of Civilization and then I am content to do good to all men as ‘I have opportunity’.”</w:t>
      </w:r>
      <w:r>
        <w:rPr>
          <w:rStyle w:val="FootnoteAnchor"/>
          <w:color w:val="00B050"/>
          <w:position w:val="6"/>
          <w:sz w:val="18"/>
          <w:szCs w:val="18"/>
          <w:lang w:eastAsia="ja-JP"/>
        </w:rPr>
        <w:footnoteReference w:id="102"/>
      </w:r>
      <w:r>
        <w:rPr>
          <w:color w:val="00B05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working with Rev. Henry and Eliza Spalding at Lapwai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 xml:space="preserve">was unwanted William Gray, who was the </w:t>
      </w:r>
      <w:r>
        <w:rPr>
          <w:color w:val="00B050"/>
        </w:rPr>
        <w:t>promoter of the expansion, and his wife Mary</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rPr>
        <w:tab/>
        <w:tab/>
        <w:tab/>
        <w:tab/>
        <w:tab/>
        <w:t>Spalding and Gray quarreled throughout the wint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 xml:space="preserve">Cornelius Rogers who was not happy with the almost constant bickering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b/>
        <w:t xml:space="preserve">appealed to Dr. Whitman to provide relief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 xml:space="preserve">WOMEN’S CLUBS WERE ORGANIZED BY THE AMERICAN BOARD WOME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Columbia Maternal Association -- 1838</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first woman’s club on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organized at the Whitman Mission through the efforts of Narcissa Whitma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nd Mrs. Cushing Eell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Social Welfare Club, a forerunner of the PTA, was begun -- 1838</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Mrs. Eliza Spalding -- President</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Mrs. Mary Walker -- Vice President</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Mrs. Mary Gray -- Recording Secretary</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Mrs. Narcissa Whitman -- Corresponding Secret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REV. JASON LEE CONTINUES HIS JOURNEY E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 xml:space="preserve">Traveling down the Mississippi River he somehow </w:t>
      </w:r>
      <w:r>
        <w:rPr>
          <w:color w:val="000000"/>
        </w:rPr>
        <w:t xml:space="preserve">learned that Illinois </w:t>
      </w:r>
      <w:r>
        <w:rPr>
          <w:color w:val="000000"/>
          <w:lang w:eastAsia="ja-JP"/>
        </w:rPr>
        <w:t>Method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ere holding a conference at Alton, Illinois on the river’s eastern ban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opping at the village, he marched in his buckskin clothes up the street and into the chur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his peak-headed young Chinooks trailing behi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REV. JASON LEE’S SUCC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his successful visit to the Methodist Church in Alton, Illinoi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nd without </w:t>
      </w:r>
      <w:r>
        <w:rPr>
          <w:color w:val="000000"/>
        </w:rPr>
        <w:t xml:space="preserve">consulting with the </w:t>
      </w:r>
      <w:r>
        <w:rPr>
          <w:color w:val="000000"/>
          <w:lang w:eastAsia="ja-JP"/>
        </w:rPr>
        <w:t>Methodist Mission Societ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Lee </w:t>
      </w:r>
      <w:r>
        <w:rPr>
          <w:color w:val="000000"/>
          <w:lang w:eastAsia="ja-JP"/>
        </w:rPr>
        <w:t>accepted invitations to lecture and preach in churche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spent the early part of the fall stumping Illino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raise money for his purposed but still unauthorized mission expan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REV. JASON LEE SPEAKS IN PEORIA, ILLINO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When Lee spoke at Peoria, Illinois’ Main Street Presbyterian Church -- October 1, 1838</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e had with him five Native American teenage boy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hree from the Calapooya tribe and two flat-headed Chinook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one of the Chinooks, Thomas Adams, became ill and was left in Peoria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to recuperate under the care of sympathetic townspeop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Rev. Jason Lee continued his journey to the Ea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accepted invitations to lecture and preach in church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ectured in all states though which he pas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roused a good deal of interest in far-off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OM ADAMS REMAINS IN PEORIA, ILLINO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Indian Tom, as he was called, created quite a sens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convalescing and homesick, he took to hanging around the local wagon sho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where he spun exotic yarns in broken English about the farms and fu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nd the great salmon of the Willamette as he described his life in Oreg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Combination of Tom Adams’ stories and Jason Lee’s speech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created the incentive for local attorney Thomas Jefferson Farnh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form the Oregon Dragoons for an expedition to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OREGON DRAGOONS ARE FORMED IN PEORIA, ILLINO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 Peoria, Illinois lawyer Thomas Jefferson Farnham listened to the talks given by Rev. Jason Le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e became interested in traveling to Oregon to save the region from the British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Sixteen members of the “Peoria Party” included: Thomas Jefferson Farnham, Amos Cook,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James L. Trask, Francis Fletcher, Owen Garrett, Joseph Holman, Quincy Adams Jorda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Ralph L. Kilbourne, Robert Moore, Obadiah A. Oakley, Thomas Jefferson Pickett, John Prichar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Sydney Smith, Chauncey Wood, John J. Wood and Charles Yat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lmost all the volunteers were about twenty years old, unmarri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possessed a romantic sense of adventur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each man had his own horse, a rifle with powder and 120 musket-ba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 Bowie knife weighing as much as 7-9 pounds and $100-150 for suppl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Thomas J. Farnham was elected Captain of what he named the “Oregon Dragoo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y are sometimes called the Peoria Part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 </w:t>
      </w:r>
      <w:r>
        <w:rPr>
          <w:color w:val="000000"/>
          <w:lang w:eastAsia="ja-JP"/>
        </w:rPr>
        <w:tab/>
        <w:tab/>
        <w:t xml:space="preserve">Oregon Dragoons were the first overland expedition with the avowed inten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of permanent settlement in Oreg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ey would spend the winter preparing for their adventur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nd enjoying the attention of friends and neighbors less fortunate than themsel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YOUNG IGNACE AND PIERRE GAUCHER ARRIVE IN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y were traveling with Father Pierre De Sm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in a meeting with his Bishop, Joseph Rosati, offered himself in their serv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permission was soon granted for Father De Smet to establish a mission for the Flathea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De Smet decided to wait (until spring) to undertake the journ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 the meantime Young Ignace would stay with him in St. Lou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begin gathering supplies for their trip to (Monta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ierre Gaucher, alone and facing cruel winter weather and extreme hards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lked more than 1,600 miles across the Great Plains and the Rocky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bring the good news to the waiting Flatheads and Nez Perce </w:t>
      </w:r>
    </w:p>
    <w:p>
      <w:pPr>
        <w:pStyle w:val="Normal"/>
        <w:autoSpaceDE w:val="false"/>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V. AND MRS. BEAVER RETURN TO LOND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twenty-six turbulent months Rev. Herbert and Jane Beaver left Fort Vancouver -- October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turned to London by company 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spite of their haughty attitudes they had enjoyed some succ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had performed many baptisms, marriages and buri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despite the fact the population at Fort Vancouver was primarily Cathol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their return to London, Rev. Beaver filed charges to have McLoughlin dismis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instead was dismissed himself with a small award for dam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CONDITIONS AT WAIILATPU WERE CROWDED</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Mission served as the home of Dr. Marcus and Narcissa Whitman, Rev. Asa and Sara Smith,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Rev. Elkanah and Mary Walk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Crowded living conditions added to the discomfort of the occupant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a second house was under construction for the Smith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but construction was not far enough along to enable them move i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Plans were laid to open two new missions to be opened the next spring: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tab/>
        <w:t>•</w:t>
      </w:r>
      <w:r>
        <w:rPr>
          <w:color w:val="00B050"/>
        </w:rPr>
        <w:t>Tshimakain to serve the Spokan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ab/>
        <w:t>was to be a new mission established to work among the Spokane India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rPr>
        <w:tab/>
        <w:tab/>
        <w:tab/>
        <w:t xml:space="preserve">Archibald McDonald Chief Trader of Hudson’s Bay Company’s Fort Colville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ab/>
        <w:tab/>
        <w:t>suggested the site thirty miles northwest Spokane near present-day Ford, Washingt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rPr>
        <w:tab/>
        <w:tab/>
        <w:tab/>
        <w:tab/>
        <w:tab/>
      </w:r>
      <w:r>
        <w:rPr>
          <w:color w:val="00B050"/>
          <w:lang w:eastAsia="ja-JP"/>
        </w:rPr>
        <w:t>and sixty miles from Lapwai</w:t>
      </w:r>
      <w:r>
        <w:rPr>
          <w:color w:val="00B05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rPr>
        <w:tab/>
        <w:tab/>
        <w:tab/>
        <w:tab/>
        <w:tab/>
        <w:t xml:space="preserve">(region became own as </w:t>
      </w:r>
      <w:r>
        <w:rPr>
          <w:color w:val="00B050"/>
          <w:lang w:eastAsia="ja-JP"/>
        </w:rPr>
        <w:t>Walker’s Prairi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rPr>
        <w:tab/>
        <w:tab/>
        <w:t>•</w:t>
      </w:r>
      <w:r>
        <w:rPr>
          <w:color w:val="00B050"/>
          <w:lang w:eastAsia="ja-JP"/>
        </w:rPr>
        <w:t>Kamiah to serve the Nez Perc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second new mission was to be located fifty miles up the Clearwater River from Lapwai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like Lapwai, this mission station would serve the Nez Perc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ll work on this mission was postponed (until sp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rPr>
        <w:t xml:space="preserve">CONSTRUCTION BEGINS ON TSHIMAKAIN MISS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rPr>
        <w:tab/>
      </w:r>
      <w:r>
        <w:rPr>
          <w:color w:val="00B050"/>
          <w:lang w:eastAsia="ja-JP"/>
        </w:rPr>
        <w:t>Supplies to build the new American Board of Commissioners of Foreign Mission s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were obtained from Hudson’s Bay Company Fort Colvil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r>
      <w:r>
        <w:rPr>
          <w:color w:val="00B050"/>
        </w:rPr>
        <w:t>With the help of the Spokane Indians and the blessing of their chief,</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 xml:space="preserve">Elkanah Walker and William Gray raised the walls of the new miss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rPr>
        <w:tab/>
        <w:tab/>
        <w:tab/>
        <w:t xml:space="preserve">Tshimakain: </w:t>
      </w:r>
      <w:r>
        <w:rPr>
          <w:color w:val="00B050"/>
          <w:lang w:eastAsia="ja-JP"/>
        </w:rPr>
        <w:t xml:space="preserve">“Place of the Spring” </w:t>
      </w:r>
      <w:r>
        <w:rPr>
          <w:color w:val="00B050"/>
        </w:rPr>
        <w:t>-- fall 1838</w:t>
      </w:r>
    </w:p>
    <w:p>
      <w:pPr>
        <w:pStyle w:val="Normal"/>
        <w:tabs>
          <w:tab w:val="left" w:pos="380" w:leader="none"/>
          <w:tab w:val="left" w:pos="720" w:leader="none"/>
          <w:tab w:val="left" w:pos="1080" w:leader="none"/>
          <w:tab w:val="left" w:pos="1440" w:leader="none"/>
          <w:tab w:val="left" w:pos="1800" w:leader="none"/>
        </w:tabs>
        <w:spacing w:lineRule="atLeast" w:line="360"/>
        <w:rPr>
          <w:color w:val="00B050"/>
        </w:rPr>
      </w:pPr>
      <w:r>
        <w:rPr>
          <w:color w:val="00B050"/>
        </w:rPr>
        <w:tab/>
        <w:tab/>
        <w:tab/>
        <w:t>before returning to Waiilatpu (to spend the winte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FIRST CATHOLIC PRIESTS REACH HUDSON’S BAY COMPANY’S COLUMBIA DEPARTMEN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eastAsia="ja-JP"/>
        </w:rPr>
        <w:t xml:space="preserve">Father Francis Norbert Blanchet and Father Modeste Deme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eastAsia="ja-JP"/>
        </w:rPr>
        <w:t>traveled with the Hudson’s Bay Company’s Columbia Expres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lang w:eastAsia="ja-JP"/>
        </w:rPr>
        <w:t>news of their arrival reached Fort Colville ahead of them</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r>
      <w:r>
        <w:rPr>
          <w:color w:val="000000"/>
          <w:lang w:eastAsia="ja-JP"/>
        </w:rPr>
        <w:t>representatives of five Indian tribes waited at Kettle Falls to greet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ather Blanchet and Father Demers celebrated the first Mass held in what is now (Washington st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t a point near Kettle Falls on the Columbia River at 3 a.m. in October 18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y ministered to the natives for three days -- baptizing nineteen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ese two priests promised to return soon and construct a missio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ab/>
        <w:t>among the people of the Upper Columbia River</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REV. JASON STIMULATES INTEREST IN THE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v. Jason Lee appeared in New York -- November 18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before the Board of Managers of the Missionary Society </w:t>
      </w:r>
      <w:r>
        <w:rPr>
          <w:color w:val="000000"/>
        </w:rPr>
        <w:t>of the Methodist Chur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re he overcame the objections of the more conservative membe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and won an unprecedented grant of forty thousand dolla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 xml:space="preserve">He launched a six-month lecture tour to help raise the su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to recruit volunteers to accompany him back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t>
      </w:r>
      <w:r>
        <w:rPr>
          <w:color w:val="000000"/>
          <w:lang w:eastAsia="ja-JP"/>
        </w:rPr>
        <w:t>Lee would raise a total of $100,000 in cash contribu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hilip L. Edwards, lay helper to Rev. Jason Lee who had accompanied him across the contin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id not return to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he had played an important role in the development of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had traveled to California to drive cattle with Ewing You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nd had co-authored the Memorial to Congress carried by Rev. Jason Le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bookmarkStart w:id="384" w:name="_Hlk18063212"/>
      <w:r>
        <w:rPr>
          <w:color w:val="808080"/>
          <w:lang w:eastAsia="ja-JP"/>
        </w:rPr>
        <w:t>TWO CATHOLIC PRIESTS ARRIVE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 xml:space="preserve">Father Francis Blanchet accompanied by Father Modeste Demers arrived by canoe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from Canada down the Columbia River to Fort Vancouver -- November 24, 18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after numerous hardships and trials, dangers by land and water</w:t>
        <w:tab/>
        <w:tab/>
        <w:tab/>
        <w:tab/>
        <w:tab/>
        <w:tab/>
        <w:tab/>
        <w:tab/>
        <w:tab/>
        <w:t>including the loss of twelve members of the expedition by drowning in the Columbia River</w:t>
      </w:r>
    </w:p>
    <w:p>
      <w:pPr>
        <w:pStyle w:val="Normal"/>
        <w:tabs>
          <w:tab w:val="left" w:pos="38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ab/>
        <w:t xml:space="preserve">their hazardous 5,325-mile trip had taken six month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 xml:space="preserve">November 24, 1838 became the official date of the Catholic Church’s arriv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ab/>
        <w:t>in the Pacific Northwest</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808080"/>
          <w:lang w:eastAsia="ja-JP"/>
        </w:rPr>
        <w:tab/>
        <w:t xml:space="preserve">Father Blanchet’s and Father Demers’s task was to spread the Catholic faith </w:t>
      </w:r>
    </w:p>
    <w:p>
      <w:pPr>
        <w:pStyle w:val="Normal"/>
        <w:tabs>
          <w:tab w:val="left" w:pos="38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 xml:space="preserve">among the Indians and settlers of the Columbia Depart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808080"/>
          <w:lang w:eastAsia="ja-JP"/>
        </w:rPr>
        <w:tab/>
        <w:tab/>
        <w:tab/>
        <w:t xml:space="preserve">that extended from Northern California to Alask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808080"/>
          <w:lang w:eastAsia="ja-JP"/>
        </w:rPr>
        <w:tab/>
        <w:tab/>
        <w:tab/>
        <w:tab/>
        <w:t>and from the Rocky Mountains to the Pacific Oce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an area of almost 400,000 square mi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 xml:space="preserve">Father Blanchet celebrated Holy Mass in Latin for the first time in lower Oreg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t Fort Vancouver -- Sunday, November 25, 183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this service was conducted for seventy-six Catholics and a host of curious onlook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808080"/>
        </w:rPr>
        <w:tab/>
      </w:r>
      <w:r>
        <w:rPr>
          <w:color w:val="808080"/>
          <w:lang w:eastAsia="ja-JP"/>
        </w:rPr>
        <w:t>Fort Vancouver served as the headquarters for the Catholic Church for the next four years</w:t>
      </w:r>
    </w:p>
    <w:p>
      <w:pPr>
        <w:pStyle w:val="Normal"/>
        <w:tabs>
          <w:tab w:val="left" w:pos="38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both priests toiled alone throughout their appointed domain learning Indian languages</w:t>
      </w:r>
    </w:p>
    <w:p>
      <w:pPr>
        <w:pStyle w:val="Normal"/>
        <w:tabs>
          <w:tab w:val="left" w:pos="38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and teaching natives the prayers and doctrines of the Catholic Church</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 xml:space="preserve">Father Demers was actively supported by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he visited Indians of the Plateau at forts Okanogan, Omak, Colville, and Walla Walla</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bookmarkStart w:id="385" w:name="_Hlk18063212"/>
      <w:r>
        <w:rPr>
          <w:color w:val="808080"/>
          <w:lang w:eastAsia="ja-JP"/>
        </w:rPr>
        <w:tab/>
        <w:tab/>
        <w:tab/>
        <w:t>he also learned Chinook Jargon in only three weeks</w:t>
      </w:r>
      <w:bookmarkEnd w:id="385"/>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000000"/>
          <w:lang w:eastAsia="ja-JP"/>
        </w:rPr>
        <w:t xml:space="preserve">FRENCH PRAIRIE SETTLERS WORRY ABOUT THE STATUS OF THEIR LAND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 xml:space="preserve">As British citizens, Hudson’s Bay Company retirees living on French Prairi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ooked to Dr. John McLoughlin for law and order -- which he provi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ir ties to his authority grew even firmer in 183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ith the appearance of Fathers Francis Blanchet and Modeste Dem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o minister to the spiritual wants of the Catholic French-Cana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eeply troubling to their Company allegiance, however, was the fact that everyone belie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ooner or later the land south of the Columbia River would fall to the Unti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ould a new American government honor French-Canadian claims to the la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U.S. Navy’s Lieutenant William A. Slacum had tried to reassure French-Canadians [in 183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many recognized the wisdom of integrating themselves with the Americ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ather than risk losing all they had in the worl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 xml:space="preserve">COMPETITION DEVELOPS BETWEEN PROTESTANT AND CATHOLICS MISSIONARI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Narcissa Whitman noted about the natives around the Waiilatpu Mission:</w:t>
      </w:r>
      <w:r>
        <w:rPr>
          <w:b/>
          <w:color w:val="000000"/>
          <w:lang w:eastAsia="ja-JP"/>
        </w:rPr>
        <w:t xml:space="preserve"> “They are an exceedingly proud, haughty and insolent people and keep us constantly upon the stretch after patience and forbearance. We feed them far more than any of our associates do their people, yet they will not be satisfied. Notwithstanding all this, there are many redeeming qualities in them…. They are making farms all about us, which to us is a favorable ome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b/>
          <w:color w:val="000000"/>
          <w:lang w:eastAsia="ja-JP"/>
        </w:rPr>
        <w:tab/>
        <w:t>“There has been much sickness among them and several deaths -- some of them were our firmest friends. Their sickness causes us a great deal of perplexity, care and anxiety. They are anxious to take medicine, but they do not feel satisfied with this alone: they must have their jugglers playing over them or they will surely die. We have had two or three instances where some have died without being prayed over. They are such miserable nurses that they die by their own neglect. We have been kept much of the time occupied in visiting and preparing food and medicine for them….”</w:t>
      </w:r>
      <w:r>
        <w:rPr>
          <w:rStyle w:val="FootnoteCharacters"/>
          <w:rStyle w:val="FootnoteAnchor"/>
          <w:color w:val="000000"/>
          <w:lang w:eastAsia="ja-JP"/>
        </w:rPr>
        <w:footnoteReference w:id="103"/>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color w:val="000000"/>
          <w:lang w:eastAsia="ja-JP"/>
        </w:rPr>
      </w:pPr>
      <w:r>
        <w:rPr>
          <w:b/>
          <w:color w:val="000000"/>
          <w:lang w:eastAsia="ja-JP"/>
        </w:rPr>
        <w:tab/>
        <w:t>“A most important transaction during one meeting was the formation of a temperance society for the benefit of the Indians. All the chiefs and principal men of the tribe who were here readily agreed to the pledge and gave in their names to become members of the society. I have recently been informed that two of them have been tempted to drink, but have refused and turned their backs upon it, saying they would never drink again. They are truly an interesting people. We love them most sincerely, and long to see them turning unto the Lor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A Catholic priest has recently been at Walla Walla and held meetings with the Indians and used their influence to draw the people away from us. Some they have forbidden to visit us again, and filled their minds with distractions about truths we teach, and their doctrine -- say we have been talking to them about their bad hearts long enough and too long -- say we ought to have baptized them long ago, etc., etc. The conflict has begun. What trials await us we know not….”</w:t>
      </w:r>
      <w:r>
        <w:rPr>
          <w:rStyle w:val="FootnoteCharacters"/>
          <w:rStyle w:val="FootnoteAnchor"/>
          <w:color w:val="000000"/>
          <w:lang w:eastAsia="ja-JP"/>
        </w:rPr>
        <w:footnoteReference w:id="104"/>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FIRST WHITE BABY BORN IN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t Waiilatpu Mission the crowded conditions became even more inten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eople living in the only completed mission 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ere forced to make room for Elkanah and Mary Walker’s first 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 </w:t>
        <w:tab/>
        <w:t>Cyrus Hamlin Walker was born (in today’s Washington) -- December 7, 18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r>
      <w:r>
        <w:rPr>
          <w:color w:val="000000"/>
        </w:rPr>
        <w:t>first white child born in Oregon to live to matu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Number of people living in the house at Waiilatpu convinced Dr. Whitm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at work on the new mission house had to be speeded 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was able to hire a skilled carpenter, Ashel Mung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o had come to Oregon as an independent mission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ut found that was not possible in the vast, unsettled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eagerly accepted Whitman’s offer of w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bookmarkStart w:id="386" w:name="_Hlk18063311"/>
      <w:bookmarkEnd w:id="386"/>
      <w:r>
        <w:rPr>
          <w:color w:val="808080"/>
          <w:lang w:eastAsia="ja-JP"/>
        </w:rPr>
        <w:t>FATHER FRANCIS BLANCHET CELEBRATES MASS IN THE COWLITZ VALLEY</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 xml:space="preserve">Father Blanchet celebrated the first Catholic Mass in the Cowlitz Valley home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of retired Hudson’s Bay Company employee Simon Bonaparte Plomondon -- December 16, 1838</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Father Blanchet and Father Modeste Demers decided St. Francis Xavier Mission would be established</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 xml:space="preserve">on the Cowlitz Prairie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this decision is commemorated as the establishment of the fist Catholic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ab/>
        <w:t>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Father Blanchet selected 640 acres near the Cowlitz River to build a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 xml:space="preserve">log church of St. Francis Xavier Mission was constructed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 xml:space="preserve">under the direction of Father Modeste Demers near the Cowlitz River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ab/>
        <w:t xml:space="preserve">(about three miles north of today’s Toledo,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 xml:space="preserve">Father Demers working mainly with French-Canadians build a cabin and barn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rails for fencing were split and the 640 acres were prepared for cultivation</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 xml:space="preserve">Father Demers laid out the original Mission Cemetery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 xml:space="preserve">Father Blanchet took up residence at St. Frances Xavier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 xml:space="preserve">this was the first Catholic mission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 xml:space="preserve">Father Demers traveled throughout the entire Pacific Northwest providing Catholic services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for Indians and whites alike (in what is now Washington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387" w:name="_Hlk18063311"/>
      <w:bookmarkStart w:id="388" w:name="_Hlk18063311"/>
      <w:bookmarkEnd w:id="388"/>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DR. JOHN McLOUGHLIN MEETS WITH HUDSON’S BAY COMPANY’S BOARD OF DIRECTORS</w:t>
      </w:r>
    </w:p>
    <w:p>
      <w:pPr>
        <w:pStyle w:val="Normal"/>
        <w:numPr>
          <w:ilvl w:val="0"/>
          <w:numId w:val="0"/>
        </w:numPr>
        <w:tabs>
          <w:tab w:val="left" w:pos="38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Fort Vancouver Chief Factor Dr. John McLoughlin was in London for the winter -- 1838-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 McLoughlin proposed that a trading post be constructed on San Francisco B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post would provide several benefits for the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t was facilitate the supplying of Hudson’s Bay Company’s California Brigades, </w:t>
        <w:tab/>
        <w:tab/>
        <w:tab/>
        <w:tab/>
        <w:tab/>
        <w:t xml:space="preserve">•it would be useful in developing markets for Oregon lumber, wheat and salmon, </w:t>
        <w:tab/>
        <w:tab/>
        <w:tab/>
        <w:tab/>
        <w:tab/>
        <w:t>•it would keep Hudson’s Bay Company supplied with California sheep and c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Company </w:t>
      </w:r>
      <w:r>
        <w:rPr>
          <w:color w:val="000000"/>
        </w:rPr>
        <w:t>Governor of Rupert’s Land</w:t>
      </w:r>
      <w:r>
        <w:rPr>
          <w:color w:val="000000"/>
          <w:lang w:eastAsia="ja-JP"/>
        </w:rPr>
        <w:t xml:space="preserve"> George Simpson objected vehemently to the propos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the directors agreed with McLough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or several years McLoughlin had proposed to Company Governor George Simps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nd the Board of Directors the creation of </w:t>
      </w:r>
      <w:r>
        <w:rPr>
          <w:color w:val="000000"/>
        </w:rPr>
        <w:t>“The Oragon Beef and Tallow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proposal had been igno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Now McLoughlin in a meeting at Hudson’s Bay House resurfaced the idea in a new for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 xml:space="preserve">Hudson’s Bay Company could form </w:t>
      </w:r>
      <w:r>
        <w:rPr>
          <w:color w:val="000000"/>
          <w:lang w:eastAsia="ja-JP"/>
        </w:rPr>
        <w:t>a separate enterprise devoted exclusively to agricul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bookmarkStart w:id="389" w:name="_Hlk18063477"/>
      <w:bookmarkEnd w:id="389"/>
      <w:r>
        <w:rPr>
          <w:color w:val="808080"/>
          <w:lang w:eastAsia="ja-JP"/>
        </w:rPr>
        <w:t>EFFORTS ARE MADE TO ENTICE FATHER BLANCHET TO MOVE TO CHAMPOEG</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808080"/>
          <w:lang w:eastAsia="ja-JP"/>
        </w:rPr>
        <w:tab/>
      </w:r>
      <w:r>
        <w:rPr>
          <w:bCs/>
          <w:color w:val="808080"/>
          <w:lang w:eastAsia="ja-JP"/>
        </w:rPr>
        <w:t xml:space="preserve">“The Log Church” now known as Mission Du Walamette had been constructed </w:t>
      </w:r>
    </w:p>
    <w:p>
      <w:pPr>
        <w:pStyle w:val="Normal"/>
        <w:tabs>
          <w:tab w:val="left" w:pos="360" w:leader="none"/>
          <w:tab w:val="left" w:pos="720" w:leader="none"/>
          <w:tab w:val="left" w:pos="1080" w:leader="none"/>
          <w:tab w:val="left" w:pos="1440" w:leader="none"/>
          <w:tab w:val="left" w:pos="1800" w:leader="none"/>
        </w:tabs>
        <w:spacing w:lineRule="atLeast" w:line="360"/>
        <w:rPr>
          <w:bCs/>
          <w:color w:val="808080"/>
          <w:lang w:eastAsia="ja-JP"/>
        </w:rPr>
      </w:pPr>
      <w:r>
        <w:rPr>
          <w:bCs/>
          <w:color w:val="808080"/>
          <w:lang w:eastAsia="ja-JP"/>
        </w:rPr>
        <w:tab/>
        <w:tab/>
        <w:t xml:space="preserve">by retired Hudson’s Bay Company employees at French Prairie beside the Willamette River </w:t>
      </w:r>
    </w:p>
    <w:p>
      <w:pPr>
        <w:pStyle w:val="Normal"/>
        <w:tabs>
          <w:tab w:val="left" w:pos="360" w:leader="none"/>
          <w:tab w:val="left" w:pos="720" w:leader="none"/>
          <w:tab w:val="left" w:pos="1080" w:leader="none"/>
          <w:tab w:val="left" w:pos="1440" w:leader="none"/>
          <w:tab w:val="left" w:pos="1800" w:leader="none"/>
        </w:tabs>
        <w:spacing w:lineRule="atLeast" w:line="360"/>
        <w:rPr>
          <w:bCs/>
          <w:color w:val="808080"/>
          <w:lang w:eastAsia="ja-JP"/>
        </w:rPr>
      </w:pPr>
      <w:r>
        <w:rPr>
          <w:bCs/>
          <w:color w:val="808080"/>
          <w:lang w:eastAsia="ja-JP"/>
        </w:rPr>
        <w:tab/>
        <w:tab/>
        <w:tab/>
        <w:t>in the hope of attracting a Catholic priest to serve the small community [1836]</w:t>
      </w:r>
    </w:p>
    <w:p>
      <w:pPr>
        <w:pStyle w:val="Normal"/>
        <w:tabs>
          <w:tab w:val="left" w:pos="360" w:leader="none"/>
          <w:tab w:val="left" w:pos="720" w:leader="none"/>
          <w:tab w:val="left" w:pos="1080" w:leader="none"/>
          <w:tab w:val="left" w:pos="1440" w:leader="none"/>
          <w:tab w:val="left" w:pos="1800" w:leader="none"/>
        </w:tabs>
        <w:spacing w:lineRule="atLeast" w:line="360"/>
        <w:rPr>
          <w:bCs/>
          <w:color w:val="808080"/>
          <w:lang w:eastAsia="ja-JP"/>
        </w:rPr>
      </w:pPr>
      <w:r>
        <w:rPr>
          <w:bCs/>
          <w:color w:val="808080"/>
          <w:lang w:eastAsia="ja-JP"/>
        </w:rPr>
        <w:tab/>
        <w:tab/>
        <w:t xml:space="preserve">this structure had remained vacant for in the absence of priest to provide servi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808080"/>
          <w:lang w:eastAsia="ja-JP"/>
        </w:rPr>
      </w:pPr>
      <w:r>
        <w:rPr>
          <w:bCs/>
          <w:color w:val="808080"/>
          <w:lang w:eastAsia="ja-JP"/>
        </w:rPr>
        <w:tab/>
        <w:t xml:space="preserve">Hudson’s Bay Company Chief Factor Dr. John McLoughlin had stated he felt the church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bCs/>
          <w:color w:val="808080"/>
          <w:lang w:eastAsia="ja-JP"/>
        </w:rPr>
        <w:tab/>
        <w:tab/>
        <w:t>was not “properly located and ordered it to be removed</w:t>
      </w:r>
      <w:r>
        <w:rPr>
          <w:b/>
          <w:color w:val="808080"/>
          <w:lang w:eastAsia="ja-JP"/>
        </w:rPr>
        <w:t xml:space="preserve"> </w:t>
      </w:r>
      <w:r>
        <w:rPr>
          <w:bCs/>
          <w:color w:val="808080"/>
          <w:lang w:eastAsia="ja-JP"/>
        </w:rPr>
        <w:t>and reassembled on a large prairie”</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 xml:space="preserve">Mission Du Walamette was moved four miles to French Prairie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by French-Canadian settlers in the hope Father Blanchet would serve the parish</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FATHER FRANCIS BLANCHET TRAVELS TO THE WILLAMETTE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Father Francis Blanchet set out from St. Francis Xavier Mission along the Cowlitz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to visit the unoccupied Mission Du Walamette -- January 3, 1839</w:t>
      </w:r>
    </w:p>
    <w:p>
      <w:pPr>
        <w:pStyle w:val="Normal"/>
        <w:tabs>
          <w:tab w:val="left" w:pos="38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Father Modeste Demers was placed in charge of St. Francis Xavier Mission near the Cowlitz River</w:t>
      </w:r>
    </w:p>
    <w:p>
      <w:pPr>
        <w:pStyle w:val="Normal"/>
        <w:tabs>
          <w:tab w:val="left" w:pos="38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FATHER BLANCHET ARRIVES AT MISSION LANDING ON THE WILLAMETT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 xml:space="preserve">Father Blancher arrived at Mission Landing -- about 10:00 a.m. January 5, 183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 xml:space="preserve">where he was met by Etienne Lucier and Pierre Belequ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 xml:space="preserve"> horses were made ready for the four mile ride to Mission Du Walamet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where the priest stopped before continuing on to visit Catholic families in the a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he commended the French-Canadians for building the small chap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MISSION DU WALAMETTE IS VISITED BY FATHER FRANCIS BLANCHET</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Father Blanchet celebrated the first Catholic Mass in Oregon -- Sunday January 6, 183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808080"/>
          <w:lang w:eastAsia="ja-JP"/>
        </w:rPr>
        <w:tab/>
        <w:tab/>
        <w:t xml:space="preserve">Mission Du Walamette was rechristened “St. Paul’s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 xml:space="preserve">at that time Father Blanchet brought with him an eighty pound bell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ab/>
        <w:t>which was blessed and suspended from an oak tree</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 xml:space="preserve">beside the church St. Paul’s Pioneer Cemetery was found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808080"/>
          <w:lang w:eastAsia="ja-JP"/>
        </w:rPr>
      </w:pPr>
      <w:r>
        <w:rPr>
          <w:color w:val="808080"/>
          <w:lang w:eastAsia="ja-JP"/>
        </w:rPr>
        <w:tab/>
        <w:tab/>
        <w:tab/>
        <w:t>as the final resting place for Catholic pioneers and converted Indians alike</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Father Blanchet concentrated his efforts (in today’s Oregon State)</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this mission grew to consist of a church, school, hospital, and orphanage</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 xml:space="preserve">which were dedicated to working among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ab/>
        <w:t>and twenty-six French-Canadians families at French Prairie</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St. Paul’s became the Catholic center for religious activities in the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it served as the residence of the Father Blanche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808080"/>
          <w:lang w:eastAsia="ja-JP"/>
        </w:rPr>
        <w:tab/>
        <w:tab/>
        <w:tab/>
        <w:t>its mission was later united with Catholic missions at The Dalles, Walla Walla, Colville,</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Okanogan, Cowlitz, Nisqually and Vancouver Island)</w:t>
      </w:r>
    </w:p>
    <w:p>
      <w:pPr>
        <w:pStyle w:val="Normal"/>
        <w:tabs>
          <w:tab w:val="left" w:pos="38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CATHOLICS WERE MORE SUCCESSFUL THAN WERE THE PROTESTANTS</w:t>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808080"/>
          <w:lang w:eastAsia="ja-JP"/>
        </w:rPr>
        <w:tab/>
        <w:t>Protestants taught not only religion to the Indians but also confronted the Indians’ way of life</w:t>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808080"/>
          <w:lang w:eastAsia="ja-JP"/>
        </w:rPr>
        <w:tab/>
        <w:tab/>
        <w:t xml:space="preserve">it was constantly pointed out the ways of the white man </w:t>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808080"/>
          <w:lang w:eastAsia="ja-JP"/>
        </w:rPr>
        <w:tab/>
        <w:tab/>
        <w:tab/>
        <w:t>were counter to the natives’ ideas and habits</w:t>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808080"/>
          <w:lang w:eastAsia="ja-JP"/>
        </w:rPr>
        <w:tab/>
        <w:tab/>
        <w:t xml:space="preserve">Dr. Whitman was looked upon by the Indians as a leader of the white population </w:t>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808080"/>
          <w:lang w:eastAsia="ja-JP"/>
        </w:rPr>
        <w:tab/>
        <w:tab/>
        <w:tab/>
        <w:t>that was spreading over the land and threatening the native’s lifestyle</w:t>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808080"/>
          <w:lang w:eastAsia="ja-JP"/>
        </w:rPr>
        <w:tab/>
        <w:t xml:space="preserve">Catholic priests better knew how to deal with the natives </w:t>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808080"/>
          <w:lang w:eastAsia="ja-JP"/>
        </w:rPr>
        <w:tab/>
        <w:tab/>
        <w:t>they held several advantages over the protestant missionaries:</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priests were well educated;</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 xml:space="preserve">•priests had experience in dealing with the natives before arriving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ab/>
        <w:t>•priests, unburdened by families, could circulate widely among the natives;</w:t>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808080"/>
          <w:lang w:eastAsia="ja-JP"/>
        </w:rPr>
        <w:tab/>
        <w:tab/>
        <w:tab/>
        <w:t>•priests exerted influence over French-Canadians who were increasing in population</w:t>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808080"/>
          <w:lang w:eastAsia="ja-JP"/>
        </w:rPr>
        <w:tab/>
        <w:tab/>
        <w:tab/>
        <w:t xml:space="preserve">•priests contented themselves with teaching their religion </w:t>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808080"/>
          <w:lang w:eastAsia="ja-JP"/>
        </w:rPr>
        <w:tab/>
        <w:tab/>
        <w:t>Catholic rituals and colorful ceremonies appealed to Indians’ sense of the dramatic</w:t>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808080"/>
          <w:lang w:eastAsia="ja-JP"/>
        </w:rPr>
        <w:tab/>
        <w:tab/>
        <w:tab/>
        <w:t>a good ecclesiastical show appealed to Indians</w:t>
      </w:r>
    </w:p>
    <w:p>
      <w:pPr>
        <w:pStyle w:val="Normal"/>
        <w:tabs>
          <w:tab w:val="left" w:pos="36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808080"/>
          <w:lang w:eastAsia="ja-JP"/>
        </w:rPr>
      </w:pPr>
      <w:r>
        <w:rPr>
          <w:color w:val="808080"/>
          <w:lang w:eastAsia="ja-JP"/>
        </w:rPr>
        <w:tab/>
        <w:tab/>
        <w:tab/>
        <w:tab/>
        <w:t>ceremony, symbols, black robes, colorful ornaments, incense and bells impressed them</w:t>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808080"/>
          <w:lang w:eastAsia="ja-JP"/>
        </w:rPr>
        <w:tab/>
        <w:tab/>
        <w:t>Catholics were associated with Hudson’s Bay Company in the minds of the Indians</w:t>
      </w:r>
    </w:p>
    <w:p>
      <w:pPr>
        <w:pStyle w:val="Normal"/>
        <w:tabs>
          <w:tab w:val="left" w:pos="360" w:leader="none"/>
          <w:tab w:val="left" w:pos="720" w:leader="none"/>
          <w:tab w:val="left" w:pos="1080" w:leader="none"/>
          <w:tab w:val="left" w:pos="1440" w:leader="none"/>
          <w:tab w:val="left" w:pos="1780" w:leader="none"/>
        </w:tabs>
        <w:spacing w:lineRule="atLeast" w:line="360"/>
        <w:rPr>
          <w:color w:val="808080"/>
          <w:lang w:eastAsia="ja-JP"/>
        </w:rPr>
      </w:pPr>
      <w:r>
        <w:rPr>
          <w:color w:val="808080"/>
          <w:lang w:eastAsia="ja-JP"/>
        </w:rPr>
        <w:tab/>
        <w:tab/>
        <w:tab/>
        <w:t xml:space="preserve">they did not appear to be the forerunner of an ominous wave of settlers </w:t>
      </w:r>
    </w:p>
    <w:p>
      <w:pPr>
        <w:pStyle w:val="Normal"/>
        <w:tabs>
          <w:tab w:val="left" w:pos="380" w:leader="none"/>
          <w:tab w:val="left" w:pos="720" w:leader="none"/>
          <w:tab w:val="left" w:pos="1080" w:leader="none"/>
          <w:tab w:val="left" w:pos="1440" w:leader="none"/>
          <w:tab w:val="left" w:pos="1800" w:leader="none"/>
        </w:tabs>
        <w:spacing w:lineRule="atLeast" w:line="360"/>
        <w:rPr>
          <w:color w:val="808080"/>
          <w:lang w:eastAsia="ja-JP"/>
        </w:rPr>
      </w:pPr>
      <w:r>
        <w:rPr>
          <w:color w:val="808080"/>
          <w:lang w:eastAsia="ja-JP"/>
        </w:rPr>
        <w:tab/>
        <w:tab/>
        <w:t>priests converted some 6,000 Indians during the first six years of their w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bookmarkStart w:id="390" w:name="_Hlk18063477"/>
      <w:bookmarkStart w:id="391" w:name="_Hlk18063477"/>
      <w:bookmarkEnd w:id="391"/>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 xml:space="preserve">UNOFFICIAL CENSUS OF THE COLUMBIA DEPART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udson’s Bay Company’s James Douglas, second in command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ook an unofficial census of </w:t>
      </w:r>
      <w:r>
        <w:rPr>
          <w:color w:val="000000"/>
        </w:rPr>
        <w:t>took a census of the Willamette Valley --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and counted fifty-one (non-native) adult ma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French- Canadians number twenty-thr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 American settlers numbered eighteen (presumably the other ten were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t showed that of the approximately one hundred fifty-one inhabita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seventy were sympathetic to the American cau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METHODIST MISSION INITIATES A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s the only true American organization in the valley, the Methodist mission took the lea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with Rev. Jason Lee absent in the East --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 acting superintendent David Leslie set himself up as justice of the pea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hether duly elected or merely unopposed by the people remains obsc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S. SENATOR LEWIS F. LINN OF MISSOURI AGAIN ADVOCATES FOR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enator Linn once again took an active role in promoting Oregon -- January 16,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ettlers already in Oregon needed to protect their land clai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asked for American occupation and protection of the reg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also proposed one section of land (640 Acres) be provided to any eligible American ma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en. Linn spoke about the commercial advantages of America’s claiming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noted in a speech on the U.S. Senate floor -- January 28, 183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natural resources provided sufficient </w:t>
      </w:r>
      <w:r>
        <w:rPr>
          <w:b/>
          <w:color w:val="000000"/>
          <w:lang w:eastAsia="ja-JP"/>
        </w:rPr>
        <w:t>“inducements for the government of the United States to take formal and speedy possession”</w:t>
      </w:r>
      <w:r>
        <w:rPr>
          <w:rStyle w:val="FootnoteCharacters"/>
          <w:rStyle w:val="FootnoteAnchor"/>
          <w:color w:val="000000"/>
          <w:lang w:eastAsia="ja-JP"/>
        </w:rPr>
        <w:footnoteReference w:id="105"/>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Sen. Linn introduced into the Senate Rev. David Leslie’s and young </w:t>
      </w:r>
      <w:r>
        <w:rPr>
          <w:color w:val="000000"/>
          <w:lang w:eastAsia="ja-JP"/>
        </w:rPr>
        <w:t xml:space="preserve">Philip L. Edwards’s </w:t>
      </w:r>
      <w:r>
        <w:rPr>
          <w:color w:val="000000"/>
        </w:rPr>
        <w:t xml:space="preserve">pet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at Rev. Jason Lee had brought from the Willamette settl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Sen. Linn received widespread publicity and drew attention to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kept the debate over the Pacific Northwest al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owever, the Senate did not act on the propos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CONGRESSMAN CALEB CUSHING FOCUSES ATTENTION ON OREG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U.S. Representative Caleb Cushing from Massachuset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resented two reports on the Pacific Northwest question to the U.S. House of Represent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itman-Spalding route to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Rev. David Leslie and </w:t>
      </w:r>
      <w:r>
        <w:rPr>
          <w:color w:val="000000"/>
        </w:rPr>
        <w:t>young</w:t>
      </w:r>
      <w:r>
        <w:rPr>
          <w:color w:val="000000"/>
          <w:lang w:eastAsia="ja-JP"/>
        </w:rPr>
        <w:t xml:space="preserve"> Philip L. Edwards’ Oregon Memoria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Cushing asked the U.S. House of Representatives to listen to “Professor Lee” speak on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lthough the request was denied, Lee gained approximately the same e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y writing Cushing a vigorous letter in which he declared, as had the Oregon Memoria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b/>
          <w:color w:val="000000"/>
          <w:lang w:eastAsia="ja-JP"/>
        </w:rPr>
        <w:t xml:space="preserve">“…rely upon it, </w:t>
      </w:r>
      <w:r>
        <w:rPr>
          <w:b/>
          <w:i/>
          <w:color w:val="000000"/>
          <w:lang w:eastAsia="ja-JP"/>
        </w:rPr>
        <w:t>there</w:t>
      </w:r>
      <w:r>
        <w:rPr>
          <w:b/>
          <w:color w:val="000000"/>
          <w:lang w:eastAsia="ja-JP"/>
        </w:rPr>
        <w:t xml:space="preserve"> is the germ of a great State.”</w:t>
      </w:r>
      <w:r>
        <w:rPr>
          <w:rStyle w:val="FootnoteAnchor"/>
          <w:color w:val="000000"/>
          <w:position w:val="6"/>
          <w:sz w:val="18"/>
          <w:szCs w:val="18"/>
          <w:lang w:eastAsia="ja-JP"/>
        </w:rPr>
        <w:footnoteReference w:id="106"/>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sz w:val="18"/>
          <w:szCs w:val="18"/>
          <w:lang w:eastAsia="ja-JP"/>
        </w:rPr>
        <w:tab/>
        <w:tab/>
        <w:tab/>
      </w:r>
      <w:r>
        <w:rPr>
          <w:color w:val="000000"/>
        </w:rPr>
        <w:t xml:space="preserve">this letter, together with voluminous material gathered from Slacum, Wyeth, Kelley and others, </w:t>
        <w:tab/>
        <w:tab/>
        <w:tab/>
        <w:tab/>
        <w:t>Congressman Cushing presented to the House early in 183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Impressed, the national representatives ordered ten thousand copies of the re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printed for distribution throughout the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10,000 copies of the </w:t>
      </w:r>
      <w:r>
        <w:rPr>
          <w:i/>
          <w:color w:val="000000"/>
          <w:lang w:eastAsia="ja-JP"/>
        </w:rPr>
        <w:t>Ultimatum Map</w:t>
      </w:r>
      <w:r>
        <w:rPr>
          <w:color w:val="000000"/>
          <w:lang w:eastAsia="ja-JP"/>
        </w:rPr>
        <w:t xml:space="preserve"> drawn by the War Depart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ere included in the repor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this map attempted to define the boundaries of Oreg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t the northern boundary of Mexican California (42° north latitud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and the (present U.S.-Canadian border at 49° north latitud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 additional 16,000 copies of the map alone were print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HANGE IN HUDSON’S BAY COMPANY ADMINIST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George Simpson was promoted from the position of </w:t>
      </w:r>
      <w:r>
        <w:rPr>
          <w:color w:val="000000"/>
        </w:rPr>
        <w:t>Governor of Rupert’s Land</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o the newly-created post of Governor-in-Chief of Hudson’s Bay Company’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entire American operation -- 183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was responsible only to the Governor and Committee in Lond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HUDSON’S BAY COMPANY AND RUSSIAN-AMERICAN COMPANY RELATIONS IMPRO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or several years the two firms had been engaged in resolving territorial fur trade dispute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r>
      <w:r>
        <w:rPr>
          <w:color w:val="000000"/>
          <w:lang w:eastAsia="ja-JP"/>
        </w:rPr>
        <w:t>if the area south of the Columbia River might perhaps be lost to the America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Governor-in-Chief George Simpson would grab a hand hold to the north</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aron Ferdinand Wrangell of the Russian-American Company had expressed an inter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obtaining British manufactured trade goods and foodstuffs from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impson and the Company directors were, a year earlier at least, anticipating an agre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ich would commit Hudson’s Bay Company to supplying the Russians, and not incidental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exclude American traders from the reg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is changing relationship with the Russian-American Company in (Alask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provided additional impetus for expanding Company agricultural efforts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INTERNATIONAL NEGOTIATIONS RESULT IN A BRITISH-RUSSIAN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Governor-in-Chief George Simpson of Hudson’s Bay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 Rear Admiral Baron Ferdinand Wrangell of the Russian-American Fur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signed an agreement that seemed to end compet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in Columbia Department -- February 6, 1839</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eginning the next year [184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Russians agreed to lease to Hudson’s Bay Company for ten years for trapping purpo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 waters and land from 54º-40’ north to Cape Spencer (today’s South-East Alask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return the British company agreed not to trade in the remaining Russia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nd agreed further to pay annually to the Russian-American Fur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w:t>
        <w:tab/>
        <w:tab/>
        <w:t xml:space="preserve">2,000 sea otter skins as r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further the British Company agreed to sell at specified prices to the Russ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an additional 5,000 skins and quantities of agricultural produ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such as flour, peas, barley, salted beef, butter, and ha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is arrangement stopped the rivalry south of (Alaska) and also closed the market to American trad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color w:val="000000"/>
          <w:lang w:eastAsia="ja-JP"/>
        </w:rPr>
        <w:tab/>
        <w:tab/>
        <w:t>last American trading vessel had already appeared on the Northwest Coast [1837]</w:t>
      </w:r>
      <w:bookmarkStart w:id="392" w:name="_Hlk18063697"/>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color w:val="808080"/>
          <w:lang w:eastAsia="ja-JP"/>
        </w:rPr>
        <w:t>FATHER BLANCHET LEARNS OF METHODIST PLANS TO SERVE THE NISQUALLY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80"/>
          <w:lang w:eastAsia="ja-JP"/>
        </w:rPr>
      </w:pPr>
      <w:r>
        <w:rPr>
          <w:color w:val="808080"/>
          <w:lang w:eastAsia="ja-JP"/>
        </w:rPr>
        <w:tab/>
        <w:t>While visiting St. Francis Xavier Mission near the Cowlitz River Father Blanchet was in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80"/>
          <w:lang w:eastAsia="ja-JP"/>
        </w:rPr>
      </w:pPr>
      <w:r>
        <w:rPr>
          <w:color w:val="808080"/>
          <w:lang w:eastAsia="ja-JP"/>
        </w:rPr>
        <w:tab/>
        <w:tab/>
        <w:t>of Methodist plans to open an establishment among the Indians at Fort Nis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80"/>
          <w:lang w:eastAsia="ja-JP"/>
        </w:rPr>
      </w:pPr>
      <w:r>
        <w:rPr>
          <w:color w:val="808080"/>
          <w:lang w:eastAsia="ja-JP"/>
        </w:rPr>
        <w:tab/>
        <w:tab/>
        <w:t xml:space="preserve">Father Demers was immediately dispatched to the Nisqual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80"/>
          <w:lang w:eastAsia="ja-JP"/>
        </w:rPr>
      </w:pPr>
      <w:r>
        <w:rPr>
          <w:color w:val="808080"/>
          <w:lang w:eastAsia="ja-JP"/>
        </w:rPr>
        <w:tab/>
        <w:tab/>
        <w:tab/>
        <w:t xml:space="preserve">as it was felt it would be easier to gain the attention of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80"/>
          <w:lang w:eastAsia="ja-JP"/>
        </w:rPr>
      </w:pPr>
      <w:r>
        <w:rPr>
          <w:color w:val="808080"/>
          <w:lang w:eastAsia="ja-JP"/>
        </w:rPr>
        <w:tab/>
        <w:tab/>
        <w:tab/>
        <w:tab/>
        <w:t xml:space="preserve">before they were exposed to protestant teach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80"/>
          <w:lang w:eastAsia="ja-JP"/>
        </w:rPr>
      </w:pPr>
      <w:r>
        <w:rPr>
          <w:color w:val="808080"/>
          <w:lang w:eastAsia="ja-JP"/>
        </w:rPr>
        <w:tab/>
        <w:t>Father Demers spent ten days among the Nisquallies and enjoyed great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80"/>
          <w:lang w:eastAsia="ja-JP"/>
        </w:rPr>
      </w:pPr>
      <w:r>
        <w:rPr>
          <w:color w:val="808080"/>
          <w:lang w:eastAsia="ja-JP"/>
        </w:rPr>
        <w:tab/>
        <w:tab/>
        <w:t xml:space="preserve">Indians were willing liste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80"/>
          <w:lang w:eastAsia="ja-JP"/>
        </w:rPr>
      </w:pPr>
      <w:r>
        <w:rPr>
          <w:color w:val="808080"/>
          <w:lang w:eastAsia="ja-JP"/>
        </w:rPr>
        <w:tab/>
        <w:tab/>
        <w:t>several French-Canadian employees of Hudson’s Bay Company resumed their Catholic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80"/>
          <w:lang w:eastAsia="ja-JP"/>
        </w:rPr>
      </w:pPr>
      <w:r>
        <w:rPr>
          <w:color w:val="808080"/>
          <w:lang w:eastAsia="ja-JP"/>
        </w:rPr>
        <w:tab/>
        <w:tab/>
        <w:t xml:space="preserve">Mrs. William Kittson, wife of the Factor of Fort Nisqually, was converted to the Catholic fa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80"/>
          <w:lang w:eastAsia="ja-JP"/>
        </w:rPr>
      </w:pPr>
      <w:r>
        <w:rPr>
          <w:color w:val="808080"/>
          <w:lang w:eastAsia="ja-JP"/>
        </w:rPr>
        <w:tab/>
        <w:tab/>
        <w:tab/>
        <w:t xml:space="preserve">she thereafter acted as interpreter for the pri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80"/>
          <w:lang w:eastAsia="ja-JP"/>
        </w:rPr>
      </w:pPr>
      <w:r>
        <w:rPr>
          <w:color w:val="808080"/>
          <w:lang w:eastAsia="ja-JP"/>
        </w:rPr>
        <w:tab/>
        <w:t xml:space="preserve">Father Demers made arrangements to build a chapel at Fort Nisq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80"/>
          <w:lang w:eastAsia="ja-JP"/>
        </w:rPr>
      </w:pPr>
      <w:r>
        <w:rPr>
          <w:color w:val="808080"/>
          <w:lang w:eastAsia="ja-JP"/>
        </w:rPr>
        <w:tab/>
        <w:tab/>
        <w:t xml:space="preserve">he then returned to Fort Vancouver to take passage on one of Hudson’s Bay Company’s bar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80"/>
          <w:lang w:eastAsia="ja-JP"/>
        </w:rPr>
        <w:tab/>
        <w:tab/>
        <w:tab/>
        <w:t>to visit the Upper Columbia settlements Fort Colville, Fort Okanogan and Fort Walla Walla</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End w:id="392"/>
    </w:p>
    <w:p>
      <w:pPr>
        <w:pStyle w:val="Normal"/>
        <w:tabs>
          <w:tab w:val="left" w:pos="380" w:leader="none"/>
          <w:tab w:val="left" w:pos="720" w:leader="none"/>
          <w:tab w:val="left" w:pos="1080" w:leader="none"/>
          <w:tab w:val="left" w:pos="1440" w:leader="none"/>
          <w:tab w:val="left" w:pos="1800" w:leader="none"/>
        </w:tabs>
        <w:spacing w:lineRule="atLeast" w:line="360"/>
        <w:rPr>
          <w:color w:val="0070C0"/>
          <w:lang w:eastAsia="ja-JP"/>
        </w:rPr>
      </w:pPr>
      <w:r>
        <w:rPr>
          <w:color w:val="0070C0"/>
          <w:lang w:eastAsia="ja-JP"/>
        </w:rPr>
        <w:t>PUGET SOUND AGRICULTURAL COMPANY IS PROPOSED</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70C0"/>
          <w:lang w:eastAsia="ja-JP"/>
        </w:rPr>
        <w:tab/>
      </w:r>
      <w:r>
        <w:rPr>
          <w:color w:val="0070C0"/>
        </w:rPr>
        <w:t xml:space="preserve">A prospectus for the new business was adopted </w:t>
      </w:r>
    </w:p>
    <w:p>
      <w:pPr>
        <w:pStyle w:val="Normal"/>
        <w:tabs>
          <w:tab w:val="left" w:pos="380" w:leader="none"/>
          <w:tab w:val="left" w:pos="720" w:leader="none"/>
          <w:tab w:val="left" w:pos="1080" w:leader="none"/>
          <w:tab w:val="left" w:pos="1440" w:leader="none"/>
          <w:tab w:val="left" w:pos="1800" w:leader="none"/>
        </w:tabs>
        <w:spacing w:lineRule="atLeast" w:line="360"/>
        <w:rPr>
          <w:color w:val="0070C0"/>
        </w:rPr>
      </w:pPr>
      <w:r>
        <w:rPr>
          <w:color w:val="0070C0"/>
        </w:rPr>
        <w:tab/>
        <w:tab/>
        <w:t>by a committee of Hudson's Bay Company officers in London -- February 27, 1839</w:t>
      </w:r>
    </w:p>
    <w:p>
      <w:pPr>
        <w:pStyle w:val="Normal"/>
        <w:tabs>
          <w:tab w:val="left" w:pos="380" w:leader="none"/>
          <w:tab w:val="left" w:pos="720" w:leader="none"/>
          <w:tab w:val="left" w:pos="1080" w:leader="none"/>
          <w:tab w:val="left" w:pos="1440" w:leader="none"/>
          <w:tab w:val="left" w:pos="1800" w:leader="none"/>
        </w:tabs>
        <w:spacing w:lineRule="atLeast" w:line="360"/>
        <w:rPr>
          <w:color w:val="0070C0"/>
        </w:rPr>
      </w:pPr>
      <w:r>
        <w:rPr>
          <w:color w:val="0070C0"/>
        </w:rPr>
        <w:tab/>
        <w:t xml:space="preserve">Under the provisions of the prospectus, the new company </w:t>
      </w:r>
    </w:p>
    <w:p>
      <w:pPr>
        <w:pStyle w:val="Normal"/>
        <w:tabs>
          <w:tab w:val="left" w:pos="380" w:leader="none"/>
          <w:tab w:val="left" w:pos="720" w:leader="none"/>
          <w:tab w:val="left" w:pos="1080" w:leader="none"/>
          <w:tab w:val="left" w:pos="1440" w:leader="none"/>
          <w:tab w:val="left" w:pos="1800" w:leader="none"/>
        </w:tabs>
        <w:spacing w:lineRule="atLeast" w:line="360"/>
        <w:rPr>
          <w:color w:val="0070C0"/>
        </w:rPr>
      </w:pPr>
      <w:r>
        <w:rPr>
          <w:color w:val="0070C0"/>
        </w:rPr>
        <w:tab/>
        <w:tab/>
        <w:t>would purchase livestock, tools and other agricultural material from the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70C0"/>
        </w:rPr>
        <w:tab/>
      </w:r>
      <w:r>
        <w:rPr>
          <w:color w:val="0070C0"/>
          <w:lang w:eastAsia="ja-JP"/>
        </w:rPr>
        <w:t>Stockholders of Hudson’s Bay Company would become stockholders of the new organiz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ab/>
        <w:t>governing agents would be composed o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ab/>
        <w:tab/>
        <w:t>•Sir John Henry Pelly -- Governor of Hudson’s Bay Company stationed in Lond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ab/>
        <w:tab/>
        <w:t>•Sir Andrew Colville Deputy Governor of Hudson’s Bay Company stationed in Lond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ab/>
        <w:tab/>
        <w:t xml:space="preserve">•George Simpson -- Hudson’s Bay Company Governor of Rupert’s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ab/>
        <w:tab/>
        <w:tab/>
        <w:t>(today’s British Columb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 xml:space="preserve">Puget Sound Agricultural Company’s day-to-day operation would be managed b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ab/>
        <w:t>Hudson’s Bay Company Chief Factor Dr. McLoughlin at Fort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 xml:space="preserve">Company officers would not only raise and distribute livestock and agricultural produc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ab/>
        <w:t xml:space="preserve">within the Columbia Department but would also trade with Alaska, the Sandwich Isl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ab/>
        <w:tab/>
        <w:t>and possibly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 xml:space="preserve">Hides, horns, tallow, and wool would be exported to Eng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ab/>
        <w:t>on supply ships returning to their home ports from the Columbia Depart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 xml:space="preserve">Formation of Puget Sound Agricultural Company was approv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ab/>
        <w:t>£200,000 (roughly one million dollars) was invested in the ef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 xml:space="preserve">Puget Sound Agricultural Company’s day-to-day operation would be managed b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ab/>
        <w:t>Hudson’s Bay Company Chief Factor Dr. McLoughlin at Fort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ab/>
        <w:tab/>
      </w:r>
      <w:r>
        <w:rPr>
          <w:color w:val="0070C0"/>
        </w:rPr>
        <w:t>in addition to his duties to the parent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70C0"/>
          <w:lang w:eastAsia="ja-JP"/>
        </w:rPr>
      </w:pPr>
      <w:r>
        <w:rPr>
          <w:color w:val="0070C0"/>
          <w:lang w:eastAsia="ja-JP"/>
        </w:rPr>
        <w:tab/>
        <w:tab/>
        <w:tab/>
        <w:tab/>
      </w:r>
      <w:r>
        <w:rPr>
          <w:color w:val="0070C0"/>
        </w:rPr>
        <w:t>he also was given a £500 annual rais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WILLIAM J. BAILEY MARRIES MISS MARGARET SMITH JEWETT</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Miss Margaret Smith Jewett was a Methodist missionary who had come West [1837]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o join with Rev. Jason Lee’s forc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he had wished to become a teacher but this was denied her by group leader Rev. David Lesli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which led to a running feud all during their voyage to the Pacific coas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Miss Smith held out for three years before she surrendered to Dr. William Bailey’s flatter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she married the badly scarred doctor -- March 183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It was an unfortunate mistak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ithin three weeks of the ceremony bristling incompatibility between the pious br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e badly-scarred vindictive doctor led him (by her account) to try to strange 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she reported he had a </w:t>
      </w:r>
      <w:r>
        <w:rPr>
          <w:color w:val="000000"/>
          <w:lang w:val="en"/>
        </w:rPr>
        <w:t>violent temper particularly after drink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 xml:space="preserve">TSHIMAKAIN MISSION OPENS TO SERVE THE SPOKAN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Prospect for a new mission to be located at Walker’s Prairie was suggested by Archibald McDonald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who was in charge of Hudson’s Bay Company’s Fort Colville</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American Board of Commissioners of Foreign Mission missionari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tab/>
      </w:r>
      <w:bookmarkStart w:id="393" w:name="_Hlk18057345"/>
      <w:r>
        <w:rPr>
          <w:color w:val="00B050"/>
        </w:rPr>
        <w:t xml:space="preserve">Rev. Elkanah and Mary Walker, Rev. Cushing and </w:t>
      </w:r>
      <w:r>
        <w:rPr>
          <w:color w:val="00B050"/>
          <w:lang w:eastAsia="ja-JP"/>
        </w:rPr>
        <w:t>Myra</w:t>
      </w:r>
      <w:r>
        <w:rPr>
          <w:color w:val="00B050"/>
        </w:rPr>
        <w:t xml:space="preserve"> Eells and William H. and Mary Gray </w:t>
      </w:r>
      <w:bookmarkEnd w:id="393"/>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rPr>
        <w:tab/>
        <w:tab/>
        <w:tab/>
        <w:t xml:space="preserve">were to assigned by Dr. Whitman to the new mission station </w:t>
      </w:r>
      <w:r>
        <w:rPr>
          <w:color w:val="00B050"/>
          <w:lang w:eastAsia="ja-JP"/>
        </w:rPr>
        <w:t>-- Tshimakain Mi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tab/>
        <w:tab/>
        <w:t xml:space="preserve">this was the American Board of Commissioners For Foreign Missions third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after Whitman’s Waiilatpu and Spalding’s Lapwai</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r>
      <w:bookmarkStart w:id="394" w:name="_Hlk18057357"/>
      <w:r>
        <w:rPr>
          <w:color w:val="00B050"/>
          <w:lang w:eastAsia="ja-JP"/>
        </w:rPr>
        <w:t xml:space="preserve">Tshimakain Mission </w:t>
      </w:r>
      <w:bookmarkEnd w:id="394"/>
      <w:r>
        <w:rPr>
          <w:color w:val="00B050"/>
          <w:lang w:eastAsia="ja-JP"/>
        </w:rPr>
        <w:t>meaning the “Place of the Spring” served the</w:t>
      </w:r>
      <w:r>
        <w:rPr>
          <w:b/>
          <w:color w:val="00B050"/>
          <w:lang w:eastAsia="ja-JP"/>
        </w:rPr>
        <w:t xml:space="preserve"> </w:t>
      </w:r>
      <w:r>
        <w:rPr>
          <w:color w:val="00B050"/>
          <w:lang w:eastAsia="ja-JP"/>
        </w:rPr>
        <w:t>Spokane Indians -- March 1839</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twenty-five miles Northwest of (today’s Spokane) and sixty miles from Lapwai</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supplies for the new mission were obtained from Fort Colville</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B050"/>
          <w:lang w:eastAsia="ja-JP"/>
        </w:rPr>
        <w:tab/>
      </w:r>
      <w:r>
        <w:rPr>
          <w:color w:val="00B050"/>
        </w:rPr>
        <w:t>Leadership at the new mission causes difficulti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 xml:space="preserve">Rev. </w:t>
      </w:r>
      <w:r>
        <w:rPr>
          <w:color w:val="00B050"/>
          <w:lang w:eastAsia="ja-JP"/>
        </w:rPr>
        <w:t xml:space="preserve">Elkanah Walker was appointed head of Tshimakain Miss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rPr>
        <w:tab/>
        <w:tab/>
        <w:tab/>
        <w:t xml:space="preserve">he </w:t>
      </w:r>
      <w:r>
        <w:rPr>
          <w:color w:val="00B050"/>
          <w:lang w:eastAsia="ja-JP"/>
        </w:rPr>
        <w:t>was a short tempered man who demonstrated a certain lack of charact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his devoted wife Mary, intelligent and well educated, proved to be his greatest asset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Congregationalist Rev. Cushing Eells and Myra (Fairbanks) Eells, an invalid,</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were assigned to open a school at the mission -- eighty pupils turned up the first yea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Eells found the native children able but not eager to lear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William H. Gray, who was also assigned to the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was disappointed not to be selected head of new Tshimakain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ab/>
        <w:t>but those who traveled with him made it clear they would not work for him</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LIFE AT TSHIMAKAIN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Missionaries to the Spokane Indians at Tshimakain also established a farm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 xml:space="preserve">they were well received by the natives who even tried some farming on their ow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ab/>
        <w:t xml:space="preserve">the importance of agriculture could not be overestimated as </w:t>
      </w:r>
      <w:r>
        <w:rPr>
          <w:color w:val="00B050"/>
        </w:rPr>
        <w:t xml:space="preserve">Rev. </w:t>
      </w:r>
      <w:r>
        <w:rPr>
          <w:color w:val="00B050"/>
          <w:lang w:eastAsia="ja-JP"/>
        </w:rPr>
        <w:t xml:space="preserve">Elkanah Walker declared: </w:t>
      </w:r>
      <w:r>
        <w:rPr>
          <w:b/>
          <w:color w:val="00B050"/>
          <w:lang w:eastAsia="ja-JP"/>
        </w:rPr>
        <w:t>“We must use the plough as well as the Bible, if we would do anything to benefit the Indians. They must be settled before they can be enlightened.”</w:t>
      </w:r>
      <w:r>
        <w:rPr>
          <w:rStyle w:val="FootnoteCharacters"/>
          <w:rStyle w:val="FootnoteAnchor"/>
          <w:color w:val="00B050"/>
          <w:lang w:eastAsia="ja-JP"/>
        </w:rPr>
        <w:footnoteReference w:id="107"/>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r>
      <w:r>
        <w:rPr>
          <w:color w:val="00B050"/>
        </w:rPr>
        <w:t>Work of teaching and converting Indians proved a laborious and slow task</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 xml:space="preserve">missionaries clung tenaciously to the idea of preparing the Indians for the day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ab/>
        <w:t>when white settlers would pour into the fertile lands of the Far West</w:t>
      </w:r>
      <w:r>
        <w:rPr>
          <w:color w:val="00B05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 xml:space="preserve">Tshimakain missionaries preached to a procession of na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half of the congregation changed each week</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other groups of visitors from neighboring camps stayed a week or two</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lang w:eastAsia="ja-JP"/>
        </w:rPr>
      </w:pPr>
      <w:r>
        <w:rPr>
          <w:color w:val="00B050"/>
          <w:lang w:eastAsia="ja-JP"/>
        </w:rPr>
        <w:tab/>
        <w:tab/>
        <w:t>(by November a permanent audience of two hundred had been establish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B050"/>
          <w:lang w:eastAsia="ja-JP"/>
        </w:rPr>
        <w:tab/>
      </w:r>
      <w:r>
        <w:rPr>
          <w:color w:val="00B050"/>
        </w:rPr>
        <w:t>Both of the Walkers, but especially Mary Walker, wrote extensively in their diari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these provide much detail about the physical, psychological and spiritual effort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ab/>
        <w:t>of the missionaries during these primitive tim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 xml:space="preserve">Meanwhile, Mary Walker found time to indulge her natural curiosity and scientific training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ab/>
        <w:t>by, among other things, teaching herself taxidermy</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ab/>
        <w:tab/>
        <w:t>although her husband was not fond of her new skill</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ab/>
        <w:tab/>
        <w:tab/>
        <w:t>she delighted in preserving specimens of fish, birds, and animal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ab/>
        <w:tab/>
        <w:tab/>
        <w:tab/>
        <w:t>by stuffing and mounting them</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ab/>
        <w:t xml:space="preserve">the few travelers to stop at the Tshimakain mission over the years found Mrs. Walker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ab/>
        <w:tab/>
        <w:t>to be a font of knowledge about the geology, natural history and natives of the area</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 xml:space="preserve">Elkanah Walker spent much of his time trying to bridge the language barrier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by making a detailed study of Flathead, the language spoken by the Spokane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Rev. and Mrs. Walker lived nine years in this remote outpo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B050"/>
        </w:rPr>
        <w:tab/>
        <w:tab/>
      </w:r>
      <w:r>
        <w:rPr>
          <w:color w:val="00B050"/>
          <w:lang w:eastAsia="ja-JP"/>
        </w:rPr>
        <w:t>Mary Walker delivered five more children in nine years at Tshimakain Mission</w:t>
      </w:r>
      <w:r>
        <w:rPr>
          <w:color w:val="00B05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b/>
        <w:t xml:space="preserve">she raised six children during these years in a fourteen-square-foot log cab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b/>
        <w:tab/>
        <w:t xml:space="preserve">with walls chinked with mud, and a dirt floor strewn with pine need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b/>
        <w:tab/>
        <w:t>roof of poles, grass, and dirt leaked mud during rainstor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B050"/>
        </w:rPr>
      </w:pPr>
      <w:r>
        <w:rPr>
          <w:color w:val="00B050"/>
        </w:rPr>
        <w:tab/>
        <w:tab/>
        <w:tab/>
        <w:tab/>
        <w:t>cloth served as windows (until glass arrived many months later)</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 xml:space="preserve"> </w:t>
      </w:r>
      <w:r>
        <w:rPr>
          <w:color w:val="00B050"/>
        </w:rPr>
        <w:tab/>
        <w:tab/>
        <w:t xml:space="preserve">they were perhaps the most successful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ab/>
        <w:t xml:space="preserve">of the American Board of Commissioners for Foreign Missions missionaries in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ab/>
        <w:t xml:space="preserve">they did not win many lasting converts, </w:t>
      </w:r>
    </w:p>
    <w:p>
      <w:pPr>
        <w:pStyle w:val="Normal"/>
        <w:tabs>
          <w:tab w:val="left" w:pos="360" w:leader="none"/>
          <w:tab w:val="left" w:pos="720" w:leader="none"/>
          <w:tab w:val="left" w:pos="1080" w:leader="none"/>
          <w:tab w:val="left" w:pos="1440" w:leader="none"/>
          <w:tab w:val="left" w:pos="1800" w:leader="none"/>
        </w:tabs>
        <w:spacing w:lineRule="atLeast" w:line="360"/>
        <w:rPr>
          <w:color w:val="00B050"/>
        </w:rPr>
      </w:pPr>
      <w:r>
        <w:rPr>
          <w:color w:val="00B050"/>
        </w:rPr>
        <w:tab/>
        <w:tab/>
        <w:tab/>
        <w:tab/>
        <w:t>but they maintained good relations with the tribe and many of its el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60" w:leader="none"/>
          <w:tab w:val="left" w:pos="1800" w:leader="none"/>
        </w:tabs>
        <w:spacing w:lineRule="atLeast" w:line="360"/>
        <w:rPr/>
      </w:pPr>
      <w:bookmarkStart w:id="395" w:name="_Hlk18056033"/>
      <w:bookmarkEnd w:id="395"/>
      <w:r>
        <w:rPr>
          <w:color w:val="C00000"/>
          <w:lang w:eastAsia="ja-JP"/>
        </w:rPr>
        <w:t xml:space="preserve">CONSTRUCTION BEGINS ON METHODIST NISQUALLY MISSION </w:t>
      </w:r>
    </w:p>
    <w:p>
      <w:pPr>
        <w:pStyle w:val="Normal"/>
        <w:tabs>
          <w:tab w:val="left" w:pos="360" w:leader="none"/>
          <w:tab w:val="left" w:pos="720" w:leader="none"/>
          <w:tab w:val="left" w:pos="1080" w:leader="none"/>
          <w:tab w:val="left" w:pos="1460" w:leader="none"/>
          <w:tab w:val="left" w:pos="1800" w:leader="none"/>
        </w:tabs>
        <w:spacing w:lineRule="atLeast" w:line="360"/>
        <w:rPr>
          <w:color w:val="C00000"/>
          <w:lang w:eastAsia="ja-JP"/>
        </w:rPr>
      </w:pPr>
      <w:r>
        <w:rPr>
          <w:color w:val="C00000"/>
          <w:lang w:eastAsia="ja-JP"/>
        </w:rPr>
        <w:tab/>
        <w:t>Rev. David Leslie and carpenter William H. Willson went north to Fort Nisqually on Puget Sound</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 xml:space="preserve">to meet and confer with many of the Indians living in the area -- </w:t>
      </w:r>
      <w:r>
        <w:rPr>
          <w:color w:val="C00000"/>
        </w:rPr>
        <w:t>April 183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C00000"/>
          <w:lang w:eastAsia="ja-JP"/>
        </w:rPr>
        <w:tab/>
        <w:tab/>
        <w:t xml:space="preserve">Willson began construction on an </w:t>
      </w:r>
      <w:r>
        <w:rPr>
          <w:color w:val="C00000"/>
        </w:rPr>
        <w:t xml:space="preserve">eighteen foot by thirty-two foot log </w:t>
      </w:r>
      <w:r>
        <w:rPr>
          <w:color w:val="C00000"/>
          <w:lang w:eastAsia="ja-JP"/>
        </w:rPr>
        <w:t xml:space="preserve">cabin </w:t>
      </w:r>
    </w:p>
    <w:p>
      <w:pPr>
        <w:pStyle w:val="Normal"/>
        <w:tabs>
          <w:tab w:val="left" w:pos="360" w:leader="none"/>
          <w:tab w:val="left" w:pos="720" w:leader="none"/>
          <w:tab w:val="left" w:pos="1080" w:leader="none"/>
          <w:tab w:val="left" w:pos="1440" w:leader="none"/>
          <w:tab w:val="left" w:pos="1800" w:leader="none"/>
        </w:tabs>
        <w:spacing w:lineRule="atLeast" w:line="360"/>
        <w:rPr>
          <w:color w:val="C00000"/>
          <w:lang w:eastAsia="ja-JP"/>
        </w:rPr>
      </w:pPr>
      <w:r>
        <w:rPr>
          <w:color w:val="C00000"/>
          <w:lang w:eastAsia="ja-JP"/>
        </w:rPr>
        <w:tab/>
        <w:tab/>
        <w:tab/>
      </w:r>
      <w:r>
        <w:rPr>
          <w:color w:val="C00000"/>
        </w:rPr>
        <w:t>(ten miles northeast of today’s Olympia)</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C00000"/>
          <w:lang w:eastAsia="ja-JP"/>
        </w:rPr>
      </w:pPr>
      <w:r>
        <w:rPr>
          <w:color w:val="C00000"/>
          <w:lang w:eastAsia="ja-JP"/>
        </w:rPr>
        <w:tab/>
        <w:tab/>
        <w:tab/>
        <w:t>to be occupied by a Methodist missionary when one became available</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C00000"/>
          <w:lang w:eastAsia="ja-JP"/>
        </w:rPr>
      </w:pPr>
      <w:r>
        <w:rPr>
          <w:color w:val="C00000"/>
          <w:lang w:eastAsia="ja-JP"/>
        </w:rPr>
        <w:tab/>
        <w:tab/>
      </w:r>
      <w:r>
        <w:rPr>
          <w:color w:val="C00000"/>
        </w:rPr>
        <w:t>after a brief time, the site was left unfinis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bookmarkStart w:id="396" w:name="_Hlk18056033"/>
      <w:bookmarkEnd w:id="396"/>
      <w:r>
        <w:rPr>
          <w:color w:val="000000"/>
        </w:rPr>
        <w:t xml:space="preserve"> </w:t>
      </w:r>
      <w:r>
        <w:rPr>
          <w:color w:val="000000"/>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UBSTANTIAL IMPROVEMENTS ARE MADE AT WAIILATPU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n attractive significant mission house was built of the same materials as the first hou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new, T-shaped building had a wooden frame, walls of adobe bri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 </w:t>
        <w:tab/>
        <w:t>and a roof of poles, straw and ea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lls were smoothed and whitewashed with a solution made from river mussel she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later, enough paint was acquired from the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paint the doors and window frames green, the interior woodwork gr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the pine floors yello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ain section of the house was a story-and-a-half high with three rooms on the ground flo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space for bedrooms abo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rom it extended a long, single-story wing which contained a kitchen, another bedroo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a classroo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 out kitchen, storeroom, and other facilities were later added to the w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A small, improvised gristmill was built on the south side of the mission grou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IRST PRINTING PRESS ARRIVED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Edwin Oscar Hall, the first Pacific Northwest printer, along with his wife </w:t>
      </w:r>
      <w:r>
        <w:rPr>
          <w:color w:val="000000"/>
        </w:rPr>
        <w:t>Sarah Lyons Williams</w:t>
      </w:r>
      <w:r>
        <w:rPr>
          <w:color w:val="000000"/>
          <w:lang w:eastAsia="ja-JP"/>
        </w:rPr>
        <w:t xml:space="preserve"> Ha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rrived at Fort Vancouver from Honolulu -- April 10, 183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all brought first printing press, a hand-operated Ramage press, from the mission in Hawai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was originally donated by American Board of Commissioners for Foreign Miss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Missionary Rev. H. Bingham in Honolulu and was sent from Boston to Hawaii [18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all also brought out a good supply of </w:t>
      </w:r>
      <w:r>
        <w:rPr>
          <w:b/>
          <w:color w:val="000000"/>
          <w:lang w:eastAsia="ja-JP"/>
        </w:rPr>
        <w:t>“types, furniture, paper, and other things”</w:t>
      </w:r>
      <w:r>
        <w:rPr>
          <w:rStyle w:val="FootnoteCharacters"/>
          <w:rStyle w:val="FootnoteAnchor"/>
          <w:color w:val="000000"/>
          <w:lang w:eastAsia="ja-JP"/>
        </w:rPr>
        <w:footnoteReference w:id="108"/>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Mrs. Hall suffered from a chronic illness of the spine and was in the early months of pregnanc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to reach various inland destinations she traveled by canoe whenever possi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DEPENDENT MISSIONARIES GATHER IN ST. LOUI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ree separate independent missionaries had met in St. Louis hoping to journey to Oregon to serv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Rev. John Smith Griffin </w:t>
      </w:r>
      <w:r>
        <w:rPr>
          <w:color w:val="000000"/>
        </w:rPr>
        <w:t>had attended Oberlin College and was ordained a Congregational minist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had been sponsored by his home church </w:t>
      </w:r>
      <w:r>
        <w:rPr>
          <w:color w:val="000000"/>
        </w:rPr>
        <w:t>in Litchfield, Connecticu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o work as a missionary among the Indians of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long with his bride of two months Mrs. Desire C. (Smith) Griff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 xml:space="preserve">Asahel Munger, a layman, was a religious zealot who was a carpenter by profes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e and his wife, Sarah Elizabeth Hoisington Munger accompanied her husband to Orego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rPr>
      </w:pPr>
      <w:r>
        <w:rPr>
          <w:color w:val="000000"/>
        </w:rPr>
        <w:tab/>
        <w:tab/>
        <w:tab/>
        <w:t>(Asahel expecting a miracle from God fastened himself over the flames of his forge [1840]</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rPr>
      </w:pPr>
      <w:r>
        <w:rPr>
          <w:color w:val="000000"/>
        </w:rPr>
        <w:tab/>
        <w:tab/>
        <w:tab/>
        <w:t>he died three days later leaving a widow and child)</w:t>
      </w:r>
      <w:r>
        <w:rPr>
          <w:rStyle w:val="FootnoteCharacters"/>
          <w:rStyle w:val="FootnoteAnchor"/>
          <w:color w:val="000000"/>
        </w:rPr>
        <w:footnoteReference w:id="109"/>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illiam Johnson was a layman from Philadelphia and although he was he was well educ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e was not a minis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e was a love-struck young man his fiancé left him to marry another m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he crossed the continent to see his former sweetheart once aga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fter they met he traveled to Acapulco, Mexico was arrested and jailed for some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Rev-Dr. William Geiger recently graduated from the Mission School at Quincy, Illino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repared to travel west to serve the Indi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received an appointment from the American Board of Commissioners for Foreign 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owever, association’s funds ran low and the effort was cancel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Rev.-Dr. Geiger, unwilling to relinquish his plans, set out for St. Louis on his ow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hen he arrived he made the acquaintance of the other independent missionaries the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preparing their own expedition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t was decided to travel from St. Louis to the 1839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UPPLYING THE 1839 MOUNTAIN MAN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ierre Chouteau of the American Fur Company decided to take a ris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send a supply caravan to the mountains under the leadership of Moses “Black” Harris -- 183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is year’s supply train was very small compared to past effor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t consisted of twenty-seven people, nine of whom were employed by the fur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nd a party of independent missiona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remainder were individuals who simply elected to travel with the carav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supplies and goods were carried in four two-wheeled carts plus fifty-sixty mules or hor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FIRST PRINTING PRESS ARRIVES AT WAIILATP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dwin Oscar Hall and his wife Sarah reached Fort Walla Walla from Fort Vancouver -- April 30,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ringing with them the Ramage press and printing supplie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because of her bad back, Mrs. Hall made the journey in a hammock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 xml:space="preserve">OREGON DRAGOONS COMPLETE THEIR PREPARATIONS TO TRAVEL TO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ttorney Thomas J. Farnham saw himself as a military leader and adventurer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he believed his army of eighteen “Oregon Dragoons” from Peoria, Illinois:</w:t>
      </w:r>
    </w:p>
    <w:p>
      <w:pPr>
        <w:pStyle w:val="Normal"/>
        <w:tabs>
          <w:tab w:val="left" w:pos="360" w:leader="none"/>
          <w:tab w:val="left" w:pos="720" w:leader="none"/>
          <w:tab w:val="left" w:pos="1080" w:leader="none"/>
          <w:tab w:val="left" w:pos="1440" w:leader="none"/>
          <w:tab w:val="left" w:pos="1780" w:leader="none"/>
        </w:tabs>
        <w:spacing w:lineRule="atLeast" w:line="360"/>
        <w:rPr/>
      </w:pPr>
      <w:r>
        <w:rPr>
          <w:bCs/>
          <w:color w:val="000000"/>
          <w:lang w:val="en"/>
        </w:rPr>
        <w:tab/>
        <w:tab/>
        <w:tab/>
        <w:t>Amos Cook</w:t>
      </w:r>
      <w:r>
        <w:rPr>
          <w:color w:val="000000"/>
          <w:lang w:val="en"/>
        </w:rPr>
        <w:t xml:space="preserve">, </w:t>
      </w:r>
      <w:r>
        <w:rPr>
          <w:bCs/>
          <w:color w:val="000000"/>
          <w:lang w:val="en"/>
        </w:rPr>
        <w:t>Francis Fletcher</w:t>
      </w:r>
      <w:r>
        <w:rPr>
          <w:color w:val="000000"/>
          <w:lang w:eastAsia="ja-JP"/>
        </w:rPr>
        <w:t xml:space="preserve">, </w:t>
      </w:r>
      <w:r>
        <w:rPr>
          <w:bCs/>
          <w:color w:val="000000"/>
          <w:lang w:val="en"/>
        </w:rPr>
        <w:t xml:space="preserve">Owen Garrett, </w:t>
      </w:r>
      <w:r>
        <w:rPr>
          <w:color w:val="000000"/>
          <w:lang w:eastAsia="ja-JP"/>
        </w:rPr>
        <w:t xml:space="preserve">Joseph Holman, </w:t>
      </w:r>
      <w:r>
        <w:rPr>
          <w:bCs/>
          <w:color w:val="000000"/>
          <w:lang w:val="en"/>
        </w:rPr>
        <w:t xml:space="preserve">Quinn Jordan, </w:t>
      </w:r>
    </w:p>
    <w:p>
      <w:pPr>
        <w:pStyle w:val="Normal"/>
        <w:tabs>
          <w:tab w:val="left" w:pos="360" w:leader="none"/>
          <w:tab w:val="left" w:pos="720" w:leader="none"/>
          <w:tab w:val="left" w:pos="1080" w:leader="none"/>
          <w:tab w:val="left" w:pos="1440" w:leader="none"/>
          <w:tab w:val="left" w:pos="1780" w:leader="none"/>
        </w:tabs>
        <w:spacing w:lineRule="atLeast" w:line="360"/>
        <w:rPr/>
      </w:pPr>
      <w:r>
        <w:rPr>
          <w:bCs/>
          <w:color w:val="000000"/>
          <w:lang w:val="en"/>
        </w:rPr>
        <w:tab/>
        <w:tab/>
        <w:tab/>
        <w:t>Ralph L. Kilbourne</w:t>
      </w:r>
      <w:r>
        <w:rPr>
          <w:color w:val="000000"/>
          <w:lang w:eastAsia="ja-JP"/>
        </w:rPr>
        <w:t xml:space="preserve">, </w:t>
      </w:r>
      <w:r>
        <w:rPr>
          <w:bCs/>
          <w:color w:val="000000"/>
          <w:lang w:val="en"/>
        </w:rPr>
        <w:t>John Moore, Robert Moore</w:t>
      </w:r>
      <w:r>
        <w:rPr>
          <w:color w:val="000000"/>
          <w:lang w:eastAsia="ja-JP"/>
        </w:rPr>
        <w:t xml:space="preserve">, </w:t>
      </w:r>
      <w:r>
        <w:rPr>
          <w:bCs/>
          <w:color w:val="000000"/>
          <w:lang w:val="en"/>
        </w:rPr>
        <w:t>Obadiah A. Oakley</w:t>
      </w:r>
      <w:r>
        <w:rPr>
          <w:color w:val="000000"/>
          <w:lang w:val="en"/>
        </w:rPr>
        <w:t xml:space="preserve">, </w:t>
      </w:r>
      <w:r>
        <w:rPr>
          <w:bCs/>
          <w:color w:val="000000"/>
          <w:lang w:val="en"/>
        </w:rPr>
        <w:t>Thomas Pickett</w:t>
      </w:r>
      <w:r>
        <w:rPr>
          <w:color w:val="000000"/>
          <w:lang w:eastAsia="ja-JP"/>
        </w:rPr>
        <w: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John Prichel, </w:t>
      </w:r>
      <w:r>
        <w:rPr>
          <w:bCs/>
          <w:color w:val="000000"/>
          <w:lang w:val="en"/>
        </w:rPr>
        <w:t>Sidney Smith,</w:t>
      </w:r>
      <w:r>
        <w:rPr>
          <w:color w:val="000000"/>
          <w:lang w:eastAsia="ja-JP"/>
        </w:rPr>
        <w:t xml:space="preserve"> </w:t>
      </w:r>
      <w:r>
        <w:rPr>
          <w:bCs/>
          <w:color w:val="000000"/>
          <w:lang w:val="en"/>
        </w:rPr>
        <w:t>James Trask,</w:t>
      </w:r>
      <w:r>
        <w:rPr>
          <w:color w:val="000000"/>
          <w:lang w:eastAsia="ja-JP"/>
        </w:rPr>
        <w:t xml:space="preserve"> </w:t>
      </w:r>
      <w:r>
        <w:rPr>
          <w:bCs/>
          <w:color w:val="000000"/>
          <w:lang w:val="en"/>
        </w:rPr>
        <w:t xml:space="preserve">Chauncey Wood, Joseph Wood and Charles Yat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only one of whom had any military experience, could rally the Americans living in Oreg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 xml:space="preserve">drive out the British and seize the Pacific Northwest for the United Stat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ab/>
        <w:t>by force of arms if necessa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Oregon Dragoons jointly own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 wagon with a two horse team, a tent large enough for all of the men to sleep i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provisions to begin the trip and a communal kitty of $100 for contingencie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They would </w:t>
      </w:r>
      <w:r>
        <w:rPr>
          <w:b/>
          <w:color w:val="000000"/>
          <w:lang w:eastAsia="ja-JP"/>
        </w:rPr>
        <w:t>“raise the American flag and run the Hudson's Bay Company out of the country”</w:t>
      </w:r>
      <w:r>
        <w:rPr>
          <w:rStyle w:val="FootnoteCharacters"/>
          <w:rStyle w:val="FootnoteAnchor"/>
          <w:color w:val="000000"/>
          <w:lang w:eastAsia="ja-JP"/>
        </w:rPr>
        <w:footnoteReference w:id="110"/>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OREGON DRAGOONS (SOMETIMES THE PEROIA PARTY) SET OUT FOR OREG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Sixteen armed and mounted Oregon Dragoons led by Thomas Farnham rode up to the courthous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 the town square of Peoria, Illinois -- May 1,183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y bowed their heads and pledged themselves never to desert one anoth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hey turned and rode west to the enthusiastic cheers of local citize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who had turned out to see them off</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they carried with them a flag emblazoned with the motto: “Oregon or the Grav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which was a gift from Mrs. Farnham</w:t>
      </w:r>
      <w:r>
        <w:rPr>
          <w:rStyle w:val="FootnoteCharacters"/>
          <w:rStyle w:val="FootnoteAnchor"/>
          <w:color w:val="000000"/>
        </w:rPr>
        <w:footnoteReference w:id="111"/>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Oregon Dragoons started each morning with bugle calls and marching ord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everal members of the expedition kept daily journal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in later years some wrote reminiscenc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Farnham carried his journal strapped to his back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nd he sat down each night to record the day’s happening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most consistent theme found in the accounts wer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severe weather encountered,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constant disagreements that wore away at the resolve of the members of the party, </w:t>
        <w:tab/>
        <w:tab/>
        <w:tab/>
        <w:tab/>
        <w:tab/>
        <w:t>•hunger endured for days at a time when meat became sca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 xml:space="preserve">INDEPENDENT MISSIONARIES BEGIN THEIR JOURNEY TO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rPr>
        <w:tab/>
      </w:r>
      <w:r>
        <w:rPr>
          <w:color w:val="000000"/>
          <w:lang w:eastAsia="ja-JP"/>
        </w:rPr>
        <w:t xml:space="preserve">Rev. John Smith Griffin and his bride Desire, </w:t>
      </w:r>
      <w:r>
        <w:rPr>
          <w:color w:val="000000"/>
        </w:rPr>
        <w:t>Asahel Munger and his wife Sarah</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 xml:space="preserve">love-struck </w:t>
      </w:r>
      <w:r>
        <w:rPr>
          <w:color w:val="000000"/>
        </w:rPr>
        <w:t xml:space="preserve">William Johnson and </w:t>
      </w:r>
      <w:r>
        <w:rPr>
          <w:color w:val="000000"/>
          <w:lang w:eastAsia="ja-JP"/>
        </w:rPr>
        <w:t xml:space="preserve">Rev-Dr. William Geig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ccompanied the American Fur Company caravan led by Moses “Black” Harr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ho offered to guide and protect them for a terribly high pr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ogether they began their journey west -- May 4,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bookmarkStart w:id="397" w:name="_Hlk18067114"/>
      <w:bookmarkEnd w:id="397"/>
      <w:r>
        <w:rPr>
          <w:color w:val="808000"/>
          <w:lang w:eastAsia="ja-JP"/>
        </w:rPr>
        <w:t xml:space="preserve">LIEUTENANT CHARLES WIKES HAS DIFFICULTY KEEPING HIS SQUADRON TOGE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lang w:eastAsia="ja-JP"/>
        </w:rPr>
        <w:tab/>
        <w:t xml:space="preserve">Store ship </w:t>
      </w:r>
      <w:r>
        <w:rPr>
          <w:i/>
          <w:iCs/>
          <w:color w:val="808000"/>
        </w:rPr>
        <w:t>Relief</w:t>
      </w:r>
      <w:r>
        <w:rPr>
          <w:color w:val="808000"/>
        </w:rPr>
        <w:t xml:space="preserve"> proved to be intolerably s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 xml:space="preserve">Lieutenant Wilkes ordered the ship to skip Madeira and head directly for the Cape Verde Isla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 xml:space="preserve">and then on to Rio de Janeiro, Brazil to await the arrival of the remainder of the squadr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fter sailing for three months and visiting the Cape Verde Is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tab/>
        <w:t xml:space="preserve">U.S. Ex. Ex. arrived at Rio de Janeiro, Brazil -- </w:t>
      </w:r>
      <w:r>
        <w:rPr>
          <w:i/>
          <w:iCs/>
          <w:color w:val="808000"/>
        </w:rPr>
        <w:t>Relief</w:t>
      </w:r>
      <w:r>
        <w:rPr>
          <w:color w:val="808000"/>
        </w:rPr>
        <w:t xml:space="preserve"> did not arrive until six day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r>
      <w:r>
        <w:rPr>
          <w:color w:val="808000"/>
          <w:lang w:eastAsia="ja-JP"/>
        </w:rPr>
        <w:t xml:space="preserve">Sailing from Rio de Janeiro </w:t>
      </w:r>
      <w:r>
        <w:rPr>
          <w:color w:val="808000"/>
        </w:rPr>
        <w:t xml:space="preserve">USS </w:t>
      </w:r>
      <w:r>
        <w:rPr>
          <w:i/>
          <w:iCs/>
          <w:color w:val="808000"/>
        </w:rPr>
        <w:t>Sea Gull</w:t>
      </w:r>
      <w:r>
        <w:rPr>
          <w:color w:val="808000"/>
        </w:rPr>
        <w:t xml:space="preserve">, her two offices and fifteen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were lost during a coastal storm -- May 18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When the expedition arrived at any port the routine of the expedition was generally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 xml:space="preserve">an astronomical station was set up, and as complete a survey as possible was accomplis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 xml:space="preserve">while the scientists went ashore and investigated the country’s geology, botany,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 xml:space="preserve">a general description of the place was made with particular reference to the his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type of government, manners and customs of the natives and the general subject of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castaways and shipwrecked sailors were often encountered and received on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 xml:space="preserve">at times Wilkes and the members of his expedition were called on to handle legal ca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 xml:space="preserve">where members of whaling ships or other vessels had been murdered by n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ab/>
        <w:t xml:space="preserve">if the native chiefs failed to take proper 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ab/>
        <w:tab/>
        <w:tab/>
        <w:t xml:space="preserve">Wilkes usually took the matter into his own hands and meted out punish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t xml:space="preserve">Wilkes </w:t>
      </w:r>
      <w:r>
        <w:rPr>
          <w:color w:val="808000"/>
          <w:lang w:eastAsia="ja-JP"/>
        </w:rPr>
        <w:t>United States Exploring Expedition</w:t>
      </w:r>
      <w:r>
        <w:rPr>
          <w:color w:val="808000"/>
        </w:rPr>
        <w:t xml:space="preserve"> continued on to Austral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before proceeding to the Antarctic Ocean where they reported the discovery of a conti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rPr>
      </w:pPr>
      <w:r>
        <w:rPr>
          <w:color w:val="808000"/>
        </w:rPr>
        <w:tab/>
        <w:tab/>
        <w:tab/>
        <w:t>(that was later named “Wilkes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808000"/>
        </w:rPr>
        <w:tab/>
        <w:t xml:space="preserve">They traveled to New Zealand, </w:t>
      </w:r>
      <w:r>
        <w:rPr>
          <w:color w:val="808000"/>
          <w:lang w:eastAsia="ja-JP"/>
        </w:rPr>
        <w:t>visited Cape Verde and investigated some 300 Pacific is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lang w:eastAsia="ja-JP"/>
        </w:rPr>
        <w:tab/>
        <w:tab/>
        <w:t xml:space="preserve">including Schmitt Islands, New South Wales, The Philippines and Hawa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808000"/>
          <w:lang w:eastAsia="ja-JP"/>
        </w:rPr>
      </w:pPr>
      <w:r>
        <w:rPr>
          <w:color w:val="808000"/>
        </w:rPr>
        <w:tab/>
        <w:tab/>
        <w:tab/>
        <w:t>before traveling to North America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398" w:name="_Hlk18067114"/>
      <w:bookmarkStart w:id="399" w:name="_Hlk18067114"/>
      <w:bookmarkEnd w:id="399"/>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bookmarkStart w:id="400" w:name="_Hlk18067091"/>
      <w:bookmarkEnd w:id="400"/>
      <w:r>
        <w:rPr>
          <w:color w:val="FF00FF"/>
          <w:lang w:eastAsia="ja-JP"/>
        </w:rPr>
        <w:t xml:space="preserve">KAMIAH MISSION OPENS AMONG THE NEZ PERC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American Board of Commissioners of Foreign Mission missionaries set to work among the Nez Perce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this was the fourth American Board mission after Waiilatpu, Lapwai and Tshimaka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FF"/>
        </w:rPr>
        <w:tab/>
        <w:t>Congregationalist</w:t>
      </w:r>
      <w:r>
        <w:rPr>
          <w:color w:val="FF00FF"/>
          <w:lang w:eastAsia="ja-JP"/>
        </w:rPr>
        <w:t xml:space="preserve"> Rev. Asa Smith and his ailing wife Sarah had spent the [winter] at Waiilatpu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FF"/>
          <w:lang w:eastAsia="ja-JP"/>
        </w:rPr>
        <w:tab/>
        <w:tab/>
        <w:t>before they would lead the missionary effort at Kamiah Mission along the Clearwater River</w:t>
        <w:tab/>
        <w:tab/>
        <w:tab/>
        <w:t xml:space="preserve">Smiths arrived at the new mission site -- </w:t>
      </w:r>
      <w:r>
        <w:rPr>
          <w:color w:val="FF00FF"/>
        </w:rPr>
        <w:t>May 10, 1839</w:t>
      </w:r>
      <w:r>
        <w:rPr>
          <w:color w:val="FF00FF"/>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 xml:space="preserve">accompanied by Rev. Cushing and Myra Eells and Cornelius Rogers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Like Lapwai, this mission station was to serve the Nez Perce Indians</w:t>
      </w:r>
      <w:r>
        <w:rPr>
          <w:color w:val="FF00FF"/>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FF"/>
        </w:rPr>
        <w:tab/>
        <w:tab/>
        <w:t xml:space="preserve">each spring [and winter] daily religious classes were held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rPr>
      </w:pPr>
      <w:r>
        <w:rPr>
          <w:color w:val="FF00FF"/>
        </w:rPr>
        <w:tab/>
        <w:tab/>
        <w:t xml:space="preserve"> </w:t>
        <w:tab/>
        <w:t>Nez Perce Chief Lawyer, an important leader, was also an important schola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rPr>
      </w:pPr>
      <w:r>
        <w:rPr>
          <w:color w:val="FF00FF"/>
        </w:rPr>
        <w:tab/>
        <w:t>After establishing the mission at Kamiah, Rev. Asa Smith plunged into his wor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FF"/>
        </w:rPr>
        <w:tab/>
        <w:tab/>
        <w:t xml:space="preserve">he took a census of the Nez Perce and </w:t>
      </w:r>
      <w:r>
        <w:rPr>
          <w:color w:val="FF00FF"/>
          <w:lang w:eastAsia="ja-JP"/>
        </w:rPr>
        <w:t xml:space="preserve">using his skills as a linguist </w:t>
      </w:r>
      <w:r>
        <w:rPr>
          <w:color w:val="FF00FF"/>
        </w:rPr>
        <w:t>studied their langua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FF"/>
        </w:rPr>
        <w:tab/>
        <w:tab/>
      </w:r>
      <w:r>
        <w:rPr>
          <w:color w:val="FF00FF"/>
          <w:lang w:eastAsia="ja-JP"/>
        </w:rPr>
        <w:tab/>
        <w:t xml:space="preserve">he </w:t>
      </w:r>
      <w:r>
        <w:rPr>
          <w:color w:val="FF00FF"/>
        </w:rPr>
        <w:t>wrote the first Nez Perce dictionary and gramma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rPr>
        <w:tab/>
        <w:tab/>
        <w:tab/>
        <w:tab/>
        <w:t>unknowingly taking the first steps to save the Nez Perce langua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FF"/>
          <w:lang w:eastAsia="ja-JP"/>
        </w:rPr>
        <w:tab/>
        <w:tab/>
        <w:t xml:space="preserve">Rev. Smith also translated the </w:t>
      </w:r>
      <w:r>
        <w:rPr>
          <w:i/>
          <w:color w:val="FF00FF"/>
          <w:lang w:eastAsia="ja-JP"/>
        </w:rPr>
        <w:t xml:space="preserve">Gospel of Matthew </w:t>
      </w:r>
      <w:r>
        <w:rPr>
          <w:color w:val="FF00FF"/>
          <w:lang w:eastAsia="ja-JP"/>
        </w:rPr>
        <w:t>into Nez Perce</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Rev. Smith at first was tolerated by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but then was asked by the natives to pay for everyth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401" w:name="_Hlk18067091"/>
      <w:bookmarkEnd w:id="401"/>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RAMAGE PRINTING PRESS IS SET UP AT LAPWAI MI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 xml:space="preserve"> </w:t>
      </w:r>
      <w:r>
        <w:rPr>
          <w:color w:val="000000"/>
          <w:lang w:eastAsia="ja-JP"/>
        </w:rPr>
        <w:tab/>
        <w:t xml:space="preserve">Printer Edwin O. Hall, his wife </w:t>
      </w:r>
      <w:r>
        <w:rPr>
          <w:color w:val="000000"/>
        </w:rPr>
        <w:t xml:space="preserve">Sarah and </w:t>
      </w:r>
      <w:r>
        <w:rPr>
          <w:color w:val="000000"/>
          <w:lang w:eastAsia="ja-JP"/>
        </w:rPr>
        <w:t xml:space="preserve">the Ramage printing pr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ere given passage by Hudson’s Bay Company up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Rev. Henry Spalding’s Lapwai Mission -- May 13,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dwin Hall completed setting up operation of the press -- May 1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WORK AT LAPWAI INCLUDES PRINTING PORTIONS OF THE BIB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Rev. Henry Spalding was having greater success among the Nez Pe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was able to convert several important Indian le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hen he obtained the Ramage printing press from the American Board mission in Hawai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palding began an effort to print parts of the Bible in the Nez Perce langu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ative language did not translate well into English phon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rPr>
      </w:pPr>
      <w:r>
        <w:rPr>
          <w:color w:val="000000"/>
        </w:rPr>
        <w:tab/>
        <w:tab/>
        <w:tab/>
        <w:tab/>
        <w:t>but on the second attempt, he captured many of the sounds of the Nez Perce tong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IRST BOOK IN THE NORTHWEST PRINTED AT LAPWAI S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v. and Mrs. Asa Bowen Smith and Cornelius Rogers arrived at Lapwai from Kamiah Mi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i/>
          <w:color w:val="000000"/>
          <w:lang w:eastAsia="ja-JP"/>
        </w:rPr>
        <w:t xml:space="preserve">Gospel of Matthew </w:t>
      </w:r>
      <w:r>
        <w:rPr>
          <w:color w:val="000000"/>
          <w:lang w:eastAsia="ja-JP"/>
        </w:rPr>
        <w:t>in the Nez Perce language</w:t>
      </w:r>
      <w:r>
        <w:rPr>
          <w:color w:val="000000"/>
        </w:rPr>
        <w:t xml:space="preserve"> produced by Henry Spalding and Asa Smith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used an adaption of the alphabet employed in (Hawaii)</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this was the first book published in the Northwest -- an eight page grammar and lexic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historic significance of this achievement was not lesse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ab/>
        <w:tab/>
        <w:t>because this book had only eight pag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E</w:t>
      </w:r>
      <w:r>
        <w:rPr>
          <w:color w:val="000000"/>
        </w:rPr>
        <w:t xml:space="preserve">ight days after </w:t>
      </w:r>
      <w:r>
        <w:rPr>
          <w:color w:val="000000"/>
          <w:lang w:eastAsia="ja-JP"/>
        </w:rPr>
        <w:t>Edwin O. Hall set</w:t>
      </w:r>
      <w:r>
        <w:rPr>
          <w:color w:val="000000"/>
        </w:rPr>
        <w:t xml:space="preserve"> up the Ramage press </w:t>
      </w:r>
      <w:r>
        <w:rPr>
          <w:color w:val="000000"/>
          <w:lang w:eastAsia="ja-JP"/>
        </w:rPr>
        <w:t>at Lapwai</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Henry and Eliza Spalding and Cornelius Rogers</w:t>
      </w:r>
      <w:r>
        <w:rPr>
          <w:color w:val="000000"/>
          <w:lang w:eastAsia="ja-JP"/>
        </w:rPr>
        <w:t xml:space="preserve"> </w:t>
      </w:r>
      <w:r>
        <w:rPr>
          <w:color w:val="000000"/>
        </w:rPr>
        <w:t xml:space="preserve">proudly produc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i/>
          <w:color w:val="000000"/>
          <w:lang w:eastAsia="ja-JP"/>
        </w:rPr>
        <w:t>Nez Perces First Book</w:t>
      </w:r>
      <w:r>
        <w:rPr>
          <w:color w:val="000000"/>
          <w:lang w:eastAsia="ja-JP"/>
        </w:rPr>
        <w:t>, imprint: Clear Water; Mission Press, May 24, 1839</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TWO FLATHEAD INDIANS SEEK THE SERVICES OF CATHOLIC MISSIONA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wo young Flathead Indians (Northern Idaho and Western Monta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Young Ignace La Mousse (son of Old Ignace La Mous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Peter Gaucher who had previously accompanied Old Ignace to St. Louis [18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decided to travel to St. Louis to find “Black Robes” for their peop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t>to bring back to their people the knowledge possessed by the whites</w:t>
      </w:r>
    </w:p>
    <w:p>
      <w:pPr>
        <w:pStyle w:val="Normal"/>
        <w:numPr>
          <w:ilvl w:val="0"/>
          <w:numId w:val="0"/>
        </w:numPr>
        <w:tabs>
          <w:tab w:val="left" w:pos="38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They arrived at St. Joseph Mission in Council Bluffs, Iowa and met with Father Pierre-Jean De Sme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 priest immediately volunteered to carry the Christian message to the Flathead peopl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entrusted the Indians with a letter for his superior, Father Pierre Verhaegen, in St. Lou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 xml:space="preserve">OREGON DRAGOONS REACH INDEPENDENCE, MISSOURI </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After leaving Peoria, Illinois the Dragoons arrived at Independence, Missouri -- May 21, 1839</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color w:val="000000"/>
          <w:lang w:eastAsia="ja-JP"/>
        </w:rPr>
        <w:tab/>
        <w:tab/>
        <w:t>concluding twenty days of constant bickering and in-fighting</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 xml:space="preserve"> </w:t>
      </w:r>
      <w:r>
        <w:rPr>
          <w:color w:val="000000"/>
          <w:lang w:eastAsia="ja-JP"/>
        </w:rPr>
        <w:tab/>
        <w:t xml:space="preserve">In Independence they bought more supplies including an additional 200 pounds of flou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ey traded their wagon for pack mules </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Oregon Dragoons were reorganized, but Thomas Farnham again was elected captai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Chauncey Wood was named his lieutena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remaining men were divided into four companies of four men each</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ab/>
        <w:tab/>
        <w:t>Oregon Dragoons now consisted of two officers and fourteen m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y agreed to bury their differences and start out fresh</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Andrew Sublette, mountain man and fur trader, was in Independence at that time </w:t>
        <w:tab/>
        <w:tab/>
        <w:tab/>
        <w:tab/>
        <w:tab/>
        <w:t xml:space="preserve">he advised the Dragoons to go southwest on the more heavily traveled Santa Fe Trail </w:t>
        <w:tab/>
        <w:tab/>
        <w:tab/>
        <w:t>Thomas Farnham as leader decided to follow the Santa Fe route across Kansa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Oregon Dragoons would then continue west (across what is now Colorado),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before turning north to Brown’s Hole (Utah),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and pick up what would later become the Oregon Trail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between Brown’s Hole and Fort Hall (Idaho)</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four of the dragoons </w:t>
      </w:r>
      <w:r>
        <w:rPr>
          <w:color w:val="000000"/>
          <w:lang w:val="en"/>
        </w:rPr>
        <w:t>quit and returned to Peori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r>
      <w:r>
        <w:rPr>
          <w:bCs/>
          <w:color w:val="000000"/>
          <w:lang w:val="en"/>
        </w:rPr>
        <w:t xml:space="preserve">Owen Garrett, John Moore, Thomas Pickett and James Trask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OREGON DRAGOONS SET OUT FROM INDEPENDENCE, MISSOURI </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Oregon Dragoons departed Independence -- May 30, 1839</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pPr>
      <w:r>
        <w:rPr>
          <w:color w:val="000000"/>
          <w:lang w:eastAsia="ja-JP"/>
        </w:rPr>
        <w:tab/>
        <w:tab/>
        <w:t xml:space="preserve">dragoons were joined by </w:t>
      </w:r>
      <w:r>
        <w:rPr>
          <w:color w:val="000000"/>
          <w:lang w:val="en"/>
        </w:rPr>
        <w:t xml:space="preserve">former schoolteacher </w:t>
      </w:r>
      <w:r>
        <w:rPr>
          <w:bCs/>
          <w:color w:val="000000"/>
          <w:lang w:val="en"/>
        </w:rPr>
        <w:t>Robert Shortess</w:t>
      </w:r>
    </w:p>
    <w:p>
      <w:pPr>
        <w:pStyle w:val="Normal"/>
        <w:tabs>
          <w:tab w:val="left" w:pos="360" w:leader="none"/>
          <w:tab w:val="left" w:pos="720" w:leader="none"/>
          <w:tab w:val="left" w:pos="1080" w:leader="none"/>
          <w:tab w:val="left" w:pos="1440" w:leader="none"/>
          <w:tab w:val="left" w:pos="1780" w:leader="none"/>
        </w:tabs>
        <w:spacing w:lineRule="atLeast" w:line="360"/>
        <w:rPr/>
      </w:pPr>
      <w:r>
        <w:rPr>
          <w:bCs/>
          <w:color w:val="000000"/>
          <w:lang w:val="en"/>
        </w:rPr>
        <w:tab/>
      </w:r>
      <w:r>
        <w:rPr>
          <w:color w:val="000000"/>
          <w:lang w:eastAsia="ja-JP"/>
        </w:rPr>
        <w:t xml:space="preserve">Thomas Farnham’s decision regarding their proposed route to followed the Santa Fe Trail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dded at least a month to the trip across the continent</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winter] became a looming concern as the party proceeded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OREGON DRAGOONS ENCOUNTERS INDIANS</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Thomas Farnham’s Dragoons had their first encounter with Native Americans -- June 10, 1839</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Farnham’s journal describes one of the Indians: </w:t>
      </w:r>
      <w:r>
        <w:rPr>
          <w:b/>
          <w:color w:val="000000"/>
          <w:lang w:eastAsia="ja-JP"/>
        </w:rPr>
        <w:t>“He had no clothing, save a blanket tied over the left shoulder and drawn under the right arm. His head was shaven entirely bare, with the exception of a tuft of hair, about two inches in width, extending from the center occipital over the middle of the forehead. It was short and course and stood erect.... His figure was the perfection of physical beauty. He was five feet nine or ten inches in height, and looked the Indian in everything.”</w:t>
      </w:r>
      <w:r>
        <w:rPr>
          <w:rStyle w:val="FootnoteCharacters"/>
          <w:rStyle w:val="FootnoteAnchor"/>
          <w:color w:val="000000"/>
          <w:lang w:eastAsia="ja-JP"/>
        </w:rPr>
        <w:footnoteReference w:id="112"/>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y gave this Indian some powder and flint and they parted peacefull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OREGON DRAGOONS EXPERIENCE FAMINE AND FEASTING</w:t>
      </w:r>
    </w:p>
    <w:p>
      <w:pPr>
        <w:pStyle w:val="Normal"/>
        <w:numPr>
          <w:ilvl w:val="0"/>
          <w:numId w:val="0"/>
        </w:numPr>
        <w:tabs>
          <w:tab w:val="left" w:pos="360" w:leader="none"/>
          <w:tab w:val="left" w:pos="720" w:leader="none"/>
          <w:tab w:val="left" w:pos="1080" w:leader="none"/>
          <w:tab w:val="left" w:pos="1440" w:leader="none"/>
          <w:tab w:val="left" w:pos="1780" w:leader="none"/>
        </w:tabs>
        <w:spacing w:lineRule="atLeast" w:line="360"/>
        <w:outlineLvl w:val="0"/>
        <w:rPr>
          <w:color w:val="000000"/>
          <w:lang w:eastAsia="ja-JP"/>
        </w:rPr>
      </w:pPr>
      <w:r>
        <w:rPr>
          <w:color w:val="000000"/>
          <w:lang w:eastAsia="ja-JP"/>
        </w:rPr>
        <w:tab/>
        <w:t>Rain fell continuously and the going was very difficult</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Thomas Farnham noted in his journal: </w:t>
      </w:r>
      <w:r>
        <w:rPr>
          <w:b/>
          <w:color w:val="000000"/>
          <w:lang w:eastAsia="ja-JP"/>
        </w:rPr>
        <w:t xml:space="preserve">“I was so much reduced when I dismounted from my horse on the evening of the fifteenth </w:t>
      </w:r>
      <w:r>
        <w:rPr>
          <w:color w:val="000000"/>
          <w:lang w:eastAsia="ja-JP"/>
        </w:rPr>
        <w:t>[of June]</w:t>
      </w:r>
      <w:r>
        <w:rPr>
          <w:b/>
          <w:color w:val="000000"/>
          <w:lang w:eastAsia="ja-JP"/>
        </w:rPr>
        <w:t>, that I was unable to loosen my saddle or spread my blanket for repose.”</w:t>
      </w:r>
      <w:r>
        <w:rPr>
          <w:rStyle w:val="FootnoteCharacters"/>
          <w:rStyle w:val="FootnoteAnchor"/>
          <w:color w:val="000000"/>
          <w:lang w:eastAsia="ja-JP"/>
        </w:rPr>
        <w:footnoteReference w:id="113"/>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rguments again broke out among the dragoons -- June 15, 183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Farnham had made a critical error by counting on game to sustain his Oregon Dragoo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ll the way to Oregon -- they brought with them just flour, salt and a little bac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se men were so inexperienced that after the first week on the trail they were low on foo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hey were not skilled marksmen and failed to kill anything with their flintlock rifl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It was more than a month before they encountered the herds of buffalo they expected</w:t>
        <w:tab/>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instead of the buffalo they had counted on, the dragoon’s first meal of wild game was turtle soup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made from a twenty pound turtle shot by Sydney Smi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ext meals were catfish and antelop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Food rationing became necessary and each man was limited to a daily food allotmen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of one quarter cup of flour mixed with water and fried in bacon f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y were wet and hungry and their physical condition and morale was generally miser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OREGON DRAGOOS UNITE WITH A PACK TRAIN</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pPr>
      <w:r>
        <w:rPr>
          <w:color w:val="000000"/>
          <w:lang w:eastAsia="ja-JP"/>
        </w:rPr>
        <w:tab/>
        <w:t xml:space="preserve">Oregon Dragoons on the way to Santa Fe crossed the Arkansas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is was the “American Nile” according to Thomas Farnh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agoons overtook the Alvarez-Walworth pack train headed for Bent’s Fort (Colorad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wo groups traveled in close proximity for mutual protection from hostile Indians -- June 18,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ACCIDENT LEADS TO MORE DISSENTION AMONG THE OREGON DRAGO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Captain Thomas Farnham was absent from camp as the men packed to proce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other petty bickering bout broke out among the Oregon Dragoons -- June 21, 183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this argument culminated when Sydney Smith the turtle slay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one of the hottest tempered men in the gro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rushed to the tent and pulled out his rifle by the barr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his weapon discharged and Smith was shot and seriously wounded in the sid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Smith insisted that someone had shot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until he was shown the smoking barrel of his own rif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aptain Farnham had brought no medical supplies of any kind so a rider was dispatc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catch the Alvarez-Walworth supply train and bring back a wagon and a “doctor”</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When the wagon arrived, Smith was placed ins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the Oregon Dragoons headed southwest for Bent’s Fort (Colorad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the dust of the supply train which had gone on ahea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Before Smith’s injury, the party was able to cover twenty to thirty miles in a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fter his accident they were fortunate to make fifteen miles per da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Following Sydney Smith’s accident Captain Thomas Farnham lost all autho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ragoons dissolved into chao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ose who had</w:t>
      </w:r>
      <w:r>
        <w:rPr>
          <w:b/>
          <w:color w:val="000000"/>
          <w:lang w:eastAsia="ja-JP"/>
        </w:rPr>
        <w:t xml:space="preserve"> </w:t>
      </w:r>
      <w:r>
        <w:rPr>
          <w:color w:val="000000"/>
          <w:lang w:eastAsia="ja-JP"/>
        </w:rPr>
        <w:t>pledged never to desert one another</w:t>
      </w:r>
      <w:r>
        <w:rPr>
          <w:b/>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rgued over whether to leave the injured Sydney Smith behi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FF00FF"/>
          <w:lang w:eastAsia="ja-JP"/>
        </w:rPr>
        <w:t xml:space="preserve">ALICE CLARISSA WHITMAN IS TRAGICALLY DROWNED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Little Alice playfully went to the Walla Walla River to get some water in two tin cups after 2:30 p.m.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 xml:space="preserve">while the evening meal was being prepared -- June 23, 1839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soon after her departure a search ensued</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when two tin cups were found floating in the river, hope faded</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ab/>
        <w:t>rescuers waded into the river hoping of finding the baby alive</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FF00FF"/>
          <w:lang w:eastAsia="ja-JP"/>
        </w:rPr>
      </w:pPr>
      <w:r>
        <w:rPr>
          <w:color w:val="FF00FF"/>
          <w:lang w:eastAsia="ja-JP"/>
        </w:rPr>
        <w:tab/>
        <w:tab/>
        <w:t>an old Indian man dove under the wate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found Alice’s body caught on a tree root which extended into the rive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he brought her lifeless little body to the surfa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FF00FF"/>
          <w:lang w:eastAsia="ja-JP"/>
        </w:rPr>
        <w:tab/>
        <w:t xml:space="preserve">Alice Clarissa Whitman, age two years three months and nine days, had drowned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Whitmans did not ever recover -- Narcissa grieved incessantly and her health began to fail</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later the Whitmans attempted to compensate by adopting orphans from the Oregon Tr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DDITIONAL BOOKS ARE PRINTED ON THE RAMAGE P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Rev. Elkanah Walker collected his work on the Flathead langu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a wrote a small primer in that language: </w:t>
      </w:r>
      <w:r>
        <w:rPr>
          <w:i/>
          <w:color w:val="000000"/>
          <w:lang w:eastAsia="ja-JP"/>
        </w:rPr>
        <w:t>Spokane dialect primer</w:t>
      </w:r>
      <w:r>
        <w:rPr>
          <w:color w:val="000000"/>
          <w:lang w:eastAsia="ja-JP"/>
        </w:rPr>
        <w:t xml:space="preserve"> (a Spokane-English Diction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 400 copies were printed six weeks after the arrival of the printing press </w:t>
      </w:r>
      <w:r>
        <w:rPr>
          <w:color w:val="000000"/>
        </w:rPr>
        <w:t>at the Lapwai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ab/>
        <w:tab/>
        <w:t>this is believed to be the only book ever published in the Flathead tong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it was the one locally printed book not in the Nez Perce langu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t was also the most elaborate effort -- a sixteen-page prim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u w:val="single"/>
          <w:lang w:eastAsia="ja-JP"/>
        </w:rPr>
      </w:pPr>
      <w:r>
        <w:rPr>
          <w:color w:val="000000"/>
        </w:rPr>
        <w:tab/>
        <w:tab/>
        <w:tab/>
        <w:tab/>
        <w:tab/>
        <w:t>copies were stitched, pressed and bound by his wife M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ther books printed on the Ramage press inclu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ook of simple l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ook of scrip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 hymn boo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addition Henry Spalding authored two additional work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w:t>
      </w:r>
      <w:r>
        <w:rPr>
          <w:i/>
          <w:color w:val="000000"/>
          <w:lang w:eastAsia="ja-JP"/>
        </w:rPr>
        <w:t>The Old Mill on the Withros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t>
      </w:r>
      <w:r>
        <w:rPr>
          <w:i/>
          <w:color w:val="000000"/>
          <w:lang w:eastAsia="ja-JP"/>
        </w:rPr>
        <w:t>Held in the Evergla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lang w:eastAsia="ja-JP"/>
        </w:rPr>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HREE OREGON DRAGOONS QUIT THE EXPEDITION</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 xml:space="preserve">At the Arkansas River (in Kansas) the dragoons and Alvarez-Walworth supply train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 xml:space="preserve">headed in separate directions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rPr>
      </w:pPr>
      <w:r>
        <w:rPr>
          <w:color w:val="000000"/>
          <w:lang w:eastAsia="ja-JP"/>
        </w:rPr>
        <w:tab/>
        <w:tab/>
        <w:tab/>
        <w:t xml:space="preserve">dragoons </w:t>
      </w:r>
      <w:r>
        <w:rPr>
          <w:color w:val="000000"/>
        </w:rPr>
        <w:t>Quincy A. Jordan, Chauncey Wood and Joh</w:t>
      </w:r>
      <w:r>
        <w:rPr>
          <w:color w:val="000000"/>
          <w:lang w:eastAsia="ja-JP"/>
        </w:rPr>
        <w:t>n Prichel</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pPr>
      <w:r>
        <w:rPr>
          <w:color w:val="000000"/>
        </w:rPr>
        <w:tab/>
        <w:tab/>
        <w:tab/>
        <w:tab/>
        <w:t xml:space="preserve">chose to remain with the </w:t>
      </w:r>
      <w:r>
        <w:rPr>
          <w:color w:val="000000"/>
          <w:lang w:eastAsia="ja-JP"/>
        </w:rPr>
        <w:t>supply train -- June 27,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ifty-year-old William Blair, one of the packers, joined the drago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lthough food was no longer an immediate concern, disagreements continued among the drago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seemed the further the dragoons traveled the more quarrelsome they became</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ab/>
        <w:t xml:space="preserve">a very heated meeting was held on the trail to Bent’s 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omas Farnham, Smith and Obadiah Oakley were nearly expel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but they were allowed to remain with the group until they reached Bent’s 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UPPLYING THE 1839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ere was confusion about the location of the rendezvou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ecause the previous year no decision had been made to even hold another ev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Moses “Black” Harris was eventually informed by Andrew Drips and Joseph Walk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hat the trappers were gathering once again at Fort Bonnevil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oses “Black” Harris’s American Fur Company supply train reached the rendezvous -- July 5, 183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ith only four cart-loads of supplies from Missouri -- a sad contrast to the height of the fur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 party of fourteen Hudson’s Bay Company men from Fort Ha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under the leadership of packer Francis Ermatinger also arrived at the rendezvous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ab/>
        <w:t xml:space="preserve">as the British company continued to apply commercial pressure to the American Fur Company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RA OF THE RENDEZVOUS IS COMING TO AN E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Gathering of American mountain men, this time hosted by the American Fur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was held once again -- July 5 -[July 9], 183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n the upper Green River and Horse Creek at old Fort Bonneville (Wyom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udson’s Bay Company from the west and the American Fur Company from the e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met with independent trapp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inal years of the great annual event were s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leak mood created a hushed atmosphere with little drinking and no gambl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is year’s Rendezvous brought together a diversified group of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company trappers such as Andrew Drips, Henry Fraeb, Kit Carson, Caleb Wilkens, </w:t>
        <w:tab/>
        <w:tab/>
        <w:tab/>
        <w:tab/>
        <w:tab/>
        <w:t xml:space="preserve">William Craig and Jim Bridg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ettlers bound for Oregon or Califor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independent fur trappers, such as William Johnson, Joe Meek, Robert “Doc” Newell, </w:t>
        <w:tab/>
        <w:tab/>
        <w:tab/>
        <w:tab/>
        <w:tab/>
        <w:t>Louis Vasquez and William Sublet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ndependent missionaries seeking the mission field of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s noted by a German visitor: </w:t>
      </w:r>
      <w:r>
        <w:rPr>
          <w:b/>
          <w:color w:val="000000"/>
          <w:lang w:eastAsia="ja-JP"/>
        </w:rPr>
        <w:t>“The days of their glory seem to be past. Only with reluctance does a trapper abandon this dangerous craft and a sort of serious home-sickness seizes him when he retires from his mountain life to civilization.”</w:t>
      </w:r>
      <w:r>
        <w:rPr>
          <w:rStyle w:val="FootnoteAnchor"/>
          <w:color w:val="000000"/>
          <w:position w:val="6"/>
          <w:sz w:val="18"/>
          <w:szCs w:val="18"/>
          <w:lang w:eastAsia="ja-JP"/>
        </w:rPr>
        <w:footnoteReference w:id="114"/>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OREGON DRAGOONS ARRIVE AT BENT’S 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raveling with the Alvarez-Walworth supply train the remaining Oregon Drago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ached Bent’s Fort the trading post on the Arkansas River -- July 6,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everal miles above the mouth of the Purgatoire River </w:t>
        <w:tab/>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near present-day Animasin in Southeast Colorad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t the fort, Sydney Smith’s wound was treated and he began a long road to recove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lthough the borrowed Alvarez-Walworth wagon had to be returned to the tra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Smith was forced to ride horseback the rest of the tr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omas Farnham, accused of incompetence and waste of party funds, was removed as capta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Robert Shortess was elected Captain in Farnham’s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arnham and Shortess both published accounts of their tr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n which they traded the insults that reflected the bitterness of the rival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whatever Thomas Farnham’s shortcomings as a leader, he saved Sydney Smith’s li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arnham cleaned and dressed Smith’s wound dai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personally drove the wagon in which Smith was transpor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emaining Oregon Dragoons remained at Bent’s Fort for five da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ile there Thomas Farnham, Sydney Smith and Obadiah Oakl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ere officially voted out of the Oregon Drago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illiam Blair and Joseph Wood chose to go with the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common property was divided among the member of the dragoons</w:t>
      </w:r>
      <w:r>
        <w:rPr>
          <w:color w:val="000000"/>
        </w:rPr>
        <w:t xml:space="preserve"> as </w:t>
      </w:r>
      <w:r>
        <w:rPr>
          <w:color w:val="000000"/>
          <w:lang w:eastAsia="ja-JP"/>
        </w:rPr>
        <w:t xml:space="preserve">previous arrang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VERY TAME RENDEZVOUS IS O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athering split into various parties that headed westward or eastward at different tim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ascii="Arial" w:hAnsi="Arial"/>
          <w:color w:val="000000"/>
          <w:lang w:eastAsia="ja-JP"/>
        </w:rPr>
        <w:tab/>
        <w:tab/>
      </w:r>
      <w:r>
        <w:rPr>
          <w:color w:val="000000"/>
          <w:lang w:eastAsia="ja-JP"/>
        </w:rPr>
        <w:t>main westward caravan, the Hudson’s Bay Company brigade under packer Francis Ermating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eft the Rendezvous and headed for Fort Hall -- July 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Ermatinger was accompanied b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ifteen independent trapp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wo parties of California-bound settl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dependent missionaries Rev. John Smith Griffin and his wife Desire, Rev.-Dr. William Geig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nd Mr. Asahel Munger and his wife Sarah Elizabe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 xml:space="preserve">OREGON DRAGOONS SPLIN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ree expelled men, Thomas Farnham, Obadiah Oakley and the wounded Sydney Smi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long with Joseph Wood and William Blair who had chosen to go with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eft Bent’s Fort early in the morning -- July 11, 1839</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 xml:space="preserve">Obadiah Oakley noted </w:t>
      </w:r>
      <w:r>
        <w:rPr>
          <w:b/>
          <w:iCs/>
          <w:color w:val="000000"/>
        </w:rPr>
        <w:t>“Farnham, Smith, Wood, Blair and myself being determined to travel no farther with Shortess and Moore, deeming them persons in whom no confidence could be placed.”</w:t>
      </w:r>
      <w:r>
        <w:rPr>
          <w:rStyle w:val="FootnoteCharacters"/>
          <w:rStyle w:val="FootnoteAnchor"/>
          <w:iCs/>
          <w:color w:val="000000"/>
        </w:rPr>
        <w:footnoteReference w:id="115"/>
      </w:r>
    </w:p>
    <w:p>
      <w:pPr>
        <w:pStyle w:val="Normal"/>
        <w:tabs>
          <w:tab w:val="left" w:pos="360" w:leader="none"/>
          <w:tab w:val="left" w:pos="720" w:leader="none"/>
          <w:tab w:val="left" w:pos="1080" w:leader="none"/>
          <w:tab w:val="left" w:pos="1440" w:leader="none"/>
          <w:tab w:val="left" w:pos="1800" w:leader="none"/>
        </w:tabs>
        <w:spacing w:lineRule="atLeast" w:line="360"/>
        <w:rPr>
          <w:color w:val="000000"/>
          <w:vertAlign w:val="superscript"/>
          <w:lang w:eastAsia="ja-JP"/>
        </w:rPr>
      </w:pPr>
      <w:r>
        <w:rPr>
          <w:color w:val="000000"/>
          <w:lang w:eastAsia="ja-JP"/>
        </w:rPr>
        <w:tab/>
        <w:tab/>
        <w:t>Farnham described the scene:</w:t>
      </w:r>
      <w:r>
        <w:rPr>
          <w:b/>
          <w:color w:val="000000"/>
          <w:lang w:eastAsia="ja-JP"/>
        </w:rPr>
        <w:t xml:space="preserve"> “…three sound and good men, one wounded and one bad one, mounted our animals and took trail for the mountains and Oregon territory.”</w:t>
      </w:r>
      <w:r>
        <w:rPr>
          <w:rStyle w:val="FootnoteCharacters"/>
          <w:rStyle w:val="FootnoteAnchor"/>
          <w:color w:val="000000"/>
          <w:lang w:eastAsia="ja-JP"/>
        </w:rPr>
        <w:footnoteReference w:id="116"/>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vertAlign w:val="superscript"/>
          <w:lang w:eastAsia="ja-JP"/>
        </w:rPr>
        <w:tab/>
      </w:r>
      <w:r>
        <w:rPr>
          <w:color w:val="000000"/>
          <w:lang w:eastAsia="ja-JP"/>
        </w:rPr>
        <w:t xml:space="preserve">Captain Robert Shortess and his Oregon Dragoons composed of </w:t>
      </w:r>
      <w:r>
        <w:rPr>
          <w:bCs/>
          <w:color w:val="000000"/>
          <w:lang w:val="en"/>
        </w:rPr>
        <w:t>Amos Cook</w:t>
      </w:r>
      <w:r>
        <w:rPr>
          <w:color w:val="000000"/>
          <w:lang w:val="en"/>
        </w:rPr>
        <w:t xml:space="preserve">, </w:t>
      </w:r>
      <w:r>
        <w:rPr>
          <w:bCs/>
          <w:color w:val="000000"/>
          <w:lang w:val="en"/>
        </w:rPr>
        <w:t>Francis Fletch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Joseph Holman</w:t>
      </w:r>
      <w:r>
        <w:rPr>
          <w:color w:val="000000"/>
          <w:u w:val="single"/>
          <w:lang w:eastAsia="ja-JP"/>
        </w:rPr>
        <w:t xml:space="preserve">, </w:t>
      </w:r>
      <w:r>
        <w:rPr>
          <w:bCs/>
          <w:color w:val="000000"/>
          <w:lang w:val="en"/>
        </w:rPr>
        <w:t>Ralph L. Kilbourne</w:t>
      </w:r>
      <w:r>
        <w:rPr>
          <w:color w:val="000000"/>
          <w:lang w:eastAsia="ja-JP"/>
        </w:rPr>
        <w:t xml:space="preserve">, </w:t>
      </w:r>
      <w:r>
        <w:rPr>
          <w:bCs/>
          <w:color w:val="000000"/>
          <w:lang w:val="en"/>
        </w:rPr>
        <w:t>Robert Moore</w:t>
      </w:r>
      <w:r>
        <w:rPr>
          <w:color w:val="000000"/>
          <w:lang w:eastAsia="ja-JP"/>
        </w:rPr>
        <w:t xml:space="preserve">, </w:t>
      </w:r>
      <w:r>
        <w:rPr>
          <w:bCs/>
          <w:color w:val="000000"/>
          <w:lang w:val="en"/>
        </w:rPr>
        <w:t>James Trask and Charles Yat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ade plans for their trek to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ey would follow the Arkansas River about sixty mi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en move north to the South Platte River then follow upriver to Fort St. Vrai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t xml:space="preserve">located </w:t>
      </w:r>
      <w:r>
        <w:rPr>
          <w:color w:val="000000"/>
          <w:lang w:val="en"/>
        </w:rPr>
        <w:t xml:space="preserve">at the confluence of Saint Vrain Creek and the South Platte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ab/>
        <w:t xml:space="preserve">about twenty miles east of the Rocky Mountain </w:t>
      </w:r>
      <w:r>
        <w:rPr>
          <w:color w:val="000000"/>
          <w:lang w:eastAsia="ja-JP"/>
        </w:rPr>
        <w:t>(near today’s Platteville, Colorad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b/>
        <w:t>like Bent’s Fort, Fort St. Vrain was a Bent brothers’ trading po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this was a </w:t>
      </w:r>
      <w:r>
        <w:rPr>
          <w:color w:val="000000"/>
        </w:rPr>
        <w:t>more northern route than the one Farnham intended to purs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GEORGE WOOD EBBERT BUILDS A HOME AT MISSION BOTTO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ountain Man George Ebbert was the first white settler in the Champoeg area --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reviously he had worked as a Hudson’s Bay Company trapp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as a blacksmith for the Champoeg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bbert moved away from Mission Bottom three years later [18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HAMPOEG EXPANDS INTO A COLO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udson’s Bay Company set up a trading post, granary and warehouse at the s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se, in effect, were the seed that produced the town of Champoe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griculture slowly replaced trapping as major economic activity in th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radually permanent homes were established on the north edge of French Prairi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eginning the natural process of forming a colony along the Willamette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w:t>
        <w:tab/>
        <w:t xml:space="preserve">enough farmers became neighbors that Champoeg grew into a small trapper’s settl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hampoeg became a colony along the Willamett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re were about fifty families living at French Prairie in the area around Champoe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ost were French-Canadians with Calapooia or Nez Perce wives and child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mericans Protestants, especially Methodists also settled the reg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rFonts w:cs="Arial"/>
          <w:color w:val="000000"/>
        </w:rPr>
        <w:t xml:space="preserve">local Indians </w:t>
      </w:r>
      <w:r>
        <w:rPr>
          <w:color w:val="000000"/>
          <w:lang w:eastAsia="ja-JP"/>
        </w:rPr>
        <w:t xml:space="preserve">were at first confounded and then threate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y the ever-increasing number of inv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imultaneously the Indian population rapidly decreased in numbers due to dise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hampoeg grew from small trapper’s settlement to a thriving American commun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the area grew into a town surrounded by homes and fa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erved by a post office, stores, mills, warehouses and a blacksmith sho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variety of itinerant sailors, explorers, adventurers, tourists, and seasonal business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so passed through the region -- a few settled dow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 </w:t>
      </w:r>
      <w:r>
        <w:rPr>
          <w:color w:val="000000"/>
          <w:lang w:eastAsia="ja-JP"/>
        </w:rPr>
        <w:tab/>
        <w:tab/>
        <w:t>(later the area later grew into a town and developed a post office, stores, mills, warehous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a blacksmith shop -- all surrounded by homes and fa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MERICAN CONCERNS ARE HEIGHTENED BY A BRITISH DIGNIT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United States and British relations were not go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ritish naval squadron under Captain Sir Edward Belch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rrived in the Columbia Department -- July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conducted a survey of the Columbia River’s bars, channels and inner anchor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merican settlers believed the British were about to seize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ited States and Great Britain both had poor relations with the Russian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plots of international intrigue raised concern among the settlers and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SHORTESS AND HIS PORTION OF THE OREGON DRAGOONS ARRIVE AT FORT ST. VR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aptain Robert Shortess and his seven Oregon Dragoons reached Fort St. Vr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spent some six weeks at the fort (near today’s Platteville, Colorad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aiting to join the Green River supply train which was en route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spent their time hunting buffalo and gathering berries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ab/>
        <w:t>Francis Fletcher and Quinn Jordan brought down the first buffal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y then, the supplies of flour and salt were exhaus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men lived the rest of the trip on “meat stra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s described in Joseph Holman’s account of the journey</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they also lost seven of their pack animals to a Sioux raiding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en it was time to leave Fort St. Vrain, Robert Moore and Charles Yates chose to stay behind</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Robert Moore spent the winter at the fort but eventually reached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Yates headed for Santa 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ourneying together to Brown’s Hole on the Green River were the six remaining Oregon Dragoon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color w:val="000000"/>
          <w:lang w:eastAsia="ja-JP"/>
        </w:rPr>
        <w:tab/>
        <w:tab/>
      </w:r>
      <w:r>
        <w:rPr>
          <w:bCs/>
          <w:color w:val="000000"/>
          <w:lang w:val="en"/>
        </w:rPr>
        <w:t>Amos Cook</w:t>
      </w:r>
      <w:r>
        <w:rPr>
          <w:color w:val="000000"/>
          <w:lang w:val="en"/>
        </w:rPr>
        <w:t xml:space="preserve">, </w:t>
      </w:r>
      <w:r>
        <w:rPr>
          <w:bCs/>
          <w:color w:val="000000"/>
          <w:lang w:val="en"/>
        </w:rPr>
        <w:t>Francis Fletcher</w:t>
      </w:r>
      <w:r>
        <w:rPr>
          <w:color w:val="000000"/>
          <w:lang w:eastAsia="ja-JP"/>
        </w:rPr>
        <w:t xml:space="preserve">, Joseph Holman, </w:t>
      </w:r>
      <w:r>
        <w:rPr>
          <w:bCs/>
          <w:color w:val="000000"/>
          <w:lang w:val="en"/>
        </w:rPr>
        <w:t>Ralph L. Kilbourne</w:t>
      </w:r>
      <w:r>
        <w:rPr>
          <w:color w:val="000000"/>
          <w:lang w:eastAsia="ja-JP"/>
        </w:rPr>
        <w:t xml:space="preserve">, Robert Shortes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 xml:space="preserve">and James Trask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r>
      <w:r>
        <w:rPr>
          <w:color w:val="000000"/>
          <w:lang w:eastAsia="ja-JP"/>
        </w:rPr>
        <w:t xml:space="preserve">Soon the party was surrounded by buffalo herds so immense they couldn’t pass through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would shoot up to a dozen of the bison at one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ften taking just the tongue and leaving the remainder behi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ccasionally they would dry the meat on scaffolds hung over a fire creating buffalo jerk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IILATPU RECEIVES VISI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v.-Dr. William M. Geiger and William Johns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raveling slightly ahead of the other </w:t>
      </w:r>
      <w:r>
        <w:rPr>
          <w:color w:val="000000"/>
        </w:rPr>
        <w:t>independent protestant missionaries</w:t>
      </w: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ached Waiilatpu Mission -- early August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rancis Ermatinger’s Hudson’s Bay Company brigade arrived soon af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ringing fifteen independent trappers and the formerly California-bound immigra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color w:val="000000"/>
          <w:lang w:eastAsia="ja-JP"/>
        </w:rPr>
        <w:t>CAPTAIN JOHN SUTTER SETTLES IN CALIFORNI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Captain Sutter, a dashing adventurer, was formerly of the Swiss Arm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had made his way with a band of trappers across the Great Plains to the Pacific Northwe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and thence on to the Hawaiian Islan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Hoping to make his fortune, John Sutter bought an abandoned ship in Honolulu</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e sailed it across the Pacific Ocean with several traveling companio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nd eight Kanaka (Hawaiian) men and two wome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who were placed under contract to him -- 1839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y landed at Yerba Buena (San Francisco)</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ree followers and the Kanaka oarsmen rowed up the Sacramento River in small boa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Sutter established a huge land claim of 97,640 acres -- </w:t>
      </w:r>
      <w:r>
        <w:rPr>
          <w:color w:val="000000"/>
          <w:lang w:val="en"/>
        </w:rPr>
        <w:t>August 183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established the colony of “New Helvetia”</w:t>
      </w:r>
      <w:r>
        <w:rPr>
          <w:b/>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t what is now the California state capitol, Sacramento)</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With permission of the Mexican authorities, Sutter recruited Native America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to raise a wheat crop, operate his distillery, a hat factory and a blanket compan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he also build a fo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Procuring uniforms from Russian traders and with the help of several officers from Europ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Sutter organized a two hundred-man Indian army clothed in czarist unifor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commanded by a German</w:t>
      </w:r>
      <w:r>
        <w:rPr>
          <w:rStyle w:val="FootnoteCharacters"/>
          <w:rStyle w:val="FootnoteAnchor"/>
          <w:color w:val="000000"/>
          <w:lang w:eastAsia="ja-JP"/>
        </w:rPr>
        <w:footnoteReference w:id="117"/>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ATHER DE SMET SERVES THE POTAWATOMI INDIANS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Potawatomis living in the vicinity of St. Joseph Mission in Council Bluffs, Iowa</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were threatened by other Indians: Otos, Pawnees and Sioux collected their scalps</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pPr>
      <w:r>
        <w:rPr>
          <w:color w:val="000000"/>
          <w:lang w:eastAsia="ja-JP"/>
        </w:rPr>
        <w:tab/>
        <w:t xml:space="preserve">Father Pierre-Jean De Smet visited their worst enemy -- the Yankton Sioux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journeyed to the mouth of the Vermillon River on the packet ship</w:t>
      </w:r>
      <w:r>
        <w:rPr>
          <w:i/>
          <w:color w:val="000000"/>
          <w:lang w:eastAsia="ja-JP"/>
        </w:rPr>
        <w:t xml:space="preserve"> St. Pe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ich belonged to the American Fur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fter a successful negotiation, Father De Smet returned to St. Joseph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learn that more than one hundred murders had been commit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on the Potawatomi commun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 cause of this disaster was the cursed “firew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e Smet lost heart and considered closing the mission -- August 183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THOMAS FARNHAM ON THE TRAIL TO BROWN’S HO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arnham and his four companions Sydney Smith, Obadiah Oakley, Joseph Woo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William Blair encountered a group of fur trapp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Farnham hired a Kentucky trapper named Kelly to serve as gu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Mr. Kelly had been employed by the American Fur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Kelly, serving as guide, led the five Oregon Dragoons to Brown’s Hole on the Green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ich was reached -- August 13,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en Thomas Farnham and his men arrived most trappers assigned to Fort Davy Crockett were abs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ome were trapping and others hunting as the post was then short of provis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Farnham’s party bought meat for two meals from a Snake Indi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n purchased three dogs for food to be used later if necess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ROWN’S HOLE AND FORT DAVY CORCKETT HAD FEW CONVENIEN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rown’s Hole was an isolated valley thirty-five miles long and five to six miles wide </w:t>
        <w:tab/>
        <w:tab/>
        <w:tab/>
        <w:tab/>
        <w:tab/>
        <w:t>bounded on the south by Diamond Mountain and the north by Cold Spring Mount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valley was located where Vermillion Creek merges with the Green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the extreme northeastern Utah, northwestern Colorado and south-central Wyom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Fort Davy Crockett [built in 1836] was the post serving the Brown’s Hole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was a favorite wintering place for mountain men and Indians al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ecause of the mild winters and abundant forage for game anim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fter news of the death of Davy Crockett at the Alamo reached the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 post was named in honor of the American hero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although mountain men usually referred to it as “Fort Mise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because of the deplorable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a hollow square, the post was built of logs with a dirt roof and floor that in bad wea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quickly turned to mu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ort Davy Crockett had a reputation for being the “meanest fort in the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t still served as the social center of the Rocky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RNHAM AND HIS MEN AT FORT DAVY CROCKET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Paul Richardson, a mountain man described as “an old Yankee woodsm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rrived at Fort Davy Crockett -- August 17, 183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n his way from Fort Hall headed east to Missouri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Richardson gave a discouraging account of Oreg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his bleak description noted that</w:t>
      </w:r>
      <w:r>
        <w:rPr>
          <w:b/>
          <w:color w:val="000000"/>
          <w:lang w:eastAsia="ja-JP"/>
        </w:rPr>
        <w:t xml:space="preserve"> “rain falls incessantly five months of the year”</w:t>
      </w:r>
      <w:r>
        <w:rPr>
          <w:rStyle w:val="FootnoteCharacters"/>
          <w:rStyle w:val="FootnoteAnchor"/>
          <w:color w:val="000000"/>
          <w:lang w:eastAsia="ja-JP"/>
        </w:rPr>
        <w:footnoteReference w:id="118"/>
      </w:r>
      <w:r>
        <w:rPr>
          <w:color w:val="000000"/>
          <w:lang w:eastAsia="ja-JP"/>
        </w:rPr>
        <w:t xml:space="preserve"> </w:t>
        <w:tab/>
        <w:tab/>
        <w:tab/>
        <w:tab/>
        <w:tab/>
        <w:t>he persuaded dragoons Obadiah Oakley and Joseph Wo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oth of whom had already seen enough rain on their tr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o join him and head back to Missour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arnham’s traveling companions were reduced to tw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illiam Blair and the still ailing Sydney Smi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t Fort Davy Crockett, Mr. Kelly’s services as guide were en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omas Farnham hired a Native American known as Ji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guide the three Oregon Dragoons 200 miles from Brown’s Hole west to Fort Hall (Idah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ree Oregon Dragoons started out in the morning -- August 19,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ARNHAM AND HIS TWO COMPANIONS MEET JOE MEE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omas Farnham, William Blair and Sydney Smith encountered a buckskin-clad m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iding a large white horse -- August 29, 1828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he turned out to be Joe Meek, the mountain man known far and wide as the “bear killer,” </w:t>
        <w:tab/>
        <w:tab/>
        <w:tab/>
        <w:tab/>
        <w:tab/>
        <w:t xml:space="preserve">after his legendary battle with a Grizzly b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Meek was on his way alone between Fort Hall and Fort Crocke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eek spent some time advising Farnham about the country that lay ahe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as they traveled their separate ways, occasionally reestablished contact with Farnham’s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ARNHAM’S PARTY REACHES FORT HA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eir Indian guide, Jim, led Thomas Farnham, Sydney Smith and William Bla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Fort Hall arriving there four months from the day they left Peoria, Illinois -- September 1,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t the fort they were treated with the utmost polite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y trapper and missionary Courtney M. Walk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two days rest, the Farnham trio hired a new Native American guide, Carb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headed for Fort Boise -- September 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trip was particularly rough on the horses because the terrain was mostly volcanic r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HORTESS AND HIS PORTION OF THE OREGON DRAGOONS ARRIVE AT BROWN’S HO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obert Shortess and his dragoons, Francis Fletcher, Amos Cook, Joseph Holm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James L. Fash-Trask and Ralph Kilbourne arrived at Brown’s Hole from Fort St. Vr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reached Fort Davy Crockett just as winter was setting in -- early Septemb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t was reported that over three feet of snow fell in less than 24 hou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aptain Shortess and his men enjoyed the comforts of Fort Davy Crockett for almost a mon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HOMAS FARNHAM AND HIS TWO COMPANIONS REACH FORT BOISE (IDAH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th Carbo as their guide, Thomas Farnham, Sydney Smith and William Bla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raveled from Fort Hall to Fort Boise in ten days -- September 13,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resting for two days, the men resumed their westward 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parting from Fort Boise -- September 1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RNHAM’S AND HIS PORTION OF THE OREGON DRAGOONS MAKE THEIR FINAL SPL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n the trail from Fort Boi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omas Farnham and the hot-headed Sydney Smith (almost fully recovered from his inju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quarreled over aspects of a scheme they had concocted to get rich shipping salmon to the E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rnham, Smith and William Blair met a group of Cayus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o were on their way to the Whitman Mission at Waiilatpu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arnham decided to go to accompany the Cayuse to Waiilatpu,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o he separated from Smith and Blair who went, instead, to the Lapwai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ll three of the former Oregon Dragoons were glad to part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lliam Blair spent the winter at Lapwai but Sydney Smith traveled 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became the first member of the original Oregon Dragoons to reach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ere he obtained employment in the Willamette Valley from Ewing You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ISSIONARY CYRUS SHEPARD BECOMES 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rail, devoted schoolteacher had become ill after contracting an infection of the leg -- autumn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did not respond to treatment by Dr. Elijah White, but continually worse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concern for his life spread through the missionaries and small group of settl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 xml:space="preserve">INDEPENDENT MISSIONARY PARTY DIVIDES 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cting without American Board of Commissioners for Foreign Missions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the missionary party reached Fort Hall where it was decided to split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u w:val="single"/>
        </w:rPr>
      </w:pPr>
      <w:r>
        <w:rPr>
          <w:color w:val="000000"/>
          <w:lang w:eastAsia="ja-JP"/>
        </w:rPr>
        <w:tab/>
        <w:tab/>
        <w:tab/>
      </w:r>
      <w:r>
        <w:rPr>
          <w:color w:val="000000"/>
        </w:rPr>
        <w:t>•</w:t>
      </w:r>
      <w:r>
        <w:rPr>
          <w:color w:val="000000"/>
          <w:lang w:eastAsia="ja-JP"/>
        </w:rPr>
        <w:t xml:space="preserve">Rev. J.S. Griffin and his bride </w:t>
      </w:r>
      <w:r>
        <w:rPr>
          <w:color w:val="000000"/>
        </w:rPr>
        <w:t>Desire Smith Griffin wintered at Lapwai with the Spal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rPr>
        <w:tab/>
        <w:tab/>
        <w:tab/>
      </w:r>
      <w:r>
        <w:rPr>
          <w:color w:val="000000"/>
          <w:lang w:eastAsia="ja-JP"/>
        </w:rPr>
        <w:t xml:space="preserve">•Rev.-Dr. William Geiger </w:t>
      </w:r>
      <w:r>
        <w:rPr>
          <w:color w:val="000000"/>
        </w:rPr>
        <w:t xml:space="preserve">who had known Narcissa Whitman in New Y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ab/>
        <w:t xml:space="preserve">stopped at Whitman Mission for the winter where he taught sch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rPr>
        <w:tab/>
        <w:tab/>
        <w:tab/>
        <w:tab/>
      </w:r>
      <w:r>
        <w:rPr>
          <w:color w:val="000000"/>
          <w:lang w:eastAsia="ja-JP"/>
        </w:rPr>
        <w:t xml:space="preserve">Rev.-Dr. Geiger was accompanied by love-struck William John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u w:val="single"/>
        </w:rPr>
      </w:pPr>
      <w:r>
        <w:rPr>
          <w:color w:val="000000"/>
          <w:lang w:eastAsia="ja-JP"/>
        </w:rPr>
        <w:tab/>
        <w:tab/>
        <w:tab/>
        <w:tab/>
        <w:tab/>
        <w:t xml:space="preserve">and religious zealot </w:t>
      </w:r>
      <w:r>
        <w:rPr>
          <w:color w:val="000000"/>
        </w:rPr>
        <w:t xml:space="preserve">Asahel Mun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u w:val="single"/>
        </w:rPr>
      </w:pPr>
      <w:r>
        <w:rPr>
          <w:color w:val="000000"/>
          <w:u w:val="single"/>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YOUNG IGNACE AND PETER GAUCHER REACH ST. LOUIS</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Young Ignace La Mousse and Peter Gaucher delivered the letter from Father Pierre-Jean De Smet</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to the priest’s superior Father Pierre Verhaegen in St. Louis</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 xml:space="preserve">Father Verhaegen met with Catholic Bishop Joseph Rosati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who promised to send a missionary to the Flatheads</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 xml:space="preserve">Peter Gaucher hastened home to the Rockies -- September 183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announce the glad tidings to the Flathead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Young Ignace La Mousse spent the rest of the winter at the Kickapoo mission in Kansa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aiting for the arrival of the promised missionary to his trib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DITIONS AT KAMAIH MISSION IMPROVE</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After spending six months in a “mere hovel,” </w:t>
      </w:r>
      <w:r>
        <w:rPr>
          <w:color w:val="000000"/>
          <w:lang w:eastAsia="ja-JP"/>
        </w:rPr>
        <w:t xml:space="preserve">Rev. Asa Smith </w:t>
      </w:r>
      <w:r>
        <w:rPr>
          <w:color w:val="000000"/>
        </w:rPr>
        <w:t xml:space="preserve">finished a comfortable ho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nd started a garden of several acres -- September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WING YOUNG WAS A BUSINESS SUCCESS</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 xml:space="preserve">Ewing Young’s domain had become the economic center of the Willamette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vertAlign w:val="superscript"/>
          <w:lang w:eastAsia="ja-JP"/>
        </w:rPr>
      </w:pPr>
      <w:r>
        <w:rPr>
          <w:color w:val="000000"/>
          <w:lang w:eastAsia="ja-JP"/>
        </w:rPr>
        <w:tab/>
        <w:tab/>
        <w:t xml:space="preserve">it was noted that </w:t>
      </w:r>
      <w:r>
        <w:rPr>
          <w:b/>
          <w:color w:val="000000"/>
          <w:lang w:eastAsia="ja-JP"/>
        </w:rPr>
        <w:t>“…because of his untiring activity, Ewing Young’s establishment during these years served for the community as virtually a market place, a store, a bank and a factory as well as the largest farm.”</w:t>
      </w:r>
      <w:r>
        <w:rPr>
          <w:rStyle w:val="FootnoteCharacters"/>
          <w:rStyle w:val="FootnoteAnchor"/>
          <w:color w:val="000000"/>
          <w:lang w:eastAsia="ja-JP"/>
        </w:rPr>
        <w:footnoteReference w:id="119"/>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pPr>
      <w:r>
        <w:rPr>
          <w:color w:val="000000"/>
          <w:vertAlign w:val="superscript"/>
          <w:lang w:eastAsia="ja-JP"/>
        </w:rPr>
        <w:tab/>
      </w:r>
      <w:r>
        <w:rPr>
          <w:color w:val="000000"/>
          <w:lang w:eastAsia="ja-JP"/>
        </w:rPr>
        <w:t xml:space="preserve"> But Young’s health had begun to f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could not know that in death he would make a final contribution </w:t>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the welfare of his community)</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ROBERT SHORTESS AND HIS DRAGOONS REMAIN AT BROWN’S HOLE</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Shortess encountered Joe Meek and Robert “Doc” Newell, who were also at Brown’s Ho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reparing to travel to Fort Hall to sell their furs and lay in a supply of goods for the winter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hortess, driven by his excessive competition with fellow Oregon Dragoon Thomas Farnh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btained Meek’s and Newell’s permission to accompany the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lthough the Peoria man was advised to spend the [winter] at Fort Davy Crockett</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JOSEPH “JOE” MEEK AND ROBERT “DOC” NEWELL DESCRIB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Joe Meek was a mountain man had joined with William Sublette [183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had trapped with Jim Bridger and Jedediah Smi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described as a tall, imposing and bronzed man with a commanding vo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un-loving, he was a lover of practical jokes, Jacksonian democracy and Indian wo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was an acclaimed story teller -- stories about his early years inclu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 hand-to-claw encounter with a Grizzly b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 narrow escape from a Blackfoot warri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 death of his first Indian wife in an attack by a Bannock raiding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is second marriage to the daughter of a Nez Perce chie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named his beautiful second wife Virginia in honor of his home stat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 xml:space="preserve">it was noted: </w:t>
      </w:r>
      <w:r>
        <w:rPr>
          <w:b/>
          <w:color w:val="000000"/>
          <w:lang w:eastAsia="ja-JP"/>
        </w:rPr>
        <w:t>“Meek was a droll creature a tall man, of fine appearance -- a most genial, kind, and brave spirit. He had in his composition no malice, no envy, and no hatred.”</w:t>
      </w:r>
      <w:r>
        <w:rPr>
          <w:rStyle w:val="FootnoteCharacters"/>
          <w:rStyle w:val="FootnoteAnchor"/>
          <w:color w:val="000000"/>
          <w:lang w:eastAsia="ja-JP"/>
        </w:rPr>
        <w:footnoteReference w:id="120"/>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 xml:space="preserve">Mountain Man Joe Meek had a life-long friendship with his brother-in-law Robert “Doc” Newel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Robert “Doc” Newell also was a mountain man, trapper and friend of the Indians</w:t>
      </w:r>
      <w:r>
        <w:rPr>
          <w:i/>
          <w:color w:val="000000"/>
          <w:lang w:eastAsia="ja-JP"/>
        </w:rPr>
        <w:t xml:space="preserve">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ewell was no man like Joe M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Doc was less flamboyant, less given to hyperbole and better educ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also possessed a steadier temperament and superior judg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ewell possessed basic medical skills in surgery and healing -- but he had no medical trai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he became known as “Doc” Newell anywa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is Indian wife “Kitty” was the sister of Joe Meek’s second wife, Virginia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r>
      <w:r>
        <w:rPr>
          <w:b/>
          <w:color w:val="000000"/>
          <w:lang w:eastAsia="ja-JP"/>
        </w:rPr>
        <w:t>“Newell, recalled an Oregon friend, was of medium height, stout frame, and fine face. He was full of humanity, good-will, genial feeling, and frankness.”</w:t>
      </w:r>
      <w:r>
        <w:rPr>
          <w:rStyle w:val="FootnoteCharacters"/>
          <w:rStyle w:val="FootnoteAnchor"/>
          <w:color w:val="000000"/>
          <w:lang w:eastAsia="ja-JP"/>
        </w:rPr>
        <w:footnoteReference w:id="121"/>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b/>
          <w:color w:val="000000"/>
          <w:lang w:eastAsia="ja-JP"/>
        </w:rPr>
        <w:tab/>
      </w:r>
      <w:r>
        <w:rPr>
          <w:color w:val="000000"/>
          <w:lang w:eastAsia="ja-JP"/>
        </w:rPr>
        <w:t>Joe Meek and “Doc” Newell were “free trapp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o called because they were not employees of the large fur trading compan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ut rather worked on their own deep in the Rocky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rapping beaver and other animals for their fu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which they traded for supplies at the yearly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EEK, NEWELL AND SHORTESS LEAVE FORT DAVY CROCKE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oe Meek and Robert “Doc” Newell set out for Fort Hall -- September 26,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ccompanied by a single Oregon Dragoon, Robert Short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s the other five dragoons who were by now the closest of frie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remained at Fort Davy Crocke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THOMAS FARNHAM REACHES WASCOPAM MISSION AT CELICO FALLS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 xml:space="preserve">Farnham traveling with a group of Cayuse Indians arrived at Waiilatpu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he reported a “pleasant stay” with Dr. Marcus and Narcissa Whitm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efore continuing on to Fort Walla Walla -- October 1,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rnham was guided by Indians from Fort Walla Walla to the Dalles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re he visited Wascopam Mission operated by Rev. Daniel Lee </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pPr>
      <w:r>
        <w:rPr>
          <w:color w:val="000000"/>
          <w:lang w:eastAsia="ja-JP"/>
        </w:rPr>
        <w:tab/>
        <w:t xml:space="preserve">Farnham spent a week at Wascopam </w:t>
      </w:r>
      <w:r>
        <w:rPr>
          <w:b/>
          <w:color w:val="000000"/>
          <w:lang w:eastAsia="ja-JP"/>
        </w:rPr>
        <w:t>“eating salmon and growing fat”</w:t>
      </w:r>
      <w:r>
        <w:rPr>
          <w:rStyle w:val="FootnoteCharacters"/>
          <w:rStyle w:val="FootnoteAnchor"/>
          <w:color w:val="000000"/>
          <w:lang w:eastAsia="ja-JP"/>
        </w:rPr>
        <w:footnoteReference w:id="122"/>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t was while at Daniel Lee’s Mission that Farnham had an unpleasant encoun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ome Chinook tribesmen took Farnham’s saddle from Lee’s workshop</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ab/>
        <w:tab/>
        <w:tab/>
        <w:t>Lee and Farnham decided to go after the sadd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as they approached the Chinook camp, some thirty Indians surrounded them </w:t>
        <w:tab/>
        <w:tab/>
        <w:tab/>
        <w:tab/>
        <w:tab/>
        <w:t xml:space="preserve">Farnham pointed his rifle at the Chief’s ch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o, unflustered, pointed a pistol directly at Farnham’s ch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they faced off for nearly an hour,</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tab/>
        <w:tab/>
        <w:tab/>
        <w:t>“undaunted except for an unpleasant knocking of my knees”</w:t>
      </w:r>
      <w:r>
        <w:rPr>
          <w:rStyle w:val="FootnoteCharacters"/>
          <w:rStyle w:val="FootnoteAnchor"/>
          <w:color w:val="000000"/>
          <w:lang w:eastAsia="ja-JP"/>
        </w:rPr>
        <w:footnoteReference w:id="123"/>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inally, the saddle was returned and the episode ended without blood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ith the saddle recovered, Lee and Farnham returned to Wascopam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HORTESS, NEWELL AND MEEK ARRIVE AT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leven days from the time they started from Fort Davy Crocke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 three travelers reached Fort Hall -- October 7,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aving delivered Robert Shortess to Fort Hall Joe Meek set out on a hunting tr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Joe Meek traveled alone through freezing temperatures on his way to Fort Davy Crocke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reached Brown’s Hole -- end of Octob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ORT HALL SAW SEVERAL VISITORS THAT OCTOB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rancis Ermatinger leading his Hudson’s Bay Company caravan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rrived at Fort Hall -- October 7,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rmatinger was accompanied b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ifteen independent trapp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ur independent missiona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regon Dragoon leader Robert Shortess with none of his drago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wo parties of California-bound settl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re was no guide available to lead the pioneers on to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so two of the party members turned back to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other California-bound travelers decided to go through to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OBERT SHORTESS SET OUT FROM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obert Shortess in his eagerness to beat his rival Thomas Farnham to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greed to an arrangement by Francis Ermatinger to have Shortess guided to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y a French-Canadian named Sylver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fter resting one day Robert Shortess set out for Oregon -- October 8, 183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ccompanied by Mr. Sylvertry and two na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ese four men encountered blizzards so severe that the Native Americans turned back, </w:t>
        <w:tab/>
        <w:tab/>
        <w:tab/>
        <w:tab/>
        <w:tab/>
        <w:tab/>
        <w:t>leaving Shortess and Sylvertry to travel together through deep, drifting sno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AT FORT HALL THE INDEPENDENT MISSIONARIES AGREE TO SPLIT U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mpany of independent missionaries divided themselves between to 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ev.-Dr. Geiger along with Asahel and Sarah Elizabeth Munger went to Waiilatpu 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spend the winter with the Whitm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Mr. Munger later became deranged and in a fit of religious fanaticis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 xml:space="preserve">fastened himself over the flames of his forge expecting God to work a mirac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he died three days later leaving a widow and daughter, Mary Jane Mung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ko-KR"/>
        </w:rPr>
        <w:tab/>
        <w:tab/>
      </w:r>
      <w:r>
        <w:rPr>
          <w:color w:val="000000"/>
          <w:lang w:eastAsia="ja-JP"/>
        </w:rPr>
        <w:t>Rev. John and Desire Griffin wintered at Lapwai with the Spald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OBERT “DOC” NEWELL LEADS A PARTY BACK TO FORT DAVY CROCKE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ile Joe Meek was on a hunting trip, his partner Robert “Doc” New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ed his wife Kitty M. Newell, his son Francis Ermatinger Newell age 4½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infant William from Fort Hall back to Fort Davy Crocke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long with Joe Meek’s wife Virginia (so named by Meek in honor of his home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Meek’s child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newborn son Courtney Walker Mee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Helen Mar Meek -- Joe’s two-year-old daughter by his first wife who had deserted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rs. Newell and Mrs. Meek were sisters making Robert and Joe brothers-in-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lso traveling with Newell were well over a dozen additional trapp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REV. JASON LEE PRPARES TO RETURN TO OREGON</w:t>
      </w:r>
    </w:p>
    <w:p>
      <w:pPr>
        <w:pStyle w:val="Normal"/>
        <w:numPr>
          <w:ilvl w:val="0"/>
          <w:numId w:val="0"/>
        </w:numPr>
        <w:tabs>
          <w:tab w:val="left" w:pos="360" w:leader="none"/>
          <w:tab w:val="left" w:pos="720" w:leader="none"/>
          <w:tab w:val="left" w:pos="1080" w:leader="none"/>
          <w:tab w:val="left" w:pos="1440" w:leader="none"/>
          <w:tab w:val="left" w:pos="1800" w:leader="none"/>
        </w:tabs>
        <w:spacing w:lineRule="atLeast" w:line="360"/>
        <w:outlineLvl w:val="0"/>
        <w:rPr>
          <w:color w:val="000000"/>
          <w:lang w:eastAsia="ja-JP"/>
        </w:rPr>
      </w:pPr>
      <w:r>
        <w:rPr>
          <w:color w:val="000000"/>
          <w:lang w:eastAsia="ja-JP"/>
        </w:rPr>
        <w:tab/>
        <w:t xml:space="preserve">Rev. Jason Lee traveled by ship on his return to Oregon after completing a successful fundraising trip </w:t>
        <w:tab/>
        <w:tab/>
        <w:t>with him was his second wife (the former Lucy Thompson) -- they married [July 28,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Lee’s first wife, Anna Marie Pittman and their son, had died during a tragic childbir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lso with Lee was the surviving Chinook native young man who travel with him, Thomas Ada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v. Jason Lee raised over $100,000 in the E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received the largest financial grant ever made to a single mi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 the history of the Methodist Mission Society -- $42,00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this money was used to charter the </w:t>
      </w:r>
      <w:r>
        <w:rPr>
          <w:i/>
          <w:color w:val="000000"/>
          <w:lang w:eastAsia="ja-JP"/>
        </w:rPr>
        <w:t xml:space="preserve">Lausanne, </w:t>
      </w:r>
      <w:r>
        <w:rPr>
          <w:color w:val="000000"/>
          <w:lang w:eastAsia="ja-JP"/>
        </w:rPr>
        <w:t>a ship of 400-ton burden</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color w:val="000000"/>
          <w:lang w:eastAsia="ja-JP"/>
        </w:rPr>
        <w:tab/>
        <w:tab/>
        <w:tab/>
        <w:tab/>
        <w:tab/>
        <w:t xml:space="preserve">under command of Captain </w:t>
      </w:r>
      <w:r>
        <w:rPr>
          <w:color w:val="000000"/>
        </w:rPr>
        <w:t>Josiah</w:t>
      </w:r>
      <w:r>
        <w:rPr>
          <w:color w:val="000000"/>
          <w:lang w:eastAsia="ja-JP"/>
        </w:rPr>
        <w:t xml:space="preserve"> Spal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v. Lee also received an additional United States government grant of $5,000</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402" w:name="_Hlk18069208"/>
      <w:bookmarkEnd w:id="402"/>
      <w:r>
        <w:rPr>
          <w:i/>
          <w:color w:val="000000"/>
          <w:lang w:eastAsia="ja-JP"/>
        </w:rPr>
        <w:t>LAUSANNE</w:t>
      </w:r>
      <w:r>
        <w:rPr>
          <w:color w:val="000000"/>
          <w:lang w:eastAsia="ja-JP"/>
        </w:rPr>
        <w:t xml:space="preserve"> SETS SAIL FROM NEW YORK BOUND FOR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v. Jason Lee, his bride and Indian traveling companion, Thomas Adams, boarded the 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at had been chartered by Rev. L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lso aboard ship were forty-six volunteers recruited by the Methodist Mission Socie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paid $250 per adult, $125 for each servant and $16.66 for each child up to age fifte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this group became known as the “Great Reinforc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ther important members of the Great Reinforcement were the new Mrs. Jason L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Chinook native Thomas Adam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bookmarkStart w:id="403" w:name="_Hlk18070183"/>
      <w:r>
        <w:rPr>
          <w:i/>
          <w:color w:val="000000"/>
          <w:lang w:eastAsia="ja-JP"/>
        </w:rPr>
        <w:t>Lausanne</w:t>
      </w:r>
      <w:bookmarkEnd w:id="403"/>
      <w:r>
        <w:rPr>
          <w:i/>
          <w:color w:val="000000"/>
          <w:lang w:eastAsia="ja-JP"/>
        </w:rPr>
        <w:t xml:space="preserve"> </w:t>
      </w:r>
      <w:r>
        <w:rPr>
          <w:color w:val="000000"/>
          <w:lang w:eastAsia="ja-JP"/>
        </w:rPr>
        <w:t>set sail -- October 9,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bookmarkStart w:id="404" w:name="_Hlk18069208"/>
      <w:bookmarkEnd w:id="404"/>
      <w:r>
        <w:rPr>
          <w:lang w:eastAsia="ja-JP"/>
        </w:rPr>
        <w:t>THOMAS FARNHAM TRAVELS WITH REV. DANIEL LEE TO FORT VANCOU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wo men traveled with Indian paddlers from Wascopam Mission dow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lang w:eastAsia="ja-JP"/>
        </w:rPr>
        <w:tab/>
        <w:tab/>
        <w:t>they arrived at Fort Vancouver --</w:t>
      </w:r>
      <w:r>
        <w:rPr>
          <w:color w:val="000000"/>
          <w:lang w:eastAsia="ja-JP"/>
        </w:rPr>
        <w:t xml:space="preserve"> October 16,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y were met by Dr. John McLoughlin who had just returned to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rom his trip to Hudson’s Bay Company headquarters in Lond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is return journey had taken him across Canada with a Hudson’s Bay Company Exp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Rev. Daniel Lee introduced his new friend Thomas Farnham to Dr. McLough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invited the pair to be the guests of Hudson’s Bay Company in the McLoughlin h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hief Factor gave Farnham a set of clothes to replace his trail-weary bucksk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rnham he did not ask Hudson’s Bay Company to leave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he had promised the citizens of Peoria, Illinois he would d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ather he was glad to accept the Company’s aid when it was offered by Dr. McLough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rnham rested at Fort Vancouver before undertaking a tour of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THOMAS FARNHAM VISITS THE WILLAMETTE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rnham visited the Methodist missions and American settlements of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re he gathered considerable information about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 xml:space="preserve">Farnham gathered signatures on a second Memorial to Congress that he probably wrote himsel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king the United States government to take possession of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implement American laws to provide legal prot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omas Farnham’s petition was signed by seventy of the American settl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ich probably was all of the Americans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OBERT SHORTESS REACHES FORT BOISE ON THE SNAK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obert Shortness arrived at Fort Boise two weeks after leaving Fort Hall -- October 22,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had traveled in the company of the French-Canadian trapper Mr. Sylver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a stay of several weeks at Fort Boise on the Snake River, Robert Shortess and Sylver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ontinued their journey until they arrived at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DWIN O. HALL MOVED TO WAIILATPU BRINGING THE RAMAGE PRINTING P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Printer Edwin O. Hall and his wife very pregnant </w:t>
      </w:r>
      <w:r>
        <w:rPr>
          <w:color w:val="000000"/>
        </w:rPr>
        <w:t xml:space="preserve">Sarah </w:t>
      </w:r>
      <w:r>
        <w:rPr>
          <w:color w:val="000000"/>
          <w:lang w:eastAsia="ja-JP"/>
        </w:rPr>
        <w:t>moved from Lapwai to Waiilatp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was decided to also move the Ramage printing p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during the journey the pack horse which carried press and print fell down a clif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rnelius Rogers traveling with the Halls salvaged the outfit two days l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took the press back to Lapwai although some of the type was miss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Rogers managed to hand-cut several replacement </w:t>
      </w:r>
      <w:r>
        <w:rPr>
          <w:bCs/>
          <w:color w:val="000000"/>
          <w:lang w:eastAsia="ja-JP"/>
        </w:rPr>
        <w:t>“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giving the printed page a unique appear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rPr>
        <w:t xml:space="preserve">Mrs. </w:t>
      </w:r>
      <w:r>
        <w:rPr>
          <w:color w:val="000000"/>
          <w:lang w:eastAsia="ja-JP"/>
        </w:rPr>
        <w:t xml:space="preserve">Sarah </w:t>
      </w:r>
      <w:r>
        <w:rPr>
          <w:color w:val="000000"/>
        </w:rPr>
        <w:t>Hall gave birth to a daughter at Lapwai -- November 5,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HE WINTER AT FORT DAVY CROCKE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obert “Doc” Newell delivered his family and that of his brother-in-law Joe M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 well as more than a dozen trappers to Fort Davy Crocke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ere the families would spend the win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ewell hoped the goods he brought from Fort Hall, purchased with his fu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ould allow him to set up as an Indian trader in the Brown’s Hole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Joe Meek eventually arrived once again back Fort Davy Crocke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re he joined Newell, his family and several other wintering trapp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John Larison and his Native American wife, William Craig, and his Native American wi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Michael Cere, and Caleb Wilk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addition, several Oregon Dragoons also were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mos Cook, Francis Fletcher, Joseph Holman, Ralph Kilbourne, James I. Tras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ad built a cabin to remain for the [win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y built and prepared for the next leg of their journey [in the sp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oman passed the time making rifle stocks and sadd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ese were better than money on the fronti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they were traded for a horse, supplies, buckskin clothing and beaver sk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FF0000"/>
        </w:rPr>
        <w:t>FORT NISQUALLY RAISES ANIMALS FOR HUDSON’S BAY COMPANY</w:t>
      </w:r>
    </w:p>
    <w:p>
      <w:pPr>
        <w:pStyle w:val="Normal"/>
        <w:tabs>
          <w:tab w:val="left" w:pos="360" w:leader="none"/>
          <w:tab w:val="left" w:pos="720" w:leader="none"/>
          <w:tab w:val="left" w:pos="1080" w:leader="none"/>
          <w:tab w:val="left" w:pos="1440" w:leader="none"/>
          <w:tab w:val="left" w:pos="1800" w:leader="none"/>
        </w:tabs>
        <w:spacing w:lineRule="atLeast" w:line="360"/>
        <w:ind w:hanging="360"/>
        <w:rPr>
          <w:color w:val="FF0000"/>
        </w:rPr>
      </w:pPr>
      <w:r>
        <w:rPr>
          <w:color w:val="FF0000"/>
        </w:rPr>
        <w:tab/>
        <w:tab/>
      </w:r>
      <w:r>
        <w:rPr>
          <w:color w:val="000000"/>
          <w:lang w:eastAsia="ja-JP"/>
        </w:rPr>
        <w:t>Nisqually Farm continued the effort at animal husbandry in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udson’s Bay Company brig </w:t>
      </w:r>
      <w:r>
        <w:rPr>
          <w:i/>
          <w:color w:val="000000"/>
          <w:lang w:eastAsia="ja-JP"/>
        </w:rPr>
        <w:t xml:space="preserve">Llama </w:t>
      </w:r>
      <w:r>
        <w:rPr>
          <w:color w:val="000000"/>
          <w:lang w:eastAsia="ja-JP"/>
        </w:rPr>
        <w:t xml:space="preserve">unloaded seven head of merino shee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cattle imported from Eng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ong-horned Spanish cattle which had been driven up from Califor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were bred with stock from England to improve the strai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imal herd developed to over 1,000 head of cattle, hogs, horses, oxen and hundreds of shee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dairy herd was maintained for Hudson’s Bay Company by Laurent Sauvies -- 1839</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o was in charge of the principal herd for the Company -- up to one hundred cow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Hudson’s Bay Company provided settlers with work ox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Dr. William Tolmie not only raised and distributed livestock and agricultural produc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ithin the Columbia Department but also developed a large export busin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in farm produ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 </w:t>
      </w:r>
      <w:r>
        <w:rPr>
          <w:color w:val="000000"/>
          <w:lang w:eastAsia="ja-JP"/>
        </w:rPr>
        <w:tab/>
        <w:tab/>
        <w:tab/>
        <w:t xml:space="preserve">dairy products, cheese, butter, meat and flour ground in two grist mills at Fort Vancou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were shipped to the Russians in Alask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hides, horns, tallow and wool were exported to Eng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on supply ships returning to their home ports from the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Soil at Cowlitz Farm was rich, and far better suited for crop production than Nisqually Far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over the years, the Cowlitz farm became the chief grain produc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farming at the new establishment was already well underwa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when Chief Factor McLoughlin returned to the Columbia Department from England --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ith instructions to begin intensive farming operations at the Cowlitz,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which the Hudson's Bay Company sold to the Puget's Sound Agricultural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en Chief Factor Dr. John McLoughlin arrived on site -- November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discovered that Chief Trader Tod had sown 275 bushels of whe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e had 200 acres of new land plowed and an additional 135 acres broken 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e had rails cut and carted to fence these fiel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bookmarkStart w:id="405" w:name="_Hlk18136596"/>
      <w:r>
        <w:rPr>
          <w:color w:val="000000"/>
        </w:rPr>
        <w:t>HUDSON’S BAY COMPANY INCREASES ITS HERD OF SHEE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One goal of the Hudson’s Bay Company was to produce wool for the English mark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ep in large numbers were imported from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ost of these were situated at Fort Nisqual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Eventually two Scottish shepherds were sent by Hudson’s Bay Company directors in Lond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improve wool produ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urebred rams and ewes were shipped from England in an attempt to improve the local stock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livestock production at Fort Nisqually farm increased steadi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ort Vancouver sent to London 2,435 pounds of wool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ollowed in successive years by wool produced primarily at Nisqually Fa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bookmarkStart w:id="406" w:name="_Hlk18136596"/>
      <w:r>
        <w:rPr>
          <w:color w:val="000000"/>
        </w:rPr>
        <w:tab/>
        <w:tab/>
        <w:t>these products were not a great commercial success</w:t>
      </w:r>
      <w:bookmarkEnd w:id="406"/>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UDSON’S BAY COMPANY DIVERSIFIES THEIR TRADE BEYOND TRADING FOR PEL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Trading ships delivered supplies and trade goods to Fort Vancou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 took up cargoes of furs, lumber and salm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be sold in California, Hawaii, or South America on the return trip to Eng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veral trading posts were operating on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toria, Vancouver, Walla Walla, Okanogan and Colvil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ort Nisqually’s cattle and sheep and Cowlitz Farm’s crops increased exports to other po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wo sawmills at Fort Vancouver established a profitable lumber trade with Sandwich Isl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HUDSON’S BAY COMPANY SEEKS NEW RECRUITS TO </w:t>
      </w:r>
      <w:r>
        <w:rPr>
          <w:color w:val="000000"/>
          <w:lang w:eastAsia="ja-JP"/>
        </w:rPr>
        <w:t>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 series of resolutions had been introduced to the United States Senate [1838 and 183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calling for assertion of American title to the “Territory of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addition, there were indications that a large number of America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would be migrating to the Oregon in [184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 an attempt to reinforce Hudson’s Bay Company claims north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overnor-in-Chief Simpson switched recruiting efforts -- November 15,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rom London to it troublesome Red River colony in Ruper’s 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innipeg, Manitoba Canad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ordered an agent in Red River to encourage small families of French-Cana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migrate overland to the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wo years would pass before any emigrants would leave the Red River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SHORTESS AND SILVERTRY SPEND THE WINTER AT WAIILATPU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FF00FF"/>
          <w:lang w:eastAsia="ja-JP"/>
        </w:rPr>
        <w:tab/>
        <w:t xml:space="preserve">Leaving Fort Walla Walla, Robert Shortess and French-Canadian guide Mr. Silver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FF00FF"/>
          <w:lang w:eastAsia="ja-JP"/>
        </w:rPr>
        <w:t xml:space="preserve">continued on to Dr. Whitman’s Waiilatpu Mission where they arrived -- early December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FF00FF"/>
          <w:lang w:eastAsia="ja-JP"/>
        </w:rPr>
        <w:t>Robert Shortess learned from Dr. Whitman that his rival, Thomas Farnh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FF00FF"/>
          <w:lang w:eastAsia="ja-JP"/>
        </w:rPr>
        <w:t>had visited there more than two months befo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FF00FF"/>
          <w:lang w:eastAsia="ja-JP"/>
        </w:rPr>
        <w:t xml:space="preserve">Shortess must have been shock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r>
      <w:r>
        <w:rPr>
          <w:color w:val="FF00FF"/>
          <w:lang w:eastAsia="ja-JP"/>
        </w:rPr>
        <w:t>to learn he was so far behind what he believed to be an incompetent leader</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 xml:space="preserve">Even worse, it was impossible to attempt to cross the Cascade Mountains that late in the year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Robert Shortess spent the winter as a guest of the Whitman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LIFE AT WAIILATPU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Indications of the increasing American migration were becoming more plentiful at Whitman’s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s it was on the main overland route from the East</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one such sign was the increasing number of white children arriving at the station</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 xml:space="preserve">where they were boarded and attended school </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 small, improvised gristmill (flour mill) was built on the south side of the mission ground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 second, more efficient mill soon replaced it</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ab/>
        <w:t>with the mill, Dr. Whitman was able to produce enough flour to supply the other stations</w:t>
      </w:r>
    </w:p>
    <w:p>
      <w:pPr>
        <w:pStyle w:val="Normal"/>
        <w:tabs>
          <w:tab w:val="left" w:pos="360" w:leader="none"/>
          <w:tab w:val="left" w:pos="720" w:leader="none"/>
          <w:tab w:val="left" w:pos="1080" w:leader="none"/>
          <w:tab w:val="left" w:pos="1440" w:leader="none"/>
          <w:tab w:val="left" w:pos="1800" w:leader="none"/>
        </w:tabs>
        <w:spacing w:lineRule="atLeast" w:line="360"/>
        <w:rPr>
          <w:color w:val="FF00FF"/>
          <w:lang w:eastAsia="ja-JP"/>
        </w:rPr>
      </w:pPr>
      <w:r>
        <w:rPr>
          <w:color w:val="FF00FF"/>
          <w:lang w:eastAsia="ja-JP"/>
        </w:rPr>
        <w:tab/>
        <w:tab/>
        <w:t>Cayuse Indians began to bring their grain to the mill for grin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HOMAS FARNHAM RETURNS TO THE EAST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touring the Willamette Valley, Thomas Farnham, one time leader of the Oregon Drago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cided to leave Oregon taking with him his petition to congress -- early Decemb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He boarded the sailing ship </w:t>
      </w:r>
      <w:r>
        <w:rPr>
          <w:i/>
          <w:color w:val="000000"/>
          <w:lang w:eastAsia="ja-JP"/>
        </w:rPr>
        <w:t>Vancouver</w:t>
      </w:r>
      <w:r>
        <w:rPr>
          <w:color w:val="000000"/>
          <w:lang w:eastAsia="ja-JP"/>
        </w:rPr>
        <w:t xml:space="preserve">, headed for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re he was instrumental in procuring the relea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f a large number of American and English citize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ho had been imprisoned by the Mexican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continued on to the Sandwich Island (Hawaii) and eventually to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omas Farnham authored several book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i/>
          <w:color w:val="000000"/>
          <w:lang w:eastAsia="ja-JP"/>
        </w:rPr>
        <w:t>Travels in Oregon Territory</w:t>
      </w:r>
      <w:r>
        <w:rPr>
          <w:color w:val="000000"/>
          <w:lang w:eastAsia="ja-JP"/>
        </w:rPr>
        <w:t xml:space="preserve"> [18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as published and widely circulated in both America and Brit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i/>
          <w:color w:val="000000"/>
          <w:lang w:eastAsia="ja-JP"/>
        </w:rPr>
        <w:t>Travels in California, and Scenes in the Pacific</w:t>
      </w:r>
      <w:r>
        <w:rPr>
          <w:color w:val="000000"/>
          <w:lang w:eastAsia="ja-JP"/>
        </w:rPr>
        <w:t xml:space="preserve">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i/>
          <w:color w:val="000000"/>
          <w:lang w:eastAsia="ja-JP"/>
        </w:rPr>
        <w:t>A Memoir of the Northwest Boundary Line</w:t>
      </w:r>
      <w:r>
        <w:rPr>
          <w:color w:val="000000"/>
          <w:lang w:eastAsia="ja-JP"/>
        </w:rPr>
        <w:t xml:space="preserve">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i/>
          <w:color w:val="000000"/>
          <w:lang w:eastAsia="ja-JP"/>
        </w:rPr>
        <w:t>Mexico, its Geography, People, and Institutions</w:t>
      </w:r>
      <w:r>
        <w:rPr>
          <w:color w:val="000000"/>
          <w:lang w:eastAsia="ja-JP"/>
        </w:rPr>
        <w:t xml:space="preserve"> [184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 he concludes his journal: </w:t>
      </w:r>
      <w:r>
        <w:rPr>
          <w:b/>
          <w:color w:val="000000"/>
          <w:lang w:eastAsia="ja-JP"/>
        </w:rPr>
        <w:t>“For beauty of scenery and salubrity of climate, Oregon is not surpassed. It is peculiarly adapted for an agricultural and pastoral people, and no portion of the world beyond the tropics can be found that will yield so readily with moderate labor to the wants of man.”</w:t>
      </w:r>
      <w:r>
        <w:rPr>
          <w:rStyle w:val="FootnoteAnchor"/>
          <w:color w:val="000000"/>
          <w:position w:val="6"/>
          <w:sz w:val="18"/>
          <w:szCs w:val="18"/>
          <w:lang w:eastAsia="ja-JP"/>
        </w:rPr>
        <w:footnoteReference w:id="124"/>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se reports did a great deal to create interest and stimulate immigration to the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NATOR LEWIS F. LINN AGAIN PROPOSES TO OCCUPY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S. Senator Linn (of Missouri) introduced a series of resolutions in the Senate to annex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se were referred to a select Committee for consideration -- December 18,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committee would issue a report the next year [18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BOOKS GENERATE INTEREST IN THE PACIFIC NORTHWES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Nine books were printed by the Pacific Northwest protestant missionaries -- between 1839 and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ll but one was in the Nez Perce language -- all of these are very rar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only a single copy of the </w:t>
      </w:r>
      <w:r>
        <w:rPr>
          <w:i/>
          <w:color w:val="000000"/>
        </w:rPr>
        <w:t>Nez Perce Laws</w:t>
      </w:r>
      <w:r>
        <w:rPr>
          <w:color w:val="000000"/>
        </w:rPr>
        <w:t xml:space="preserve"> written by Indian Agent Dr. Elijah White [18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s known to exist to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addition to the writings of missionar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w:t>
      </w:r>
      <w:r>
        <w:rPr>
          <w:color w:val="000000"/>
          <w:lang w:eastAsia="ja-JP"/>
        </w:rPr>
        <w:t xml:space="preserve">Zenas Leonard wrote </w:t>
      </w:r>
      <w:r>
        <w:rPr>
          <w:i/>
          <w:color w:val="000000"/>
          <w:lang w:eastAsia="ja-JP"/>
        </w:rPr>
        <w:t>Narratives</w:t>
      </w:r>
      <w:r>
        <w:rPr>
          <w:color w:val="000000"/>
          <w:lang w:eastAsia="ja-JP"/>
        </w:rPr>
        <w:t xml:space="preserve"> which stirred enthusiasm in the West-- 183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this was an </w:t>
      </w:r>
      <w:r>
        <w:rPr>
          <w:color w:val="000000"/>
        </w:rPr>
        <w:t xml:space="preserve">account of an expedition to Utah, Nevada, and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led by John Reddeford Walker for Captain Benjamin Eulalie de Bonnevil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Leonard, a fur trapper, had joined [in 1833] as the official cler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first published in serial form in the </w:t>
      </w:r>
      <w:r>
        <w:rPr>
          <w:i/>
          <w:iCs/>
          <w:color w:val="000000"/>
        </w:rPr>
        <w:t>Clearfield Republica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is work remains an important source of information about the exped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he life of trappers and the people of Spanish California and the Upper Misso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eastAsia="ja-JP"/>
        </w:rPr>
        <w:t xml:space="preserve">•Sir Charles Augustus Murray completed </w:t>
      </w:r>
      <w:r>
        <w:rPr>
          <w:i/>
          <w:color w:val="000000"/>
          <w:lang w:eastAsia="ja-JP"/>
        </w:rPr>
        <w:t>Travels in North America</w:t>
      </w:r>
      <w:r>
        <w:rPr>
          <w:color w:val="000000"/>
          <w:lang w:eastAsia="ja-JP"/>
        </w:rPr>
        <w:t xml:space="preserve"> --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lang w:eastAsia="ja-JP"/>
        </w:rPr>
        <w:t>this was a report on life among the Native Americas in the Middle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Murray’s writings popularized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ev. Samuel Parker published a journal of his adventures in the 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 </w:t>
        <w:tab/>
      </w:r>
      <w:r>
        <w:rPr>
          <w:i/>
          <w:color w:val="000000"/>
          <w:lang w:eastAsia="ja-JP"/>
        </w:rPr>
        <w:t>An Exploring Tour Beyond the Rocky Mountains</w:t>
      </w:r>
      <w:r>
        <w:rPr>
          <w:color w:val="000000"/>
          <w:lang w:eastAsia="ja-JP"/>
        </w:rPr>
        <w:t xml:space="preserve"> -- 184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t created a great deal of interest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rPr>
          <w:color w:val="000000"/>
          <w:lang w:eastAsia="ja-JP"/>
        </w:rPr>
      </w:pPr>
      <w:r>
        <w:rPr>
          <w:color w:val="000000"/>
          <w:lang w:eastAsia="ja-JP"/>
        </w:rPr>
      </w:r>
    </w:p>
    <w:sectPr>
      <w:headerReference w:type="default" r:id="rId5"/>
      <w:footerReference w:type="default" r:id="rId6"/>
      <w:footnotePr>
        <w:numFmt w:val="decimal"/>
      </w:footnotePr>
      <w:type w:val="nextPage"/>
      <w:pgSz w:w="12240" w:h="15840"/>
      <w:pgMar w:left="14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jc w:val="center"/>
      <w:rPr>
        <w:lang w:eastAsia="ja-JP"/>
      </w:rPr>
    </w:pPr>
    <w:r>
      <w:rPr>
        <w:lang w:eastAsia="ja-JP"/>
      </w:rPr>
    </w:r>
  </w:p>
  <w:p>
    <w:pPr>
      <w:pStyle w:val="Normal"/>
      <w:tabs>
        <w:tab w:val="clear" w:pos="720"/>
        <w:tab w:val="left" w:pos="7200" w:leader="none"/>
      </w:tabs>
      <w:jc w:val="center"/>
      <w:rPr>
        <w:lang w:eastAsia="ja-JP"/>
      </w:rPr>
    </w:pPr>
    <w:r>
      <w:rPr>
        <w:lang w:eastAsia="ja-JP"/>
      </w:rPr>
      <w:t>SearchableHistory.com</w:t>
    </w:r>
  </w:p>
  <w:p>
    <w:pPr>
      <w:pStyle w:val="Normal"/>
      <w:tabs>
        <w:tab w:val="clear" w:pos="720"/>
        <w:tab w:val="left" w:pos="4300" w:leader="none"/>
        <w:tab w:val="left" w:pos="7200" w:leader="none"/>
      </w:tabs>
      <w:rPr>
        <w:rFonts w:ascii="Arial" w:hAnsi="Arial" w:cs="Arial"/>
        <w:lang w:eastAsia="ja-JP"/>
      </w:rPr>
    </w:pPr>
    <w:r>
      <w:rPr>
        <w:lang w:eastAsia="ja-JP"/>
      </w:rPr>
      <w:tab/>
    </w:r>
    <w:r>
      <w:rPr>
        <w:rFonts w:cs="Arial" w:ascii="Arial" w:hAnsi="Arial"/>
        <w:lang w:eastAsia="ja-JP"/>
      </w:rPr>
      <w:t>1830-1839</w:t>
      <w:tab/>
      <w:t xml:space="preserve">P. </w:t>
    </w:r>
    <w:r>
      <w:rPr>
        <w:rFonts w:cs="Arial" w:ascii="Arial" w:hAnsi="Arial"/>
        <w:lang w:eastAsia="ja-JP"/>
      </w:rPr>
      <w:fldChar w:fldCharType="begin"/>
    </w:r>
    <w:r>
      <w:rPr>
        <w:rFonts w:cs="Arial" w:ascii="Arial" w:hAnsi="Arial"/>
        <w:lang w:eastAsia="ja-JP"/>
      </w:rPr>
      <w:instrText xml:space="preserve"> PAGE </w:instrText>
    </w:r>
    <w:r>
      <w:rPr>
        <w:rFonts w:cs="Arial" w:ascii="Arial" w:hAnsi="Arial"/>
        <w:lang w:eastAsia="ja-JP"/>
      </w:rPr>
      <w:fldChar w:fldCharType="separate"/>
    </w:r>
    <w:r>
      <w:rPr>
        <w:rFonts w:cs="Arial" w:ascii="Arial" w:hAnsi="Arial"/>
        <w:lang w:eastAsia="ja-JP"/>
      </w:rPr>
      <w:t>241</w:t>
    </w:r>
    <w:r>
      <w:rPr>
        <w:rFonts w:cs="Arial" w:ascii="Arial" w:hAnsi="Arial"/>
        <w:lang w:eastAsia="ja-JP"/>
      </w:rPr>
      <w:fldChar w:fldCharType="end"/>
    </w:r>
  </w:p>
  <w:p>
    <w:pPr>
      <w:pStyle w:val="Normal"/>
      <w:tabs>
        <w:tab w:val="clear" w:pos="720"/>
        <w:tab w:val="left" w:pos="4300" w:leader="none"/>
        <w:tab w:val="left" w:pos="7200" w:leader="none"/>
      </w:tabs>
      <w:rPr>
        <w:rFonts w:ascii="Arial" w:hAnsi="Arial" w:eastAsia="Arial" w:cs="Arial"/>
        <w:lang w:eastAsia="ja-JP"/>
      </w:rPr>
    </w:pPr>
    <w:r>
      <w:rPr>
        <w:rFonts w:eastAsia="Arial" w:cs="Arial" w:ascii="Arial" w:hAnsi="Arial"/>
        <w:lang w:eastAsia="ja-JP"/>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Oscar Osburn Winther, </w:t>
      </w:r>
      <w:r>
        <w:rPr>
          <w:rFonts w:cs="Arial" w:ascii="Arial" w:hAnsi="Arial"/>
          <w:i/>
          <w:sz w:val="18"/>
          <w:lang w:eastAsia="ja-JP"/>
        </w:rPr>
        <w:t>The Great Northwest</w:t>
      </w:r>
      <w:r>
        <w:rPr>
          <w:rFonts w:cs="Arial" w:ascii="Arial" w:hAnsi="Arial"/>
          <w:sz w:val="18"/>
          <w:lang w:eastAsia="ja-JP"/>
        </w:rPr>
        <w:t>, P. 120.</w:t>
      </w:r>
    </w:p>
  </w:footnote>
  <w:footnote w:id="3">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Oscar Osburn Winther, </w:t>
      </w:r>
      <w:r>
        <w:rPr>
          <w:rFonts w:cs="Arial" w:ascii="Arial" w:hAnsi="Arial"/>
          <w:i/>
          <w:sz w:val="18"/>
          <w:lang w:eastAsia="ja-JP"/>
        </w:rPr>
        <w:t>The Great Northwest</w:t>
      </w:r>
      <w:r>
        <w:rPr>
          <w:rFonts w:cs="Arial" w:ascii="Arial" w:hAnsi="Arial"/>
          <w:sz w:val="18"/>
          <w:lang w:eastAsia="ja-JP"/>
        </w:rPr>
        <w:t>, P. 120.</w:t>
      </w:r>
    </w:p>
  </w:footnote>
  <w:footnote w:id="4">
    <w:p>
      <w:pPr>
        <w:pStyle w:val="Footnote"/>
        <w:rPr/>
      </w:pPr>
      <w:r>
        <w:rPr>
          <w:rStyle w:val="FootnoteCharacters"/>
        </w:rPr>
        <w:footnoteRef/>
      </w:r>
      <w:r>
        <w:rPr/>
        <w:t xml:space="preserve"> </w:t>
      </w:r>
      <w:r>
        <w:rPr>
          <w:lang w:eastAsia="ja-JP"/>
        </w:rPr>
        <w:t xml:space="preserve">Robert M. Utle, </w:t>
      </w:r>
      <w:r>
        <w:rPr>
          <w:i/>
          <w:lang w:eastAsia="ja-JP"/>
        </w:rPr>
        <w:t xml:space="preserve">A Life Wild and Perilous, </w:t>
      </w:r>
      <w:r>
        <w:rPr>
          <w:lang w:eastAsia="ja-JP"/>
        </w:rPr>
        <w:t>P. 98.</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rPr>
        <w:t xml:space="preserve">Washington Irving. </w:t>
      </w:r>
      <w:r>
        <w:rPr>
          <w:rFonts w:cs="Arial" w:ascii="Arial" w:hAnsi="Arial"/>
          <w:i/>
          <w:iCs/>
        </w:rPr>
        <w:t>Adventures of Captain Bonneville.</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18"/>
          <w:lang w:eastAsia="ja-JP"/>
        </w:rPr>
        <w:t xml:space="preserve">William Denison Lyman, </w:t>
      </w:r>
      <w:r>
        <w:rPr>
          <w:rFonts w:cs="Arial" w:ascii="Arial" w:hAnsi="Arial"/>
          <w:i/>
          <w:sz w:val="18"/>
          <w:lang w:eastAsia="ja-JP"/>
        </w:rPr>
        <w:t>The Columbia River,</w:t>
      </w:r>
      <w:r>
        <w:rPr>
          <w:rFonts w:cs="Arial" w:ascii="Arial" w:hAnsi="Arial"/>
          <w:sz w:val="18"/>
          <w:lang w:eastAsia="ja-JP"/>
        </w:rPr>
        <w:t xml:space="preserve"> P. 162.</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lang w:eastAsia="ja-JP"/>
        </w:rPr>
        <w:t xml:space="preserve">L.B. Palladino, </w:t>
      </w:r>
      <w:r>
        <w:rPr>
          <w:rFonts w:cs="Arial" w:ascii="Arial" w:hAnsi="Arial"/>
          <w:i/>
          <w:lang w:eastAsia="ja-JP"/>
        </w:rPr>
        <w:t>Indians and Whites in the Northwest,</w:t>
      </w:r>
      <w:r>
        <w:rPr>
          <w:rFonts w:cs="Arial" w:ascii="Arial" w:hAnsi="Arial"/>
          <w:lang w:eastAsia="ja-JP"/>
        </w:rPr>
        <w:t xml:space="preserve"> P. 10.</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David Lavender, </w:t>
      </w:r>
      <w:r>
        <w:rPr>
          <w:rFonts w:cs="Arial" w:ascii="Arial" w:hAnsi="Arial"/>
          <w:i/>
          <w:sz w:val="18"/>
          <w:szCs w:val="18"/>
        </w:rPr>
        <w:t>Land of Giants,</w:t>
      </w:r>
      <w:r>
        <w:rPr>
          <w:rFonts w:cs="Arial" w:ascii="Arial" w:hAnsi="Arial"/>
          <w:sz w:val="18"/>
          <w:szCs w:val="18"/>
        </w:rPr>
        <w:t xml:space="preserve"> P. </w:t>
      </w:r>
      <w:r>
        <w:rPr>
          <w:rFonts w:cs="Arial" w:ascii="Arial" w:hAnsi="Arial"/>
          <w:lang w:eastAsia="ja-JP"/>
        </w:rPr>
        <w:t>P. 156</w:t>
      </w:r>
      <w:r>
        <w:rPr>
          <w:rFonts w:cs="Arial" w:ascii="Arial" w:hAnsi="Arial"/>
          <w:sz w:val="18"/>
          <w:szCs w:val="18"/>
        </w:rPr>
        <w:t>.</w:t>
      </w:r>
    </w:p>
  </w:footnote>
  <w:footnote w:id="9">
    <w:p>
      <w:pPr>
        <w:pStyle w:val="Footnote"/>
        <w:rPr/>
      </w:pPr>
      <w:r>
        <w:rPr>
          <w:rStyle w:val="FootnoteCharacters"/>
        </w:rPr>
        <w:footnoteRef/>
      </w:r>
      <w:r>
        <w:rPr>
          <w:rFonts w:cs="Arial" w:ascii="Arial" w:hAnsi="Arial"/>
        </w:rPr>
        <w:t xml:space="preserve"> </w:t>
      </w:r>
      <w:r>
        <w:rPr>
          <w:rFonts w:cs="Arial" w:ascii="Arial" w:hAnsi="Arial"/>
          <w:color w:val="000000"/>
          <w:sz w:val="18"/>
          <w:lang w:eastAsia="ja-JP"/>
        </w:rPr>
        <w:t xml:space="preserve">William Denison Lyman, </w:t>
      </w:r>
      <w:r>
        <w:rPr>
          <w:rFonts w:cs="Arial" w:ascii="Arial" w:hAnsi="Arial"/>
          <w:i/>
          <w:color w:val="000000"/>
          <w:sz w:val="18"/>
          <w:lang w:eastAsia="ja-JP"/>
        </w:rPr>
        <w:t>The Columbia River,</w:t>
      </w:r>
      <w:r>
        <w:rPr>
          <w:rFonts w:cs="Arial" w:ascii="Arial" w:hAnsi="Arial"/>
          <w:color w:val="000000"/>
          <w:sz w:val="18"/>
          <w:lang w:eastAsia="ja-JP"/>
        </w:rPr>
        <w:t xml:space="preserve"> P.</w:t>
      </w:r>
      <w:r>
        <w:rPr>
          <w:rFonts w:cs="Arial" w:ascii="Arial" w:hAnsi="Arial"/>
          <w:lang w:eastAsia="ja-JP"/>
        </w:rPr>
        <w:t>139-140.</w:t>
      </w:r>
    </w:p>
  </w:footnote>
  <w:footnote w:id="10">
    <w:p>
      <w:pPr>
        <w:pStyle w:val="Footnote"/>
        <w:rPr/>
      </w:pPr>
      <w:r>
        <w:rPr>
          <w:rStyle w:val="FootnoteCharacters"/>
        </w:rPr>
        <w:footnoteRef/>
      </w:r>
      <w:r>
        <w:rPr>
          <w:rFonts w:cs="Arial" w:ascii="Arial" w:hAnsi="Arial"/>
          <w:sz w:val="24"/>
          <w:szCs w:val="24"/>
        </w:rPr>
        <w:t xml:space="preserve"> </w:t>
      </w:r>
      <w:r>
        <w:rPr>
          <w:rFonts w:cs="Arial" w:ascii="Arial" w:hAnsi="Arial"/>
        </w:rPr>
        <w:t xml:space="preserve">Washington Irvin, </w:t>
      </w:r>
      <w:r>
        <w:rPr>
          <w:rFonts w:cs="Arial" w:ascii="Arial" w:hAnsi="Arial"/>
          <w:i/>
          <w:iCs/>
        </w:rPr>
        <w:t>Adventures of Captain Bonneville.</w:t>
      </w:r>
    </w:p>
  </w:footnote>
  <w:footnote w:id="1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Washington Irving, </w:t>
      </w:r>
      <w:r>
        <w:rPr>
          <w:rFonts w:cs="Arial" w:ascii="Arial" w:hAnsi="Arial"/>
          <w:i/>
          <w:iCs/>
          <w:color w:val="000000"/>
        </w:rPr>
        <w:t>Adventures of Captain Bonneville.</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Washington Irving, </w:t>
      </w:r>
      <w:r>
        <w:rPr>
          <w:rFonts w:cs="Arial" w:ascii="Arial" w:hAnsi="Arial"/>
          <w:i/>
          <w:iCs/>
        </w:rPr>
        <w:t>Adventures of Captain Bonneville.</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Dale Lahey, </w:t>
      </w:r>
      <w:r>
        <w:rPr>
          <w:rFonts w:cs="Arial" w:ascii="Arial" w:hAnsi="Arial"/>
          <w:i/>
        </w:rPr>
        <w:t xml:space="preserve">George Simpson: Blaze of Glory, </w:t>
      </w:r>
      <w:r>
        <w:rPr>
          <w:rFonts w:cs="Arial" w:ascii="Arial" w:hAnsi="Arial"/>
        </w:rPr>
        <w:t>P. 135.</w:t>
      </w:r>
    </w:p>
  </w:footnote>
  <w:footnote w:id="14">
    <w:p>
      <w:pPr>
        <w:pStyle w:val="Footnote"/>
        <w:rPr/>
      </w:pPr>
      <w:r>
        <w:rPr>
          <w:rStyle w:val="FootnoteCharacters"/>
        </w:rPr>
        <w:footnoteRef/>
      </w:r>
      <w:r>
        <w:rPr>
          <w:rFonts w:cs="Arial" w:ascii="Arial" w:hAnsi="Arial"/>
          <w:sz w:val="24"/>
          <w:szCs w:val="24"/>
        </w:rPr>
        <w:t xml:space="preserve"> </w:t>
      </w:r>
      <w:r>
        <w:rPr>
          <w:rFonts w:cs="Arial" w:ascii="Arial" w:hAnsi="Arial"/>
          <w:color w:val="000000"/>
          <w:sz w:val="18"/>
          <w:lang w:eastAsia="ja-JP"/>
        </w:rPr>
        <w:t xml:space="preserve">William Denison Lyman, </w:t>
      </w:r>
      <w:r>
        <w:rPr>
          <w:rFonts w:cs="Arial" w:ascii="Arial" w:hAnsi="Arial"/>
          <w:i/>
          <w:color w:val="000000"/>
          <w:sz w:val="18"/>
          <w:lang w:eastAsia="ja-JP"/>
        </w:rPr>
        <w:t>The Columbia River,</w:t>
      </w:r>
      <w:r>
        <w:rPr>
          <w:rFonts w:cs="Arial" w:ascii="Arial" w:hAnsi="Arial"/>
          <w:color w:val="000000"/>
          <w:sz w:val="18"/>
          <w:lang w:eastAsia="ja-JP"/>
        </w:rPr>
        <w:t xml:space="preserve"> P.</w:t>
      </w:r>
      <w:r>
        <w:rPr>
          <w:rFonts w:cs="Arial" w:ascii="Arial" w:hAnsi="Arial"/>
          <w:sz w:val="18"/>
          <w:szCs w:val="18"/>
          <w:lang w:eastAsia="ja-JP"/>
        </w:rPr>
        <w:t>138.</w:t>
      </w:r>
    </w:p>
  </w:footnote>
  <w:footnote w:id="15">
    <w:p>
      <w:pPr>
        <w:pStyle w:val="Footnote"/>
        <w:rPr/>
      </w:pPr>
      <w:r>
        <w:rPr>
          <w:rStyle w:val="FootnoteCharacters"/>
        </w:rPr>
        <w:footnoteRef/>
      </w:r>
      <w:r>
        <w:rPr>
          <w:rFonts w:cs="Arial" w:ascii="Arial" w:hAnsi="Arial"/>
          <w:sz w:val="24"/>
          <w:szCs w:val="24"/>
        </w:rPr>
        <w:t xml:space="preserve"> </w:t>
      </w:r>
      <w:r>
        <w:rPr>
          <w:rFonts w:cs="Arial" w:ascii="Arial" w:hAnsi="Arial"/>
          <w:lang w:eastAsia="ja-JP"/>
        </w:rPr>
        <w:t xml:space="preserve">Nathaniel Wyeth, </w:t>
      </w:r>
      <w:r>
        <w:rPr>
          <w:rFonts w:cs="Arial" w:ascii="Arial" w:hAnsi="Arial"/>
          <w:i/>
          <w:lang w:eastAsia="ja-JP"/>
        </w:rPr>
        <w:t>Wyeth’s Oregon or a Short History of a Long Journey, 1833.</w:t>
      </w:r>
      <w:r>
        <w:rPr>
          <w:rFonts w:cs="Arial" w:ascii="Arial" w:hAnsi="Arial"/>
          <w:lang w:eastAsia="ja-JP"/>
        </w:rPr>
        <w:t xml:space="preserve"> P. 72.</w:t>
      </w:r>
    </w:p>
  </w:footnote>
  <w:footnote w:id="16">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Stanley Vestal, </w:t>
      </w:r>
      <w:r>
        <w:rPr>
          <w:rFonts w:cs="Arial" w:ascii="Arial" w:hAnsi="Arial"/>
          <w:i/>
          <w:sz w:val="18"/>
          <w:szCs w:val="18"/>
          <w:lang w:eastAsia="ja-JP"/>
        </w:rPr>
        <w:t xml:space="preserve">Jim Bridger Mountain Man, </w:t>
      </w:r>
      <w:r>
        <w:rPr>
          <w:rFonts w:cs="Arial" w:ascii="Arial" w:hAnsi="Arial"/>
          <w:sz w:val="18"/>
          <w:szCs w:val="18"/>
          <w:lang w:eastAsia="ja-JP"/>
        </w:rPr>
        <w:t>P. 83.</w:t>
      </w:r>
    </w:p>
  </w:footnote>
  <w:footnote w:id="17">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F.G. Young, editor, </w:t>
      </w:r>
      <w:r>
        <w:rPr>
          <w:rFonts w:cs="Arial" w:ascii="Arial" w:hAnsi="Arial"/>
          <w:i/>
          <w:sz w:val="18"/>
          <w:szCs w:val="18"/>
          <w:lang w:eastAsia="ja-JP"/>
        </w:rPr>
        <w:t>Sources of the History of Oregon</w:t>
      </w:r>
      <w:r>
        <w:rPr>
          <w:rFonts w:cs="Arial" w:ascii="Arial" w:hAnsi="Arial"/>
          <w:sz w:val="18"/>
          <w:szCs w:val="18"/>
          <w:lang w:eastAsia="ja-JP"/>
        </w:rPr>
        <w:t>, Vol. 1, P. 160.</w:t>
      </w:r>
    </w:p>
  </w:footnote>
  <w:footnote w:id="18">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Washington Irving, </w:t>
      </w:r>
      <w:r>
        <w:rPr>
          <w:rFonts w:cs="Arial" w:ascii="Arial" w:hAnsi="Arial"/>
          <w:i/>
          <w:sz w:val="18"/>
          <w:szCs w:val="18"/>
        </w:rPr>
        <w:t>The Adventures of Captain Bonneville</w:t>
      </w:r>
      <w:r>
        <w:rPr>
          <w:rFonts w:cs="Arial" w:ascii="Arial" w:hAnsi="Arial"/>
          <w:sz w:val="18"/>
          <w:szCs w:val="18"/>
        </w:rPr>
        <w:t>, 1837.</w:t>
      </w:r>
    </w:p>
  </w:footnote>
  <w:footnote w:id="19">
    <w:p>
      <w:pPr>
        <w:pStyle w:val="Footnote"/>
        <w:rPr/>
      </w:pPr>
      <w:r>
        <w:rPr>
          <w:rStyle w:val="FootnoteCharacters"/>
        </w:rPr>
        <w:footnoteRef/>
      </w:r>
      <w:r>
        <w:rPr>
          <w:rFonts w:cs="Arial" w:ascii="Arial" w:hAnsi="Arial"/>
        </w:rPr>
        <w:t xml:space="preserve"> </w:t>
      </w:r>
      <w:r>
        <w:rPr>
          <w:rFonts w:cs="Arial" w:ascii="Arial" w:hAnsi="Arial"/>
        </w:rPr>
        <w:t>Was</w:t>
      </w:r>
      <w:r>
        <w:rPr>
          <w:rFonts w:cs="Arial" w:ascii="Arial" w:hAnsi="Arial"/>
          <w:sz w:val="18"/>
          <w:szCs w:val="18"/>
        </w:rPr>
        <w:t xml:space="preserve">hington Irving, </w:t>
      </w:r>
      <w:r>
        <w:rPr>
          <w:rFonts w:cs="Arial" w:ascii="Arial" w:hAnsi="Arial"/>
          <w:i/>
          <w:sz w:val="18"/>
          <w:szCs w:val="18"/>
        </w:rPr>
        <w:t>The Adventures of Captain Bonneville</w:t>
      </w:r>
      <w:r>
        <w:rPr>
          <w:rFonts w:cs="Arial" w:ascii="Arial" w:hAnsi="Arial"/>
          <w:sz w:val="18"/>
          <w:szCs w:val="18"/>
        </w:rPr>
        <w:t>, 1837.</w:t>
      </w:r>
      <w:r>
        <w:rPr>
          <w:rFonts w:cs="Arial" w:ascii="Arial" w:hAnsi="Arial"/>
        </w:rPr>
        <w:t xml:space="preserve"> </w:t>
      </w:r>
    </w:p>
  </w:footnote>
  <w:footnote w:id="20">
    <w:p>
      <w:pPr>
        <w:pStyle w:val="Footnote"/>
        <w:rPr/>
      </w:pPr>
      <w:r>
        <w:rPr>
          <w:rStyle w:val="FootnoteCharacters"/>
        </w:rPr>
        <w:footnoteRef/>
      </w:r>
      <w:r>
        <w:rPr>
          <w:rFonts w:eastAsia="Arial" w:cs="Arial" w:ascii="Arial" w:hAnsi="Arial"/>
          <w:sz w:val="18"/>
          <w:szCs w:val="18"/>
        </w:rPr>
        <w:t xml:space="preserve"> </w:t>
      </w:r>
      <w:r>
        <w:rPr>
          <w:rStyle w:val="FootnoteCharacters"/>
          <w:rFonts w:cs="Arial" w:ascii="Arial" w:hAnsi="Arial"/>
          <w:sz w:val="24"/>
          <w:szCs w:val="24"/>
        </w:rPr>
        <w:t>?</w:t>
      </w:r>
      <w:r>
        <w:rPr>
          <w:rFonts w:cs="Arial" w:ascii="Arial" w:hAnsi="Arial"/>
          <w:sz w:val="18"/>
          <w:szCs w:val="18"/>
        </w:rPr>
        <w:t xml:space="preserve">David Lavender, </w:t>
      </w:r>
      <w:r>
        <w:rPr>
          <w:rFonts w:cs="Arial" w:ascii="Arial" w:hAnsi="Arial"/>
          <w:i/>
          <w:sz w:val="18"/>
          <w:szCs w:val="18"/>
        </w:rPr>
        <w:t>Land of Giants,</w:t>
      </w:r>
      <w:r>
        <w:rPr>
          <w:rFonts w:cs="Arial" w:ascii="Arial" w:hAnsi="Arial"/>
          <w:sz w:val="18"/>
          <w:szCs w:val="18"/>
        </w:rPr>
        <w:t xml:space="preserve"> P. 138-139. </w:t>
      </w:r>
    </w:p>
  </w:footnote>
  <w:footnote w:id="2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29</w:t>
      </w:r>
    </w:p>
  </w:footnote>
  <w:footnote w:id="2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30.</w:t>
      </w:r>
    </w:p>
  </w:footnote>
  <w:footnote w:id="23">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Washington Irving, </w:t>
      </w:r>
      <w:r>
        <w:rPr>
          <w:rFonts w:cs="Arial" w:ascii="Arial" w:hAnsi="Arial"/>
          <w:i/>
          <w:sz w:val="18"/>
          <w:szCs w:val="18"/>
        </w:rPr>
        <w:t>The Adventures of Captain Bonneville</w:t>
      </w:r>
      <w:r>
        <w:rPr>
          <w:rFonts w:cs="Arial" w:ascii="Arial" w:hAnsi="Arial"/>
          <w:sz w:val="18"/>
          <w:szCs w:val="18"/>
        </w:rPr>
        <w:t>, 1837, P. 171.</w:t>
      </w:r>
    </w:p>
  </w:footnote>
  <w:footnote w:id="2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39</w:t>
      </w:r>
      <w:r>
        <w:rPr>
          <w:rFonts w:cs="Arial" w:ascii="Arial" w:hAnsi="Arial"/>
          <w:lang w:eastAsia="ja-JP"/>
        </w:rPr>
        <w:t>.</w:t>
      </w:r>
    </w:p>
  </w:footnote>
  <w:footnote w:id="25">
    <w:p>
      <w:pPr>
        <w:pStyle w:val="Normal"/>
        <w:rPr/>
      </w:pPr>
      <w:r>
        <w:rPr>
          <w:rStyle w:val="FootnoteCharacters"/>
        </w:rPr>
        <w:footnoteRef/>
      </w:r>
      <w:r>
        <w:rPr>
          <w:rFonts w:cs="Arial" w:ascii="Arial" w:hAnsi="Arial"/>
          <w:lang w:eastAsia="ja-JP"/>
        </w:rPr>
        <w:t xml:space="preserve"> </w:t>
      </w:r>
      <w:r>
        <w:rPr>
          <w:rFonts w:cs="Arial" w:ascii="Arial" w:hAnsi="Arial"/>
          <w:sz w:val="18"/>
          <w:szCs w:val="18"/>
          <w:lang w:eastAsia="ja-JP"/>
        </w:rPr>
        <w:t xml:space="preserve">Laura B. Downey Bartlett, </w:t>
      </w:r>
      <w:r>
        <w:rPr>
          <w:rFonts w:cs="Arial" w:ascii="Arial" w:hAnsi="Arial"/>
          <w:i/>
          <w:sz w:val="18"/>
          <w:szCs w:val="18"/>
          <w:lang w:eastAsia="ja-JP"/>
        </w:rPr>
        <w:t xml:space="preserve">Student’s History of the Northwest. </w:t>
      </w:r>
      <w:r>
        <w:rPr>
          <w:rFonts w:cs="Arial" w:ascii="Arial" w:hAnsi="Arial"/>
          <w:sz w:val="18"/>
          <w:szCs w:val="18"/>
          <w:lang w:eastAsia="ja-JP"/>
        </w:rPr>
        <w:t>Vol. I, P. 130-131.</w:t>
      </w:r>
    </w:p>
  </w:footnote>
  <w:footnote w:id="2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40.</w:t>
      </w:r>
    </w:p>
  </w:footnote>
  <w:footnote w:id="2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Tacoma-Pierce County Civic Arts Commission brochure, 1974.</w:t>
      </w:r>
    </w:p>
  </w:footnote>
  <w:footnote w:id="28">
    <w:p>
      <w:pPr>
        <w:pStyle w:val="Footnote"/>
        <w:rPr/>
      </w:pPr>
      <w:r>
        <w:rPr>
          <w:rStyle w:val="FootnoteCharacters"/>
        </w:rPr>
        <w:footnoteRef/>
      </w:r>
      <w:r>
        <w:rPr>
          <w:rFonts w:cs="Arial" w:ascii="Arial" w:hAnsi="Arial"/>
        </w:rPr>
        <w:t xml:space="preserve"> </w:t>
      </w:r>
      <w:r>
        <w:rPr>
          <w:rFonts w:cs="Arial" w:ascii="Arial" w:hAnsi="Arial"/>
          <w:bCs/>
          <w:sz w:val="18"/>
          <w:szCs w:val="18"/>
          <w:shd w:fill="FFFFFF" w:val="clear"/>
        </w:rPr>
        <w:t xml:space="preserve">Greg Lange, </w:t>
      </w:r>
      <w:r>
        <w:rPr>
          <w:rFonts w:cs="Arial" w:ascii="Arial" w:hAnsi="Arial"/>
          <w:shd w:fill="FFFFFF" w:val="clear"/>
        </w:rPr>
        <w:t>HistoryLink.org Essay 5104,</w:t>
      </w:r>
      <w:r>
        <w:rPr>
          <w:rFonts w:cs="Arial" w:ascii="Arial" w:hAnsi="Arial"/>
          <w:bCs/>
          <w:sz w:val="18"/>
          <w:szCs w:val="18"/>
          <w:shd w:fill="FFFFFF" w:val="clear"/>
        </w:rPr>
        <w:t xml:space="preserve"> January 23, 2003.</w:t>
      </w:r>
    </w:p>
  </w:footnote>
  <w:footnote w:id="2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bert M. Utley, </w:t>
      </w:r>
      <w:r>
        <w:rPr>
          <w:rFonts w:cs="Arial" w:ascii="Arial" w:hAnsi="Arial"/>
          <w:i/>
          <w:sz w:val="18"/>
          <w:szCs w:val="18"/>
          <w:lang w:eastAsia="ja-JP"/>
        </w:rPr>
        <w:t>A Life Wild and Perilous,</w:t>
      </w:r>
      <w:r>
        <w:rPr>
          <w:rFonts w:cs="Arial" w:ascii="Arial" w:hAnsi="Arial"/>
          <w:sz w:val="18"/>
          <w:szCs w:val="18"/>
          <w:lang w:eastAsia="ja-JP"/>
        </w:rPr>
        <w:t xml:space="preserve"> P. 120-121.</w:t>
      </w:r>
    </w:p>
  </w:footnote>
  <w:footnote w:id="30">
    <w:p>
      <w:pPr>
        <w:pStyle w:val="Footnote"/>
        <w:rPr/>
      </w:pPr>
      <w:r>
        <w:rPr>
          <w:rStyle w:val="FootnoteCharacters"/>
        </w:rPr>
        <w:footnoteRef/>
      </w:r>
      <w:r>
        <w:rPr>
          <w:rFonts w:cs="Arial" w:ascii="Arial" w:hAnsi="Arial"/>
          <w:sz w:val="24"/>
          <w:szCs w:val="24"/>
        </w:rPr>
        <w:t xml:space="preserve"> </w:t>
      </w:r>
      <w:r>
        <w:rPr>
          <w:rFonts w:cs="Arial" w:ascii="Arial" w:hAnsi="Arial"/>
          <w:lang w:eastAsia="ja-JP"/>
        </w:rPr>
        <w:t xml:space="preserve">Hiram Martin Chittenden, </w:t>
      </w:r>
      <w:r>
        <w:rPr>
          <w:rFonts w:cs="Arial" w:ascii="Arial" w:hAnsi="Arial"/>
          <w:i/>
          <w:lang w:eastAsia="ja-JP"/>
        </w:rPr>
        <w:t xml:space="preserve">History of The American Fur Trade of the Far West, </w:t>
      </w:r>
      <w:r>
        <w:rPr>
          <w:rFonts w:cs="Arial" w:ascii="Arial" w:hAnsi="Arial"/>
          <w:lang w:eastAsia="ja-JP"/>
        </w:rPr>
        <w:t>P. 407.</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Washington Irving. </w:t>
      </w:r>
      <w:r>
        <w:rPr>
          <w:rFonts w:cs="Arial" w:ascii="Arial" w:hAnsi="Arial"/>
          <w:i/>
          <w:iCs/>
        </w:rPr>
        <w:t>Adventures of Captain Bonneville.</w:t>
      </w:r>
    </w:p>
  </w:footnote>
  <w:footnote w:id="32">
    <w:p>
      <w:pPr>
        <w:pStyle w:val="Footnote"/>
        <w:rPr/>
      </w:pPr>
      <w:r>
        <w:rPr>
          <w:rStyle w:val="FootnoteCharacters"/>
        </w:rPr>
        <w:footnoteRef/>
      </w:r>
      <w:r>
        <w:rPr>
          <w:rFonts w:cs="Arial" w:ascii="Arial" w:hAnsi="Arial"/>
          <w:sz w:val="28"/>
          <w:szCs w:val="28"/>
        </w:rPr>
        <w:t xml:space="preserve"> </w:t>
      </w:r>
      <w:r>
        <w:rPr>
          <w:rFonts w:cs="Arial" w:ascii="Arial" w:hAnsi="Arial"/>
        </w:rPr>
        <w:t xml:space="preserve">Washington Irving. </w:t>
      </w:r>
      <w:r>
        <w:rPr>
          <w:rFonts w:cs="Arial" w:ascii="Arial" w:hAnsi="Arial"/>
          <w:i/>
          <w:iCs/>
        </w:rPr>
        <w:t>Adventures of Captain Bonneville</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L.B. Palladino, </w:t>
      </w:r>
      <w:r>
        <w:rPr>
          <w:rFonts w:cs="Arial" w:ascii="Arial" w:hAnsi="Arial"/>
          <w:i/>
        </w:rPr>
        <w:t>I</w:t>
      </w:r>
      <w:r>
        <w:rPr>
          <w:rFonts w:cs="Arial" w:ascii="Arial" w:hAnsi="Arial"/>
          <w:i/>
          <w:iCs/>
        </w:rPr>
        <w:t xml:space="preserve">ndians and Whites in Northwest, </w:t>
      </w:r>
      <w:r>
        <w:rPr>
          <w:rFonts w:cs="Arial" w:ascii="Arial" w:hAnsi="Arial"/>
        </w:rPr>
        <w:t xml:space="preserve">P. 21. </w:t>
      </w:r>
    </w:p>
  </w:footnote>
  <w:footnote w:id="34">
    <w:p>
      <w:pPr>
        <w:pStyle w:val="Footnote"/>
        <w:rPr/>
      </w:pPr>
      <w:r>
        <w:rPr>
          <w:rStyle w:val="FootnoteCharacters"/>
        </w:rPr>
        <w:footnoteRef/>
      </w:r>
      <w:r>
        <w:rPr>
          <w:rFonts w:cs="Arial" w:ascii="Arial" w:hAnsi="Arial"/>
          <w:sz w:val="24"/>
          <w:szCs w:val="24"/>
        </w:rPr>
        <w:t xml:space="preserve"> </w:t>
      </w:r>
      <w:r>
        <w:rPr>
          <w:rFonts w:cs="Arial" w:ascii="Arial" w:hAnsi="Arial"/>
          <w:color w:val="000000"/>
          <w:sz w:val="18"/>
          <w:lang w:eastAsia="ja-JP"/>
        </w:rPr>
        <w:t xml:space="preserve">Oscar Osburn Winther, </w:t>
      </w:r>
      <w:r>
        <w:rPr>
          <w:rFonts w:cs="Arial" w:ascii="Arial" w:hAnsi="Arial"/>
          <w:i/>
          <w:color w:val="000000"/>
          <w:sz w:val="18"/>
          <w:lang w:eastAsia="ja-JP"/>
        </w:rPr>
        <w:t>The Great Northwest</w:t>
      </w:r>
      <w:r>
        <w:rPr>
          <w:rFonts w:cs="Arial" w:ascii="Arial" w:hAnsi="Arial"/>
          <w:color w:val="000000"/>
          <w:sz w:val="18"/>
          <w:lang w:eastAsia="ja-JP"/>
        </w:rPr>
        <w:t xml:space="preserve">, P. </w:t>
      </w:r>
      <w:r>
        <w:rPr>
          <w:rFonts w:cs="Arial" w:ascii="Arial" w:hAnsi="Arial"/>
          <w:lang w:eastAsia="ja-JP"/>
        </w:rPr>
        <w:t>103.</w:t>
      </w:r>
    </w:p>
  </w:footnote>
  <w:footnote w:id="35">
    <w:p>
      <w:pPr>
        <w:pStyle w:val="Footnote"/>
        <w:rPr/>
      </w:pPr>
      <w:r>
        <w:rPr>
          <w:rStyle w:val="FootnoteCharacters"/>
        </w:rPr>
        <w:footnoteRef/>
      </w:r>
      <w:r>
        <w:rPr>
          <w:rFonts w:cs="Arial" w:ascii="Arial" w:hAnsi="Arial"/>
        </w:rPr>
        <w:t xml:space="preserve"> </w:t>
      </w:r>
      <w:r>
        <w:rPr>
          <w:rFonts w:cs="Arial" w:ascii="Arial" w:hAnsi="Arial"/>
          <w:lang w:eastAsia="ja-JP"/>
        </w:rPr>
        <w:t xml:space="preserve">Duncan, Dayton. </w:t>
      </w:r>
      <w:r>
        <w:rPr>
          <w:rFonts w:cs="Arial" w:ascii="Arial" w:hAnsi="Arial"/>
          <w:i/>
          <w:lang w:eastAsia="ja-JP"/>
        </w:rPr>
        <w:t xml:space="preserve">Miles from Nowhere: Tales from America’s Contemporary Frontier, </w:t>
      </w:r>
      <w:r>
        <w:rPr>
          <w:rFonts w:cs="Arial" w:ascii="Arial" w:hAnsi="Arial"/>
          <w:lang w:eastAsia="ja-JP"/>
        </w:rPr>
        <w:t>P. 139-140.</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Duncan, Dayton. </w:t>
      </w:r>
      <w:r>
        <w:rPr>
          <w:rFonts w:cs="Arial" w:ascii="Arial" w:hAnsi="Arial"/>
          <w:i/>
          <w:iCs/>
        </w:rPr>
        <w:t xml:space="preserve">Miles from Nowhere: Tales from America’s Contemporary Frontier, </w:t>
      </w:r>
      <w:r>
        <w:rPr>
          <w:rFonts w:cs="Arial" w:ascii="Arial" w:hAnsi="Arial"/>
        </w:rPr>
        <w:t>P. 139-140.</w:t>
      </w:r>
    </w:p>
  </w:footnote>
  <w:footnote w:id="37">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Robert M. Utley, </w:t>
      </w:r>
      <w:r>
        <w:rPr>
          <w:rFonts w:cs="Arial" w:ascii="Arial" w:hAnsi="Arial"/>
          <w:i/>
          <w:sz w:val="18"/>
          <w:szCs w:val="18"/>
          <w:lang w:eastAsia="ja-JP"/>
        </w:rPr>
        <w:t>A Life Wild and Perilous,</w:t>
      </w:r>
      <w:r>
        <w:rPr>
          <w:rFonts w:cs="Arial" w:ascii="Arial" w:hAnsi="Arial"/>
          <w:sz w:val="18"/>
          <w:szCs w:val="18"/>
          <w:lang w:eastAsia="ja-JP"/>
        </w:rPr>
        <w:t xml:space="preserve"> P. 146.</w:t>
      </w:r>
    </w:p>
  </w:footnote>
  <w:footnote w:id="3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www.oregonhistorictrailsfund.org</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David Lavender, </w:t>
      </w:r>
      <w:r>
        <w:rPr>
          <w:rFonts w:cs="Arial" w:ascii="Arial" w:hAnsi="Arial"/>
          <w:i/>
        </w:rPr>
        <w:t xml:space="preserve">Land of Giants, </w:t>
      </w:r>
      <w:r>
        <w:rPr>
          <w:rFonts w:cs="Arial" w:ascii="Arial" w:hAnsi="Arial"/>
        </w:rPr>
        <w:t>P. 161.</w:t>
      </w:r>
    </w:p>
  </w:footnote>
  <w:footnote w:id="40">
    <w:p>
      <w:pPr>
        <w:pStyle w:val="Footnote"/>
        <w:rPr/>
      </w:pPr>
      <w:r>
        <w:rPr>
          <w:rStyle w:val="FootnoteCharacters"/>
        </w:rPr>
        <w:footnoteRef/>
      </w:r>
      <w:r>
        <w:rPr>
          <w:rFonts w:cs="Arial" w:ascii="Arial" w:hAnsi="Arial"/>
        </w:rPr>
        <w:t xml:space="preserve"> </w:t>
      </w:r>
      <w:r>
        <w:rPr>
          <w:rFonts w:cs="Arial" w:ascii="Arial" w:hAnsi="Arial"/>
        </w:rPr>
        <w:t xml:space="preserve">David Lavender, </w:t>
      </w:r>
      <w:r>
        <w:rPr>
          <w:rFonts w:cs="Arial" w:ascii="Arial" w:hAnsi="Arial"/>
          <w:i/>
        </w:rPr>
        <w:t xml:space="preserve">Land of Giants, </w:t>
      </w:r>
      <w:r>
        <w:rPr>
          <w:rFonts w:cs="Arial" w:ascii="Arial" w:hAnsi="Arial"/>
        </w:rPr>
        <w:t>P. 161.</w:t>
      </w:r>
    </w:p>
  </w:footnote>
  <w:footnote w:id="41">
    <w:p>
      <w:pPr>
        <w:pStyle w:val="Footnote"/>
        <w:rPr/>
      </w:pPr>
      <w:r>
        <w:rPr>
          <w:rStyle w:val="FootnoteCharacters"/>
        </w:rPr>
        <w:footnoteRef/>
      </w:r>
      <w:r>
        <w:rPr>
          <w:rFonts w:cs="Arial" w:ascii="Arial" w:hAnsi="Arial"/>
          <w:sz w:val="24"/>
          <w:szCs w:val="24"/>
        </w:rPr>
        <w:t xml:space="preserve"> </w:t>
      </w:r>
      <w:r>
        <w:rPr>
          <w:rFonts w:cs="Arial" w:ascii="Arial" w:hAnsi="Arial"/>
          <w:lang w:eastAsia="ja-JP"/>
        </w:rPr>
        <w:t xml:space="preserve">Cecil Dryden, </w:t>
      </w:r>
      <w:r>
        <w:rPr>
          <w:rFonts w:cs="Arial" w:ascii="Arial" w:hAnsi="Arial"/>
          <w:i/>
          <w:lang w:eastAsia="ja-JP"/>
        </w:rPr>
        <w:t xml:space="preserve">History of Washington, </w:t>
      </w:r>
      <w:r>
        <w:rPr>
          <w:rFonts w:cs="Arial" w:ascii="Arial" w:hAnsi="Arial"/>
          <w:lang w:eastAsia="ja-JP"/>
        </w:rPr>
        <w:t>Portland, Oregon, 1968, P. 84.</w:t>
      </w:r>
    </w:p>
  </w:footnote>
  <w:footnote w:id="42">
    <w:p>
      <w:pPr>
        <w:pStyle w:val="Footnote"/>
        <w:rPr/>
      </w:pPr>
      <w:r>
        <w:rPr>
          <w:rStyle w:val="FootnoteCharacters"/>
        </w:rPr>
        <w:footnoteRef/>
      </w:r>
      <w:r>
        <w:rPr>
          <w:rFonts w:cs="Arial" w:ascii="Arial" w:hAnsi="Arial"/>
          <w:sz w:val="24"/>
          <w:szCs w:val="24"/>
        </w:rPr>
        <w:t xml:space="preserve"> </w:t>
      </w:r>
      <w:r>
        <w:rPr>
          <w:rFonts w:cs="Arial" w:ascii="Arial" w:hAnsi="Arial"/>
        </w:rPr>
        <w:t xml:space="preserve">David Lavender, </w:t>
      </w:r>
      <w:r>
        <w:rPr>
          <w:rFonts w:cs="Arial" w:ascii="Arial" w:hAnsi="Arial"/>
          <w:i/>
        </w:rPr>
        <w:t xml:space="preserve">Land of Giants, </w:t>
      </w:r>
      <w:r>
        <w:rPr>
          <w:rFonts w:cs="Arial" w:ascii="Arial" w:hAnsi="Arial"/>
        </w:rPr>
        <w:t>P. 161.</w:t>
      </w:r>
      <w:r>
        <w:rPr/>
        <w:t xml:space="preserve"> </w:t>
      </w:r>
    </w:p>
  </w:footnote>
  <w:footnote w:id="43">
    <w:p>
      <w:pPr>
        <w:pStyle w:val="Footnote"/>
        <w:rPr/>
      </w:pPr>
      <w:r>
        <w:rPr>
          <w:rStyle w:val="FootnoteCharacters"/>
        </w:rPr>
        <w:footnoteRef/>
      </w:r>
      <w:r>
        <w:rPr>
          <w:rFonts w:cs="Arial" w:ascii="Arial" w:hAnsi="Arial"/>
          <w:sz w:val="24"/>
          <w:szCs w:val="24"/>
        </w:rPr>
        <w:t xml:space="preserve"> </w:t>
      </w:r>
      <w:r>
        <w:rPr>
          <w:rFonts w:cs="Arial" w:ascii="Arial" w:hAnsi="Arial"/>
        </w:rPr>
        <w:t xml:space="preserve">Washington Irving, </w:t>
      </w:r>
      <w:r>
        <w:rPr>
          <w:rFonts w:cs="Arial" w:ascii="Arial" w:hAnsi="Arial"/>
          <w:i/>
          <w:iCs/>
        </w:rPr>
        <w:t>Adventures of Captain Bonneville.</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David Lavender, </w:t>
      </w:r>
      <w:r>
        <w:rPr>
          <w:rFonts w:cs="Arial" w:ascii="Arial" w:hAnsi="Arial"/>
          <w:i/>
        </w:rPr>
        <w:t>Land of Giants,</w:t>
      </w:r>
      <w:r>
        <w:rPr>
          <w:rFonts w:cs="Arial" w:ascii="Arial" w:hAnsi="Arial"/>
        </w:rPr>
        <w:t xml:space="preserve"> P. 161.</w:t>
      </w:r>
      <w:r>
        <w:rPr/>
        <w:t xml:space="preserve"> </w:t>
      </w:r>
    </w:p>
  </w:footnote>
  <w:footnote w:id="45">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Laura B. Downey Bartlett, </w:t>
      </w:r>
      <w:r>
        <w:rPr>
          <w:rFonts w:cs="Arial" w:ascii="Arial" w:hAnsi="Arial"/>
          <w:i/>
          <w:sz w:val="18"/>
          <w:szCs w:val="18"/>
          <w:lang w:eastAsia="ja-JP"/>
        </w:rPr>
        <w:t xml:space="preserve">Student’s History of the Northwest. </w:t>
      </w:r>
      <w:r>
        <w:rPr>
          <w:rFonts w:cs="Arial" w:ascii="Arial" w:hAnsi="Arial"/>
          <w:sz w:val="18"/>
          <w:szCs w:val="18"/>
          <w:lang w:eastAsia="ja-JP"/>
        </w:rPr>
        <w:t xml:space="preserve">Vol. I, P. </w:t>
      </w:r>
      <w:r>
        <w:rPr>
          <w:rFonts w:cs="Arial" w:ascii="Arial" w:hAnsi="Arial"/>
          <w:lang w:eastAsia="ja-JP"/>
        </w:rPr>
        <w:t>133.</w:t>
      </w:r>
    </w:p>
  </w:footnote>
  <w:footnote w:id="46">
    <w:p>
      <w:pPr>
        <w:pStyle w:val="Footnote"/>
        <w:rPr/>
      </w:pPr>
      <w:r>
        <w:rPr>
          <w:rStyle w:val="FootnoteCharacters"/>
        </w:rPr>
        <w:footnoteRef/>
      </w:r>
      <w:r>
        <w:rPr>
          <w:rFonts w:cs="Arial" w:ascii="Arial" w:hAnsi="Arial"/>
          <w:sz w:val="24"/>
          <w:szCs w:val="24"/>
        </w:rPr>
        <w:t xml:space="preserve"> </w:t>
      </w:r>
      <w:r>
        <w:rPr>
          <w:rFonts w:cs="Arial" w:ascii="Arial" w:hAnsi="Arial"/>
        </w:rPr>
        <w:t xml:space="preserve">David Lavender, </w:t>
      </w:r>
      <w:r>
        <w:rPr>
          <w:rFonts w:cs="Arial" w:ascii="Arial" w:hAnsi="Arial"/>
          <w:i/>
        </w:rPr>
        <w:t xml:space="preserve">Land of Giants, </w:t>
      </w:r>
      <w:r>
        <w:rPr>
          <w:rFonts w:cs="Arial" w:ascii="Arial" w:hAnsi="Arial"/>
        </w:rPr>
        <w:t>P. 147.</w:t>
      </w:r>
    </w:p>
  </w:footnote>
  <w:footnote w:id="47">
    <w:p>
      <w:pPr>
        <w:pStyle w:val="Footnote"/>
        <w:rPr/>
      </w:pPr>
      <w:r>
        <w:rPr>
          <w:rStyle w:val="FootnoteCharacters"/>
        </w:rPr>
        <w:footnoteRef/>
      </w:r>
      <w:r>
        <w:rPr>
          <w:rFonts w:cs="Arial" w:ascii="Arial" w:hAnsi="Arial"/>
          <w:sz w:val="24"/>
          <w:szCs w:val="24"/>
        </w:rPr>
        <w:t xml:space="preserve"> </w:t>
      </w:r>
      <w:r>
        <w:rPr>
          <w:rFonts w:cs="Arial" w:ascii="Arial" w:hAnsi="Arial"/>
          <w:lang w:eastAsia="ja-JP"/>
        </w:rPr>
        <w:t xml:space="preserve">W. Storrs Lee, </w:t>
      </w:r>
      <w:r>
        <w:rPr>
          <w:rFonts w:cs="Arial" w:ascii="Arial" w:hAnsi="Arial"/>
          <w:i/>
          <w:lang w:eastAsia="ja-JP"/>
        </w:rPr>
        <w:t xml:space="preserve">Washington State, </w:t>
      </w:r>
      <w:r>
        <w:rPr>
          <w:rFonts w:cs="Arial" w:ascii="Arial" w:hAnsi="Arial"/>
          <w:lang w:eastAsia="ja-JP"/>
        </w:rPr>
        <w:t>P. 133.</w:t>
      </w:r>
    </w:p>
  </w:footnote>
  <w:footnote w:id="48">
    <w:p>
      <w:pPr>
        <w:pStyle w:val="Footnote"/>
        <w:rPr/>
      </w:pPr>
      <w:r>
        <w:rPr>
          <w:rStyle w:val="FootnoteCharacters"/>
        </w:rPr>
        <w:footnoteRef/>
      </w:r>
      <w:r>
        <w:rPr>
          <w:rFonts w:cs="Arial" w:ascii="Arial" w:hAnsi="Arial"/>
          <w:sz w:val="24"/>
          <w:szCs w:val="24"/>
        </w:rPr>
        <w:t xml:space="preserve"> </w:t>
      </w:r>
      <w:r>
        <w:rPr>
          <w:rFonts w:cs="Arial" w:ascii="Arial" w:hAnsi="Arial"/>
        </w:rPr>
        <w:t xml:space="preserve">Washington Irving, </w:t>
      </w:r>
      <w:r>
        <w:rPr>
          <w:rFonts w:cs="Arial" w:ascii="Arial" w:hAnsi="Arial"/>
          <w:i/>
          <w:iCs/>
        </w:rPr>
        <w:t>Adventures of Captain Bonneville.</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Lancaster </w:t>
      </w:r>
      <w:r>
        <w:rPr>
          <w:rFonts w:cs="Arial" w:ascii="Arial" w:hAnsi="Arial"/>
          <w:lang w:eastAsia="ja-JP"/>
        </w:rPr>
        <w:t xml:space="preserve">Pollard, </w:t>
      </w:r>
      <w:r>
        <w:rPr>
          <w:rFonts w:cs="Arial" w:ascii="Arial" w:hAnsi="Arial"/>
          <w:i/>
          <w:lang w:eastAsia="ja-JP"/>
        </w:rPr>
        <w:t xml:space="preserve">A History of the Pacific Northwest, </w:t>
      </w:r>
      <w:r>
        <w:rPr>
          <w:rFonts w:cs="Arial" w:ascii="Arial" w:hAnsi="Arial"/>
          <w:lang w:eastAsia="ja-JP"/>
        </w:rPr>
        <w:t>P. 117.</w:t>
      </w:r>
    </w:p>
  </w:footnote>
  <w:footnote w:id="50">
    <w:p>
      <w:pPr>
        <w:pStyle w:val="Footnote"/>
        <w:rPr/>
      </w:pPr>
      <w:r>
        <w:rPr>
          <w:rStyle w:val="FootnoteCharacters"/>
        </w:rPr>
        <w:footnoteRef/>
      </w:r>
      <w:r>
        <w:rPr>
          <w:rFonts w:cs="Arial" w:ascii="Arial" w:hAnsi="Arial"/>
        </w:rPr>
        <w:t xml:space="preserve"> </w:t>
      </w:r>
      <w:r>
        <w:rPr>
          <w:rFonts w:cs="Arial" w:ascii="Arial" w:hAnsi="Arial"/>
          <w:lang w:eastAsia="ja-JP"/>
        </w:rPr>
        <w:t xml:space="preserve">Cornelius J. Brosnan, </w:t>
      </w:r>
      <w:r>
        <w:rPr>
          <w:rFonts w:cs="Arial" w:ascii="Arial" w:hAnsi="Arial"/>
          <w:i/>
          <w:lang w:eastAsia="ja-JP"/>
        </w:rPr>
        <w:t xml:space="preserve">Jason Lee, prophet of New Oregon, </w:t>
      </w:r>
      <w:r>
        <w:rPr>
          <w:rFonts w:cs="Arial" w:ascii="Arial" w:hAnsi="Arial"/>
          <w:lang w:eastAsia="ja-JP"/>
        </w:rPr>
        <w:t>P. 72.</w:t>
      </w:r>
    </w:p>
  </w:footnote>
  <w:footnote w:id="51">
    <w:p>
      <w:pPr>
        <w:pStyle w:val="Footnote"/>
        <w:rPr/>
      </w:pPr>
      <w:r>
        <w:rPr>
          <w:rStyle w:val="FootnoteCharacters"/>
        </w:rPr>
        <w:footnoteRef/>
      </w:r>
      <w:r>
        <w:rPr>
          <w:rFonts w:cs="Arial" w:ascii="Arial" w:hAnsi="Arial"/>
          <w:sz w:val="24"/>
          <w:szCs w:val="24"/>
        </w:rPr>
        <w:t xml:space="preserve"> </w:t>
      </w:r>
      <w:r>
        <w:rPr>
          <w:rFonts w:cs="Arial" w:ascii="Arial" w:hAnsi="Arial"/>
          <w:lang w:eastAsia="ja-JP"/>
        </w:rPr>
        <w:t xml:space="preserve">Oscar Osburn Winther, </w:t>
      </w:r>
      <w:r>
        <w:rPr>
          <w:rFonts w:cs="Arial" w:ascii="Arial" w:hAnsi="Arial"/>
          <w:i/>
          <w:lang w:eastAsia="ja-JP"/>
        </w:rPr>
        <w:t xml:space="preserve">The Great Northwest, </w:t>
      </w:r>
      <w:r>
        <w:rPr>
          <w:rFonts w:cs="Arial" w:ascii="Arial" w:hAnsi="Arial"/>
          <w:lang w:eastAsia="ja-JP"/>
        </w:rPr>
        <w:t>P. 208.</w:t>
      </w:r>
    </w:p>
  </w:footnote>
  <w:footnote w:id="5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lang w:eastAsia="ja-JP"/>
        </w:rPr>
        <w:t xml:space="preserve">Robert M. Utley, </w:t>
      </w:r>
      <w:r>
        <w:rPr>
          <w:rFonts w:cs="Arial" w:ascii="Arial" w:hAnsi="Arial"/>
          <w:i/>
          <w:sz w:val="18"/>
          <w:lang w:eastAsia="ja-JP"/>
        </w:rPr>
        <w:t>A Life Wild and Perilous,</w:t>
      </w:r>
      <w:r>
        <w:rPr>
          <w:rFonts w:cs="Arial" w:ascii="Arial" w:hAnsi="Arial"/>
          <w:sz w:val="18"/>
          <w:lang w:eastAsia="ja-JP"/>
        </w:rPr>
        <w:t xml:space="preserve"> P. 159.</w:t>
      </w:r>
    </w:p>
  </w:footnote>
  <w:footnote w:id="53">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Robert M. Utley, </w:t>
      </w:r>
      <w:r>
        <w:rPr>
          <w:rFonts w:cs="Arial" w:ascii="Arial" w:hAnsi="Arial"/>
          <w:i/>
          <w:sz w:val="18"/>
          <w:lang w:eastAsia="ja-JP"/>
        </w:rPr>
        <w:t>A Life Wild and Perilous,</w:t>
      </w:r>
      <w:r>
        <w:rPr>
          <w:rFonts w:cs="Arial" w:ascii="Arial" w:hAnsi="Arial"/>
          <w:sz w:val="18"/>
          <w:lang w:eastAsia="ja-JP"/>
        </w:rPr>
        <w:t xml:space="preserve"> P. 163.</w:t>
      </w:r>
    </w:p>
  </w:footnote>
  <w:footnote w:id="54">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Robert M Utley, </w:t>
      </w:r>
      <w:r>
        <w:rPr>
          <w:rFonts w:cs="Arial" w:ascii="Arial" w:hAnsi="Arial"/>
          <w:i/>
          <w:sz w:val="18"/>
          <w:lang w:eastAsia="ja-JP"/>
        </w:rPr>
        <w:t>A Life Wild and Perilous,</w:t>
      </w:r>
      <w:r>
        <w:rPr>
          <w:rFonts w:cs="Arial" w:ascii="Arial" w:hAnsi="Arial"/>
          <w:sz w:val="18"/>
          <w:lang w:eastAsia="ja-JP"/>
        </w:rPr>
        <w:t xml:space="preserve"> P. 162-163</w:t>
      </w:r>
    </w:p>
  </w:footnote>
  <w:footnote w:id="55">
    <w:p>
      <w:pPr>
        <w:pStyle w:val="Footnote"/>
        <w:rPr/>
      </w:pPr>
      <w:r>
        <w:rPr>
          <w:rStyle w:val="FootnoteCharacters"/>
        </w:rPr>
        <w:footnoteRef/>
      </w:r>
      <w:r>
        <w:rPr>
          <w:rFonts w:cs="Arial" w:ascii="Arial" w:hAnsi="Arial"/>
          <w:sz w:val="24"/>
          <w:szCs w:val="24"/>
        </w:rPr>
        <w:t xml:space="preserve"> </w:t>
      </w:r>
      <w:r>
        <w:rPr>
          <w:rFonts w:cs="Arial" w:ascii="Arial" w:hAnsi="Arial"/>
        </w:rPr>
        <w:t xml:space="preserve">David Lavender, </w:t>
      </w:r>
      <w:r>
        <w:rPr>
          <w:rFonts w:cs="Arial" w:ascii="Arial" w:hAnsi="Arial"/>
          <w:i/>
        </w:rPr>
        <w:t xml:space="preserve">Land of Giants, </w:t>
      </w:r>
      <w:r>
        <w:rPr>
          <w:rFonts w:cs="Arial" w:ascii="Arial" w:hAnsi="Arial"/>
        </w:rPr>
        <w:t>P. 169.</w:t>
      </w:r>
    </w:p>
  </w:footnote>
  <w:footnote w:id="56">
    <w:p>
      <w:pPr>
        <w:pStyle w:val="Footnote"/>
        <w:rPr/>
      </w:pPr>
      <w:r>
        <w:rPr>
          <w:rStyle w:val="FootnoteCharacters"/>
        </w:rPr>
        <w:footnoteRef/>
      </w:r>
      <w:r>
        <w:rPr>
          <w:rFonts w:cs="Arial" w:ascii="Arial" w:hAnsi="Arial"/>
          <w:sz w:val="28"/>
          <w:szCs w:val="28"/>
        </w:rPr>
        <w:t xml:space="preserve"> </w:t>
      </w:r>
      <w:r>
        <w:rPr>
          <w:rFonts w:cs="Arial" w:ascii="Arial" w:hAnsi="Arial"/>
          <w:color w:val="000000"/>
          <w:sz w:val="18"/>
          <w:lang w:eastAsia="ja-JP"/>
        </w:rPr>
        <w:t xml:space="preserve">Oscar Osburn Winther, </w:t>
      </w:r>
      <w:r>
        <w:rPr>
          <w:rFonts w:cs="Arial" w:ascii="Arial" w:hAnsi="Arial"/>
          <w:i/>
          <w:color w:val="000000"/>
          <w:sz w:val="18"/>
          <w:lang w:eastAsia="ja-JP"/>
        </w:rPr>
        <w:t>The Great Northwest</w:t>
      </w:r>
      <w:r>
        <w:rPr>
          <w:rFonts w:cs="Arial" w:ascii="Arial" w:hAnsi="Arial"/>
          <w:color w:val="000000"/>
          <w:sz w:val="18"/>
          <w:lang w:eastAsia="ja-JP"/>
        </w:rPr>
        <w:t xml:space="preserve">, </w:t>
      </w:r>
      <w:r>
        <w:rPr>
          <w:rFonts w:cs="Arial" w:ascii="Arial" w:hAnsi="Arial"/>
          <w:lang w:eastAsia="ja-JP"/>
        </w:rPr>
        <w:t>P. 105.</w:t>
      </w:r>
    </w:p>
  </w:footnote>
  <w:footnote w:id="57">
    <w:p>
      <w:pPr>
        <w:pStyle w:val="Footnote"/>
        <w:rPr/>
      </w:pPr>
      <w:r>
        <w:rPr>
          <w:rStyle w:val="FootnoteCharacters"/>
        </w:rPr>
        <w:footnoteRef/>
      </w:r>
      <w:r>
        <w:rPr>
          <w:rFonts w:cs="Arial" w:ascii="Arial" w:hAnsi="Arial"/>
          <w:sz w:val="24"/>
          <w:szCs w:val="24"/>
        </w:rPr>
        <w:t xml:space="preserve"> </w:t>
      </w:r>
      <w:r>
        <w:rPr>
          <w:rFonts w:cs="Arial" w:ascii="Arial" w:hAnsi="Arial"/>
          <w:color w:val="000000"/>
          <w:sz w:val="18"/>
          <w:lang w:eastAsia="ja-JP"/>
        </w:rPr>
        <w:t xml:space="preserve">Oscar Osburn Winther, </w:t>
      </w:r>
      <w:r>
        <w:rPr>
          <w:rFonts w:cs="Arial" w:ascii="Arial" w:hAnsi="Arial"/>
          <w:i/>
          <w:color w:val="000000"/>
          <w:sz w:val="18"/>
          <w:lang w:eastAsia="ja-JP"/>
        </w:rPr>
        <w:t>The Great Northwest</w:t>
      </w:r>
      <w:r>
        <w:rPr>
          <w:rFonts w:cs="Arial" w:ascii="Arial" w:hAnsi="Arial"/>
          <w:color w:val="000000"/>
          <w:sz w:val="18"/>
          <w:lang w:eastAsia="ja-JP"/>
        </w:rPr>
        <w:t xml:space="preserve">, </w:t>
      </w:r>
      <w:r>
        <w:rPr>
          <w:rFonts w:cs="Arial" w:ascii="Arial" w:hAnsi="Arial"/>
          <w:lang w:eastAsia="ja-JP"/>
        </w:rPr>
        <w:t>P. 104-105.</w:t>
      </w:r>
    </w:p>
  </w:footnote>
  <w:footnote w:id="58">
    <w:p>
      <w:pPr>
        <w:pStyle w:val="Footnote"/>
        <w:rPr/>
      </w:pPr>
      <w:r>
        <w:rPr>
          <w:rStyle w:val="FootnoteCharacters"/>
        </w:rPr>
        <w:footnoteRef/>
      </w:r>
      <w:r>
        <w:rPr>
          <w:rFonts w:cs="Arial" w:ascii="Arial" w:hAnsi="Arial"/>
          <w:sz w:val="24"/>
          <w:szCs w:val="24"/>
        </w:rPr>
        <w:t xml:space="preserve"> </w:t>
      </w:r>
      <w:r>
        <w:rPr>
          <w:rFonts w:cs="Arial" w:ascii="Arial" w:hAnsi="Arial"/>
          <w:color w:val="000000"/>
          <w:sz w:val="18"/>
          <w:lang w:eastAsia="ja-JP"/>
        </w:rPr>
        <w:t xml:space="preserve">William Denison Lyman, </w:t>
      </w:r>
      <w:r>
        <w:rPr>
          <w:rFonts w:cs="Arial" w:ascii="Arial" w:hAnsi="Arial"/>
          <w:i/>
          <w:color w:val="000000"/>
          <w:sz w:val="18"/>
          <w:lang w:eastAsia="ja-JP"/>
        </w:rPr>
        <w:t>The Columbia River,</w:t>
      </w:r>
      <w:r>
        <w:rPr>
          <w:rFonts w:cs="Arial" w:ascii="Arial" w:hAnsi="Arial"/>
          <w:color w:val="000000"/>
          <w:sz w:val="18"/>
          <w:lang w:eastAsia="ja-JP"/>
        </w:rPr>
        <w:t xml:space="preserve"> P</w:t>
      </w:r>
      <w:r>
        <w:rPr>
          <w:rFonts w:cs="Arial" w:ascii="Arial" w:hAnsi="Arial"/>
          <w:lang w:eastAsia="ja-JP"/>
        </w:rPr>
        <w:t>. 147.</w:t>
      </w:r>
    </w:p>
  </w:footnote>
  <w:footnote w:id="59">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rStyle w:val="FootnoteCharacters"/>
        </w:rPr>
        <w:footnoteRef/>
      </w:r>
      <w:r>
        <w:rPr>
          <w:rFonts w:cs="Arial" w:ascii="Arial" w:hAnsi="Arial"/>
        </w:rPr>
        <w:t xml:space="preserve"> </w:t>
      </w:r>
      <w:r>
        <w:rPr>
          <w:rFonts w:cs="Arial" w:ascii="Arial" w:hAnsi="Arial"/>
          <w:sz w:val="18"/>
          <w:szCs w:val="18"/>
          <w:lang w:eastAsia="ja-JP"/>
        </w:rPr>
        <w:t xml:space="preserve">Federal Writers Project, </w:t>
      </w:r>
      <w:r>
        <w:rPr>
          <w:rFonts w:cs="Arial" w:ascii="Arial" w:hAnsi="Arial"/>
          <w:i/>
          <w:sz w:val="18"/>
          <w:szCs w:val="18"/>
          <w:lang w:eastAsia="ja-JP"/>
        </w:rPr>
        <w:t>Washington: A Guide to the Evergreen State</w:t>
      </w:r>
      <w:r>
        <w:rPr>
          <w:rFonts w:cs="Arial" w:ascii="Arial" w:hAnsi="Arial"/>
          <w:sz w:val="18"/>
          <w:szCs w:val="18"/>
          <w:lang w:eastAsia="ja-JP"/>
        </w:rPr>
        <w:t>, The Washington State Historical Society, P. 135.</w:t>
      </w:r>
    </w:p>
    <w:p>
      <w:pPr>
        <w:pStyle w:val="Footnote"/>
        <w:rPr>
          <w:rFonts w:ascii="Arial" w:hAnsi="Arial" w:cs="Arial"/>
          <w:sz w:val="18"/>
          <w:szCs w:val="18"/>
          <w:lang w:eastAsia="ja-JP"/>
        </w:rPr>
      </w:pPr>
      <w:r>
        <w:rPr>
          <w:rFonts w:cs="Arial" w:ascii="Arial" w:hAnsi="Arial"/>
          <w:sz w:val="18"/>
          <w:szCs w:val="18"/>
          <w:lang w:eastAsia="ja-JP"/>
        </w:rPr>
      </w:r>
    </w:p>
  </w:footnote>
  <w:footnote w:id="60">
    <w:p>
      <w:pPr>
        <w:pStyle w:val="Footnote"/>
        <w:rPr/>
      </w:pPr>
      <w:r>
        <w:rPr>
          <w:rStyle w:val="FootnoteCharacters"/>
        </w:rPr>
        <w:footnoteRef/>
      </w:r>
      <w:r>
        <w:rPr>
          <w:rFonts w:cs="Arial" w:ascii="Arial" w:hAnsi="Arial"/>
          <w:sz w:val="24"/>
          <w:szCs w:val="24"/>
        </w:rPr>
        <w:t xml:space="preserve"> </w:t>
      </w:r>
      <w:r>
        <w:rPr>
          <w:rFonts w:cs="Arial" w:ascii="Arial" w:hAnsi="Arial"/>
          <w:sz w:val="18"/>
          <w:lang w:eastAsia="ja-JP"/>
        </w:rPr>
        <w:t xml:space="preserve">W. Storrs Lee, </w:t>
      </w:r>
      <w:r>
        <w:rPr>
          <w:rFonts w:cs="Arial" w:ascii="Arial" w:hAnsi="Arial"/>
          <w:i/>
          <w:sz w:val="18"/>
          <w:lang w:eastAsia="ja-JP"/>
        </w:rPr>
        <w:t xml:space="preserve">Washington State, </w:t>
      </w:r>
      <w:r>
        <w:rPr>
          <w:rFonts w:cs="Arial" w:ascii="Arial" w:hAnsi="Arial"/>
          <w:sz w:val="18"/>
          <w:lang w:eastAsia="ja-JP"/>
        </w:rPr>
        <w:t>P. 144-145.</w:t>
      </w:r>
    </w:p>
  </w:footnote>
  <w:footnote w:id="6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Joseph </w:t>
      </w:r>
      <w:r>
        <w:rPr>
          <w:rFonts w:cs="Arial" w:ascii="Arial" w:hAnsi="Arial"/>
          <w:sz w:val="18"/>
          <w:szCs w:val="18"/>
          <w:lang w:eastAsia="ja-JP"/>
        </w:rPr>
        <w:t xml:space="preserve">Schafer, PhD., </w:t>
      </w:r>
      <w:r>
        <w:rPr>
          <w:rFonts w:cs="Arial" w:ascii="Arial" w:hAnsi="Arial"/>
          <w:i/>
          <w:sz w:val="18"/>
          <w:szCs w:val="18"/>
          <w:lang w:eastAsia="ja-JP"/>
        </w:rPr>
        <w:t xml:space="preserve">A History of the Pacific Northwest, </w:t>
      </w:r>
      <w:r>
        <w:rPr>
          <w:rFonts w:cs="Arial" w:ascii="Arial" w:hAnsi="Arial"/>
          <w:sz w:val="18"/>
          <w:szCs w:val="18"/>
          <w:lang w:eastAsia="ja-JP"/>
        </w:rPr>
        <w:t>P. 120.</w:t>
      </w:r>
    </w:p>
  </w:footnote>
  <w:footnote w:id="62">
    <w:p>
      <w:pPr>
        <w:pStyle w:val="Footnote"/>
        <w:rPr/>
      </w:pPr>
      <w:r>
        <w:rPr>
          <w:rStyle w:val="FootnoteCharacters"/>
        </w:rPr>
        <w:footnoteRef/>
      </w:r>
      <w:r>
        <w:rPr>
          <w:rFonts w:cs="Arial" w:ascii="Arial" w:hAnsi="Arial"/>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42.</w:t>
      </w:r>
    </w:p>
  </w:footnote>
  <w:footnote w:id="63">
    <w:p>
      <w:pPr>
        <w:pStyle w:val="Footnote"/>
        <w:rPr/>
      </w:pPr>
      <w:r>
        <w:rPr>
          <w:rStyle w:val="FootnoteCharacters"/>
        </w:rPr>
        <w:footnoteRef/>
      </w:r>
      <w:r>
        <w:rPr/>
        <w:t xml:space="preserve"> </w:t>
      </w:r>
      <w:r>
        <w:rPr/>
        <w:t xml:space="preserve">L.E. Bragg, </w:t>
      </w:r>
      <w:r>
        <w:rPr>
          <w:i/>
        </w:rPr>
        <w:t xml:space="preserve">More Than Petticoats, </w:t>
      </w:r>
      <w:r>
        <w:rPr/>
        <w:t xml:space="preserve">P. 12. </w:t>
        <w:tab/>
      </w:r>
    </w:p>
  </w:footnote>
  <w:footnote w:id="64">
    <w:p>
      <w:pPr>
        <w:pStyle w:val="Footnote"/>
        <w:rPr/>
      </w:pPr>
      <w:r>
        <w:rPr>
          <w:rStyle w:val="FootnoteCharacters"/>
        </w:rPr>
        <w:footnoteRef/>
      </w:r>
      <w:r>
        <w:rPr>
          <w:rFonts w:cs="Arial" w:ascii="Arial" w:hAnsi="Arial"/>
          <w:sz w:val="24"/>
          <w:szCs w:val="24"/>
        </w:rPr>
        <w:t xml:space="preserve"> </w:t>
      </w:r>
      <w:r>
        <w:rPr>
          <w:rFonts w:cs="Arial" w:ascii="Arial" w:hAnsi="Arial"/>
          <w:sz w:val="18"/>
          <w:lang w:eastAsia="ja-JP"/>
        </w:rPr>
        <w:t xml:space="preserve">Robert M Utley, </w:t>
      </w:r>
      <w:r>
        <w:rPr>
          <w:rFonts w:cs="Arial" w:ascii="Arial" w:hAnsi="Arial"/>
          <w:i/>
          <w:sz w:val="18"/>
          <w:lang w:eastAsia="ja-JP"/>
        </w:rPr>
        <w:t xml:space="preserve">A Life Wild and Perilous, </w:t>
      </w:r>
      <w:r>
        <w:rPr>
          <w:rFonts w:cs="Arial" w:ascii="Arial" w:hAnsi="Arial"/>
          <w:sz w:val="18"/>
          <w:lang w:eastAsia="ja-JP"/>
        </w:rPr>
        <w:t>P. 165.</w:t>
      </w:r>
    </w:p>
  </w:footnote>
  <w:footnote w:id="65">
    <w:p>
      <w:pPr>
        <w:pStyle w:val="Footnote"/>
        <w:rPr/>
      </w:pPr>
      <w:r>
        <w:rPr>
          <w:rStyle w:val="FootnoteCharacters"/>
        </w:rPr>
        <w:footnoteRef/>
      </w:r>
      <w:r>
        <w:rPr>
          <w:rFonts w:cs="Arial" w:ascii="Arial" w:hAnsi="Arial"/>
          <w:sz w:val="24"/>
          <w:szCs w:val="24"/>
        </w:rPr>
        <w:t xml:space="preserve"> </w:t>
      </w:r>
      <w:r>
        <w:rPr>
          <w:rFonts w:cs="Arial" w:ascii="Arial" w:hAnsi="Arial"/>
        </w:rPr>
        <w:t xml:space="preserve">David Lavender, </w:t>
      </w:r>
      <w:r>
        <w:rPr>
          <w:rFonts w:cs="Arial" w:ascii="Arial" w:hAnsi="Arial"/>
          <w:i/>
        </w:rPr>
        <w:t>Land of Giants,</w:t>
      </w:r>
      <w:r>
        <w:rPr>
          <w:rFonts w:cs="Arial" w:ascii="Arial" w:hAnsi="Arial"/>
        </w:rPr>
        <w:t xml:space="preserve"> P. 176.</w:t>
      </w:r>
    </w:p>
  </w:footnote>
  <w:footnote w:id="66">
    <w:p>
      <w:pPr>
        <w:pStyle w:val="Footnote"/>
        <w:rPr/>
      </w:pPr>
      <w:r>
        <w:rPr>
          <w:rStyle w:val="FootnoteCharacters"/>
        </w:rPr>
        <w:footnoteRef/>
      </w:r>
      <w:r>
        <w:rPr>
          <w:rFonts w:cs="Arial" w:ascii="Arial" w:hAnsi="Arial"/>
          <w:sz w:val="24"/>
          <w:szCs w:val="24"/>
        </w:rPr>
        <w:t xml:space="preserve"> </w:t>
      </w:r>
      <w:r>
        <w:rPr>
          <w:rFonts w:cs="Arial" w:ascii="Arial" w:hAnsi="Arial"/>
        </w:rPr>
        <w:t xml:space="preserve">David Lavender, </w:t>
      </w:r>
      <w:r>
        <w:rPr>
          <w:rFonts w:cs="Arial" w:ascii="Arial" w:hAnsi="Arial"/>
          <w:i/>
        </w:rPr>
        <w:t>Land of Giants,</w:t>
      </w:r>
      <w:r>
        <w:rPr>
          <w:rFonts w:cs="Arial" w:ascii="Arial" w:hAnsi="Arial"/>
        </w:rPr>
        <w:t xml:space="preserve"> P. 176.</w:t>
      </w:r>
    </w:p>
  </w:footnote>
  <w:footnote w:id="67">
    <w:p>
      <w:pPr>
        <w:pStyle w:val="Footnote"/>
        <w:rPr/>
      </w:pPr>
      <w:r>
        <w:rPr>
          <w:rStyle w:val="FootnoteCharacters"/>
        </w:rPr>
        <w:footnoteRef/>
      </w:r>
      <w:r>
        <w:rPr>
          <w:rFonts w:cs="Arial" w:ascii="Arial" w:hAnsi="Arial"/>
          <w:sz w:val="24"/>
          <w:szCs w:val="24"/>
        </w:rPr>
        <w:t xml:space="preserve"> </w:t>
      </w:r>
      <w:r>
        <w:rPr>
          <w:rFonts w:cs="Arial" w:ascii="Arial" w:hAnsi="Arial"/>
        </w:rPr>
        <w:t xml:space="preserve">Thomas Jessett, ed., </w:t>
      </w:r>
      <w:r>
        <w:rPr>
          <w:rFonts w:cs="Arial" w:ascii="Arial" w:hAnsi="Arial"/>
          <w:i/>
          <w:iCs/>
        </w:rPr>
        <w:t>Reports and Letters of Herbert Beaver</w:t>
      </w:r>
      <w:r>
        <w:rPr>
          <w:rFonts w:cs="Arial" w:ascii="Arial" w:hAnsi="Arial"/>
        </w:rPr>
        <w:t xml:space="preserve">, xix, 1959. </w:t>
      </w:r>
    </w:p>
  </w:footnote>
  <w:footnote w:id="68">
    <w:p>
      <w:pPr>
        <w:pStyle w:val="Footnote"/>
        <w:rPr/>
      </w:pPr>
      <w:r>
        <w:rPr>
          <w:rStyle w:val="FootnoteCharacters"/>
        </w:rPr>
        <w:footnoteRef/>
      </w:r>
      <w:r>
        <w:rPr>
          <w:rFonts w:cs="Arial" w:ascii="Arial" w:hAnsi="Arial"/>
          <w:sz w:val="24"/>
          <w:szCs w:val="24"/>
        </w:rPr>
        <w:t xml:space="preserve"> </w:t>
      </w:r>
      <w:r>
        <w:rPr>
          <w:rFonts w:cs="Arial" w:ascii="Arial" w:hAnsi="Arial"/>
        </w:rPr>
        <w:t xml:space="preserve">Thomas Jessett, ed., </w:t>
      </w:r>
      <w:r>
        <w:rPr>
          <w:rFonts w:cs="Arial" w:ascii="Arial" w:hAnsi="Arial"/>
          <w:i/>
          <w:iCs/>
        </w:rPr>
        <w:t>Reports and Letters of Herbert Beaver</w:t>
      </w:r>
      <w:r>
        <w:rPr>
          <w:rFonts w:cs="Arial" w:ascii="Arial" w:hAnsi="Arial"/>
        </w:rPr>
        <w:t xml:space="preserve">, xix, 1959. </w:t>
      </w:r>
    </w:p>
  </w:footnote>
  <w:footnote w:id="69">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David Lavender, </w:t>
      </w:r>
      <w:r>
        <w:rPr>
          <w:rFonts w:cs="Arial" w:ascii="Arial" w:hAnsi="Arial"/>
          <w:i/>
          <w:color w:val="000000"/>
          <w:sz w:val="18"/>
          <w:szCs w:val="18"/>
          <w:lang w:eastAsia="ja-JP"/>
        </w:rPr>
        <w:t xml:space="preserve">Land of Giants, </w:t>
      </w:r>
      <w:r>
        <w:rPr>
          <w:rFonts w:cs="Arial" w:ascii="Arial" w:hAnsi="Arial"/>
          <w:color w:val="000000"/>
          <w:sz w:val="18"/>
          <w:szCs w:val="18"/>
          <w:lang w:eastAsia="ja-JP"/>
        </w:rPr>
        <w:t>P. 179.</w:t>
      </w:r>
    </w:p>
  </w:footnote>
  <w:footnote w:id="70">
    <w:p>
      <w:pPr>
        <w:pStyle w:val="Footnote"/>
        <w:rPr/>
      </w:pPr>
      <w:r>
        <w:rPr>
          <w:rStyle w:val="FootnoteCharacters"/>
        </w:rPr>
        <w:footnoteRef/>
      </w:r>
      <w:r>
        <w:rPr>
          <w:rFonts w:cs="Arial" w:ascii="Arial" w:hAnsi="Arial"/>
        </w:rPr>
        <w:t xml:space="preserve"> </w:t>
      </w:r>
      <w:r>
        <w:rPr>
          <w:rFonts w:cs="Arial" w:ascii="Arial" w:hAnsi="Arial"/>
          <w:sz w:val="18"/>
          <w:lang w:eastAsia="ja-JP"/>
        </w:rPr>
        <w:t xml:space="preserve">W. Storrs Lee, </w:t>
      </w:r>
      <w:r>
        <w:rPr>
          <w:rFonts w:cs="Arial" w:ascii="Arial" w:hAnsi="Arial"/>
          <w:i/>
          <w:sz w:val="18"/>
          <w:lang w:eastAsia="ja-JP"/>
        </w:rPr>
        <w:t>Washington State,</w:t>
      </w:r>
      <w:r>
        <w:rPr>
          <w:rFonts w:cs="Arial" w:ascii="Arial" w:hAnsi="Arial"/>
          <w:i/>
          <w:lang w:eastAsia="ja-JP"/>
        </w:rPr>
        <w:t xml:space="preserve"> </w:t>
      </w:r>
      <w:r>
        <w:rPr>
          <w:rFonts w:cs="Arial" w:ascii="Arial" w:hAnsi="Arial"/>
          <w:sz w:val="18"/>
          <w:szCs w:val="18"/>
          <w:lang w:eastAsia="ja-JP"/>
        </w:rPr>
        <w:t>P. 145</w:t>
      </w:r>
      <w:r>
        <w:rPr>
          <w:rFonts w:cs="Arial" w:ascii="Arial" w:hAnsi="Arial"/>
          <w:lang w:eastAsia="ja-JP"/>
        </w:rPr>
        <w:t>.</w:t>
      </w:r>
    </w:p>
  </w:footnote>
  <w:footnote w:id="7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L.E. Bragg, </w:t>
      </w:r>
      <w:r>
        <w:rPr>
          <w:rFonts w:cs="Arial" w:ascii="Arial" w:hAnsi="Arial"/>
          <w:i/>
          <w:sz w:val="18"/>
          <w:szCs w:val="18"/>
        </w:rPr>
        <w:t>More Than Petticoats,</w:t>
      </w:r>
      <w:r>
        <w:rPr>
          <w:rFonts w:cs="Arial" w:ascii="Arial" w:hAnsi="Arial"/>
          <w:sz w:val="18"/>
          <w:szCs w:val="18"/>
        </w:rPr>
        <w:t xml:space="preserve"> P. 15. </w:t>
      </w:r>
    </w:p>
  </w:footnote>
  <w:footnote w:id="72">
    <w:p>
      <w:pPr>
        <w:pStyle w:val="Footnote"/>
        <w:tabs>
          <w:tab w:val="clear" w:pos="720"/>
          <w:tab w:val="left" w:pos="4860" w:leader="none"/>
        </w:tabs>
        <w:rPr/>
      </w:pPr>
      <w:r>
        <w:rPr>
          <w:rStyle w:val="FootnoteCharacters"/>
        </w:rPr>
        <w:footnoteRef/>
      </w:r>
      <w:r>
        <w:rPr>
          <w:rFonts w:cs="Arial" w:ascii="Arial" w:hAnsi="Arial"/>
          <w:sz w:val="24"/>
          <w:szCs w:val="24"/>
        </w:rPr>
        <w:t xml:space="preserve"> </w:t>
      </w:r>
      <w:r>
        <w:rPr>
          <w:rFonts w:cs="Arial" w:ascii="Arial" w:hAnsi="Arial"/>
          <w:sz w:val="18"/>
          <w:szCs w:val="18"/>
        </w:rPr>
        <w:t xml:space="preserve">David Lavender, </w:t>
      </w:r>
      <w:r>
        <w:rPr>
          <w:rFonts w:cs="Arial" w:ascii="Arial" w:hAnsi="Arial"/>
          <w:i/>
          <w:sz w:val="18"/>
          <w:szCs w:val="18"/>
        </w:rPr>
        <w:t xml:space="preserve">Land of Giants, </w:t>
      </w:r>
      <w:r>
        <w:rPr>
          <w:rFonts w:cs="Arial" w:ascii="Arial" w:hAnsi="Arial"/>
          <w:sz w:val="18"/>
          <w:szCs w:val="18"/>
        </w:rPr>
        <w:t>P. 179.</w:t>
      </w:r>
    </w:p>
  </w:footnote>
  <w:footnote w:id="73">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David Lavender, </w:t>
      </w:r>
      <w:r>
        <w:rPr>
          <w:rFonts w:cs="Arial" w:ascii="Arial" w:hAnsi="Arial"/>
          <w:i/>
          <w:sz w:val="18"/>
          <w:szCs w:val="18"/>
        </w:rPr>
        <w:t>Land of Giants,</w:t>
      </w:r>
      <w:r>
        <w:rPr>
          <w:rFonts w:cs="Arial" w:ascii="Arial" w:hAnsi="Arial"/>
          <w:sz w:val="18"/>
          <w:szCs w:val="18"/>
        </w:rPr>
        <w:t xml:space="preserve"> P. 179-180.</w:t>
      </w:r>
    </w:p>
  </w:footnote>
  <w:footnote w:id="74">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David Lavender, </w:t>
      </w:r>
      <w:r>
        <w:rPr>
          <w:rFonts w:cs="Arial" w:ascii="Arial" w:hAnsi="Arial"/>
          <w:i/>
          <w:color w:val="000000"/>
          <w:sz w:val="18"/>
          <w:szCs w:val="18"/>
          <w:lang w:eastAsia="ja-JP"/>
        </w:rPr>
        <w:t xml:space="preserve">Land of Giants, </w:t>
      </w:r>
      <w:r>
        <w:rPr>
          <w:rFonts w:cs="Arial" w:ascii="Arial" w:hAnsi="Arial"/>
          <w:color w:val="000000"/>
          <w:sz w:val="18"/>
          <w:szCs w:val="18"/>
          <w:lang w:eastAsia="ja-JP"/>
        </w:rPr>
        <w:t>P. 185-186</w:t>
      </w:r>
      <w:r>
        <w:rPr>
          <w:rFonts w:cs="Arial" w:ascii="Arial" w:hAnsi="Arial"/>
          <w:color w:val="FF00FF"/>
          <w:sz w:val="18"/>
          <w:szCs w:val="18"/>
          <w:lang w:eastAsia="ja-JP"/>
        </w:rPr>
        <w:t xml:space="preserve">. </w:t>
      </w:r>
    </w:p>
  </w:footnote>
  <w:footnote w:id="75">
    <w:p>
      <w:pPr>
        <w:pStyle w:val="Footnote"/>
        <w:rPr/>
      </w:pPr>
      <w:r>
        <w:rPr>
          <w:rStyle w:val="FootnoteCharacters"/>
        </w:rPr>
        <w:footnoteRef/>
      </w:r>
      <w:r>
        <w:rPr>
          <w:rFonts w:cs="Arial" w:ascii="Arial" w:hAnsi="Arial"/>
        </w:rPr>
        <w:t xml:space="preserve"> </w:t>
      </w:r>
      <w:r>
        <w:rPr>
          <w:rFonts w:cs="Arial" w:ascii="Arial" w:hAnsi="Arial"/>
          <w:color w:val="000000"/>
          <w:sz w:val="18"/>
          <w:szCs w:val="18"/>
          <w:lang w:eastAsia="ja-JP"/>
        </w:rPr>
        <w:t xml:space="preserve">Oscar Osburn Winther, </w:t>
      </w:r>
      <w:r>
        <w:rPr>
          <w:rFonts w:cs="Arial" w:ascii="Arial" w:hAnsi="Arial"/>
          <w:i/>
          <w:color w:val="000000"/>
          <w:sz w:val="18"/>
          <w:szCs w:val="18"/>
          <w:lang w:eastAsia="ja-JP"/>
        </w:rPr>
        <w:t>The Old Oregon Country A history of frontier trade, transportation and travel,</w:t>
      </w:r>
      <w:r>
        <w:rPr>
          <w:rFonts w:cs="Arial" w:ascii="Arial" w:hAnsi="Arial"/>
          <w:color w:val="000000"/>
          <w:sz w:val="18"/>
          <w:szCs w:val="18"/>
          <w:lang w:eastAsia="ja-JP"/>
        </w:rPr>
        <w:t xml:space="preserve"> P. 67</w:t>
      </w:r>
    </w:p>
  </w:footnote>
  <w:footnote w:id="76">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David Lavender, </w:t>
      </w:r>
      <w:r>
        <w:rPr>
          <w:rFonts w:cs="Arial" w:ascii="Arial" w:hAnsi="Arial"/>
          <w:i/>
          <w:sz w:val="18"/>
          <w:szCs w:val="18"/>
        </w:rPr>
        <w:t>Land of Giants,</w:t>
      </w:r>
      <w:r>
        <w:rPr>
          <w:rFonts w:cs="Arial" w:ascii="Arial" w:hAnsi="Arial"/>
          <w:sz w:val="18"/>
          <w:szCs w:val="18"/>
        </w:rPr>
        <w:t xml:space="preserve"> P. 191</w:t>
      </w:r>
      <w:r>
        <w:rPr>
          <w:rFonts w:cs="Arial" w:ascii="Arial" w:hAnsi="Arial"/>
        </w:rPr>
        <w:t>.</w:t>
      </w:r>
    </w:p>
  </w:footnote>
  <w:footnote w:id="77">
    <w:p>
      <w:pPr>
        <w:pStyle w:val="Footnote"/>
        <w:rPr/>
      </w:pPr>
      <w:r>
        <w:rPr>
          <w:rStyle w:val="FootnoteCharacters"/>
        </w:rPr>
        <w:footnoteRef/>
      </w:r>
      <w:r>
        <w:rPr>
          <w:rFonts w:cs="Arial" w:ascii="Arial" w:hAnsi="Arial"/>
          <w:sz w:val="24"/>
          <w:szCs w:val="24"/>
        </w:rPr>
        <w:t xml:space="preserve"> </w:t>
      </w:r>
      <w:r>
        <w:rPr>
          <w:rFonts w:cs="Arial" w:ascii="Arial" w:hAnsi="Arial"/>
          <w:sz w:val="18"/>
          <w:lang w:eastAsia="ja-JP"/>
        </w:rPr>
        <w:t xml:space="preserve">Robert M Utley, </w:t>
      </w:r>
      <w:r>
        <w:rPr>
          <w:rFonts w:cs="Arial" w:ascii="Arial" w:hAnsi="Arial"/>
          <w:i/>
          <w:sz w:val="18"/>
          <w:lang w:eastAsia="ja-JP"/>
        </w:rPr>
        <w:t>A Life Wild and Perilous,</w:t>
      </w:r>
      <w:r>
        <w:rPr>
          <w:rFonts w:cs="Arial" w:ascii="Arial" w:hAnsi="Arial"/>
          <w:sz w:val="18"/>
          <w:lang w:eastAsia="ja-JP"/>
        </w:rPr>
        <w:t xml:space="preserve"> P. 168.</w:t>
      </w:r>
    </w:p>
  </w:footnote>
  <w:footnote w:id="7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45-146.</w:t>
      </w:r>
    </w:p>
  </w:footnote>
  <w:footnote w:id="7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47.</w:t>
      </w:r>
    </w:p>
  </w:footnote>
  <w:footnote w:id="8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48.</w:t>
      </w:r>
    </w:p>
  </w:footnote>
  <w:footnote w:id="8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48-149.</w:t>
      </w:r>
    </w:p>
  </w:footnote>
  <w:footnote w:id="8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49.</w:t>
      </w:r>
    </w:p>
  </w:footnote>
  <w:footnote w:id="83">
    <w:p>
      <w:pPr>
        <w:pStyle w:val="Footnote"/>
        <w:rPr/>
      </w:pPr>
      <w:r>
        <w:rPr>
          <w:rStyle w:val="FootnoteCharacters"/>
        </w:rPr>
        <w:footnoteRef/>
      </w:r>
      <w:r>
        <w:rPr>
          <w:rFonts w:cs="Arial" w:ascii="Arial" w:hAnsi="Arial"/>
          <w:sz w:val="28"/>
          <w:szCs w:val="28"/>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50.</w:t>
      </w:r>
    </w:p>
  </w:footnote>
  <w:footnote w:id="84">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Joseph </w:t>
      </w:r>
      <w:r>
        <w:rPr>
          <w:rFonts w:cs="Arial" w:ascii="Arial" w:hAnsi="Arial"/>
          <w:sz w:val="18"/>
          <w:szCs w:val="18"/>
          <w:lang w:eastAsia="ja-JP"/>
        </w:rPr>
        <w:t xml:space="preserve">Schafer, PhD., </w:t>
      </w:r>
      <w:r>
        <w:rPr>
          <w:rFonts w:cs="Arial" w:ascii="Arial" w:hAnsi="Arial"/>
          <w:i/>
          <w:sz w:val="18"/>
          <w:szCs w:val="18"/>
          <w:lang w:eastAsia="ja-JP"/>
        </w:rPr>
        <w:t xml:space="preserve">History of the Pacific Northwest, </w:t>
      </w:r>
      <w:r>
        <w:rPr>
          <w:rFonts w:cs="Arial" w:ascii="Arial" w:hAnsi="Arial"/>
          <w:sz w:val="18"/>
          <w:szCs w:val="18"/>
          <w:lang w:eastAsia="ja-JP"/>
        </w:rPr>
        <w:t>P. 128.</w:t>
      </w:r>
    </w:p>
  </w:footnote>
  <w:footnote w:id="85">
    <w:p>
      <w:pPr>
        <w:pStyle w:val="Normal"/>
        <w:rPr/>
      </w:pPr>
      <w:r>
        <w:rPr>
          <w:rStyle w:val="FootnoteCharacters"/>
        </w:rPr>
        <w:footnoteRef/>
      </w:r>
      <w:r>
        <w:rPr>
          <w:rFonts w:cs="Arial" w:ascii="Arial" w:hAnsi="Arial"/>
          <w:color w:val="000000"/>
          <w:sz w:val="18"/>
          <w:szCs w:val="18"/>
          <w:vertAlign w:val="superscript"/>
          <w:lang w:eastAsia="ja-JP"/>
        </w:rPr>
        <w:t xml:space="preserve"> </w:t>
      </w:r>
      <w:r>
        <w:rPr>
          <w:rFonts w:cs="Arial" w:ascii="Arial" w:hAnsi="Arial"/>
          <w:color w:val="000000"/>
          <w:sz w:val="18"/>
          <w:szCs w:val="18"/>
          <w:lang w:eastAsia="ja-JP"/>
        </w:rPr>
        <w:t xml:space="preserve">David Lavender, </w:t>
      </w:r>
      <w:r>
        <w:rPr>
          <w:rFonts w:cs="Arial" w:ascii="Arial" w:hAnsi="Arial"/>
          <w:i/>
          <w:color w:val="000000"/>
          <w:sz w:val="18"/>
          <w:szCs w:val="18"/>
          <w:lang w:eastAsia="ja-JP"/>
        </w:rPr>
        <w:t xml:space="preserve">Land of Giants, </w:t>
      </w:r>
      <w:r>
        <w:rPr>
          <w:rFonts w:cs="Arial" w:ascii="Arial" w:hAnsi="Arial"/>
          <w:color w:val="000000"/>
          <w:sz w:val="18"/>
          <w:szCs w:val="18"/>
          <w:lang w:eastAsia="ja-JP"/>
        </w:rPr>
        <w:t xml:space="preserve">P. 191. </w:t>
      </w:r>
    </w:p>
  </w:footnote>
  <w:footnote w:id="86">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Joseph Schafer, PhD., </w:t>
      </w:r>
      <w:r>
        <w:rPr>
          <w:rFonts w:cs="Arial" w:ascii="Arial" w:hAnsi="Arial"/>
          <w:i/>
          <w:sz w:val="18"/>
          <w:szCs w:val="18"/>
          <w:lang w:eastAsia="ja-JP"/>
        </w:rPr>
        <w:t xml:space="preserve">A History of the Pacific Northwest, </w:t>
      </w:r>
      <w:r>
        <w:rPr>
          <w:rFonts w:cs="Arial" w:ascii="Arial" w:hAnsi="Arial"/>
          <w:sz w:val="18"/>
          <w:szCs w:val="18"/>
          <w:lang w:eastAsia="ja-JP"/>
        </w:rPr>
        <w:t>P. 134.</w:t>
      </w:r>
    </w:p>
  </w:footnote>
  <w:footnote w:id="87">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David Lavender, </w:t>
      </w:r>
      <w:r>
        <w:rPr>
          <w:rFonts w:cs="Arial" w:ascii="Arial" w:hAnsi="Arial"/>
          <w:i/>
          <w:color w:val="000000"/>
          <w:sz w:val="18"/>
          <w:szCs w:val="18"/>
          <w:lang w:eastAsia="ja-JP"/>
        </w:rPr>
        <w:t xml:space="preserve">Land of Giants, </w:t>
      </w:r>
      <w:r>
        <w:rPr>
          <w:rFonts w:cs="Arial" w:ascii="Arial" w:hAnsi="Arial"/>
          <w:color w:val="000000"/>
          <w:sz w:val="18"/>
          <w:szCs w:val="18"/>
          <w:lang w:eastAsia="ja-JP"/>
        </w:rPr>
        <w:t xml:space="preserve">P. 179. </w:t>
      </w:r>
    </w:p>
  </w:footnote>
  <w:footnote w:id="88">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David Lavender, </w:t>
      </w:r>
      <w:r>
        <w:rPr>
          <w:rFonts w:cs="Arial" w:ascii="Arial" w:hAnsi="Arial"/>
          <w:i/>
          <w:color w:val="000000"/>
          <w:sz w:val="18"/>
          <w:szCs w:val="18"/>
          <w:lang w:eastAsia="ja-JP"/>
        </w:rPr>
        <w:t xml:space="preserve">Land of Giants, </w:t>
      </w:r>
      <w:r>
        <w:rPr>
          <w:rFonts w:cs="Arial" w:ascii="Arial" w:hAnsi="Arial"/>
          <w:color w:val="000000"/>
          <w:sz w:val="18"/>
          <w:szCs w:val="18"/>
          <w:lang w:eastAsia="ja-JP"/>
        </w:rPr>
        <w:t>P. 179-180.</w:t>
      </w:r>
    </w:p>
  </w:footnote>
  <w:footnote w:id="8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erome Peltier, </w:t>
      </w:r>
      <w:r>
        <w:rPr>
          <w:rFonts w:cs="Arial" w:ascii="Arial" w:hAnsi="Arial"/>
          <w:i/>
          <w:sz w:val="18"/>
          <w:szCs w:val="18"/>
          <w:lang w:eastAsia="ja-JP"/>
        </w:rPr>
        <w:t>Madame Dorion,</w:t>
      </w:r>
      <w:r>
        <w:rPr>
          <w:rFonts w:cs="Arial" w:ascii="Arial" w:hAnsi="Arial"/>
          <w:sz w:val="18"/>
          <w:szCs w:val="18"/>
          <w:lang w:eastAsia="ja-JP"/>
        </w:rPr>
        <w:t xml:space="preserve"> P. 29. </w:t>
      </w:r>
    </w:p>
  </w:footnote>
  <w:footnote w:id="90">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Jerome Peltier, </w:t>
      </w:r>
      <w:r>
        <w:rPr>
          <w:rFonts w:cs="Arial" w:ascii="Arial" w:hAnsi="Arial"/>
          <w:i/>
          <w:color w:val="000000"/>
          <w:sz w:val="18"/>
          <w:szCs w:val="18"/>
          <w:lang w:eastAsia="ja-JP"/>
        </w:rPr>
        <w:t>Madame Dorion,</w:t>
      </w:r>
      <w:r>
        <w:rPr>
          <w:rFonts w:cs="Arial" w:ascii="Arial" w:hAnsi="Arial"/>
          <w:color w:val="000000"/>
          <w:sz w:val="18"/>
          <w:szCs w:val="18"/>
          <w:lang w:eastAsia="ja-JP"/>
        </w:rPr>
        <w:t xml:space="preserve"> P. 29.</w:t>
      </w:r>
    </w:p>
  </w:footnote>
  <w:footnote w:id="91">
    <w:p>
      <w:pPr>
        <w:pStyle w:val="Normal"/>
        <w:rPr/>
      </w:pPr>
      <w:r>
        <w:rPr>
          <w:rStyle w:val="FootnoteCharacters"/>
        </w:rPr>
        <w:footnoteRef/>
      </w:r>
      <w:r>
        <w:rPr>
          <w:rFonts w:cs="Arial" w:ascii="Arial" w:hAnsi="Arial"/>
          <w:color w:val="000000"/>
          <w:sz w:val="18"/>
          <w:szCs w:val="18"/>
          <w:vertAlign w:val="superscript"/>
          <w:lang w:eastAsia="ja-JP"/>
        </w:rPr>
        <w:t xml:space="preserve"> </w:t>
      </w:r>
      <w:r>
        <w:rPr>
          <w:rFonts w:cs="Arial" w:ascii="Arial" w:hAnsi="Arial"/>
          <w:color w:val="000000"/>
          <w:sz w:val="18"/>
          <w:szCs w:val="18"/>
          <w:lang w:eastAsia="ja-JP"/>
        </w:rPr>
        <w:t xml:space="preserve">David Lavender, </w:t>
      </w:r>
      <w:r>
        <w:rPr>
          <w:rFonts w:cs="Arial" w:ascii="Arial" w:hAnsi="Arial"/>
          <w:i/>
          <w:color w:val="000000"/>
          <w:sz w:val="18"/>
          <w:szCs w:val="18"/>
          <w:lang w:eastAsia="ja-JP"/>
        </w:rPr>
        <w:t xml:space="preserve">Land of Giants, </w:t>
      </w:r>
      <w:r>
        <w:rPr>
          <w:rFonts w:cs="Arial" w:ascii="Arial" w:hAnsi="Arial"/>
          <w:color w:val="000000"/>
          <w:sz w:val="18"/>
          <w:szCs w:val="18"/>
          <w:lang w:eastAsia="ja-JP"/>
        </w:rPr>
        <w:t xml:space="preserve">P. 194. </w:t>
      </w:r>
    </w:p>
  </w:footnote>
  <w:footnote w:id="92">
    <w:p>
      <w:pPr>
        <w:pStyle w:val="Footnote"/>
        <w:rPr/>
      </w:pPr>
      <w:r>
        <w:rPr>
          <w:rStyle w:val="FootnoteCharacters"/>
        </w:rPr>
        <w:footnoteRef/>
      </w:r>
      <w:r>
        <w:rPr>
          <w:rFonts w:cs="Arial" w:ascii="Arial" w:hAnsi="Arial"/>
        </w:rPr>
        <w:t xml:space="preserve"> </w:t>
      </w:r>
      <w:r>
        <w:rPr>
          <w:rFonts w:cs="Arial" w:ascii="Arial" w:hAnsi="Arial"/>
          <w:sz w:val="18"/>
          <w:szCs w:val="18"/>
          <w:lang w:eastAsia="ja-JP"/>
        </w:rPr>
        <w:t xml:space="preserve">Fuller. </w:t>
      </w:r>
      <w:r>
        <w:rPr>
          <w:rFonts w:cs="Arial" w:ascii="Arial" w:hAnsi="Arial"/>
          <w:i/>
          <w:sz w:val="18"/>
          <w:szCs w:val="18"/>
          <w:lang w:eastAsia="ja-JP"/>
        </w:rPr>
        <w:t xml:space="preserve">A History of the Pacific Northwest. </w:t>
      </w:r>
      <w:r>
        <w:rPr>
          <w:rFonts w:cs="Arial" w:ascii="Arial" w:hAnsi="Arial"/>
          <w:sz w:val="18"/>
          <w:szCs w:val="18"/>
          <w:lang w:eastAsia="ja-JP"/>
        </w:rPr>
        <w:t>P. 92.</w:t>
      </w:r>
    </w:p>
  </w:footnote>
  <w:footnote w:id="93">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David Lavender, </w:t>
      </w:r>
      <w:r>
        <w:rPr>
          <w:rFonts w:cs="Arial" w:ascii="Arial" w:hAnsi="Arial"/>
          <w:i/>
          <w:sz w:val="18"/>
          <w:szCs w:val="18"/>
        </w:rPr>
        <w:t>Land of Giants,</w:t>
      </w:r>
      <w:r>
        <w:rPr>
          <w:rFonts w:cs="Arial" w:ascii="Arial" w:hAnsi="Arial"/>
          <w:sz w:val="18"/>
          <w:szCs w:val="18"/>
        </w:rPr>
        <w:t xml:space="preserve"> P. 191.</w:t>
      </w:r>
    </w:p>
  </w:footnote>
  <w:footnote w:id="94">
    <w:p>
      <w:pPr>
        <w:pStyle w:val="Footnote"/>
        <w:rPr/>
      </w:pPr>
      <w:r>
        <w:rPr>
          <w:rStyle w:val="FootnoteCharacters"/>
        </w:rPr>
        <w:footnoteRef/>
      </w:r>
      <w:r>
        <w:rPr>
          <w:rFonts w:cs="Arial" w:ascii="Arial" w:hAnsi="Arial"/>
        </w:rPr>
        <w:t xml:space="preserve"> </w:t>
      </w:r>
      <w:r>
        <w:rPr>
          <w:rFonts w:cs="Arial" w:ascii="Arial" w:hAnsi="Arial"/>
          <w:sz w:val="18"/>
          <w:lang w:eastAsia="ja-JP"/>
        </w:rPr>
        <w:t xml:space="preserve">Robert M Utley, </w:t>
      </w:r>
      <w:r>
        <w:rPr>
          <w:rFonts w:cs="Arial" w:ascii="Arial" w:hAnsi="Arial"/>
          <w:i/>
          <w:sz w:val="18"/>
          <w:lang w:eastAsia="ja-JP"/>
        </w:rPr>
        <w:t>A Life Wild and Perilous,</w:t>
      </w:r>
      <w:r>
        <w:rPr>
          <w:rFonts w:cs="Arial" w:ascii="Arial" w:hAnsi="Arial"/>
          <w:sz w:val="18"/>
          <w:lang w:eastAsia="ja-JP"/>
        </w:rPr>
        <w:t xml:space="preserve"> P. 169.</w:t>
      </w:r>
    </w:p>
  </w:footnote>
  <w:footnote w:id="95">
    <w:p>
      <w:pPr>
        <w:pStyle w:val="Footnote"/>
        <w:rPr/>
      </w:pPr>
      <w:r>
        <w:rPr>
          <w:rStyle w:val="FootnoteCharacters"/>
        </w:rPr>
        <w:footnoteRef/>
      </w:r>
      <w:r>
        <w:rPr>
          <w:rFonts w:cs="Arial" w:ascii="Arial" w:hAnsi="Arial"/>
          <w:sz w:val="24"/>
          <w:szCs w:val="24"/>
        </w:rPr>
        <w:t xml:space="preserve"> </w:t>
      </w:r>
      <w:r>
        <w:rPr>
          <w:rFonts w:cs="Arial" w:ascii="Arial" w:hAnsi="Arial"/>
          <w:sz w:val="18"/>
          <w:lang w:eastAsia="ja-JP"/>
        </w:rPr>
        <w:t xml:space="preserve">Robert M Utley, </w:t>
      </w:r>
      <w:r>
        <w:rPr>
          <w:rFonts w:cs="Arial" w:ascii="Arial" w:hAnsi="Arial"/>
          <w:i/>
          <w:sz w:val="18"/>
          <w:lang w:eastAsia="ja-JP"/>
        </w:rPr>
        <w:t>A Life Wild and Perilous,</w:t>
      </w:r>
      <w:r>
        <w:rPr>
          <w:rFonts w:cs="Arial" w:ascii="Arial" w:hAnsi="Arial"/>
          <w:sz w:val="18"/>
          <w:lang w:eastAsia="ja-JP"/>
        </w:rPr>
        <w:t xml:space="preserve"> P. 169</w:t>
      </w:r>
    </w:p>
  </w:footnote>
  <w:footnote w:id="96">
    <w:p>
      <w:pPr>
        <w:pStyle w:val="Footnote"/>
        <w:rPr/>
      </w:pPr>
      <w:r>
        <w:rPr>
          <w:rStyle w:val="FootnoteCharacters"/>
        </w:rPr>
        <w:footnoteRef/>
      </w:r>
      <w:r>
        <w:rPr>
          <w:rFonts w:cs="Arial" w:ascii="Arial" w:hAnsi="Arial"/>
        </w:rPr>
        <w:t xml:space="preserve"> </w:t>
      </w:r>
      <w:r>
        <w:rPr>
          <w:rFonts w:cs="Arial" w:ascii="Arial" w:hAnsi="Arial"/>
          <w:sz w:val="18"/>
          <w:lang w:eastAsia="ja-JP"/>
        </w:rPr>
        <w:t xml:space="preserve">Robert M Utley, </w:t>
      </w:r>
      <w:r>
        <w:rPr>
          <w:rFonts w:cs="Arial" w:ascii="Arial" w:hAnsi="Arial"/>
          <w:i/>
          <w:sz w:val="18"/>
          <w:lang w:eastAsia="ja-JP"/>
        </w:rPr>
        <w:t>A Life Wild and Perilous,</w:t>
      </w:r>
      <w:r>
        <w:rPr>
          <w:rFonts w:cs="Arial" w:ascii="Arial" w:hAnsi="Arial"/>
          <w:sz w:val="18"/>
          <w:lang w:eastAsia="ja-JP"/>
        </w:rPr>
        <w:t xml:space="preserve"> P. 169.</w:t>
      </w:r>
    </w:p>
  </w:footnote>
  <w:footnote w:id="97">
    <w:p>
      <w:pPr>
        <w:pStyle w:val="Footnote"/>
        <w:rPr/>
      </w:pPr>
      <w:r>
        <w:rPr>
          <w:rStyle w:val="FootnoteCharacters"/>
        </w:rPr>
        <w:footnoteRef/>
      </w:r>
      <w:r>
        <w:rPr>
          <w:rFonts w:cs="Arial" w:ascii="Arial" w:hAnsi="Arial"/>
        </w:rPr>
        <w:t xml:space="preserve"> </w:t>
      </w:r>
      <w:r>
        <w:rPr>
          <w:rFonts w:cs="Arial" w:ascii="Arial" w:hAnsi="Arial"/>
          <w:sz w:val="18"/>
          <w:lang w:eastAsia="ja-JP"/>
        </w:rPr>
        <w:t xml:space="preserve">Robert M Utley, </w:t>
      </w:r>
      <w:r>
        <w:rPr>
          <w:rFonts w:cs="Arial" w:ascii="Arial" w:hAnsi="Arial"/>
          <w:i/>
          <w:sz w:val="18"/>
          <w:lang w:eastAsia="ja-JP"/>
        </w:rPr>
        <w:t>A Life Wild and Perilous,</w:t>
      </w:r>
      <w:r>
        <w:rPr>
          <w:rFonts w:cs="Arial" w:ascii="Arial" w:hAnsi="Arial"/>
          <w:sz w:val="18"/>
          <w:lang w:eastAsia="ja-JP"/>
        </w:rPr>
        <w:t xml:space="preserve"> P. 178-179.</w:t>
      </w:r>
    </w:p>
  </w:footnote>
  <w:footnote w:id="98">
    <w:p>
      <w:pPr>
        <w:pStyle w:val="Footnote"/>
        <w:rPr/>
      </w:pPr>
      <w:r>
        <w:rPr>
          <w:rStyle w:val="FootnoteCharacters"/>
        </w:rPr>
        <w:footnoteRef/>
      </w:r>
      <w:r>
        <w:rPr>
          <w:rFonts w:cs="Arial" w:ascii="Arial" w:hAnsi="Arial"/>
        </w:rPr>
        <w:t xml:space="preserve"> </w:t>
      </w:r>
      <w:r>
        <w:rPr>
          <w:rFonts w:cs="Arial" w:ascii="Arial" w:hAnsi="Arial"/>
          <w:sz w:val="18"/>
          <w:szCs w:val="18"/>
        </w:rPr>
        <w:t xml:space="preserve">Thomas E. Jessett, ed., </w:t>
      </w:r>
      <w:r>
        <w:rPr>
          <w:rFonts w:cs="Arial" w:ascii="Arial" w:hAnsi="Arial"/>
          <w:i/>
          <w:iCs/>
          <w:sz w:val="18"/>
          <w:szCs w:val="18"/>
        </w:rPr>
        <w:t>Reports and Letters of Herbert Beaver, 1836-38.</w:t>
      </w:r>
      <w:r>
        <w:rPr>
          <w:rFonts w:cs="Arial" w:ascii="Arial" w:hAnsi="Arial"/>
          <w:sz w:val="18"/>
          <w:szCs w:val="18"/>
        </w:rPr>
        <w:t xml:space="preserve"> P. 81-82.</w:t>
      </w:r>
    </w:p>
  </w:footnote>
  <w:footnote w:id="99">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R. Johnson Wellwood, </w:t>
      </w:r>
      <w:r>
        <w:rPr>
          <w:rFonts w:cs="Arial" w:ascii="Arial" w:hAnsi="Arial"/>
          <w:i/>
          <w:sz w:val="18"/>
          <w:szCs w:val="18"/>
          <w:lang w:eastAsia="ja-JP"/>
        </w:rPr>
        <w:t xml:space="preserve">Legend of Langley. </w:t>
      </w:r>
      <w:r>
        <w:rPr>
          <w:rFonts w:cs="Arial" w:ascii="Arial" w:hAnsi="Arial"/>
          <w:sz w:val="18"/>
          <w:szCs w:val="18"/>
          <w:lang w:eastAsia="ja-JP"/>
        </w:rPr>
        <w:t>P. 9.</w:t>
      </w:r>
    </w:p>
  </w:footnote>
  <w:footnote w:id="100">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Joseph Schafer, PhD., </w:t>
      </w:r>
      <w:r>
        <w:rPr>
          <w:rFonts w:cs="Arial" w:ascii="Arial" w:hAnsi="Arial"/>
          <w:i/>
          <w:sz w:val="18"/>
          <w:szCs w:val="18"/>
          <w:lang w:eastAsia="ja-JP"/>
        </w:rPr>
        <w:t xml:space="preserve">A History of the Pacific Northwest, </w:t>
      </w:r>
      <w:r>
        <w:rPr>
          <w:rFonts w:cs="Arial" w:ascii="Arial" w:hAnsi="Arial"/>
          <w:sz w:val="18"/>
          <w:szCs w:val="18"/>
          <w:lang w:eastAsia="ja-JP"/>
        </w:rPr>
        <w:t>P. 135.</w:t>
      </w:r>
    </w:p>
  </w:footnote>
  <w:footnote w:id="101">
    <w:p>
      <w:pPr>
        <w:pStyle w:val="Footnote"/>
        <w:rPr/>
      </w:pPr>
      <w:r>
        <w:rPr>
          <w:rStyle w:val="FootnoteCharacters"/>
        </w:rPr>
        <w:footnoteRef/>
      </w:r>
      <w:r>
        <w:rPr>
          <w:rFonts w:cs="Arial" w:ascii="Arial" w:hAnsi="Arial"/>
        </w:rPr>
        <w:t xml:space="preserve"> </w:t>
      </w:r>
      <w:r>
        <w:rPr>
          <w:rFonts w:cs="Arial" w:ascii="Arial" w:hAnsi="Arial"/>
          <w:sz w:val="18"/>
          <w:szCs w:val="18"/>
          <w:lang w:eastAsia="ja-JP"/>
        </w:rPr>
        <w:t xml:space="preserve">Joseph Schafer, PhD., </w:t>
      </w:r>
      <w:r>
        <w:rPr>
          <w:rFonts w:cs="Arial" w:ascii="Arial" w:hAnsi="Arial"/>
          <w:i/>
          <w:sz w:val="18"/>
          <w:szCs w:val="18"/>
          <w:lang w:eastAsia="ja-JP"/>
        </w:rPr>
        <w:t>A History of the Pacific Northwest,</w:t>
      </w:r>
      <w:r>
        <w:rPr>
          <w:rFonts w:cs="Arial" w:ascii="Arial" w:hAnsi="Arial"/>
          <w:sz w:val="18"/>
          <w:szCs w:val="18"/>
          <w:lang w:eastAsia="ja-JP"/>
        </w:rPr>
        <w:t xml:space="preserve"> P. 136.</w:t>
      </w:r>
    </w:p>
  </w:footnote>
  <w:footnote w:id="10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ames A. Crutchfield, </w:t>
      </w:r>
      <w:r>
        <w:rPr>
          <w:rFonts w:cs="Arial" w:ascii="Arial" w:hAnsi="Arial"/>
          <w:i/>
          <w:sz w:val="18"/>
          <w:szCs w:val="18"/>
          <w:lang w:eastAsia="ja-JP"/>
        </w:rPr>
        <w:t xml:space="preserve">It Happened in Washington, </w:t>
      </w:r>
      <w:r>
        <w:rPr>
          <w:rFonts w:cs="Arial" w:ascii="Arial" w:hAnsi="Arial"/>
          <w:sz w:val="18"/>
          <w:szCs w:val="18"/>
          <w:lang w:eastAsia="ja-JP"/>
        </w:rPr>
        <w:t>P. 38.</w:t>
      </w:r>
    </w:p>
  </w:footnote>
  <w:footnote w:id="103">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53-154.</w:t>
      </w:r>
    </w:p>
  </w:footnote>
  <w:footnote w:id="104">
    <w:p>
      <w:pPr>
        <w:pStyle w:val="Footnote"/>
        <w:rPr/>
      </w:pPr>
      <w:r>
        <w:rPr>
          <w:rStyle w:val="FootnoteCharacters"/>
        </w:rPr>
        <w:footnoteRef/>
      </w:r>
      <w:r>
        <w:rPr>
          <w:rFonts w:cs="Arial" w:ascii="Arial" w:hAnsi="Arial"/>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55.</w:t>
      </w:r>
    </w:p>
  </w:footnote>
  <w:footnote w:id="105">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lang w:eastAsia="ja-JP"/>
        </w:rPr>
        <w:t xml:space="preserve">Oscar Osburn Winther, </w:t>
      </w:r>
      <w:r>
        <w:rPr>
          <w:rFonts w:cs="Arial" w:ascii="Arial" w:hAnsi="Arial"/>
          <w:i/>
          <w:color w:val="000000"/>
          <w:sz w:val="18"/>
          <w:szCs w:val="18"/>
          <w:lang w:eastAsia="ja-JP"/>
        </w:rPr>
        <w:t>The Great Northwest</w:t>
      </w:r>
      <w:r>
        <w:rPr>
          <w:rFonts w:cs="Arial" w:ascii="Arial" w:hAnsi="Arial"/>
          <w:color w:val="000000"/>
          <w:sz w:val="18"/>
          <w:szCs w:val="18"/>
          <w:lang w:eastAsia="ja-JP"/>
        </w:rPr>
        <w:t>, P. 141.</w:t>
      </w:r>
    </w:p>
  </w:footnote>
  <w:footnote w:id="106">
    <w:p>
      <w:pPr>
        <w:pStyle w:val="Normal"/>
        <w:rPr/>
      </w:pPr>
      <w:r>
        <w:rPr>
          <w:rStyle w:val="FootnoteCharacters"/>
        </w:rPr>
        <w:footnoteRef/>
      </w:r>
      <w:r>
        <w:rPr>
          <w:rFonts w:cs="Arial" w:ascii="Arial" w:hAnsi="Arial"/>
          <w:color w:val="000000"/>
          <w:lang w:eastAsia="ja-JP"/>
        </w:rPr>
        <w:t xml:space="preserve"> </w:t>
      </w:r>
      <w:r>
        <w:rPr>
          <w:rFonts w:cs="Arial" w:ascii="Arial" w:hAnsi="Arial"/>
          <w:color w:val="000000"/>
          <w:sz w:val="18"/>
          <w:szCs w:val="18"/>
          <w:lang w:eastAsia="ja-JP"/>
        </w:rPr>
        <w:t xml:space="preserve">David Lavender, </w:t>
      </w:r>
      <w:r>
        <w:rPr>
          <w:rFonts w:cs="Arial" w:ascii="Arial" w:hAnsi="Arial"/>
          <w:i/>
          <w:color w:val="000000"/>
          <w:sz w:val="18"/>
          <w:szCs w:val="18"/>
          <w:lang w:eastAsia="ja-JP"/>
        </w:rPr>
        <w:t xml:space="preserve">Land of Giants, </w:t>
      </w:r>
      <w:r>
        <w:rPr>
          <w:rFonts w:cs="Arial" w:ascii="Arial" w:hAnsi="Arial"/>
          <w:color w:val="000000"/>
          <w:sz w:val="18"/>
          <w:szCs w:val="18"/>
          <w:lang w:eastAsia="ja-JP"/>
        </w:rPr>
        <w:t>P. 197.</w:t>
      </w:r>
      <w:r>
        <w:rPr>
          <w:color w:val="000000"/>
          <w:lang w:eastAsia="ja-JP"/>
        </w:rPr>
        <w:t xml:space="preserve"> </w:t>
      </w:r>
    </w:p>
  </w:footnote>
  <w:footnote w:id="107">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Joseph Williams, </w:t>
      </w:r>
      <w:r>
        <w:rPr>
          <w:rFonts w:cs="Arial" w:ascii="Arial" w:hAnsi="Arial"/>
          <w:color w:val="333333"/>
          <w:sz w:val="18"/>
          <w:szCs w:val="18"/>
          <w:lang w:val="en"/>
        </w:rPr>
        <w:t xml:space="preserve">Narrative of a tour from the state of Indiana to the Oregon territory in the years 1841-2, </w:t>
      </w:r>
      <w:r>
        <w:rPr>
          <w:rFonts w:cs="Arial" w:ascii="Arial" w:hAnsi="Arial"/>
          <w:sz w:val="18"/>
          <w:szCs w:val="18"/>
          <w:lang w:eastAsia="ja-JP"/>
        </w:rPr>
        <w:t>P. 57.</w:t>
      </w:r>
    </w:p>
  </w:footnote>
  <w:footnote w:id="108">
    <w:p>
      <w:pPr>
        <w:pStyle w:val="Footnote"/>
        <w:rPr/>
      </w:pPr>
      <w:r>
        <w:rPr>
          <w:rStyle w:val="FootnoteCharacters"/>
        </w:rPr>
        <w:footnoteRef/>
      </w:r>
      <w:r>
        <w:rPr>
          <w:rFonts w:cs="Arial" w:ascii="Arial" w:hAnsi="Arial"/>
          <w:color w:val="000000"/>
          <w:sz w:val="24"/>
          <w:szCs w:val="24"/>
        </w:rPr>
        <w:t xml:space="preserve"> </w:t>
      </w:r>
      <w:r>
        <w:rPr>
          <w:rStyle w:val="Value"/>
          <w:rFonts w:cs="Arial" w:ascii="Arial" w:hAnsi="Arial"/>
          <w:color w:val="000000"/>
          <w:sz w:val="18"/>
          <w:szCs w:val="18"/>
        </w:rPr>
        <w:t>Herbert O Lang and George Henry</w:t>
      </w:r>
      <w:r>
        <w:rPr>
          <w:rStyle w:val="Xarchivemetatitle"/>
          <w:rFonts w:cs="Arial" w:ascii="Arial" w:hAnsi="Arial"/>
          <w:bCs/>
          <w:color w:val="000000"/>
          <w:kern w:val="2"/>
          <w:sz w:val="18"/>
          <w:szCs w:val="18"/>
        </w:rPr>
        <w:t xml:space="preserve"> </w:t>
      </w:r>
      <w:r>
        <w:rPr>
          <w:rStyle w:val="Value"/>
          <w:rFonts w:cs="Arial" w:ascii="Arial" w:hAnsi="Arial"/>
          <w:color w:val="000000"/>
          <w:sz w:val="18"/>
          <w:szCs w:val="18"/>
        </w:rPr>
        <w:t xml:space="preserve">Himes, </w:t>
      </w:r>
      <w:r>
        <w:rPr>
          <w:rStyle w:val="Xarchivemetatitle"/>
          <w:rFonts w:cs="Arial" w:ascii="Arial" w:hAnsi="Arial"/>
          <w:bCs/>
          <w:i/>
          <w:color w:val="000000"/>
          <w:kern w:val="2"/>
          <w:sz w:val="18"/>
          <w:szCs w:val="18"/>
        </w:rPr>
        <w:t xml:space="preserve">History of the Willamette Valley, being a description..., </w:t>
      </w:r>
      <w:r>
        <w:rPr>
          <w:rStyle w:val="Value"/>
          <w:rFonts w:cs="Arial" w:ascii="Arial" w:hAnsi="Arial"/>
          <w:color w:val="000000"/>
          <w:sz w:val="18"/>
          <w:szCs w:val="18"/>
        </w:rPr>
        <w:t>P. 215.</w:t>
      </w:r>
      <w:r>
        <w:rPr>
          <w:rStyle w:val="Value"/>
          <w:rFonts w:cs="Arial" w:ascii="Arial" w:hAnsi="Arial"/>
          <w:color w:val="000000"/>
        </w:rPr>
        <w:t xml:space="preserve"> </w:t>
      </w:r>
    </w:p>
  </w:footnote>
  <w:footnote w:id="109">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Stephenie Flora, </w:t>
      </w:r>
      <w:r>
        <w:rPr>
          <w:rFonts w:cs="Arial" w:ascii="Arial" w:hAnsi="Arial"/>
          <w:bCs/>
          <w:i/>
          <w:sz w:val="18"/>
          <w:szCs w:val="18"/>
        </w:rPr>
        <w:t>Emigrants to Oregon in 1839,</w:t>
      </w:r>
      <w:r>
        <w:rPr>
          <w:rFonts w:cs="Arial" w:ascii="Arial" w:hAnsi="Arial"/>
          <w:b/>
          <w:bCs/>
          <w:sz w:val="18"/>
          <w:szCs w:val="18"/>
        </w:rPr>
        <w:t xml:space="preserve"> </w:t>
      </w:r>
      <w:r>
        <w:rPr>
          <w:rFonts w:cs="Arial" w:ascii="Arial" w:hAnsi="Arial"/>
          <w:sz w:val="18"/>
          <w:szCs w:val="18"/>
        </w:rPr>
        <w:t>oregonpioneers.com</w:t>
      </w:r>
    </w:p>
  </w:footnote>
  <w:footnote w:id="110">
    <w:p>
      <w:pPr>
        <w:pStyle w:val="Footnote"/>
        <w:rPr/>
      </w:pPr>
      <w:r>
        <w:rPr>
          <w:rStyle w:val="FootnoteCharacters"/>
        </w:rPr>
        <w:footnoteRef/>
      </w:r>
      <w:r>
        <w:rPr>
          <w:rFonts w:cs="Arial" w:ascii="Arial" w:hAnsi="Arial"/>
        </w:rPr>
        <w:t xml:space="preserve"> </w:t>
      </w:r>
      <w:r>
        <w:rPr>
          <w:rFonts w:cs="Arial" w:ascii="Arial" w:hAnsi="Arial"/>
          <w:sz w:val="18"/>
          <w:szCs w:val="18"/>
        </w:rPr>
        <w:t xml:space="preserve">Stephenie Flora, </w:t>
      </w:r>
      <w:r>
        <w:rPr>
          <w:rFonts w:cs="Arial" w:ascii="Arial" w:hAnsi="Arial"/>
          <w:i/>
          <w:sz w:val="18"/>
          <w:szCs w:val="18"/>
        </w:rPr>
        <w:t>Emigrants to Oregon</w:t>
      </w:r>
      <w:r>
        <w:rPr>
          <w:rFonts w:cs="Arial" w:ascii="Arial" w:hAnsi="Arial"/>
          <w:sz w:val="18"/>
          <w:szCs w:val="18"/>
        </w:rPr>
        <w:t>, http://www.oregonpioneers.com/1846, 1995.</w:t>
      </w:r>
    </w:p>
  </w:footnote>
  <w:footnote w:id="111">
    <w:p>
      <w:pPr>
        <w:pStyle w:val="Footnote"/>
        <w:rPr/>
      </w:pPr>
      <w:r>
        <w:rPr>
          <w:rStyle w:val="FootnoteCharacters"/>
        </w:rPr>
        <w:footnoteRef/>
      </w:r>
      <w:r>
        <w:rPr>
          <w:rFonts w:cs="Arial" w:ascii="Arial" w:hAnsi="Arial"/>
        </w:rPr>
        <w:t xml:space="preserve"> </w:t>
      </w:r>
      <w:r>
        <w:rPr>
          <w:rFonts w:cs="Arial" w:ascii="Arial" w:hAnsi="Arial"/>
          <w:sz w:val="18"/>
          <w:szCs w:val="18"/>
        </w:rPr>
        <w:t xml:space="preserve">Stephenie Flora, </w:t>
      </w:r>
      <w:r>
        <w:rPr>
          <w:rFonts w:cs="Arial" w:ascii="Arial" w:hAnsi="Arial"/>
          <w:i/>
          <w:sz w:val="18"/>
          <w:szCs w:val="18"/>
        </w:rPr>
        <w:t>Emigrants to Oregon</w:t>
      </w:r>
      <w:r>
        <w:rPr>
          <w:rFonts w:cs="Arial" w:ascii="Arial" w:hAnsi="Arial"/>
          <w:sz w:val="18"/>
          <w:szCs w:val="18"/>
        </w:rPr>
        <w:t>, http://www.oregonpioneers.com/1846, 1995.</w:t>
      </w:r>
    </w:p>
  </w:footnote>
  <w:footnote w:id="112">
    <w:p>
      <w:pPr>
        <w:pStyle w:val="Footnote"/>
        <w:rPr/>
      </w:pPr>
      <w:r>
        <w:rPr>
          <w:rStyle w:val="FootnoteCharacters"/>
        </w:rPr>
        <w:footnoteRef/>
      </w:r>
      <w:r>
        <w:rPr>
          <w:rFonts w:cs="Arial" w:ascii="Arial" w:hAnsi="Arial"/>
        </w:rPr>
        <w:t xml:space="preserve"> </w:t>
      </w:r>
      <w:r>
        <w:rPr>
          <w:rFonts w:cs="Arial" w:ascii="Arial" w:hAnsi="Arial"/>
          <w:sz w:val="18"/>
          <w:szCs w:val="18"/>
        </w:rPr>
        <w:t>Thomas J. Farnham Journal</w:t>
      </w:r>
      <w:r>
        <w:rPr>
          <w:rFonts w:cs="Arial" w:ascii="Arial" w:hAnsi="Arial"/>
        </w:rPr>
        <w:t xml:space="preserve"> </w:t>
      </w:r>
    </w:p>
  </w:footnote>
  <w:footnote w:id="113">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Thomas J. Farnham Journal</w:t>
      </w:r>
    </w:p>
  </w:footnote>
  <w:footnote w:id="114">
    <w:p>
      <w:pPr>
        <w:pStyle w:val="Normal"/>
        <w:rPr/>
      </w:pPr>
      <w:r>
        <w:rPr>
          <w:rStyle w:val="FootnoteCharacters"/>
        </w:rPr>
        <w:footnoteRef/>
      </w:r>
      <w:r>
        <w:rPr>
          <w:rFonts w:cs="Arial" w:ascii="Arial" w:hAnsi="Arial"/>
          <w:sz w:val="18"/>
          <w:szCs w:val="18"/>
          <w:vertAlign w:val="superscript"/>
          <w:lang w:eastAsia="ja-JP"/>
        </w:rPr>
        <w:t xml:space="preserve"> </w:t>
      </w:r>
      <w:r>
        <w:rPr>
          <w:rFonts w:cs="Arial" w:ascii="Arial" w:hAnsi="Arial"/>
          <w:sz w:val="18"/>
          <w:lang w:eastAsia="ja-JP"/>
        </w:rPr>
        <w:t xml:space="preserve">Robert M Utley, </w:t>
      </w:r>
      <w:r>
        <w:rPr>
          <w:rFonts w:cs="Arial" w:ascii="Arial" w:hAnsi="Arial"/>
          <w:i/>
          <w:sz w:val="18"/>
          <w:lang w:eastAsia="ja-JP"/>
        </w:rPr>
        <w:t xml:space="preserve">A Life Wild and Perilous, </w:t>
      </w:r>
      <w:r>
        <w:rPr>
          <w:rFonts w:cs="Arial" w:ascii="Arial" w:hAnsi="Arial"/>
          <w:sz w:val="18"/>
          <w:lang w:eastAsia="ja-JP"/>
        </w:rPr>
        <w:t>P. 175.</w:t>
      </w:r>
      <w:r>
        <w:rPr>
          <w:rFonts w:cs="Arial" w:ascii="Arial" w:hAnsi="Arial"/>
          <w:lang w:eastAsia="ja-JP"/>
        </w:rPr>
        <w:t xml:space="preserve"> </w:t>
      </w:r>
    </w:p>
  </w:footnote>
  <w:footnote w:id="115">
    <w:p>
      <w:pPr>
        <w:pStyle w:val="Normal"/>
        <w:rPr/>
      </w:pPr>
      <w:r>
        <w:rPr>
          <w:rStyle w:val="FootnoteCharacters"/>
        </w:rPr>
        <w:footnoteRef/>
      </w:r>
      <w:r>
        <w:rPr>
          <w:rFonts w:cs="Arial" w:ascii="Arial" w:hAnsi="Arial"/>
          <w:iCs/>
          <w:sz w:val="18"/>
          <w:szCs w:val="18"/>
        </w:rPr>
        <w:t xml:space="preserve"> </w:t>
      </w:r>
      <w:r>
        <w:rPr>
          <w:rFonts w:cs="Arial" w:ascii="Arial" w:hAnsi="Arial"/>
          <w:iCs/>
          <w:sz w:val="18"/>
          <w:szCs w:val="18"/>
        </w:rPr>
        <w:t xml:space="preserve">Stephenie Flora, </w:t>
      </w:r>
      <w:r>
        <w:rPr>
          <w:rFonts w:cs="Arial" w:ascii="Arial" w:hAnsi="Arial"/>
          <w:bCs/>
          <w:i/>
          <w:sz w:val="18"/>
          <w:szCs w:val="18"/>
        </w:rPr>
        <w:t xml:space="preserve">Journey of the Peoria Party, </w:t>
      </w:r>
      <w:r>
        <w:rPr>
          <w:rFonts w:cs="Arial" w:ascii="Arial" w:hAnsi="Arial"/>
          <w:i/>
          <w:iCs/>
          <w:color w:val="666666"/>
          <w:sz w:val="18"/>
          <w:szCs w:val="18"/>
          <w:lang w:val="en"/>
        </w:rPr>
        <w:t>www.oregonpioneers.com/</w:t>
      </w:r>
      <w:r>
        <w:rPr>
          <w:rFonts w:cs="Arial" w:ascii="Arial" w:hAnsi="Arial"/>
          <w:bCs/>
          <w:i/>
          <w:iCs/>
          <w:color w:val="666666"/>
          <w:sz w:val="18"/>
          <w:szCs w:val="18"/>
          <w:lang w:val="en"/>
        </w:rPr>
        <w:t>peoria</w:t>
      </w:r>
      <w:r>
        <w:rPr>
          <w:rFonts w:cs="Arial" w:ascii="Arial" w:hAnsi="Arial"/>
          <w:i/>
          <w:iCs/>
          <w:color w:val="666666"/>
          <w:sz w:val="18"/>
          <w:szCs w:val="18"/>
          <w:lang w:val="en"/>
        </w:rPr>
        <w:t>.</w:t>
      </w:r>
    </w:p>
  </w:footnote>
  <w:footnote w:id="116">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Thomas J. Farnham </w:t>
      </w:r>
      <w:r>
        <w:rPr>
          <w:rFonts w:cs="Arial" w:ascii="Arial" w:hAnsi="Arial"/>
          <w:i/>
          <w:sz w:val="18"/>
          <w:szCs w:val="18"/>
          <w:lang w:eastAsia="ja-JP"/>
        </w:rPr>
        <w:t>Journal</w:t>
      </w:r>
    </w:p>
  </w:footnote>
  <w:footnote w:id="117">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James Loewen, </w:t>
      </w:r>
      <w:r>
        <w:rPr>
          <w:rFonts w:cs="Arial" w:ascii="Arial" w:hAnsi="Arial"/>
          <w:i/>
          <w:sz w:val="18"/>
          <w:szCs w:val="18"/>
          <w:lang w:eastAsia="ja-JP"/>
        </w:rPr>
        <w:t xml:space="preserve">Lies My Teacher Told Me, </w:t>
      </w:r>
      <w:r>
        <w:rPr>
          <w:rFonts w:cs="Arial" w:ascii="Arial" w:hAnsi="Arial"/>
          <w:sz w:val="18"/>
          <w:szCs w:val="18"/>
          <w:lang w:eastAsia="ja-JP"/>
        </w:rPr>
        <w:t>P. 100.</w:t>
      </w:r>
    </w:p>
  </w:footnote>
  <w:footnote w:id="118">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rPr>
          <w:rFonts w:ascii="Arial" w:hAnsi="Arial" w:cs="Arial"/>
          <w:color w:val="000000"/>
          <w:sz w:val="20"/>
          <w:szCs w:val="20"/>
          <w:lang w:eastAsia="ja-JP"/>
        </w:rPr>
      </w:pPr>
      <w:r>
        <w:rPr>
          <w:rStyle w:val="FootnoteCharacters"/>
        </w:rPr>
        <w:footnoteRef/>
      </w:r>
      <w:r>
        <w:rPr>
          <w:rFonts w:cs="Arial" w:ascii="Arial" w:hAnsi="Arial"/>
        </w:rPr>
        <w:t xml:space="preserve"> </w:t>
      </w:r>
      <w:r>
        <w:rPr>
          <w:rFonts w:cs="Arial" w:ascii="Arial" w:hAnsi="Arial"/>
          <w:sz w:val="20"/>
          <w:szCs w:val="20"/>
        </w:rPr>
        <w:t>Randol B. Fletcher</w:t>
      </w:r>
      <w:r>
        <w:rPr>
          <w:rFonts w:cs="Arial" w:ascii="Arial" w:hAnsi="Arial"/>
          <w:color w:val="000000"/>
          <w:sz w:val="20"/>
          <w:szCs w:val="20"/>
          <w:lang w:eastAsia="ja-JP"/>
        </w:rPr>
        <w:t xml:space="preserve">, </w:t>
      </w:r>
      <w:r>
        <w:rPr>
          <w:rFonts w:cs="Arial" w:ascii="Arial" w:hAnsi="Arial"/>
          <w:i/>
          <w:sz w:val="20"/>
          <w:szCs w:val="20"/>
        </w:rPr>
        <w:t>Oregon or the Grave</w:t>
      </w:r>
      <w:r>
        <w:rPr>
          <w:rStyle w:val="Appleconvertedspace"/>
          <w:rFonts w:cs="Arial" w:ascii="Arial" w:hAnsi="Arial"/>
          <w:i/>
          <w:sz w:val="20"/>
          <w:szCs w:val="20"/>
        </w:rPr>
        <w:t xml:space="preserve">, </w:t>
      </w:r>
      <w:r>
        <w:rPr>
          <w:rFonts w:cs="Arial" w:ascii="Arial" w:hAnsi="Arial"/>
          <w:i/>
          <w:sz w:val="20"/>
          <w:szCs w:val="20"/>
        </w:rPr>
        <w:t>A fresh perspective on the aftermath of the Lewis &amp; Clark Expedition,</w:t>
      </w:r>
      <w:r>
        <w:rPr>
          <w:rFonts w:cs="Arial" w:ascii="Arial" w:hAnsi="Arial"/>
          <w:sz w:val="20"/>
          <w:szCs w:val="20"/>
        </w:rPr>
        <w:t xml:space="preserve"> Oregon Magazine, 2003.</w:t>
      </w:r>
    </w:p>
    <w:p>
      <w:pPr>
        <w:pStyle w:val="Footnote"/>
        <w:rPr>
          <w:rFonts w:ascii="Arial" w:hAnsi="Arial" w:cs="Arial"/>
          <w:color w:val="000000"/>
          <w:sz w:val="20"/>
          <w:szCs w:val="20"/>
          <w:lang w:eastAsia="ja-JP"/>
        </w:rPr>
      </w:pPr>
      <w:r>
        <w:rPr>
          <w:rFonts w:cs="Arial" w:ascii="Arial" w:hAnsi="Arial"/>
          <w:color w:val="000000"/>
          <w:sz w:val="20"/>
          <w:szCs w:val="20"/>
          <w:lang w:eastAsia="ja-JP"/>
        </w:rPr>
      </w:r>
    </w:p>
  </w:footnote>
  <w:footnote w:id="119">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Robert M. Utley, </w:t>
      </w:r>
      <w:r>
        <w:rPr>
          <w:rFonts w:cs="Arial" w:ascii="Arial" w:hAnsi="Arial"/>
          <w:i/>
          <w:sz w:val="18"/>
          <w:szCs w:val="18"/>
          <w:lang w:eastAsia="ja-JP"/>
        </w:rPr>
        <w:t>A Life Wild and Perilous.</w:t>
      </w:r>
      <w:r>
        <w:rPr>
          <w:rFonts w:cs="Arial" w:ascii="Arial" w:hAnsi="Arial"/>
          <w:sz w:val="18"/>
          <w:szCs w:val="18"/>
          <w:lang w:eastAsia="ja-JP"/>
        </w:rPr>
        <w:t xml:space="preserve"> P. 212.</w:t>
      </w:r>
    </w:p>
  </w:footnote>
  <w:footnote w:id="120">
    <w:p>
      <w:pPr>
        <w:pStyle w:val="Footnote"/>
        <w:rPr/>
      </w:pPr>
      <w:r>
        <w:rPr>
          <w:rStyle w:val="FootnoteCharacters"/>
        </w:rPr>
        <w:footnoteRef/>
      </w:r>
      <w:r>
        <w:rPr>
          <w:rFonts w:cs="Arial" w:ascii="Arial" w:hAnsi="Arial"/>
        </w:rPr>
        <w:t xml:space="preserve"> </w:t>
      </w:r>
      <w:r>
        <w:rPr>
          <w:rFonts w:cs="Arial" w:ascii="Arial" w:hAnsi="Arial"/>
          <w:sz w:val="18"/>
          <w:szCs w:val="18"/>
          <w:lang w:eastAsia="ja-JP"/>
        </w:rPr>
        <w:t xml:space="preserve">Robert M. Utley, </w:t>
      </w:r>
      <w:r>
        <w:rPr>
          <w:rFonts w:cs="Arial" w:ascii="Arial" w:hAnsi="Arial"/>
          <w:i/>
          <w:sz w:val="18"/>
          <w:szCs w:val="18"/>
          <w:lang w:eastAsia="ja-JP"/>
        </w:rPr>
        <w:t>A Life Wild and Perilous,</w:t>
      </w:r>
      <w:r>
        <w:rPr>
          <w:rFonts w:cs="Arial" w:ascii="Arial" w:hAnsi="Arial"/>
          <w:sz w:val="18"/>
          <w:szCs w:val="18"/>
          <w:lang w:eastAsia="ja-JP"/>
        </w:rPr>
        <w:t xml:space="preserve"> P. 207.</w:t>
      </w:r>
    </w:p>
  </w:footnote>
  <w:footnote w:id="121">
    <w:p>
      <w:pPr>
        <w:pStyle w:val="Footnote"/>
        <w:rPr/>
      </w:pPr>
      <w:r>
        <w:rPr>
          <w:rStyle w:val="FootnoteCharacters"/>
        </w:rPr>
        <w:footnoteRef/>
      </w:r>
      <w:r>
        <w:rPr>
          <w:rFonts w:cs="Arial" w:ascii="Arial" w:hAnsi="Arial"/>
        </w:rPr>
        <w:t xml:space="preserve"> </w:t>
      </w:r>
      <w:r>
        <w:rPr>
          <w:rFonts w:cs="Arial" w:ascii="Arial" w:hAnsi="Arial"/>
          <w:sz w:val="18"/>
          <w:szCs w:val="18"/>
          <w:lang w:eastAsia="ja-JP"/>
        </w:rPr>
        <w:t xml:space="preserve">Robert M. Utley, </w:t>
      </w:r>
      <w:r>
        <w:rPr>
          <w:rFonts w:cs="Arial" w:ascii="Arial" w:hAnsi="Arial"/>
          <w:i/>
          <w:sz w:val="18"/>
          <w:szCs w:val="18"/>
          <w:lang w:eastAsia="ja-JP"/>
        </w:rPr>
        <w:t>A Life Wild and Perilous,</w:t>
      </w:r>
      <w:r>
        <w:rPr>
          <w:rFonts w:cs="Arial" w:ascii="Arial" w:hAnsi="Arial"/>
          <w:sz w:val="18"/>
          <w:szCs w:val="18"/>
          <w:lang w:eastAsia="ja-JP"/>
        </w:rPr>
        <w:t xml:space="preserve"> P. 207.</w:t>
      </w:r>
    </w:p>
  </w:footnote>
  <w:footnote w:id="122">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Thomas J. Farnham </w:t>
      </w:r>
      <w:r>
        <w:rPr>
          <w:rFonts w:cs="Arial" w:ascii="Arial" w:hAnsi="Arial"/>
          <w:i/>
          <w:sz w:val="18"/>
          <w:szCs w:val="18"/>
          <w:lang w:eastAsia="ja-JP"/>
        </w:rPr>
        <w:t>Journal</w:t>
      </w:r>
    </w:p>
  </w:footnote>
  <w:footnote w:id="123">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Thomas J. Farnham </w:t>
      </w:r>
      <w:r>
        <w:rPr>
          <w:rFonts w:cs="Arial" w:ascii="Arial" w:hAnsi="Arial"/>
          <w:i/>
          <w:sz w:val="18"/>
          <w:szCs w:val="18"/>
          <w:lang w:eastAsia="ja-JP"/>
        </w:rPr>
        <w:t>Journal</w:t>
      </w:r>
    </w:p>
  </w:footnote>
  <w:footnote w:id="12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andol B. Fletcher, </w:t>
      </w:r>
      <w:r>
        <w:rPr>
          <w:rFonts w:cs="Arial" w:ascii="Arial" w:hAnsi="Arial"/>
          <w:i/>
          <w:sz w:val="18"/>
          <w:szCs w:val="18"/>
          <w:lang w:eastAsia="ja-JP"/>
        </w:rPr>
        <w:t xml:space="preserve">Oregon Magazine: Oregon or the Grave, </w:t>
      </w:r>
      <w:r>
        <w:rPr>
          <w:rFonts w:cs="Arial" w:ascii="Arial" w:hAnsi="Arial"/>
          <w:sz w:val="18"/>
          <w:szCs w:val="18"/>
          <w:lang w:eastAsia="ja-JP"/>
        </w:rPr>
        <w:t>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2160" w:leader="none"/>
      </w:tabs>
      <w:spacing w:lineRule="atLeast" w:line="360"/>
      <w:outlineLvl w:val="0"/>
    </w:pPr>
    <w:rPr>
      <w:color w:val="000000"/>
      <w:szCs w:val="20"/>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80808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80808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808080"/>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vigtorsChar">
    <w:name w:val="navigtors Char"/>
    <w:qFormat/>
    <w:rPr>
      <w:color w:val="800080"/>
      <w:sz w:val="24"/>
      <w:szCs w:val="24"/>
      <w:lang w:val="en-US" w:bidi="ar-SA"/>
    </w:rPr>
  </w:style>
  <w:style w:type="character" w:styleId="HTMLSample">
    <w:name w:val="HTML Sample"/>
    <w:qFormat/>
    <w:rPr>
      <w:rFonts w:ascii="Courier New" w:hAnsi="Courier New" w:eastAsia="Times New Roman" w:cs="Courier New"/>
    </w:rPr>
  </w:style>
  <w:style w:type="character" w:styleId="Emphasis">
    <w:name w:val="Emphasis"/>
    <w:qFormat/>
    <w:rPr>
      <w:i/>
      <w:iCs/>
    </w:rPr>
  </w:style>
  <w:style w:type="character" w:styleId="Heading11">
    <w:name w:val="heading1"/>
    <w:qFormat/>
    <w:rPr>
      <w:b/>
      <w:bCs/>
      <w:sz w:val="24"/>
      <w:szCs w:val="24"/>
    </w:rPr>
  </w:style>
  <w:style w:type="character" w:styleId="Ft">
    <w:name w:val="ft"/>
    <w:basedOn w:val="DefaultParagraphFont"/>
    <w:qFormat/>
    <w:rPr/>
  </w:style>
  <w:style w:type="character" w:styleId="FootnoteTextChar">
    <w:name w:val="Footnote Text Char"/>
    <w:qFormat/>
    <w:rPr>
      <w:color w:val="000000"/>
      <w:lang w:val="en-US" w:bidi="ar-SA"/>
    </w:rPr>
  </w:style>
  <w:style w:type="character" w:styleId="Googqstidbit0">
    <w:name w:val="goog_qs-tidbit-0"/>
    <w:basedOn w:val="DefaultParagraphFont"/>
    <w:qFormat/>
    <w:rPr/>
  </w:style>
  <w:style w:type="character" w:styleId="PageNumber">
    <w:name w:val="Page Number"/>
    <w:basedOn w:val="DefaultParagraphFont"/>
    <w:rPr/>
  </w:style>
  <w:style w:type="character" w:styleId="Referencetext">
    <w:name w:val="reference-text"/>
    <w:basedOn w:val="DefaultParagraphFont"/>
    <w:qFormat/>
    <w:rPr/>
  </w:style>
  <w:style w:type="character" w:styleId="Smallcaps1">
    <w:name w:val="smallcaps1"/>
    <w:qFormat/>
    <w:rPr>
      <w:rFonts w:ascii="Verdana" w:hAnsi="Verdana" w:cs="Verdana"/>
      <w:smallCaps/>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St1">
    <w:name w:val="st1"/>
    <w:basedOn w:val="DefaultParagraphFont"/>
    <w:qFormat/>
    <w:rPr/>
  </w:style>
  <w:style w:type="character" w:styleId="Navoff1">
    <w:name w:val="nav-off1"/>
    <w:qFormat/>
    <w:rPr>
      <w:rFonts w:ascii="Arial" w:hAnsi="Arial" w:cs="Arial"/>
      <w:b/>
      <w:bCs/>
      <w:strike w:val="false"/>
      <w:dstrike w:val="false"/>
      <w:color w:val="8C8C8C"/>
      <w:sz w:val="24"/>
      <w:szCs w:val="24"/>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Mweditsection">
    <w:name w:val="mw-editsection"/>
    <w:basedOn w:val="DefaultParagraphFont"/>
    <w:qFormat/>
    <w:rPr/>
  </w:style>
  <w:style w:type="character" w:styleId="Citationbook">
    <w:name w:val="citation book"/>
    <w:basedOn w:val="DefaultParagraphFont"/>
    <w:qFormat/>
    <w:rPr/>
  </w:style>
  <w:style w:type="character" w:styleId="Bold">
    <w:name w:val="bold"/>
    <w:qFormat/>
    <w:rPr>
      <w:rFonts w:ascii="Verdana" w:hAnsi="Verdana" w:cs="Verdana"/>
    </w:rPr>
  </w:style>
  <w:style w:type="character" w:styleId="Smallcaps">
    <w:name w:val="smallcaps"/>
    <w:basedOn w:val="DefaultParagraphFont"/>
    <w:qFormat/>
    <w:rPr/>
  </w:style>
  <w:style w:type="character" w:styleId="Dirsegtext">
    <w:name w:val="dirsegtext"/>
    <w:basedOn w:val="DefaultParagraphFont"/>
    <w:qFormat/>
    <w:rPr/>
  </w:style>
  <w:style w:type="character" w:styleId="Num3">
    <w:name w:val="num3"/>
    <w:basedOn w:val="DefaultParagraphFont"/>
    <w:qFormat/>
    <w:rPr/>
  </w:style>
  <w:style w:type="character" w:styleId="HTMLCite">
    <w:name w:val="HTML Cite"/>
    <w:qFormat/>
    <w:rPr>
      <w:i/>
      <w:iCs/>
    </w:rPr>
  </w:style>
  <w:style w:type="character" w:styleId="Unicode1">
    <w:name w:val="unicode1"/>
    <w:qFormat/>
    <w:rPr>
      <w:rFonts w:ascii="Arial Unicode MS" w:hAnsi="Arial Unicode MS" w:eastAsia="Arial Unicode MS" w:cs="Arial Unicode MS"/>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mweditsectionexpanded">
    <w:name w:val="mw-editsection mw-editsection-expanded"/>
    <w:basedOn w:val="DefaultParagraphFont"/>
    <w:qFormat/>
    <w:rPr/>
  </w:style>
  <w:style w:type="character" w:styleId="Mweditsectiondivider1">
    <w:name w:val="mw-editsection-divider1"/>
    <w:qFormat/>
    <w:rPr>
      <w:color w:val="555555"/>
    </w:rPr>
  </w:style>
  <w:style w:type="character" w:styleId="Vetabmessageappendix1">
    <w:name w:val="ve-tabmessage-appendix1"/>
    <w:qFormat/>
    <w:rPr>
      <w:vanish w:val="false"/>
      <w:sz w:val="17"/>
      <w:szCs w:val="17"/>
    </w:rPr>
  </w:style>
  <w:style w:type="character" w:styleId="Rcdefault">
    <w:name w:val="rcdefault"/>
    <w:basedOn w:val="DefaultParagraphFont"/>
    <w:qFormat/>
    <w:rPr/>
  </w:style>
  <w:style w:type="character" w:styleId="Asizemediumacolorsecondaryatextnormal">
    <w:name w:val="a-size-medium a-color-secondary a-text-normal"/>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Xarchivemetatitle">
    <w:name w:val="x-archive-meta-titl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Heading1Char">
    <w:name w:val="Heading 1 Char"/>
    <w:qFormat/>
    <w:rPr>
      <w:sz w:val="24"/>
      <w:lang w:eastAsia="ja-JP"/>
    </w:rPr>
  </w:style>
  <w:style w:type="character" w:styleId="Heading2Char">
    <w:name w:val="Heading 2 Char"/>
    <w:qFormat/>
    <w:rPr>
      <w:rFonts w:ascii="Arial" w:hAnsi="Arial" w:cs="Arial"/>
      <w:b/>
      <w:bCs/>
      <w:i/>
      <w:iCs/>
      <w:color w:val="808080"/>
      <w:sz w:val="28"/>
      <w:szCs w:val="28"/>
    </w:rPr>
  </w:style>
  <w:style w:type="character" w:styleId="Heading3Char">
    <w:name w:val="Heading 3 Char"/>
    <w:qFormat/>
    <w:rPr>
      <w:rFonts w:ascii="Arial" w:hAnsi="Arial" w:cs="Arial"/>
      <w:b/>
      <w:bCs/>
      <w:color w:val="808080"/>
      <w:sz w:val="26"/>
      <w:szCs w:val="26"/>
    </w:rPr>
  </w:style>
  <w:style w:type="character" w:styleId="Heading4Char">
    <w:name w:val="Heading 4 Char"/>
    <w:qFormat/>
    <w:rPr>
      <w:b/>
      <w:bCs/>
      <w:color w:val="808080"/>
      <w:sz w:val="28"/>
      <w:szCs w:val="28"/>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HTMLPreformattedChar">
    <w:name w:val="HTML Preformatted Char"/>
    <w:qFormat/>
    <w:rPr>
      <w:rFonts w:ascii="Courier New" w:hAnsi="Courier New" w:cs="Courier New"/>
      <w:color w:val="80808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color w:val="000000"/>
      <w:lang w:eastAsia="ko-KR"/>
    </w:rPr>
  </w:style>
  <w:style w:type="paragraph" w:styleId="Navigtors">
    <w:name w:val="navigtors"/>
    <w:basedOn w:val="Normal"/>
    <w:qFormat/>
    <w:pPr/>
    <w:rPr>
      <w:color w:val="800080"/>
    </w:rPr>
  </w:style>
  <w:style w:type="paragraph" w:styleId="ListBullet">
    <w:name w:val="List Bullet"/>
    <w:basedOn w:val="Normal"/>
    <w:qFormat/>
    <w:pPr>
      <w:numPr>
        <w:ilvl w:val="0"/>
        <w:numId w:val="2"/>
      </w:numPr>
      <w:overflowPunct w:val="false"/>
      <w:autoSpaceDE w:val="false"/>
    </w:pPr>
    <w:rPr>
      <w:color w:val="003300"/>
    </w:rPr>
  </w:style>
  <w:style w:type="paragraph" w:styleId="Pricingstyle12">
    <w:name w:val="pricing style12"/>
    <w:basedOn w:val="Normal"/>
    <w:qFormat/>
    <w:pPr>
      <w:spacing w:before="100" w:after="100"/>
    </w:pPr>
    <w:rPr>
      <w:color w:val="000000"/>
    </w:rPr>
  </w:style>
  <w:style w:type="paragraph" w:styleId="Sjarticlecopy">
    <w:name w:val="sjarticle-copy"/>
    <w:basedOn w:val="Normal"/>
    <w:qFormat/>
    <w:pPr>
      <w:spacing w:lineRule="atLeast" w:line="285" w:before="0" w:after="251"/>
    </w:pPr>
    <w:rPr>
      <w:rFonts w:ascii="Arial" w:hAnsi="Arial" w:cs="Arial"/>
      <w:sz w:val="27"/>
      <w:szCs w:val="27"/>
    </w:rPr>
  </w:style>
  <w:style w:type="paragraph" w:styleId="Byline">
    <w:name w:val="byline"/>
    <w:basedOn w:val="Normal"/>
    <w:qFormat/>
    <w:pPr>
      <w:spacing w:lineRule="atLeast" w:line="210" w:before="100" w:after="100"/>
      <w:jc w:val="right"/>
    </w:pPr>
    <w:rPr>
      <w:rFonts w:ascii="Arial" w:hAnsi="Arial" w:cs="Arial"/>
      <w:b/>
      <w:bCs/>
      <w:color w:val="808080"/>
      <w:sz w:val="18"/>
      <w:szCs w:val="18"/>
    </w:rPr>
  </w:style>
  <w:style w:type="paragraph" w:styleId="Dcbinsidepara">
    <w:name w:val="dcb_insidepara"/>
    <w:basedOn w:val="Normal"/>
    <w:qFormat/>
    <w:pPr>
      <w:spacing w:before="100" w:after="100"/>
    </w:pPr>
    <w:rPr>
      <w:color w:val="808080"/>
    </w:rPr>
  </w:style>
  <w:style w:type="paragraph" w:styleId="Paragraphformat">
    <w:name w:val="paragraphformat"/>
    <w:basedOn w:val="Normal"/>
    <w:qFormat/>
    <w:pPr>
      <w:spacing w:before="100" w:after="100"/>
    </w:pPr>
    <w:rPr>
      <w:rFonts w:ascii="Verdana" w:hAnsi="Verdana" w:cs="Verdana"/>
      <w:color w:val="808080"/>
    </w:rPr>
  </w:style>
  <w:style w:type="paragraph" w:styleId="Essaynumberdb">
    <w:name w:val="essaynumber_db"/>
    <w:basedOn w:val="Normal"/>
    <w:qFormat/>
    <w:pPr>
      <w:spacing w:lineRule="atLeast" w:line="240" w:before="30" w:after="100"/>
    </w:pPr>
    <w:rPr>
      <w:rFonts w:ascii="Arial" w:hAnsi="Arial" w:cs="Arial"/>
      <w:sz w:val="20"/>
    </w:rPr>
  </w:style>
  <w:style w:type="paragraph" w:styleId="Sources">
    <w:name w:val="sources"/>
    <w:basedOn w:val="Normal"/>
    <w:qFormat/>
    <w:pPr>
      <w:pBdr>
        <w:top w:val="single" w:sz="6" w:space="0" w:color="000000"/>
      </w:pBdr>
      <w:spacing w:lineRule="atLeast" w:line="210" w:before="100" w:after="100"/>
    </w:pPr>
    <w:rPr>
      <w:rFonts w:ascii="Arial" w:hAnsi="Arial" w:cs="Arial"/>
      <w:color w:val="808080"/>
      <w:sz w:val="17"/>
      <w:szCs w:val="17"/>
    </w:rPr>
  </w:style>
  <w:style w:type="paragraph" w:styleId="Style81">
    <w:name w:val="style8"/>
    <w:basedOn w:val="Normal"/>
    <w:qFormat/>
    <w:pPr>
      <w:spacing w:before="100" w:after="100"/>
    </w:pPr>
    <w:rPr>
      <w:rFonts w:ascii="Verdana" w:hAnsi="Verdana" w:cs="Verdana"/>
      <w:color w:val="808080"/>
      <w:sz w:val="18"/>
      <w:szCs w:val="18"/>
    </w:rPr>
  </w:style>
  <w:style w:type="paragraph" w:styleId="Style22">
    <w:name w:val="style22"/>
    <w:basedOn w:val="Normal"/>
    <w:qFormat/>
    <w:pPr>
      <w:spacing w:before="100" w:after="100"/>
    </w:pPr>
    <w:rPr>
      <w:color w:val="80808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808080"/>
      <w:sz w:val="20"/>
      <w:lang w:val="en-US"/>
    </w:rPr>
  </w:style>
  <w:style w:type="paragraph" w:styleId="Ssp">
    <w:name w:val="ssp"/>
    <w:basedOn w:val="Normal"/>
    <w:qFormat/>
    <w:pPr>
      <w:spacing w:before="79" w:after="255"/>
    </w:pPr>
    <w:rPr>
      <w:color w:val="808080"/>
    </w:rPr>
  </w:style>
  <w:style w:type="paragraph" w:styleId="Style11">
    <w:name w:val="style1"/>
    <w:basedOn w:val="Normal"/>
    <w:qFormat/>
    <w:pPr>
      <w:spacing w:before="100" w:after="100"/>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egonencyclopedia.org/articles/fort_vancouver/" TargetMode="External"/><Relationship Id="rId3" Type="http://schemas.openxmlformats.org/officeDocument/2006/relationships/hyperlink" Target="https://oregonencyclopedia.org/articles/willamette_river/" TargetMode="External"/><Relationship Id="rId4" Type="http://schemas.openxmlformats.org/officeDocument/2006/relationships/hyperlink" Target="https://oregonencyclopedia.org/articles/willamette_riv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5:15:00Z</dcterms:created>
  <dc:creator>Jim</dc:creator>
  <dc:description/>
  <cp:keywords/>
  <dc:language>en-US</dc:language>
  <cp:lastModifiedBy>John Ohlson</cp:lastModifiedBy>
  <dcterms:modified xsi:type="dcterms:W3CDTF">2019-09-14T23:47:00Z</dcterms:modified>
  <cp:revision>246</cp:revision>
  <dc:subject/>
  <dc:title>SERIES OF GREAT EPIDEMICS</dc:title>
</cp:coreProperties>
</file>