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0" w:name="_Hlk532301738"/>
      <w:bookmarkEnd w:id="0"/>
      <w:r>
        <w:rPr>
          <w:color w:val="000000"/>
          <w:lang w:eastAsia="ja-JP"/>
        </w:rPr>
        <w:t xml:space="preserve">TEACHER CYRUS SHEPHERD D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ail schoolteacher Cyrus Shepherd contracted an infection of the leg [Autumn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le teaching at the Indian Mission Manual Labor Training School at Champoe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the condition worsened it was decided scar-faced Dr. William Bailey and Dr. Elijah Wh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amputate the lim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espite the effort, Cyrus Shepherd died -- January 1, 18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is amputation also marked Dr. Elijah White’s last major work at the missio</w:t>
      </w:r>
      <w:r>
        <w:rPr>
          <w:strike/>
          <w:color w:val="000000"/>
          <w:lang w:eastAsia="ja-JP"/>
        </w:rPr>
        <w:t>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RMING EXPAND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ince the [1820s] American Board of Commissioners for Foreign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provided missionaries to the Sandwich [Hawaiian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Kanakas [Hawaiians] had provided valuable supply of labor for the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Kanakas held qualities that were greatly admired and appreci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ey were willing to work h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ey were willing to accept low pay for their la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Kanakas’ contact with Oregon missionaries had been equally posi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were jobs the Indians were not interested in performing, Kanakas took up the sl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Kanakas did construction work for the Methodist missionarie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they also worked on mission farms and in the kitch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r. Marcus and Narcissa Whitman, Rev. Henry and Eliza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and Rev. Asa and Sara Smith all employed Kanaka labo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praised the Islanders’ energy and loy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Dr. Whitman at Waiilatpu Mission and Rev. Henry Spalding at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ere early pioneers in the practice of diversified 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both families grew vegetable gard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Kanakas, however, did not readily adapt to their adopted culture for three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small i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ost were single men determined eventually to return to their home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suffered from racial prejudice directed toward them by white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lomon H. Smith, ex-school teacher, took up land on the Clatsop Pl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mouth of the Columbia River where he operated a profitable dairy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drove first herd of cattle from the Grande Ronde area to the Pacific Northwest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AND NARCISSA WHITMAN EXPAND THEIR WAIILATPU MISS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man’s original cabin, called the mansion house, was replaced by a T-shaped buil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served as a combination Indian school, hospital, church and free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rming progress was well underway at the Waiilatpu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ided by several Kanakas (Hawaiians) and a succession of eccentric hel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tranded adventurers, Indians and a Negro trap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Whitman had developed fields for grain and potatoes, he had fenced pas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had constructed a sawmill, a shop and a bu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Dr. Whitman even began an irrigation project -- winter [1839]-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probably the first white to divert water from streams for irr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dians were impressed with the magic that water worked on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 added animal husbandry to his skills -- he acquired horses, cattle and pi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a handful of sheep imported from the Hawaii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taught the Indians how to be shephe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spite losses of animals to severe cold, dogs, coyotes, Indian r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and killing of sheep for food his herd continued to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until he had a flock of eighty sheep by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OPERATES ITS BUSINESS FROM VARIOUS TYPES OF 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rading posts were necessary not only as depots for collection, storage and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also to provide transportation links and supply centers for Hudson’s Bay Company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ere were upwards of twenty trading posts in </w:t>
      </w:r>
      <w:r>
        <w:rPr>
          <w:color w:val="000000"/>
        </w:rPr>
        <w:t xml:space="preserve">Columbia District </w:t>
      </w:r>
      <w:r>
        <w:rPr>
          <w:color w:val="000000"/>
          <w:lang w:eastAsia="ja-JP"/>
        </w:rPr>
        <w:t>by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se were composed of both forts and ho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ts” had defenses such as a stockade and can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ouses” were log cabin trading locations where furs were taken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osts” might be either forts or ho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 cattle numbered 3,000 and over 100 milk cows were past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ccompanied by 2,500 sheep and 300 brood mares assured pack horses and riding horses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HUDSON’S BAY COMPANY OPENS FORT COLV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 replaced Fort Spokane which was ordered cl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by </w:t>
      </w:r>
      <w:r>
        <w:rPr>
          <w:color w:val="000000"/>
        </w:rPr>
        <w:t>Governor-in-Chief George Simpson</w:t>
      </w:r>
      <w:r>
        <w:rPr>
          <w:color w:val="000000"/>
          <w:lang w:eastAsia="ja-JP"/>
        </w:rPr>
        <w:t xml:space="preserve"> because it was too far from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was too expensive to maintain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New post was built and named in honor of Andrew Colville of the English Board of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ort Colville was second only to Fort Vancouver as trading and agricultural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chibald McDonald served as the Factor in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HUDSON’S BAY COMPANY EXPANDS ITS EMP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After a two year leave of absence taken in England </w:t>
      </w:r>
      <w:r>
        <w:rPr>
          <w:color w:val="000000"/>
        </w:rPr>
        <w:t>[1838-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Hudson’s Bay Company’s Chief Factor Dr. John McLoughlin returned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While on furlough Dr. McLoughlin, had proposed to the company directors in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at a trading post be built along San Francisco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argued that such a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ould facilitate the supplying of the company’s California trapping brig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ould be useful in developing markets for Columbia District lumber, wheat and sal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ould keep the Puget Sound Agricultural Company supplied with California sheep and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lthough Governor-in-Chief George Simpson objected vehemently to the id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f establishing a purely mercantile post on foreign soil, London directors agreed with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hief Factor was given free rein to investigate further and then, if he felt just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go ahead with building the California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ISCORD AMONG AMERICAN BOARD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eds of discord had been planted by the American Board of Commissioners for Foreign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they selected people of incompatible tempera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ll but Rev. Henry Spalding wrote letters of complai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the American Board of Commissioners for Foreign Missions in Bos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ronically, it was Spalding at whom most of the ill-natured remarks were leve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a Smith wrote that Rev. Henry Spalding should be dismi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rritable William H. Gray also had no sympathy for Rev.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ven Marcus Whitman believed Spalding was a detr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Dr. Whitman and Rev. Spalding wanted to postpone American settlement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lang w:eastAsia="ja-JP"/>
        </w:rPr>
        <w:t>until the Indians were ready to accept the inev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v. Spalding and Rev. Elkanah Walker thought the Indians needed more time to adju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natives must be protected from the advance of the wh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 soon became convinced his primary obligation was to the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believed there was no hope for the Indian way of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us he encouraged white settlement in the region -- even at the expense of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r. Whitman believed that if he could help attract decent Christian people to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ettlement of the area, which he considered inevitable, would be given a proper moral 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Marcus Whitman and Rev. Henry Spalding began to argue more openly and bit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ver the proper emphasis in mission work to be placed upon Christianity or civi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over whether or not the missionaries should assist white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 settle amo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v. Spalding also was jealous of Whitman -- this resentment was felt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Narcissa Whitman, in a letter to her father, wrote: </w:t>
      </w:r>
      <w:r>
        <w:rPr>
          <w:b/>
          <w:color w:val="000000"/>
          <w:lang w:eastAsia="ja-JP"/>
        </w:rPr>
        <w:t xml:space="preserve">“The man who came with us </w:t>
      </w:r>
      <w:r>
        <w:rPr>
          <w:color w:val="000000"/>
          <w:lang w:eastAsia="ja-JP"/>
        </w:rPr>
        <w:t>[Henry Spalding]</w:t>
      </w:r>
      <w:r>
        <w:rPr>
          <w:b/>
          <w:color w:val="000000"/>
          <w:lang w:eastAsia="ja-JP"/>
        </w:rPr>
        <w:t xml:space="preserve"> is one who never ought to have come. My dear husband has suffered more from him in consequence of his wicked jealousy and his great pique towards me than can be known in this world.”</w:t>
      </w:r>
      <w:r>
        <w:rPr>
          <w:rStyle w:val="FootnoteCharacters"/>
          <w:rStyle w:val="FootnoteAnchor"/>
          <w:b/>
          <w:color w:val="000000"/>
          <w:lang w:eastAsia="ja-JP"/>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uture of the work at Waiilatpu and Lapwai missions looked hopel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BOARD MISSIONARIES LEAVE THE F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ddition to the Whitman-Spalding feud there were hot words among the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bout the location of the community saw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bout the amount of education an Indian needed before he could be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to church memb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out the advisability of shifting Dr. Whitman, the group’s only doctor, to a more central lo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Rev. Asa Smith and William H. Gray with their families and bachelor Cornelius Ro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nally left the American Board of Commissioners for Foreign Missions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lliam H. Gray became an agent for the Methodist mis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was joined by his wife Mary at Chemeketa Mission near Salem --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Gray at his new home summarized the population of tha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s two hundred pers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one hundred thirty-seven are Americans and sixty-three are Cana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and Mrs. Elkanah Walker and Rev. Cushing and Myra Eells at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ntinuing their work among the </w:t>
      </w:r>
      <w:r>
        <w:rPr>
          <w:color w:val="000000"/>
        </w:rPr>
        <w:t>Spokane Indians</w:t>
      </w:r>
      <w:r>
        <w:rPr>
          <w:color w:val="000000"/>
          <w:lang w:eastAsia="ja-JP"/>
        </w:rPr>
        <w:t xml:space="preserve"> looked on -- reproving and dist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ILLIAM H. GRAY ESTIMATES THE WHITE POPULATION OF OREGON--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H. Gray then residing at Lapwai Mission estimated the population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cluding all of Oregon, Washington, Idaho and part of Montana) as around two hundred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pproximately one hundred wer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rty-six American men (twenty-five with Indian w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rteen Methodist ministers and six Congregational mini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ree American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rteen Protestant lay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rty-three American women and thirty-two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ther nationalities were represented by approximately sixty-three French-Cana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ree Jesuit priests (including Father Pierre Jean De Smet) and one English physici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RE AT TSHIMAKAIN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Cushing and Myra Eells’ cabin caught fire -- January 1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efforts to save the structure were hampered by deep snow and temperatures below -10º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pokane Indians helped drag out household and religious goods which were in bo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Eells lost nearly all their personal property including books, a clock, bedding and sad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hen Hudson’s Bay Company’s </w:t>
      </w:r>
      <w:r>
        <w:rPr>
          <w:color w:val="000000"/>
          <w:lang w:val="en"/>
        </w:rPr>
        <w:t>Fort Colville Factor Archibald McDonald heard of the trag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he </w:t>
      </w:r>
      <w:r>
        <w:rPr>
          <w:color w:val="000000"/>
          <w:lang w:eastAsia="ja-JP"/>
        </w:rPr>
        <w:t>sent six men to assist the missionaries -- they made the cabin habitable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OUNTAIN MEN SETTLE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ny Americans in the Northwest were mountain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se restless, semi-literates were squatters who came into a new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ade a little clearing in the wilderness, built cabins, settled for a while and then mov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ough, tough, and boisterous -- they were also very naïve in the ways of the civilized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SHIP TRADES O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ongressman Caleb Cushing took his own Congressional Report [1839] ser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is</w:t>
      </w:r>
      <w:r>
        <w:rPr>
          <w:color w:val="000000"/>
        </w:rPr>
        <w:t xml:space="preserve"> family’s trading company sent their brig </w:t>
      </w:r>
      <w:r>
        <w:rPr>
          <w:i/>
          <w:color w:val="000000"/>
        </w:rPr>
        <w:t>Maryland</w:t>
      </w:r>
      <w:r>
        <w:rPr>
          <w:color w:val="000000"/>
        </w:rPr>
        <w:t xml:space="preserve"> to the Columbia to trade for salmon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aptain John H. Couch </w:t>
      </w:r>
      <w:r>
        <w:rPr>
          <w:color w:val="000000"/>
          <w:lang w:eastAsia="ja-JP"/>
        </w:rPr>
        <w:t>(</w:t>
      </w:r>
      <w:r>
        <w:rPr>
          <w:color w:val="000000"/>
          <w:lang w:val="en"/>
        </w:rPr>
        <w:t xml:space="preserve">pronounced “Kooch”) </w:t>
      </w:r>
      <w:r>
        <w:rPr>
          <w:color w:val="000000"/>
        </w:rPr>
        <w:t xml:space="preserve">sold goods </w:t>
      </w:r>
      <w:r>
        <w:rPr>
          <w:color w:val="000000"/>
          <w:lang w:eastAsia="ja-JP"/>
        </w:rPr>
        <w:t xml:space="preserve">directly from the </w:t>
      </w:r>
      <w:r>
        <w:rPr>
          <w:i/>
          <w:color w:val="000000"/>
          <w:lang w:eastAsia="ja-JP"/>
        </w:rPr>
        <w:t>Maryla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le she was tied up along the Columbia River where the Willamette River 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lso recognized this location as a possible site for navigation up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though the venture failed financially, Captain Couch prevailed on the company ow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end him back in another ship with goods for trade with the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INTEREST IN THE PACIFIC NORTHWEST GR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itizens of both the United States and Great Britain authored articles and boo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serting their nation’s rights to own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State Department employee Robert Greenhow expanded his [1836] brief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nd published </w:t>
      </w:r>
      <w:r>
        <w:rPr>
          <w:i/>
          <w:color w:val="000000"/>
          <w:lang w:eastAsia="ja-JP"/>
        </w:rPr>
        <w:t xml:space="preserve">The History of Oregon, California, and the Other Territories on the North-West Coast of North America </w:t>
      </w:r>
      <w:r>
        <w:rPr>
          <w:color w:val="000000"/>
          <w:lang w:eastAsia="ja-JP"/>
        </w:rPr>
        <w:t xml:space="preserve">[1840] in which he arg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Spain had ceded all of his claims in the [1819] Treaty of Florida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urther United States explorers, fur traders and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represented a continuing American presence proving America’s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nate Committee on Oregon adopted Greenhow’s document as its offici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4,000 copies were immediately reprinted as a book which sold in New York and Lon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Greenhow’s book greatly increased interest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INDEPENDENT CONGREGATIONAL MISSIONARIES WANT TO TRAVEL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ongregational ministers Rev. Harvey Clarke </w:t>
      </w:r>
      <w:r>
        <w:rPr>
          <w:color w:val="000000"/>
          <w:lang w:eastAsia="ja-JP"/>
        </w:rPr>
        <w:t>and his wife Emelin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nd Rev. Philo B. Littlejohn </w:t>
      </w:r>
      <w:r>
        <w:rPr>
          <w:color w:val="000000"/>
          <w:lang w:eastAsia="ja-JP"/>
        </w:rPr>
        <w:t xml:space="preserve">and his wife Adeline (Sadler) decided to travel west to open a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but their [1839] start was so late they could not overtake the American Fur Company brig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raveling to the Fort Bonneville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decided to spend the winter at Quincy, Illin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here they convinced carpenter </w:t>
      </w:r>
      <w:r>
        <w:rPr>
          <w:color w:val="000000"/>
        </w:rPr>
        <w:t xml:space="preserve">Alvin T. Smith </w:t>
      </w:r>
      <w:r>
        <w:rPr>
          <w:color w:val="000000"/>
          <w:lang w:eastAsia="ja-JP"/>
        </w:rPr>
        <w:t>and his wife Abigail (Raymond)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 xml:space="preserve">to join in their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DECLINE OF THE BEAVER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ver-trapping and changes in fashions from beaver hats to hats made of silk from Ch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ecast a grim future for the fur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ierre Chouteau, head of the American Fu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knew the company’s prosperity did not depend on beaver, but rather on the Indian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dians killed buffalo and brought the robes to permanent trading 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drew Indians away from the rugged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o trade in the buffalo robes of the pl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ce the robes were acquired, they were packed to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loaded on steam boats to be shipped dow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t a vast competitive advantage over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ierre Chouteau rightly saw the future of the American Fur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as tied to the fortunes of his trading posts on the upper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dealing with buffalo robes, not beaver pelts, as the measure of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houteau dealt a fatal blow to the beaver trapping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simply quit backing the supply caravans to the rendezvous after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eventuality killed the rendezvous as an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AND JOE MEEK BECOME TIRED OF TRAPPING FOR A LI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others-in-law Robert “Doc” Newell and Joe Meek were free tra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o called because they were not employees of the large fur trading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rather worked on their own deep 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rapping beaver and other animals for their f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ich they traded for supplies at the yearly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oth men were married to Nez Perce Indian sis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Newell always introduced his wife by the name “Kit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ey had a </w:t>
      </w:r>
      <w:r>
        <w:rPr>
          <w:color w:val="000000"/>
        </w:rPr>
        <w:t>four-and-a-half-year-old son, Francis “Frank” Ermatinger Newell</w:t>
      </w:r>
      <w:r>
        <w:rPr>
          <w:color w:val="000000"/>
          <w:lang w:eastAsia="ja-JP"/>
        </w:rPr>
        <w:tab/>
        <w:tab/>
        <w:tab/>
        <w:tab/>
        <w:tab/>
        <w:t xml:space="preserve">Meek </w:t>
      </w:r>
      <w:r>
        <w:rPr>
          <w:color w:val="000000"/>
        </w:rPr>
        <w:t>had a two-year old daughter, Helen Mar Meek, by his first wife who had left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is second wife, whom he called “Virginia” was the sister of Kitty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 xml:space="preserve">she had given birth to their son Courtney Walker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Doc Newell and Joe Meek </w:t>
      </w:r>
      <w:r>
        <w:rPr>
          <w:color w:val="000000"/>
          <w:lang w:eastAsia="ja-JP"/>
        </w:rPr>
        <w:t>had growing families and they were tiring of the trapping life</w:t>
      </w:r>
      <w:r>
        <w:rPr>
          <w:color w:val="000000"/>
        </w:rPr>
        <w:t xml:space="preserve"> </w:t>
      </w:r>
      <w:r>
        <w:rPr>
          <w:color w:val="000000"/>
          <w:lang w:eastAsia="ja-JP"/>
        </w:rPr>
        <w:t xml:space="preserve">by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was becoming clear that the fur trade was finished as a commercial enterpr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Newell and Meek were </w:t>
      </w:r>
      <w:r>
        <w:rPr>
          <w:b/>
          <w:color w:val="000000"/>
          <w:lang w:eastAsia="ja-JP"/>
        </w:rPr>
        <w:t>“anxious to make themselves permanent homes in some more agreeable country where they might find school and other advantages for their children”</w:t>
      </w:r>
      <w:r>
        <w:rPr>
          <w:rStyle w:val="FootnoteCharacters"/>
          <w:rStyle w:val="FootnoteAnchor"/>
          <w:b/>
          <w:color w:val="000000"/>
          <w:lang w:eastAsia="ja-JP"/>
        </w:rPr>
        <w:footnoteReference w:id="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NEWELL-MEEK PARTY STRIKES OUT FROM FORT DAVY CROCK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bert “Doc” Newell and Joe Meek traveled with their families out of Fort Davy Crock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cated in today’s Northwestern Colorado) -- February 7,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ewell and Meek lead a group of adventurers on their way to the 1840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cluded in the party were </w:t>
      </w:r>
      <w:r>
        <w:rPr>
          <w:color w:val="000000"/>
        </w:rPr>
        <w:t xml:space="preserve">former American Fur Company trappers John Lari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nd William Craig with their native wiv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long with </w:t>
      </w:r>
      <w:r>
        <w:rPr>
          <w:color w:val="000000"/>
        </w:rPr>
        <w:t>trapper/traders Michel Cere, William Doughty, Caleb Wilkens and Joe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ith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DEALS WITH HIS IMPAT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ath of more than one hundred of his parishioners due to alcohol and figh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 xml:space="preserve">at St. Joseph Mission (today’s Council Bluffs, Iow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used the priest to seriously contemplate the lack of success with the Potawatom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 Smet was impatient to serve the Flathead Indians who had requested the services of a pri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became anxious about lack of response from his superior, Father Pierre Verhaege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a stocky and heavy-set but sympathetic and gracious man of few 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solved to travel as quickly as possible to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deliver the distressing information regarding the condition of the Potawatom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and to request he be given a new assignment among the Flathea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JOURNEYS TO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tivated by the request for Catholic missionaries received from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ving in (Northern Idaho and Western Mo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ather De Smet followed a Flathead Indian, Young Ignace (a.k.a. Francois Xavier) La Mou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 was referred to by the natives as the “Bravest-of-the-Br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Young Ignace had spent the winter months at the Kickapoo mission in Kansas</w:t>
        <w:tab/>
        <w:tab/>
        <w:tab/>
        <w:tab/>
        <w:tab/>
        <w:tab/>
        <w:tab/>
        <w:t>and would serve the Catholic missionary as a companion and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gether they made the necessary arrangements to journey to the Flath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 Smet and Young Ignace set out from St. Joseph Mission in Council Bluffs, Iowa on a winter t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rough the barren desert country with a single volunteer companion -- February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a bold plan, they would try to cover the 700 miles to St. Louis on horse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a few days they manage to reach St. Louis unha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Pierre-Jean De Smet confronted Father Pierre Verhaegen, his superior, with the depressing f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garding the deplorable conditions at St. Joseph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lso asked for additional provisions to improve conditions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Verhaegen was not willing to give up St. Joseph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ordered De Smet to return to his post at St. Joseph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De Smet prepared for his return trip to St. Joseph Mission, Father Verhaegen changed his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Christian Hoecken was placed in charge of St. Joseph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CHIEF FACTOR DR. JOHN McLOUGHLIN WRITES TO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Company Chief Factor was ordered to transfer livestock from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the Puget’s Sound Agricultural Company farm a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gnoring these orders, Dr. McLoughlin wrote to Governor George Simpson -- March 1840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explained that he had not transferred the livestock because driving the cattle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rom Fort Vancouver in the winter would have resulted in the loss of many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stated he would move them after an inventory at the fort was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resumably that sp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REE INDEPENDENT CONGREGATIONAL MISSIONARY COUPLES TRAVEL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arvey and Emeline Clarke, Rev. Philo B. and Adeline Little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carpenter Alvin T. and Abigail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eft Quincy, Illinois for Independence, Missouri -- March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ir intended field of labor was in the interior of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ere they would serve as self-supporting laborers for the Congregational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y traveled westward in two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e wagon was shared by the Clarkes and the Little joh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he second wagon belonged to Alvin 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long the way bachelor trappers Henry Black and Pleasant Armstr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oined the Congregational missionaries on their journey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BOOK PRINTER OSCAR HALL RETURNS TO THE MISSION IN THE SANDWICH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Oscar Hall had successfully delivered a hand-operated Ramage printing p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to Dr. Marcus Whitman at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Hall decided to return to the American Board of Commissioners’ Honolul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his invalid wife Sarah and three-month-old daugh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ey </w:t>
      </w:r>
      <w:r>
        <w:rPr>
          <w:color w:val="000000"/>
        </w:rPr>
        <w:t xml:space="preserve">left Waiillatpu -- March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NEWELL-MEEK PARTY FINALLY REACHES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obert “Doc” Newell and Joe Meek finally arrived at Fort Hall -- March 2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se brothers-in-law were accompanied by their families and several traveling compa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ir journey should have taken about ten days but it became an ordeal forty-five days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were forced to travel through heavy sn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 w:name="_Hlk18213419"/>
      <w:bookmarkEnd w:id="1"/>
      <w:r>
        <w:rPr>
          <w:color w:val="000000"/>
        </w:rPr>
        <w:t>FOUR OREGON DRAGOONS REACH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Oregon Dragoons Amos Cook, Francis Fletcher, Joseph Holman, Ralph Kilbourne and James L. Tra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spent the winter at Fort Davy Crock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in today’s Northwestern Color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ccording to Joseph Holman, (dictating from his deathbed in [early spring 18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y traveled together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2" w:name="_Hlk18213419"/>
      <w:bookmarkStart w:id="3" w:name="_Hlk18213419"/>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BEGINS HIS JOURNEY TO THE FLATHEA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and Flathead Indian Young Ignace La Mousse set out from St. Lo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 a 250-mile journey along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ound for Westport (today’s Kansas City, Missouri) -- March 27,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eastAsia="ko-KR"/>
        </w:rPr>
        <w:t xml:space="preserve">beginning their travels by steamboat up the Mississipp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 xml:space="preserve">they soon switched to horseback </w:t>
      </w:r>
      <w:r>
        <w:rPr>
          <w:color w:val="000000"/>
          <w:lang w:eastAsia="ja-JP"/>
        </w:rPr>
        <w:t>as Father De Smet purchased three horses and three mules</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U.S. SENATE MAKES A PROPOSAL REGARDING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nate Select Committee addressing Senator Lewis F. Linn’s proposals on annexing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ported a plan -- March 31,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provided for granting to each male inhabitant of Oregon over eighteen years of 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ne thousand acres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 w:name="_Hlk18213447"/>
      <w:bookmarkEnd w:id="4"/>
      <w:r>
        <w:rPr>
          <w:color w:val="000000"/>
          <w:lang w:eastAsia="ja-JP"/>
        </w:rPr>
        <w:t>ROBERT “DOC’ NEWELL AND JOE MEEK CONTINUE TO THE 1840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others-in-law Newell and Meek and their families set out from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ey were joined by several traveling compa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mer Oregon Dragoons Amos Cook, Francis Fletcher, Joseph Holman, Ralph Kilbour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James L. Tr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former American Fur Company trappers John Larison and William Craig and their native w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rapper/traders Michel Cere, William Doughty, Caleb Wilkens and Joe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5" w:name="_Hlk18213447"/>
      <w:bookmarkStart w:id="6" w:name="_Hlk18213447"/>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EPARTATIONS ARE MADE AT WESTPORT, MISSOURI FOR THE LAST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Fur Company, for one last time, provided the necessary trade goods for the annual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though their main source of income had rapidly shifted away from the beaver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ndrew Drips was in Westport, Missouri where he was placed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the final company supply caravan to the 1840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at was to be held (for the last time) at Fort Bonneville on the Green River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Jim Bridger formed a partnership with Henry Fraeb</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together they planned on driving their own supply outfit to the Fort Bonnevill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ndrew Drips, with American Fur Company leader Pierre Chouteau’s bac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ired Jim Bridger and Henry Fraeb and their supply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THER OREGON DRAGOONS REACH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Blair had spent the winter at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id not arrive at Fort Vancouver from Fort Walla Walla until spring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Shortess had spent the winter with Dr. Marcus and Narcissa Whitman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ptain Shortess continued alone down the Columbia River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made his way over the Cascade Mountains to the Willamette Valley -- spring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HUDSON’S BAY COMPANY PLACES OUTPOSTS IN RUSSIAN 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Hudson’s Bay Company </w:t>
      </w:r>
      <w:r>
        <w:rPr>
          <w:color w:val="000000"/>
        </w:rPr>
        <w:t xml:space="preserve">Governor-in-Chief </w:t>
      </w:r>
      <w:r>
        <w:rPr>
          <w:color w:val="000000"/>
          <w:lang w:eastAsia="ja-JP"/>
        </w:rPr>
        <w:t xml:space="preserve">George Simpson negotiated with the Russ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leased the interior of Russian-America (Alaska) for trapping purpo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f the area south of the Columbia River might be lost to the Americ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Simpson would grab a handhold to the nor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JAMES DOUGLAS HAD BEEN IN THE COLUMBIA DISTRICT FOR A DEC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James “the Black Scot” Douglas, second in command of Fort Vancouver after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 xml:space="preserve">had arrived in the Columbia District at age thirty [in 18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when he was sent to Fort Vancouver as a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Serious, intelligent and conservative, he quickly won Dr. McLoughlin’s conf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his escalation up the ranks of Hudson’s Bay Company was rap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 xml:space="preserve">During Chief Factor Dr. McLoughlin’s leave of absence while visiting England [1838-18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it was James Douglas who was put in charge of the Columbia District for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ow he was entrusted to negotiate and implement the Alaskan contr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 Black Scot” sailed out of Fort Vancouver to Sitka -- April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FRANCIS BLANCHET EXTENDS HIS AREA OF INFL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tholic priest visited the Indians of Puget Sound traveling as far as Whidbey Island -- spring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re he erected a cross, taught the Indians, baptize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reconciled two hostile tribes engaged in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lanchet later united the Catholic missions at the Dalles, Walla Walla, Colville, Okanoga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Cowlitz, Nisqually and Vancouver Island into one administrativ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HUDSON’S BAY COMPANY’S JAMES DOUGLAS MEETS WITH THE </w:t>
      </w:r>
      <w:r>
        <w:rPr>
          <w:color w:val="000000"/>
        </w:rPr>
        <w:t>RUSS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In Sitka, “the Black Scot” Douglas </w:t>
      </w:r>
      <w:r>
        <w:rPr>
          <w:color w:val="000000"/>
        </w:rPr>
        <w:t>was received with “the most polite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y the Russian authorities of the Russian-American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held his own with the hard-drinking Russ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danced handsomely at a lavish ball with the beautiful blonde Finnish 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f Russian Governor Adolf Etho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arrived clear-eyed at the next morning’s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ouglas out-negotiated the Russ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took over Fort Stikine for the Hudson’s Bay Company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the mouth of the Stikine River (Wrangell Island,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formerly, when it was built by the Russian-American Fur Company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 </w:t>
        <w:tab/>
        <w:tab/>
        <w:t>this post had been called Redoubt St. Dionys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t Stikine was in need of strong leader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Douglas could leave only William Glen Rae -- Dr. McLoughlin’s unstable son-in-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ae </w:t>
      </w:r>
      <w:r>
        <w:rPr>
          <w:color w:val="000000"/>
        </w:rPr>
        <w:t>was a tall, handsome Scotsman weighing at least 230 pounds, and very much a gentlem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subordinate to Rae was young John McLoughlin, Jr. the Chief Factors even more unstable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HN McLOUGHLIN, JR. IS GIVEN LEADERSHIP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John McLoughlin’s son John, Jr. had not been raised by his f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rather by relatives in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aring maturity, he had been sent to Paris for a medical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der Dr. McLoughlin’s surgeon br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arrangement failed and the youth was shipped to Montr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ere he ran up extravagant deb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or the next three years [1836-1839] under his father’s watchful ey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hn, Jr. functioned with reasonable diligence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ow he was to be rewarded by being made his brother-in-law’s chief assistant at Fort Stik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CHIF FACTOR JAMES DOUGLAS SAILS FURTHER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aving concluded negotiations at Fort Stik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 Black Scot” traveled another hundred miles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to the neighborhood of the Taku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re, (south of today’s Juneau) he built still another fort -- Fort Taku (or Durh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on land leased from Russian-American Fur Company --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aku became the furthest outpost from Fort Vancouver in Hudson’s Bay’s chain of 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HUDSON’S BAY COMPANY’S JAMES DOUGLAS SAILS SOUTH FROM RUSSIAN-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mpleting the British company’s business in Russian-America (Alas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ames Douglas left Fort Taku (near today’s June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7" w:name="_Hlk18215028"/>
      <w:bookmarkStart w:id="8" w:name="_Hlk18209322"/>
      <w:bookmarkEnd w:id="7"/>
      <w:bookmarkEnd w:id="8"/>
      <w:r>
        <w:rPr>
          <w:color w:val="000000"/>
          <w:lang w:eastAsia="ja-JP"/>
        </w:rPr>
        <w:t>WESTERN EMIGRATION SOCIETY IS ESTABLISHED TO JOURNEY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Young John Bidwell had left his 160-acre farm in Iowa for a vacation in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 w:name="_Hlk18209322"/>
      <w:bookmarkEnd w:id="9"/>
      <w:r>
        <w:rPr>
          <w:color w:val="000000"/>
          <w:lang w:eastAsia="ja-JP"/>
        </w:rPr>
        <w:tab/>
        <w:tab/>
        <w:t xml:space="preserve">upon returning home he discovered his farm had been taken over by a squa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a reputation as a gunman -- even local lawmen would not interv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complicate matter, John was under the age of twenty-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erefore, ineligible to claim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hn Bidwell moved to St. Louis and contemplated moving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lang w:eastAsia="ja-JP"/>
        </w:rPr>
      </w:pPr>
      <w:r>
        <w:rPr>
          <w:color w:val="000000"/>
          <w:lang w:eastAsia="ja-JP"/>
        </w:rPr>
        <w:tab/>
        <w:tab/>
        <w:t xml:space="preserve">he published in the St. Louis newspaper accounts that he intended to take a large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om the Missouri River to California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is idea was very popular and soon the emigration society had the names of 500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wanted to take part in this momentous opportunity</w:t>
      </w:r>
    </w:p>
    <w:p>
      <w:pPr>
        <w:pStyle w:val="Normal"/>
        <w:tabs>
          <w:tab w:val="left" w:pos="360" w:leader="none"/>
          <w:tab w:val="left" w:pos="720" w:leader="none"/>
          <w:tab w:val="left" w:pos="1080" w:leader="none"/>
          <w:tab w:val="left" w:pos="1440" w:leader="none"/>
          <w:tab w:val="left" w:pos="1800" w:leader="none"/>
        </w:tabs>
        <w:spacing w:lineRule="atLeast" w:line="360"/>
        <w:ind w:right="-90" w:hanging="0"/>
        <w:rPr>
          <w:color w:val="000000"/>
          <w:lang w:eastAsia="ja-JP"/>
        </w:rPr>
      </w:pPr>
      <w:r>
        <w:rPr>
          <w:color w:val="000000"/>
          <w:lang w:eastAsia="ja-JP"/>
        </w:rPr>
        <w:tab/>
        <w:t>Missouri shopkeepers fearing a rapid decline in customers mounted a campaign to stop the id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cal newspapers published stories about the dangers of traveling overland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 great deal of publicity was given to Thomas Farnham’s </w:t>
      </w:r>
      <w:r>
        <w:rPr>
          <w:i/>
          <w:color w:val="000000"/>
          <w:lang w:eastAsia="ja-JP"/>
        </w:rPr>
        <w:t>Travels in the Great Western Prai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his book, the Oregon Dragoon described in det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many hardships that people would face on the jou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John Bidwell’s Western Emigration Society put their plans on hold for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idwell later admitted the party included no one who had ever been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0" w:name="_Hlk18215028"/>
      <w:bookmarkStart w:id="11" w:name="_Hlk18215028"/>
      <w:bookmarkEnd w:id="1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FUR COMPANY SUPPLY TRAINS SET OUT FOR TH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ndrew Drips, captain of the American Fur Company cara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etermined to set off from Westport, Missouri bound for the Rendezvous -- April 29,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fifty travelers, fifty wagons and sixty loaded mules</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DE SMET AND YOUNG IGNACE CONTINUE THEIR JOURN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ko-KR"/>
        </w:rPr>
        <w:tab/>
      </w:r>
      <w:r>
        <w:rPr>
          <w:color w:val="000000"/>
          <w:lang w:eastAsia="ja-JP"/>
        </w:rPr>
        <w:t xml:space="preserve">By a stroke of good luck, Father Pierre-Jean De Smet and his compa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guide Young Ignace La Mousse were allowed to join Andrew Dr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merican Fur Company caravan as they prepared to journey to the last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 Fort Bonneville along the banks of the Green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found himself in the company of exotic travel companions and seasoned h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uch as Jim Bridger and Henry Fra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eastAsia="ko-KR"/>
        </w:rPr>
        <w:t xml:space="preserve">Father </w:t>
      </w:r>
      <w:r>
        <w:rPr>
          <w:color w:val="000000"/>
          <w:lang w:eastAsia="ja-JP"/>
        </w:rPr>
        <w:t xml:space="preserve">De Smet purchased three horses and three mules for use on the journey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GREGATIONAL MISSIONARIES REACH INDEPENDENCE,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arvey and Emeline Clarke, Rev. Philo B. and Adeline Little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carpenter Alvin T. and Abigail Smith accompanied by trappers Henry Bl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Pleasant Armstrong reached Independence, Missouri from Quincy, Illino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ime was taken to complete final preparations for the Westward jour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hired Moses “Black” Harris for a terribly high price to guide them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today a</w:t>
      </w:r>
      <w:r>
        <w:rPr>
          <w:color w:val="000000"/>
        </w:rPr>
        <w:t>lmost nothing is known of Moses “Black” Harris prior to his entry into the fur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was probably a native of Union County,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was nicknamed “Black” because of the dark coloration of his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en the Baltimore artist Alfred Jacob Miller painted Harris [in the 183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he observed that Harris </w:t>
      </w:r>
      <w:r>
        <w:rPr>
          <w:b/>
          <w:color w:val="000000"/>
        </w:rPr>
        <w:t>“was wiry of frame, made up of bone and muscle with a face composed of tan leather and whipcord finished up with a peculiar blue black tint, as if gun powder had been burnt into his face.”</w:t>
      </w:r>
      <w:r>
        <w:rPr>
          <w:rStyle w:val="FootnoteCharacters"/>
          <w:rStyle w:val="FootnoteAnchor"/>
          <w:b/>
          <w:color w:val="000000"/>
        </w:rPr>
        <w:footnoteReference w:id="4"/>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arris probably was a member of William Ashley’s first brigade to the mountains [182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se three Congregational missionaries started westward from Independence,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 xml:space="preserve">AMERICAN FUR COMPANY CARAVAN IS JOINED BY ANOTHER FAMIL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ko-KR"/>
        </w:rPr>
        <w:tab/>
      </w:r>
      <w:r>
        <w:rPr>
          <w:color w:val="000000"/>
          <w:lang w:eastAsia="ja-JP"/>
        </w:rPr>
        <w:t>Joel Walker and his family joined the American Fur Company caravan -- May 6, 1840</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traveled in two light wagons and were headed for Oregon to make new lives for themsel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2" w:name="_Hlk18210811"/>
      <w:bookmarkStart w:id="13" w:name="_Hlk18209358"/>
      <w:bookmarkEnd w:id="12"/>
      <w:bookmarkEnd w:id="13"/>
      <w:r>
        <w:rPr>
          <w:color w:val="000000"/>
          <w:lang w:eastAsia="ja-JP"/>
        </w:rPr>
        <w:t xml:space="preserve">JOEL PICKENS WALKER FAMILY IS THE FIRST FAMILY OF EMIGRANTS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rom the Osage country of Missouri, Walker and his family</w:t>
      </w:r>
      <w:r>
        <w:rPr>
          <w:color w:val="000000"/>
        </w:rPr>
        <w:t xml:space="preserve"> are distinguished as being the first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o cross the plains with the definite purpose of making a new home in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4" w:name="_Hlk18209358"/>
      <w:bookmarkEnd w:id="14"/>
      <w:r>
        <w:rPr>
          <w:color w:val="000000"/>
          <w:lang w:eastAsia="ja-JP"/>
        </w:rPr>
        <w:tab/>
        <w:t>Joel Walker was the brother of renowned mountain man Joseph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had spent his youth on the Santa Fe Trail before settling into farming in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lker’s family was composed of his wife Mary (Young) Walk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seph, about age 12, John, about age 6, Isabella, age unknown, Newton, age unknown</w:t>
        <w:tab/>
        <w:tab/>
        <w:tab/>
        <w:tab/>
        <w:tab/>
        <w:t>(later another daughter, Louisa Walker, was born [January 1841 near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artha Young, the unmarried sister of Mary (Young) Walker accompanied the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5" w:name="_Hlk18210811"/>
      <w:bookmarkStart w:id="16" w:name="_Hlk18210811"/>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FUR COMPANY SUPPLY CARAVAN MOVES SLOWLY FROM WEST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r>
      <w:r>
        <w:rPr>
          <w:color w:val="000000"/>
          <w:lang w:eastAsia="ja-JP"/>
        </w:rPr>
        <w:t xml:space="preserve">During the first ten days the convoy made only sixteen miles a da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at was suffocating and Father Pierre-Jean De Smet did not feel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eastAsia="ko-KR"/>
        </w:rPr>
        <w:t>Plagued by bouts of malaria</w:t>
      </w:r>
      <w:r>
        <w:rPr>
          <w:color w:val="000000"/>
          <w:lang w:eastAsia="ja-JP"/>
        </w:rPr>
        <w:t xml:space="preserve">, soon the priest’s fever ran so hi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sitting upright in the saddle became problematic -- </w:t>
      </w:r>
      <w:r>
        <w:rPr>
          <w:color w:val="000000"/>
          <w:lang w:eastAsia="ko-KR"/>
        </w:rPr>
        <w:t>he could no longer stay in the sadd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ly solution was to lie down on top of the sacks and bales in one of the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lacking suspension springs, De Smet was brutally jostled by the r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ab/>
        <w:tab/>
        <w:tab/>
        <w:t xml:space="preserve">he found himself tossed </w:t>
      </w:r>
      <w:r>
        <w:rPr>
          <w:b/>
          <w:color w:val="000000"/>
          <w:lang w:eastAsia="ko-KR"/>
        </w:rPr>
        <w:t>“in the most singular positions; now my feet would be in the air, now I would find myself hidden like a thief between boxes and bundles, cold as an icicle or covered with sweat and burning like a stove ... During three days when my fever was at its highest, I had no water but what was stagnant and dirty.”</w:t>
      </w:r>
      <w:r>
        <w:rPr>
          <w:rStyle w:val="FootnoteCharacters"/>
          <w:rStyle w:val="FootnoteAnchor"/>
          <w:b/>
          <w:color w:val="000000"/>
          <w:lang w:eastAsia="ko-KR"/>
        </w:rPr>
        <w:footnoteReference w:id="5"/>
      </w:r>
      <w:r>
        <w:rPr>
          <w:b/>
          <w:color w:val="000000"/>
          <w:lang w:eastAsia="ko-K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b/>
          <w:color w:val="000000"/>
          <w:lang w:eastAsia="ko-KR"/>
        </w:rPr>
        <w:tab/>
      </w:r>
      <w:r>
        <w:rPr>
          <w:color w:val="000000"/>
          <w:lang w:eastAsia="ja-JP"/>
        </w:rPr>
        <w:t>Young Ignace La Mousse</w:t>
      </w:r>
      <w:r>
        <w:rPr>
          <w:color w:val="000000"/>
          <w:lang w:eastAsia="ko-KR"/>
        </w:rPr>
        <w:t xml:space="preserve">, despite the difficulties of the journey, was surely filled with happ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s he reflected on the prospect of bringing a Black Robe to his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he and Father De Smet made special note of the buffalo, antelope, prairie dogs and wo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ko-KR"/>
        </w:rPr>
      </w:pPr>
      <w:r>
        <w:rPr>
          <w:color w:val="000000"/>
          <w:lang w:eastAsia="ko-KR"/>
        </w:rPr>
        <w:tab/>
        <w:tab/>
        <w:tab/>
        <w:t>all in abundance as the crossed the Great Plains along parts of (the future Oregon Trail)</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GREGATIONAL MISSIONARIES JOIN THE AMERICAN FUR COMPANY CARA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arvey and Emeline Clarke, Rev. Philo B. and Adeline Littlejoh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carpenter Alvin T. and Abigail Smith with trappers Henry Black and Pleasant Armstr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vertook the spring caravan of the American Fur Company led by Andrew D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 little comment about the missionaries was made by the traders as to sugg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ike many who went before, they held themselves aloof from the sinful mountai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e missionary who did not hold himself aloof was Father Pierre-Jean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nd his Flathead Indian companion Young Ignace La Mou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oth men quickly established friendly acquaintance with the pack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FUR COMPANY CARAVAN REACHES THE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wo miles wide, the river is very shallow (one to seven feet deep) along its cou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rewn with islands and sand banks, the Platte is barely navig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ioneer stories noted it was “a mile wide and an inch d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at it was so full of silt it was said to run “bottom side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mbers of the caravan traveled westward along the beautiful North Platte River bank </w:t>
        <w:tab/>
        <w:tab/>
        <w:tab/>
        <w:tab/>
        <w:t>as the ground rose in elevation the climate became more tol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ong the river bank bison and other animals roamed and plants grew in abun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oel Walker killed a buffa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was first time several members of the caravan watched meat dressed to be p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Pierre-Jean De Smet started to recover near the Grand Island of the North Pla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he will continue to feel feverish until 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 Jesuit priest eventually proved to be a hardy traveler and a splendid compa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the next three decades, Father De Smet would travel thousands of miles through the West </w:t>
        <w:tab/>
        <w:tab/>
        <w:tab/>
        <w:tab/>
        <w:tab/>
        <w:t xml:space="preserve">ministering to many tribes, winning their affection and resp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the premier Black Robe of them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DELEGATION OF NORTHERN CHYENNE INDIANS TRAVELS TO THE RENDEZV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r>
      <w:r>
        <w:rPr>
          <w:color w:val="000000"/>
          <w:lang w:eastAsia="ko-KR"/>
        </w:rPr>
        <w:t>Pierre</w:t>
      </w:r>
      <w:r>
        <w:rPr>
          <w:color w:val="000000"/>
          <w:lang w:eastAsia="ja-JP"/>
        </w:rPr>
        <w:t xml:space="preserve"> Gaucher, an Iroquois Indian missionary to the Northern Cheyenn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lang w:eastAsia="ko-KR"/>
        </w:rPr>
        <w:t xml:space="preserve">had been Young Ignace’s traveling companion on the eastward journey to St. Louis [183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ko-KR"/>
        </w:rPr>
        <w:tab/>
        <w:tab/>
        <w:tab/>
        <w:t>they had alerted the natives regarding the anticipated arrival</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r>
      <w:r>
        <w:rPr>
          <w:color w:val="000000"/>
          <w:lang w:eastAsia="ko-KR"/>
        </w:rPr>
        <w:t>of Black Robes (Catholic pries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After hearing this good news from </w:t>
      </w:r>
      <w:r>
        <w:rPr>
          <w:color w:val="000000"/>
          <w:lang w:eastAsia="ko-KR"/>
        </w:rPr>
        <w:t>Pierre</w:t>
      </w:r>
      <w:r>
        <w:rPr>
          <w:color w:val="000000"/>
          <w:lang w:eastAsia="ja-JP"/>
        </w:rPr>
        <w:t xml:space="preserve"> Gaucher a band of ten Flathead Indian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set out for the Green River Rendezvous following the same trail used by Gauch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meet the party of Catholic Missionaries expected t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7" w:name="_Hlk18213357"/>
      <w:bookmarkStart w:id="18" w:name="_Hlk18209400"/>
      <w:bookmarkEnd w:id="17"/>
      <w:bookmarkEnd w:id="18"/>
      <w:r>
        <w:rPr>
          <w:color w:val="000000"/>
          <w:lang w:eastAsia="ja-JP"/>
        </w:rPr>
        <w:t>MEMBERS OF THE PEORIA PARTY STOP AT FORT WALLA WA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Dragoons Joseph Holman and Amos Cook arrived at Fort Walla Walla together -- May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9" w:name="_Hlk18209400"/>
      <w:bookmarkEnd w:id="19"/>
      <w:r>
        <w:rPr>
          <w:color w:val="000000"/>
          <w:lang w:eastAsia="ja-JP"/>
        </w:rPr>
        <w:tab/>
        <w:t>Dragoon Francis Fletcher also arrived -- but separately from Holman and C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ying Fletcher are thought to be William Doughty and Courtney M. Wal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resigned his position as clerk at Fort Hall to relocate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agoon Ralph L. Kilbourne reported traveling early in the journey with William Doug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y separated -- Kilbourne may also have arrived at Fort Walla Walla in M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20" w:name="_Hlk18213357"/>
      <w:bookmarkStart w:id="21" w:name="_Hlk18213357"/>
      <w:bookmarkEnd w:id="2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22" w:name="_Hlk18209432"/>
      <w:bookmarkEnd w:id="22"/>
      <w:r>
        <w:rPr>
          <w:color w:val="000000"/>
        </w:rPr>
        <w:t xml:space="preserve">SHIP </w:t>
      </w:r>
      <w:r>
        <w:rPr>
          <w:i/>
          <w:color w:val="000000"/>
          <w:lang w:eastAsia="ja-JP"/>
        </w:rPr>
        <w:t>LAUSANNE</w:t>
      </w:r>
      <w:r>
        <w:rPr>
          <w:color w:val="000000"/>
          <w:lang w:eastAsia="ja-JP"/>
        </w:rPr>
        <w:t xml:space="preserve"> ARRIVED BRINGS REV. JASON LEE BACK TO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Rev. Jason Lee and his bride Lucy reached the mouth of the Columbia River aboard the </w:t>
      </w:r>
      <w:r>
        <w:rPr>
          <w:i/>
          <w:color w:val="000000"/>
          <w:lang w:eastAsia="ja-JP"/>
        </w:rPr>
        <w:t>Lausa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ong with forty-six volunteers recruited by the Methodist Mission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recruits made up the “Great Reinforcement” -- May 2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 xml:space="preserve">Solomon H. Smith guided Rev. Daniel Lee to the mouth of the Columbia River to meet the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pPr>
      <w:r>
        <w:rPr>
          <w:color w:val="000000"/>
          <w:lang w:eastAsia="ja-JP"/>
        </w:rPr>
        <w:tab/>
        <w:tab/>
        <w:t xml:space="preserve">after some delays at the mouth of the Columbia, </w:t>
      </w:r>
      <w:r>
        <w:rPr>
          <w:i/>
          <w:color w:val="000000"/>
          <w:lang w:eastAsia="ja-JP"/>
        </w:rPr>
        <w:t xml:space="preserve">Lausanne </w:t>
      </w:r>
      <w:r>
        <w:rPr>
          <w:color w:val="000000"/>
          <w:lang w:eastAsia="ja-JP"/>
        </w:rPr>
        <w:t xml:space="preserve">reached Fort Vancouver -- </w:t>
      </w:r>
      <w:r>
        <w:rPr>
          <w:color w:val="000000"/>
        </w:rPr>
        <w:t>June 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23" w:name="_Hlk18162110"/>
      <w:bookmarkEnd w:id="23"/>
      <w:r>
        <w:rPr>
          <w:color w:val="000000"/>
          <w:lang w:eastAsia="ja-JP"/>
        </w:rPr>
        <w:t>“</w:t>
      </w:r>
      <w:r>
        <w:rPr>
          <w:color w:val="000000"/>
          <w:lang w:eastAsia="ja-JP"/>
        </w:rPr>
        <w:t xml:space="preserve">GREAT REINFORCEMENT” ARRIVES BY SHIP </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4" w:name="_Hlk18209432"/>
      <w:bookmarkStart w:id="25" w:name="_Hlk18162110"/>
      <w:bookmarkEnd w:id="24"/>
      <w:bookmarkEnd w:id="25"/>
      <w:r>
        <w:rPr>
          <w:color w:val="000000"/>
          <w:lang w:eastAsia="ja-JP"/>
        </w:rPr>
        <w:tab/>
        <w:t>Forty-six volunteer members of the “Great Reinforcement” led by Rev. Jason Lee and his br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rivd at Mission Bottom to assist the Methodist missionaries in Oregon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reat Reinforcement was composed of a few men with a </w:t>
      </w:r>
      <w:bookmarkStart w:id="26" w:name="_Hlk18214733"/>
      <w:r>
        <w:rPr>
          <w:color w:val="000000"/>
          <w:lang w:eastAsia="ja-JP"/>
        </w:rPr>
        <w:t xml:space="preserve">good edu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some with legislative exper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ddition to a considerable number of lay-helpers for the mission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End w:id="26"/>
      <w:r>
        <w:rPr>
          <w:color w:val="000000"/>
          <w:lang w:eastAsia="ja-JP"/>
        </w:rPr>
        <w:tab/>
        <w:tab/>
        <w:t xml:space="preserve">this was the most notable company yet to reach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though there is some variation in the list of participants in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a minimum those listed below were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bookmarkStart w:id="27" w:name="_Hlk18214633"/>
      <w:r>
        <w:rPr>
          <w:color w:val="000000"/>
          <w:lang w:eastAsia="ja-JP"/>
        </w:rPr>
        <w:t xml:space="preserve">Fifty recruits including Rev. Jason Lee </w:t>
      </w:r>
      <w:bookmarkEnd w:id="27"/>
      <w:r>
        <w:rPr>
          <w:color w:val="000000"/>
          <w:lang w:eastAsia="ja-JP"/>
        </w:rPr>
        <w:t xml:space="preserve">on his return west were aboard the </w:t>
      </w:r>
      <w:r>
        <w:rPr>
          <w:i/>
          <w:color w:val="000000"/>
          <w:lang w:eastAsia="ja-JP"/>
        </w:rPr>
        <w:t>Lausan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ix adult Methodist missionaries and their families hoped to lead a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Jason Lee and his bride Lucy (Thomp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ev. </w:t>
      </w:r>
      <w:bookmarkStart w:id="28" w:name="_Hlk18072769"/>
      <w:r>
        <w:rPr>
          <w:color w:val="000000"/>
          <w:lang w:eastAsia="ja-JP"/>
        </w:rPr>
        <w:t xml:space="preserve">Joseph H. Frost, his wife </w:t>
      </w:r>
      <w:r>
        <w:rPr>
          <w:color w:val="000000"/>
        </w:rPr>
        <w:t>Sarah (De Bell</w:t>
      </w:r>
      <w:r>
        <w:rPr>
          <w:color w:val="000000"/>
          <w:lang w:eastAsia="ja-JP"/>
        </w:rPr>
        <w:t xml:space="preserve">) and son, </w:t>
      </w:r>
      <w:bookmarkEnd w:id="2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v. Gustavus Hines and his wife </w:t>
      </w:r>
      <w:bookmarkStart w:id="29" w:name="_Hlk18072826"/>
      <w:r>
        <w:rPr>
          <w:color w:val="000000"/>
        </w:rPr>
        <w:t>Lydia Elvira (Wheelock)</w:t>
      </w:r>
      <w:bookmarkEnd w:id="29"/>
      <w:r>
        <w:rPr>
          <w:color w:val="000000"/>
        </w:rPr>
        <w:t xml:space="preserve"> </w:t>
      </w:r>
      <w:r>
        <w:rPr>
          <w:color w:val="000000"/>
          <w:lang w:eastAsia="ja-JP"/>
        </w:rPr>
        <w:t xml:space="preserve">their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nd </w:t>
      </w:r>
      <w:r>
        <w:rPr>
          <w:color w:val="000000"/>
        </w:rPr>
        <w:t>Lydia</w:t>
      </w:r>
      <w:r>
        <w:rPr>
          <w:color w:val="000000"/>
          <w:lang w:eastAsia="ja-JP"/>
        </w:rPr>
        <w:t xml:space="preserve">’s sister Mrs. C.N. Per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v. William H. Kone and his 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G.P. Richards with wife and thre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v. Alvin F. Waller and his wife Elepha (White) two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ive other ministers had additional skills to offer the mission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Lewis Hubbell Judson, wheelwright his wife Elmira (Roberts) Ju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children daughters Adelia, Helen and son Leon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elwright Rev. Lewis Hubbell Judson, his wife Elmira (Roberts) and thre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ere accompanied by his sister Adelia Ju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James Olley carp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ev. Josiah L. Parrish blacksmith, </w:t>
      </w:r>
      <w:r>
        <w:rPr>
          <w:color w:val="000000"/>
        </w:rPr>
        <w:t>harness maker, wagon maker and tool mak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is wife Elizabeth (Winn) and thre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 •Rev. John P. Richmond. M.D., and his wife </w:t>
      </w:r>
      <w:r>
        <w:rPr>
          <w:rStyle w:val="St1"/>
          <w:bCs/>
          <w:color w:val="000000"/>
        </w:rPr>
        <w:t>America</w:t>
      </w:r>
      <w:r>
        <w:rPr>
          <w:rStyle w:val="St1"/>
          <w:color w:val="000000"/>
        </w:rPr>
        <w:t xml:space="preserve"> (Walker Talley) and four childre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ab/>
        <w:t>four teachers were members of the Great Rei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rPr>
        <w:t>•Miss Chloe Aurelia Clarke (later married William Holden Willson)</w:t>
      </w:r>
      <w:r>
        <w:rPr>
          <w:color w:val="000000"/>
          <w:lang w:eastAsia="ja-JP"/>
        </w:rPr>
        <w: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Miss Almira Phelps (married Joseph Hol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Miss Elmira Phillips (married William Wakeman Raym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iss Maria T. 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pPr>
      <w:r>
        <w:rPr>
          <w:color w:val="000000"/>
          <w:lang w:eastAsia="ja-JP"/>
        </w:rPr>
        <w:tab/>
        <w:tab/>
        <w:t xml:space="preserve">three farmers traveled on the </w:t>
      </w:r>
      <w:r>
        <w:rPr>
          <w:i/>
          <w:iCs/>
          <w:color w:val="000000"/>
          <w:lang w:eastAsia="ja-JP"/>
        </w:rPr>
        <w:t>Lausan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lliam W. Raymond and wife Almi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nry B. Brewer and 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avid C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dditional skills were provided by Rev. Jason Lee’s recru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tewardess Miss Orpha Lank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omas Adams the Chinook Indian who traveled East with Rev. Jason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ccountant George Abernathy, accompanied by his wife Ann (Pope) and two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Dr. Ira Leonard Babcock. M.D. traveling</w:t>
      </w:r>
      <w:r>
        <w:rPr>
          <w:i/>
          <w:color w:val="000000"/>
          <w:lang w:eastAsia="ja-JP"/>
        </w:rPr>
        <w:t xml:space="preserve"> </w:t>
      </w:r>
      <w:r>
        <w:rPr>
          <w:color w:val="000000"/>
          <w:lang w:eastAsia="ja-JP"/>
        </w:rPr>
        <w:t xml:space="preserve">with his wife </w:t>
      </w:r>
      <w:r>
        <w:rPr>
          <w:color w:val="000000"/>
        </w:rPr>
        <w:t>Ann (Abell) and their son,</w:t>
      </w:r>
      <w:r>
        <w:rPr>
          <w:color w:val="000000"/>
          <w:lang w:eastAsia="ja-JP"/>
        </w:rPr>
        <w:tab/>
        <w:tab/>
        <w:tab/>
        <w:tab/>
        <w:tab/>
        <w:t xml:space="preserve">•steward: Henry B. Brewer and his 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binet maker Hamilton “Cow” Campbell, his wife Harriet (Biddle) and daughter Ma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single women were enthusiastically received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Miss Orpha Lankton (later married McKin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Miss Nancy Hawk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Miss Elizabeth Winn (married Rev. Josiah L. Parr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others were looking to improve their lives or the lives of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vin Thompson Smith (later married Abigail Raymond who traveled over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illiam Wakeman Raymond (later married Elmira Phill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so significantly aboard </w:t>
      </w:r>
      <w:r>
        <w:rPr>
          <w:i/>
          <w:color w:val="000000"/>
          <w:lang w:eastAsia="ja-JP"/>
        </w:rPr>
        <w:t>Lausanne</w:t>
      </w:r>
      <w:r>
        <w:rPr>
          <w:color w:val="000000"/>
          <w:lang w:eastAsia="ja-JP"/>
        </w:rPr>
        <w:t xml:space="preserve"> </w:t>
      </w:r>
      <w:r>
        <w:rPr>
          <w:color w:val="000000"/>
        </w:rPr>
        <w:t xml:space="preserve">was machinery for a grist (coarse-ground flour) mill and a saw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oth belonged to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0" w:name="_Hlk18323483"/>
      <w:bookmarkEnd w:id="30"/>
      <w:r>
        <w:rPr>
          <w:color w:val="000000"/>
          <w:lang w:eastAsia="ja-JP"/>
        </w:rPr>
        <w:t xml:space="preserve">REV. JASON LEE PROPOSES A SECOND METHODIAST MISSION BE BUI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had built the original Methodist s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Mission Bottom on the Champoeg Pl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the absence of Jason Lee, leadership for this mission wa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ab/>
        <w:tab/>
        <w:t>by Dr. Elijah White along with his wife Sarepta and their two 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cause of floods and an unhealthy climate at Mission Bottom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son Lee proposed to move his church headquarters from Mis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to </w:t>
      </w:r>
      <w:r>
        <w:rPr>
          <w:color w:val="000000"/>
          <w:lang w:eastAsia="ja-JP"/>
        </w:rPr>
        <w:t xml:space="preserve">a great Indian Council Grounds or Peace Grou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lang w:val="en"/>
        </w:rPr>
        <w:t xml:space="preserve">Calapooya Indians who originally inhabited the region </w:t>
      </w:r>
      <w:r>
        <w:rPr>
          <w:color w:val="000000"/>
          <w:lang w:eastAsia="ja-JP"/>
        </w:rPr>
        <w:t>had given it the name “Chemek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meaning </w:t>
      </w:r>
      <w:r>
        <w:rPr>
          <w:color w:val="000000"/>
          <w:lang w:val="en"/>
        </w:rPr>
        <w:t>“meeting or resting place”</w:t>
      </w:r>
      <w:r>
        <w:rPr>
          <w:color w:val="000000"/>
          <w:lang w:eastAsia="ja-JP"/>
        </w:rPr>
        <w:t xml:space="preserve"> (near today’s Salem,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1" w:name="_Hlk18323483"/>
      <w:bookmarkStart w:id="32" w:name="_Hlk18323483"/>
      <w:bookmarkEnd w:id="3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MERICAN FUR COMPANY BRIGADE REACHES FORT LARAM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ravelers journeyed on along the banks of the North Pla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rew Drips’ supply train crossed the Laramie River -- June 4,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egon Dragoon Robert Moore joined the caravan west of the Larami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long with George Davis -- a drifter in search of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 Fur Company supply train reached Fort Laramie (Wyom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originally known as Fort William when built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t Laramie became increasingly impor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fter abandonment of the rendezvous fur trade system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ab/>
        <w:t xml:space="preserve">at Fort Laramie Father Pierre-Jean De Smet </w:t>
      </w:r>
      <w:r>
        <w:rPr>
          <w:color w:val="000000"/>
          <w:lang w:eastAsia="ko-KR"/>
        </w:rPr>
        <w:t xml:space="preserve">discovered Iroquois missionary Pierre Gauc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strike/>
          <w:color w:val="000000"/>
          <w:lang w:eastAsia="ko-KR"/>
        </w:rPr>
      </w:pPr>
      <w:r>
        <w:rPr>
          <w:color w:val="000000"/>
          <w:lang w:eastAsia="ko-KR"/>
        </w:rPr>
        <w:tab/>
        <w:tab/>
        <w:tab/>
        <w:t xml:space="preserve">who had guided a small group of </w:t>
      </w:r>
      <w:r>
        <w:rPr>
          <w:color w:val="000000"/>
          <w:lang w:eastAsia="ja-JP"/>
        </w:rPr>
        <w:t xml:space="preserve">Northern Cheyenne Indians to the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b/>
        <w:t xml:space="preserve">De Smet and Young Ignace were given a warm welcome as the Chyenne ch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b/>
        <w:tab/>
        <w:t>requested the priest and the Flathead Indian have d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ab/>
        <w:tab/>
        <w:tab/>
      </w:r>
      <w:r>
        <w:rPr>
          <w:color w:val="000000"/>
          <w:lang w:eastAsia="ko-KR"/>
        </w:rPr>
        <w:t xml:space="preserve">Father Pierre-Jean De Smet was delighted to have the opportunity to offer a les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b/>
        <w:tab/>
        <w:t xml:space="preserve">on the Ten Commandments and Catholic Creed with the assistance of Young Ign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ab/>
        <w:tab/>
        <w:tab/>
        <w:tab/>
        <w:tab/>
        <w:t xml:space="preserve">to </w:t>
      </w:r>
      <w:r>
        <w:rPr>
          <w:color w:val="000000"/>
          <w:lang w:eastAsia="ja-JP"/>
        </w:rPr>
        <w:t xml:space="preserve">this </w:t>
      </w:r>
      <w:r>
        <w:rPr>
          <w:color w:val="000000"/>
          <w:lang w:eastAsia="ko-KR"/>
        </w:rPr>
        <w:t xml:space="preserve">receptive </w:t>
      </w:r>
      <w:r>
        <w:rPr>
          <w:color w:val="000000"/>
          <w:lang w:eastAsia="ja-JP"/>
        </w:rPr>
        <w:t xml:space="preserve">audience of Northern Cheyen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enty days will be needed to reach South Pass and the continental di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FUR COMPANY SUPPLY TRAIN CONTINUES TOWARD THE 1840 RENDEZV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eaving Fort Laramie Andrew Drips’ supply train and accompanying trave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assed by Red Butte, the Sweetwater River and Independence Rock -- June 10,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ther De Smet calls this rock: “the great register of the deser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because many westbound travelers engrave their name in the soft stone of the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ravelers continued along the banks of the North Plat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ssing by Red Butte, Sweetwater River and Independence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ather De Smet calls this rock “the great register of the des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cause many westbound travelers engraved their names in the soft stone of the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enty days will be needed to reach South Pass and the continental di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IRST WEDDING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Rev. Daniel Lee and Miss Marie Ware married at </w:t>
      </w:r>
      <w:r>
        <w:rPr>
          <w:color w:val="000000"/>
        </w:rPr>
        <w:t>Chemeketa</w:t>
      </w:r>
      <w:r>
        <w:rPr>
          <w:color w:val="000000"/>
          <w:lang w:eastAsia="ja-JP"/>
        </w:rPr>
        <w:t xml:space="preserve"> -- June 1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a ceremony performed by Rev. Jason Lee -- theirs was the first wedding performed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HUDSON’S BAY COMPANY SUPPLIES ARRIVES AT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s supply brigade under the guidance of Francis Ermati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rived at Fort Hall from Fort Vancouver -- June 1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athaniel Wyeth’s old post had become the chief refuge for trappers and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the Snake (Shoshone) India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ater the post became an important stop on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MBERS OF THE GREAT REINFORCEMENT RECEIVE THEIR ASSIG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eneral Meeting of the missionaries was held at Mission Bottom -- June 1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nstruction of a </w:t>
      </w:r>
      <w:r>
        <w:rPr>
          <w:color w:val="000000"/>
        </w:rPr>
        <w:t>new primary mission called Chemeketa (later Salem) was agre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o supersede Mission Bottom at </w:t>
      </w:r>
      <w:r>
        <w:rPr>
          <w:color w:val="000000"/>
          <w:lang w:eastAsia="ja-JP"/>
        </w:rPr>
        <w:t xml:space="preserve">Champo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v. Gustavus Hines was assigned to the original station at Champo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embers of the Great Reinforcement brought the population at Mission Bottom to forty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became possible to enlarge the scope of the mission effort serving both natives and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long both religious and secular 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veral branch missions were established and assignment made by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Jason Lee and his bride Lucy led the second attempt at a Methodis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nstruction was begun on a mission house at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m</w:t>
      </w:r>
      <w:r>
        <w:rPr>
          <w:color w:val="000000"/>
        </w:rPr>
        <w:t xml:space="preserve">echanics were sent to build a grist mill and a saw mill on Chemeketa (Mill)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near present-day Broadway and “D” streets in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Lee’s house and several other pre-territorial buildings were preser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ab/>
        <w:t>and are now open to the public on the grounds of the Willamette Heritage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missionaries applied the name “Salem” to the new mission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 Anglicized form of the Hebrew word “Shalom” meaning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ddition to Jason Lee’s new Chemeketa (Salem) Mission others stations were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w:t>
      </w:r>
      <w:r>
        <w:rPr>
          <w:color w:val="000000"/>
          <w:lang w:eastAsia="ja-JP"/>
        </w:rPr>
        <w:t>Clatsop Plains Mission (near Astoria) was started on south side of the mouth of the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ong the lower Skipanon River under the leadership Rev. Joseph H. F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ith his wife </w:t>
      </w:r>
      <w:r>
        <w:rPr>
          <w:color w:val="000000"/>
        </w:rPr>
        <w:t xml:space="preserve">Sarah </w:t>
      </w:r>
      <w:r>
        <w:rPr>
          <w:color w:val="000000"/>
          <w:lang w:eastAsia="ja-JP"/>
        </w:rPr>
        <w:t xml:space="preserve">and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remained at Fort George (Astoria) until a residence could be built with the help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Clatsop Indians and provided food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r>
      <w:r>
        <w:rPr>
          <w:color w:val="000000"/>
        </w:rPr>
        <w:t>•</w:t>
      </w:r>
      <w:r>
        <w:rPr>
          <w:color w:val="000000"/>
          <w:lang w:eastAsia="ja-JP"/>
        </w:rPr>
        <w:t xml:space="preserve">Rev. Alvin F. Waller was assigned by Rev. Jason Lee to lead the Methodist mission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r>
      <w:r>
        <w:rPr>
          <w:color w:val="000000"/>
        </w:rPr>
        <w:t xml:space="preserve">to labor for the Indians at Willamette Falls and vicinity </w:t>
      </w:r>
      <w:r>
        <w:rPr>
          <w:color w:val="000000"/>
          <w:lang w:eastAsia="ja-JP"/>
        </w:rPr>
        <w:t>(today’s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 xml:space="preserve">Rev. Waller proposed to build his mission house out of lu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prepared by Dr. John McLoughlin for establishing his own claim to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ascopam Mission at Celilo Falls (at today’s The Dalle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use of a “capitol T” for “The Dalles” indicates the town; not the cascades rapi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ascopam Mission was led by </w:t>
      </w:r>
      <w:r>
        <w:rPr>
          <w:color w:val="000000"/>
        </w:rPr>
        <w:t xml:space="preserve">Rev. Daniel Lee and his bride </w:t>
      </w:r>
      <w:r>
        <w:rPr>
          <w:color w:val="000000"/>
          <w:lang w:eastAsia="ja-JP"/>
        </w:rPr>
        <w:t>Miss Marie Ware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Henry B. Brewer his wife</w:t>
      </w:r>
      <w:r>
        <w:rPr>
          <w:color w:val="000000"/>
        </w:rPr>
        <w:t xml:space="preserve"> and family had arrived on the </w:t>
      </w:r>
      <w:r>
        <w:rPr>
          <w:i/>
          <w:color w:val="000000"/>
        </w:rPr>
        <w:t>Lausanne</w:t>
      </w:r>
      <w:r>
        <w:rPr>
          <w:color w:val="000000"/>
        </w:rPr>
        <w:t xml:space="preserve"> with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 xml:space="preserve">they began a farm at Wascopam Mis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dian Mission Manual Labor Training School got new leadership after Cyrus Shepherd’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amilton “Cow” Campbell and his wife Mrs. Harriet (Biddle) took charge of the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y met with only limited success and for all practical purpo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 Indian Mission Manual Labor Training School died with Cyrus Shephe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s no successor was able to even approach his resul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ualatin Plains Mission is opened by the Methodist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ev. Gustavus Hines and his wife Lydia, son and Rev. William Kone and his w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pened a station on the Tualatin Plains</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n this effort ended in failure Rev. Hines and Rev. Kone were appoi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open a mission on the Umpqua River (near today’s Roseburg,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this mission also ended in failure and Rev. Hines was brought back to tea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t the Indian Mission Manual Labor Train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and to preach at the “old mission” at Mission Bottom);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 xml:space="preserve"> </w:t>
      </w:r>
      <w:r>
        <w:rPr>
          <w:color w:val="000000"/>
          <w:lang w:eastAsia="ja-JP"/>
        </w:rPr>
        <w:tab/>
        <w:tab/>
        <w:t>•Nisqually Mission (near Tacoma)</w:t>
      </w:r>
      <w:r>
        <w:rPr>
          <w:color w:val="000000"/>
        </w:rPr>
        <w:t xml:space="preserve"> was </w:t>
      </w:r>
      <w:r>
        <w:rPr>
          <w:color w:val="000000"/>
          <w:lang w:eastAsia="ja-JP"/>
        </w:rPr>
        <w:t>construct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Rev. Jason Lee sent north two carpenters to a site a short distance from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to build a cabin to be occupied by a Methodist missiona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Dr. John P. Richmond was assigned to lead the effort on </w:t>
      </w:r>
      <w:r>
        <w:rPr>
          <w:color w:val="000000"/>
          <w:lang w:eastAsia="ja-JP"/>
        </w:rPr>
        <w:t>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JOHN McLOUGHLIN GENEROUSLY ASSISTS THE METHODIS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r>
      <w:r>
        <w:rPr>
          <w:color w:val="000000"/>
          <w:lang w:eastAsia="ja-JP"/>
        </w:rPr>
        <w:t xml:space="preserve">Before going on leave of absence to London [1838], Dr. McLoughlin had claim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wo square miles of land twenty-five miles upstream from the mouth of the Willamette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ong East side of the river at Willamette Falls (where Oregon City is tod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ater-power rights to Willamette Falls had been the motiv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what was in doubt was whether Dr. McLoughlin was acting on his ow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or serving as an agent of Hudson’s Bay Compan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o American resident believed McLoughlin’s arguments that he was acting for him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y assumed he was fronting for Hudson’s Bay Company because of United States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at forbade corporations from acquiring land in this country by preemp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bookmarkStart w:id="33" w:name="_Hlk18209511"/>
      <w:bookmarkEnd w:id="33"/>
      <w:r>
        <w:rPr>
          <w:color w:val="000000"/>
          <w:lang w:eastAsia="ja-JP"/>
        </w:rPr>
        <w:t xml:space="preserve">DR. McLOUGHLIN’S LAND CLAIM AT WILLAMETTE FALLS IS CHALLEN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4" w:name="_Hlk18209511"/>
      <w:bookmarkEnd w:id="34"/>
      <w:r>
        <w:rPr>
          <w:color w:val="000000"/>
          <w:lang w:eastAsia="ja-JP"/>
        </w:rPr>
        <w:tab/>
      </w:r>
      <w:r>
        <w:rPr>
          <w:color w:val="000000"/>
        </w:rPr>
        <w:t xml:space="preserve">Rev. Alvin F. Waller </w:t>
      </w:r>
      <w:r>
        <w:rPr>
          <w:color w:val="000000"/>
          <w:lang w:eastAsia="ja-JP"/>
        </w:rPr>
        <w:t>and his wife Elepha were</w:t>
      </w:r>
      <w:r>
        <w:rPr>
          <w:color w:val="000000"/>
        </w:rPr>
        <w:t xml:space="preserve"> dispatched by Rev. Jason Lee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pPr>
      <w:r>
        <w:rPr>
          <w:color w:val="000000"/>
        </w:rPr>
        <w:tab/>
        <w:tab/>
        <w:t xml:space="preserve">to establish a Methodist church and store at Willamette Falls -- </w:t>
      </w:r>
      <w:r>
        <w:rPr>
          <w:color w:val="000000"/>
          <w:lang w:eastAsia="ja-JP"/>
        </w:rPr>
        <w:t>June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this branch mission was to be dedicated to bringing salvation to native salmon fis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Methodist mission took up a claim of six hundred-forty acres north of Dr. McLoughlin’s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thodist missionaries did not officially attempt to deprive McLoughlin of any of hi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me of the missionaries were opposed to any such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others were of a different mind as they saw that if any of Dr. McLoughlin’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as obtained it would be a personal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so they readily proceeded to press the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Rev. Alvin F. Waller asked if he might acquire the lumber Dr. McLoughlin had previously mil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 use in establishing his own claim to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hich had laid unused since before McLoughlon’s furlough to London ([838-18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se timbers where to be used in the construction of McLoughlin’s own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ch had never been more than just started [18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gnoring the obvious irony, Waller planned to build a </w:t>
      </w:r>
      <w:r>
        <w:rPr>
          <w:color w:val="000000"/>
        </w:rPr>
        <w:t>church</w:t>
      </w:r>
      <w:r>
        <w:rPr>
          <w:color w:val="000000"/>
          <w:lang w:eastAsia="ja-JP"/>
        </w:rPr>
        <w:t xml:space="preserve"> and mission house of his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n McLoughlin’s “land claim” using the Chief Factor’s l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w:t>
      </w:r>
      <w:r>
        <w:rPr>
          <w:color w:val="000000"/>
        </w:rPr>
        <w:t xml:space="preserve">t the request of Rev. Jason Lee, Dr. McLoughlin loaned the Methodis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ome of the squared timbers to build a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se were never replaced or paid for by the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FUR COMPANY CARAVAN BECOMES FRUSTRATED BY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ndrew Drips was in command of the final American Fur Company Rendezvous supply carav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s if to mark the end on an era, snow began to fall in the Rocky Mountains -- June 26,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MODESTE DEMERS ACCOMPANIES HUDSON’S BAY COMPANY BRIG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Blanchet and Father Modeste Demers at St. Paul’s Catholic Church on French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ndled the enormous load in Oregon by themselves as they rode from settlement to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inning new conve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ir success led to bitter charges against them by angry Methodist missionaries sharing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 brigade started from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und for the upper reaches of the Columbia River -- June 29,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Father Demers accompanied the brigade and visited forts Walla Walla, Colville and Okanog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MOUNTAIN MEN GATHER AT FORT BONNEVILLE FOR THE ANNUAL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 his brother-in-law Joe Meek and their families accompanied by Caleb Wil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eorge W. Ebberts, William Doughty, </w:t>
      </w:r>
      <w:r>
        <w:rPr>
          <w:color w:val="000000"/>
        </w:rPr>
        <w:t xml:space="preserve">John Larison </w:t>
      </w:r>
      <w:r>
        <w:rPr>
          <w:color w:val="000000"/>
          <w:lang w:eastAsia="ja-JP"/>
        </w:rPr>
        <w:t xml:space="preserve">and William Craig among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well-known American Mountain Men had gathered at Fort Bonneville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lternatively known as “Fort Nonsense” or “Bonneville’s Folly”)</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ab/>
        <w:t>on Green River for the annual Rendezvous -- late June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s was the fifteenth successive Rendezvous (except for 1831 when supplies did not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ce again, for the second year in succession, the rendezvous took place at the favorit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FLATHEAD NATIVES ARRIVE AT THE FORT BONNEVILL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 xml:space="preserve">Father Pierre-Jean De Smet and Young Ignace </w:t>
      </w:r>
      <w:r>
        <w:rPr>
          <w:color w:val="000000"/>
          <w:lang w:eastAsia="ja-JP"/>
        </w:rPr>
        <w:t xml:space="preserve">La Mousse </w:t>
      </w:r>
      <w:r>
        <w:rPr>
          <w:color w:val="000000"/>
          <w:lang w:eastAsia="ko-KR"/>
        </w:rPr>
        <w:t xml:space="preserve">were several hundred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from the home of the Flathead Indians which was their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they were surprised by the arrival of ten members of the Flathead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ab/>
        <w:tab/>
        <w:tab/>
        <w:t xml:space="preserve">who had come to escort them safely across the </w:t>
      </w:r>
      <w:r>
        <w:rPr>
          <w:color w:val="000000"/>
          <w:lang w:eastAsia="ja-JP"/>
        </w:rPr>
        <w:t>Teton Mountain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ab/>
        <w:tab/>
        <w:tab/>
        <w:t>they awaited the Catholic missionary on banks of the Gree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ome of the Indians had traveled more than eight hundred mi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ko-KR"/>
        </w:rPr>
        <w:tab/>
        <w:tab/>
        <w:tab/>
        <w:tab/>
        <w:tab/>
      </w:r>
      <w:r>
        <w:rPr>
          <w:color w:val="000000"/>
          <w:lang w:eastAsia="ja-JP"/>
        </w:rPr>
        <w:t>also, the Flathead delegation had to fend off their worst enemies -- the Blackfo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Pierre-Jean De Smet found this to be encouraging evidence of the Indians’ des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learning about Christi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FUR COMPANY CARAVAN REACHES THE FORT BONNEVILL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ndrew Drips arrived at the 1840 Fort Bonneville Rendezvous from Westport with trade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supply caravan had reached the Green River at the mouth of Horse Creek -- June 30,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 he entered camp Drips noted those in attendance for what was to be the last of the big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it very sorry shadow of its former magnificenc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ndrew Drips was accompanied by divergent groups of emiu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el Walker’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ree independent missionary Congregational couples hoping to convert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ev. Harvey and Emeline Clarke, Rev. Philo and Adeline Littlejoh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carpenter Alvin T. Smith and his wife Abig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tholic priest Father Pierre-Jean De Smet seeking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ccompanied by Young Ignace La Mou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veral other trappers, traders and adventu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HOSHONE (SNAKE) INDIANS ARRIVE AT THE 1840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Pierre-Jean De Smet noted the arrival of the Shoshone Indians to the Rendezvous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lang w:val="en"/>
        </w:rPr>
        <w:t>“Three hundred of their warriors came up in good order, and at full gallop into the midst of our camp. They were hideously painted, armed with clubs, and covered all over with feathers, pearls, wolves' tails, teeth and claws of animals, outlandish adornments, with which each one had decked himself out according to his fancy. Those who had wounds received in war, and those who had killed the enemies of their tribe, displayed their scars ostentatiously and waved the scalps they had taken on the ends of poles, after the manner of standards.”</w:t>
      </w:r>
      <w:r>
        <w:rPr>
          <w:rStyle w:val="FootnoteCharacters"/>
          <w:rStyle w:val="FootnoteAnchor"/>
          <w:b/>
          <w:color w:val="000000"/>
          <w:lang w:val="en"/>
        </w:rPr>
        <w:footnoteReference w:id="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AND JOE MEEK CHANGE OCCUP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Mountain Men Robert “Doc” Newell, Joe Meek and Caleb Wilkins real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their trapping days in the mountains were over </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resolved to try their luck in the Willamette Valley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Joe Meek captured the mood at the close of the 1840 Rendezvous: </w:t>
      </w:r>
      <w:r>
        <w:rPr>
          <w:b/>
          <w:color w:val="000000"/>
          <w:lang w:eastAsia="ja-JP"/>
        </w:rPr>
        <w:t xml:space="preserve">“Come, we are done with this life in the mountains--done with wading in beaver-dams, and freezing or starving alternately--done with Indian trading and Indian fighting. The fur trade is dead in the Rocky Mountains, and it is no place for us now. If ever it was. We are young yet, and have life before us. We cannot waste it here; we cannot or will not return to the States. Let us go down to the Willamet </w:t>
      </w:r>
      <w:r>
        <w:rPr>
          <w:color w:val="000000"/>
          <w:lang w:eastAsia="ja-JP"/>
        </w:rPr>
        <w:t xml:space="preserve">[sic] </w:t>
      </w:r>
      <w:r>
        <w:rPr>
          <w:b/>
          <w:color w:val="000000"/>
          <w:lang w:eastAsia="ja-JP"/>
        </w:rPr>
        <w:t>and take farms.”</w:t>
      </w:r>
      <w:r>
        <w:rPr>
          <w:rStyle w:val="FootnoteAnchor"/>
          <w:b/>
          <w:color w:val="000000"/>
          <w:position w:val="6"/>
          <w:sz w:val="18"/>
          <w:szCs w:val="18"/>
          <w:lang w:eastAsia="ja-JP"/>
        </w:rPr>
        <w:footnoteReference w:id="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RECOVERS HIS HEALTH AT THE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asked his Ten Flathead escorts to allow him a few days 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ar the rendezvous campsit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uring the interval De Smet became acquainted with the peculiar community of mountain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also conversed with other Indians present: Northern Cheyennes and Shoshones (Sna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well as Utes and Pai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met with incredibly good fortu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unexpectedly met a former compatriot -- Jean-Baptiste De Velder from Ghent, Aust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EAN-BAPTISTE DE VELDER’S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ean-Baptiste De Velder had spent thirty years in North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before his arrival in America he was formerly a French soldier in the army of Napole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had taken prisoner in Sp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y the troops of English Field Marshal Arthur Wellesley, First Duke of Well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De Velder </w:t>
      </w:r>
      <w:r>
        <w:rPr>
          <w:color w:val="000000"/>
          <w:lang w:eastAsia="ja-JP"/>
        </w:rPr>
        <w:t>was shipped to an English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re somehow he managed to escape to an American vessel and entere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or fourteen years De </w:t>
      </w:r>
      <w:r>
        <w:rPr>
          <w:color w:val="000000"/>
          <w:lang w:val="en"/>
        </w:rPr>
        <w:t>Velder</w:t>
      </w:r>
      <w:r>
        <w:rPr>
          <w:color w:val="000000"/>
          <w:lang w:eastAsia="ja-JP"/>
        </w:rPr>
        <w:t xml:space="preserve"> worked as a trapper in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well acquainted with the region and its inhabi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been gone so long from Europe he had almost completely forgotten his native ton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ean-Baptiste De </w:t>
      </w:r>
      <w:r>
        <w:rPr>
          <w:color w:val="000000"/>
          <w:lang w:val="en"/>
        </w:rPr>
        <w:t>Velder</w:t>
      </w:r>
      <w:r>
        <w:rPr>
          <w:color w:val="000000"/>
          <w:lang w:eastAsia="ja-JP"/>
        </w:rPr>
        <w:t xml:space="preserve"> spontaneously offered his services as a guide and interpr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his old acquaintance Father Pierre-Jean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 Smet immediately accepted this proposal as a gods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EPENDENT CONGREGATIONAL MISSIONARIES MAKE A WIS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ongregational missionaries </w:t>
      </w:r>
      <w:r>
        <w:rPr>
          <w:color w:val="000000"/>
          <w:lang w:eastAsia="ja-JP"/>
        </w:rPr>
        <w:t xml:space="preserve">Rev. Harvey and Emeline Clarke, Rev. Philo and Adeline Littlejoh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carpenter Alvin T. Smith and his wife Abigail needed a guide to direct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as far as Hudson’s Bay Company’s Fort Hal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uring the Rendezvous, the three independent missionary couples expressed their disappoint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ir guide, Moses “Black” Harr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killed very little game on the plains and became short of provisions at th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learned </w:t>
      </w:r>
      <w:r>
        <w:rPr>
          <w:color w:val="000000"/>
        </w:rPr>
        <w:t xml:space="preserve">high </w:t>
      </w:r>
      <w:r>
        <w:rPr>
          <w:color w:val="000000"/>
          <w:lang w:eastAsia="ja-JP"/>
        </w:rPr>
        <w:t xml:space="preserve">to continue Moses “Black” Harris demanded a price </w:t>
      </w:r>
      <w:r>
        <w:rPr>
          <w:color w:val="000000"/>
        </w:rPr>
        <w:t xml:space="preserve">they thought was to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actively made preparations to start out without a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laid in a supply of antelope and dried buffalo m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which were purchased from the Indians with trin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the rendezvous, the three Congregational missionaries hired Robert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serve as pilot to Fort Hall instead of the formerly-employed Moses “Black” Har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arris grew so angry that he took a drunken potshot with his rifle at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is shot missed very wide, but the other trappers expelled Harris from th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Harvey and Emeline Clarke and Rev. Philo and Adeline Littlejoh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old their wagon to Robert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parations were completed when Andrew Drips turned the American Fur Company supply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ack toward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1840 RENDEZVOUS COMES TO AN E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ierre-Jean De Smet celebrated mass and his great fortune -- Sunday, July 5, 1840</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color w:val="000000"/>
          <w:lang w:eastAsia="ja-JP"/>
        </w:rPr>
        <w:t xml:space="preserve">he preached for the Indians and the trappers at the Rendezvous as he later reported: </w:t>
      </w:r>
      <w:r>
        <w:rPr>
          <w:b/>
          <w:color w:val="000000"/>
          <w:lang w:eastAsia="ja-JP"/>
        </w:rPr>
        <w:t>“</w:t>
      </w:r>
      <w:r>
        <w:rPr>
          <w:b/>
          <w:color w:val="000000"/>
        </w:rPr>
        <w:t xml:space="preserve">On Sunday, the 5th of July, I had the consolation of celebrating the holy sacrifice of mass sub dia </w:t>
      </w:r>
      <w:r>
        <w:rPr>
          <w:color w:val="000000"/>
        </w:rPr>
        <w:t>[in the open air]</w:t>
      </w:r>
      <w:r>
        <w:rPr>
          <w:b/>
          <w:color w:val="000000"/>
        </w:rPr>
        <w:t>. The altar was placed</w:t>
      </w:r>
      <w:r>
        <w:rPr>
          <w:b/>
          <w:color w:val="000000"/>
          <w:lang w:eastAsia="ja-JP"/>
        </w:rPr>
        <w:t xml:space="preserve"> </w:t>
      </w:r>
      <w:r>
        <w:rPr>
          <w:b/>
          <w:color w:val="000000"/>
        </w:rPr>
        <w:t>on an elevation and surrounded with boughs and garlands of flowers;</w:t>
      </w:r>
      <w:r>
        <w:rPr>
          <w:b/>
          <w:color w:val="000000"/>
          <w:lang w:eastAsia="ja-JP"/>
        </w:rPr>
        <w:t xml:space="preserve"> </w:t>
      </w:r>
      <w:r>
        <w:rPr>
          <w:b/>
          <w:color w:val="000000"/>
        </w:rPr>
        <w:t>I addressed the congregation in French and in English, and spoke also</w:t>
      </w:r>
      <w:r>
        <w:rPr>
          <w:b/>
          <w:color w:val="000000"/>
          <w:lang w:eastAsia="ja-JP"/>
        </w:rPr>
        <w:t xml:space="preserve"> </w:t>
      </w:r>
      <w:r>
        <w:rPr>
          <w:b/>
          <w:color w:val="000000"/>
        </w:rPr>
        <w:t>by an interpreter to the Flatheads and Snake Indians.</w:t>
      </w:r>
      <w:r>
        <w:rPr>
          <w:b/>
          <w:color w:val="000000"/>
          <w:lang w:eastAsia="ja-JP"/>
        </w:rPr>
        <w:t xml:space="preserve"> </w:t>
      </w:r>
      <w:r>
        <w:rPr>
          <w:b/>
          <w:color w:val="000000"/>
        </w:rPr>
        <w:t>It was a spectacle truly moving for the heart of a missionary to behold</w:t>
      </w:r>
      <w:r>
        <w:rPr>
          <w:b/>
          <w:color w:val="000000"/>
          <w:lang w:eastAsia="ja-JP"/>
        </w:rPr>
        <w:t xml:space="preserve"> </w:t>
      </w:r>
      <w:r>
        <w:rPr>
          <w:b/>
          <w:color w:val="000000"/>
        </w:rPr>
        <w:t>an assembly composed of so many different tribes, and prostrating</w:t>
      </w:r>
      <w:r>
        <w:rPr>
          <w:b/>
          <w:color w:val="000000"/>
          <w:lang w:eastAsia="ja-JP"/>
        </w:rPr>
        <w:t xml:space="preserve"> </w:t>
      </w:r>
      <w:r>
        <w:rPr>
          <w:b/>
          <w:color w:val="000000"/>
        </w:rPr>
        <w:t>themselves with equal submission before the Sacred Host. The nature of the congregation and the majesty of the desert concurred to</w:t>
      </w:r>
      <w:r>
        <w:rPr>
          <w:b/>
          <w:color w:val="000000"/>
          <w:lang w:eastAsia="ja-JP"/>
        </w:rPr>
        <w:t xml:space="preserve"> </w:t>
      </w:r>
      <w:r>
        <w:rPr>
          <w:b/>
          <w:color w:val="000000"/>
        </w:rPr>
        <w:t>render the Mass solemn. The Canadians sang hymns in French and</w:t>
      </w:r>
      <w:r>
        <w:rPr>
          <w:b/>
          <w:color w:val="000000"/>
          <w:lang w:eastAsia="ja-JP"/>
        </w:rPr>
        <w:t xml:space="preserve"> </w:t>
      </w:r>
      <w:r>
        <w:rPr>
          <w:b/>
          <w:color w:val="000000"/>
        </w:rPr>
        <w:t>Latin, and the Indians in their mother tongue; all distinctions, all</w:t>
      </w:r>
      <w:r>
        <w:rPr>
          <w:b/>
          <w:color w:val="000000"/>
          <w:lang w:eastAsia="ja-JP"/>
        </w:rPr>
        <w:t xml:space="preserve"> </w:t>
      </w:r>
      <w:r>
        <w:rPr>
          <w:b/>
          <w:color w:val="000000"/>
        </w:rPr>
        <w:t>tribal strifes disappeared before an universal sentiment that of</w:t>
      </w:r>
      <w:r>
        <w:rPr>
          <w:b/>
          <w:color w:val="000000"/>
          <w:lang w:eastAsia="ja-JP"/>
        </w:rPr>
        <w:t xml:space="preserve"> </w:t>
      </w:r>
      <w:r>
        <w:rPr>
          <w:b/>
          <w:color w:val="000000"/>
        </w:rPr>
        <w:t>Christian affection. Oh! truly it was a Catholic ceremony! This</w:t>
      </w:r>
      <w:r>
        <w:rPr>
          <w:b/>
          <w:color w:val="000000"/>
          <w:lang w:eastAsia="ja-JP"/>
        </w:rPr>
        <w:t xml:space="preserve"> </w:t>
      </w:r>
      <w:r>
        <w:rPr>
          <w:b/>
          <w:color w:val="000000"/>
        </w:rPr>
        <w:t>place since has been called the Prairie of the Mass.”</w:t>
      </w:r>
      <w:r>
        <w:rPr>
          <w:rStyle w:val="FootnoteCharacters"/>
          <w:rStyle w:val="FootnoteAnchor"/>
          <w:b/>
          <w:color w:val="000000"/>
        </w:rPr>
        <w:footnoteReference w:id="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3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ETHODIST MISSIONARIES ATTEMPT TO MOVE ONTO DR. McLOUGHLIN’S LAND</w:t>
      </w:r>
    </w:p>
    <w:p>
      <w:pPr>
        <w:pStyle w:val="Normal"/>
        <w:tabs>
          <w:tab w:val="left" w:pos="33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No adverse claim was made against Dr. John McLoughlin’s land holdings until July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less than thirty days after the arrival of the </w:t>
      </w:r>
      <w:r>
        <w:rPr>
          <w:i/>
          <w:color w:val="000000"/>
        </w:rPr>
        <w:t>Lausann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en some members of the Methodist mission began to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take away Dr. McLoughlin’s land and water power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ev. Waller proceeded to build his mission house divided into two a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e served as a dwelling and the other as a storeroom for the mission’s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defeating both McLoughlin’s and Hudson’s Bay Company’s proposed land clai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may have seemed a patriotic duty to the Rev. Wall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ab/>
        <w:t xml:space="preserve">Rev. Waller completed construction on the branch Methodist mission station -- 1840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it was opened under Waller’s leadership with loud protests from the Chief Facto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EORGE ABERNATHY -- METHODIST BUSINESSMAN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r>
        <w:rPr>
          <w:color w:val="000000"/>
        </w:rPr>
        <w:t>American George Abernathy was a steward of the Methodist missions 1840-[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had been appointed </w:t>
      </w:r>
      <w:r>
        <w:rPr>
          <w:color w:val="000000"/>
          <w:lang w:eastAsia="ja-JP"/>
        </w:rPr>
        <w:t xml:space="preserve">financial manager and treasur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r>
      <w:r>
        <w:rPr>
          <w:color w:val="000000"/>
        </w:rPr>
        <w:t xml:space="preserve">he </w:t>
      </w:r>
      <w:r>
        <w:rPr>
          <w:color w:val="000000"/>
          <w:lang w:eastAsia="ja-JP"/>
        </w:rPr>
        <w:t xml:space="preserve">suggested that a missionary </w:t>
      </w:r>
      <w:r>
        <w:rPr>
          <w:color w:val="000000"/>
        </w:rPr>
        <w:t>mercantile business be opened business</w:t>
      </w:r>
      <w:r>
        <w:rPr>
          <w:color w:val="000000"/>
          <w:lang w:eastAsia="ja-JP"/>
        </w:rPr>
        <w:t xml:space="preserve">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help with distribution of donated missionary supplies shipped in on the </w:t>
      </w:r>
      <w:r>
        <w:rPr>
          <w:i/>
          <w:color w:val="000000"/>
          <w:lang w:eastAsia="ja-JP"/>
        </w:rPr>
        <w:t>Lausann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thodist missionaries established a store ostensibly for themselves but actually it for use by ever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Abernathy </w:t>
      </w:r>
      <w:r>
        <w:rPr>
          <w:color w:val="000000"/>
          <w:lang w:eastAsia="ja-JP"/>
        </w:rPr>
        <w:t xml:space="preserve">served as the first manager of the mission st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BARTER AND TRADE IS THE ONLY ECONOMIC SYSTEM USED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dians had long used barter and trade as the system of exchange in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tives exchanged natural products among themselves: food, tools, shells, blankets, rob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aver pelts, sea otter skins canoes and horses according to their nee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atives and explorers, trappers, missionaries and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xchanged natural products, goods and robes, beaver pelts and sea otter sk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added manufactured goods to these natural produ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tives, trappers, missionaries and settlers soon became dependent on th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had made some provision for the livelihood of their trappers and trad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no company nor outside agency assumed any responsibility for pioneer far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rmers were adept at tanning hides, forging tools, tinkering and building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milies did most of their own food processing and a variety of foods were pro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at, oats, potatoes, hay for livestock, poultry, eggs, apples, peaches, pears, vegetab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eans and p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 they dried fruit, made cider, rendered lard, cured bacon and beef, salted p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dried and smoked fish, and made chee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ool was at first spun, woven, and made into garments in the h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ckskin was sewn into clothin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Oregon residents were, like other settlers, industrious, resourceful and self-relia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y were not entirely self-suffici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any things were needed from the outside were articles that could best be secured by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people were greatly in need of more and better farm machin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mericans possessed small but growing numbers of cow, horses and shee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they were greatly in need of more and better farm equipmen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METHODIST MISSION SOCIETY GROWS CONCER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Methodist Mission Society in the East began to receive complain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umors had been received from the Pacific North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at colonization efforts had surpassed mission work</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natives certainly would not turn to Christianity if missionaries turned to 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rresponding Secretary Rev. Nathan Bangs wrote to Rev. Jason Lee: </w:t>
      </w:r>
      <w:r>
        <w:rPr>
          <w:b/>
          <w:color w:val="000000"/>
          <w:lang w:eastAsia="ja-JP"/>
        </w:rPr>
        <w:t>“We have nothing to do with planting a colony in Oregon. Our business is to send the Gospel to those who may be there, either now or hereafter, whether natives or otherwise.… But with colonizing companies, we have no connection….”</w:t>
      </w:r>
      <w:r>
        <w:rPr>
          <w:rStyle w:val="FootnoteAnchor"/>
          <w:b/>
          <w:color w:val="000000"/>
          <w:position w:val="6"/>
          <w:sz w:val="18"/>
          <w:szCs w:val="18"/>
          <w:lang w:eastAsia="ja-JP"/>
        </w:rPr>
        <w:footnoteReference w:id="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R. BABCOCK REPORTS THE TRADEGY FACING THE WILLAMETTE VALLEY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Dr. Ira L. Babcock </w:t>
      </w:r>
      <w:r>
        <w:rPr>
          <w:color w:val="000000"/>
        </w:rPr>
        <w:t xml:space="preserve">his wife Ann and son had arrived aboard the </w:t>
      </w:r>
      <w:r>
        <w:rPr>
          <w:i/>
          <w:color w:val="000000"/>
          <w:lang w:eastAsia="ja-JP"/>
        </w:rPr>
        <w:t xml:space="preserve">Lausan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i/>
          <w:color w:val="000000"/>
          <w:lang w:eastAsia="ja-JP"/>
        </w:rPr>
        <w:tab/>
        <w:tab/>
      </w:r>
      <w:r>
        <w:rPr>
          <w:color w:val="000000"/>
          <w:lang w:eastAsia="ja-JP"/>
        </w:rPr>
        <w:t>with the Great Migration</w:t>
      </w:r>
      <w:r>
        <w:rPr>
          <w:color w:val="000000"/>
        </w:rPr>
        <w:t xml:space="preserve"> </w:t>
      </w:r>
      <w:r>
        <w:rPr>
          <w:color w:val="000000"/>
          <w:lang w:eastAsia="ja-JP"/>
        </w:rPr>
        <w:t>--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They were </w:t>
      </w:r>
      <w:r>
        <w:rPr>
          <w:color w:val="000000"/>
          <w:lang w:eastAsia="ja-JP"/>
        </w:rPr>
        <w:t xml:space="preserve">living at Wascopam Mission when he estim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fifty Indians</w:t>
      </w:r>
      <w:r>
        <w:rPr>
          <w:color w:val="000000"/>
        </w:rPr>
        <w:t xml:space="preserve"> </w:t>
      </w:r>
      <w:r>
        <w:rPr>
          <w:color w:val="000000"/>
          <w:lang w:eastAsia="ja-JP"/>
        </w:rPr>
        <w:t>of the Willamette Valley died of the fever as disease continued to take its grim t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HIEF FACTOR JOHN McLOUGHLIN PURCHASES SHEEP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hief Factor Dr. John McLoughlin sent clerk Alexander Simpson and James Steel an English far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California to purchase more sheep for the Puget Sound Agricultural Company -- summer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was Dr. McLoughlin’s effort to diversity the business of Hudson’s Bay Compan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 xml:space="preserve">PIONEER SETTLEMENT AT </w:t>
      </w:r>
      <w:r>
        <w:rPr>
          <w:color w:val="000000"/>
          <w:lang w:eastAsia="ja-JP"/>
        </w:rPr>
        <w:t>CHEMEKETA GROWS QUICK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Missionaries settled near the Methodist mission at Chemeketa (today’s Salem,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ome taught the children of their own families and a continually changing group of Indian childre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ther ministers and laymen all farmed several hundred acres and tended herds of cattle and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ay workers (not ordained by the church), including George Abernet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lso had an active influence on the development of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ssionaries were joined by a number of Rocky Mountain trappers --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Chemeketa expanded to contain more than a hundred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colony developed into a truly American settl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rong anti-Catholic and anti-Hudson’s Bay Company feelings among Americans began to fo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TRAVELS TO SERVE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ime had come for him to leave the 1840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journey to the home of the Flathead Indians at Pierre’s Hole (near today’s Driggs,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with Young Ignace, Jean-Baptiste De Velder set out after th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a north-westerly direction across the Teton Mountain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raveling with ten Flathead Indians and ten French-Canadian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De Smet, his companions and the Flathead delegation would have to proceed with ca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 Smet’s party traveled through a small valley, Jackson’s Little H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crossed a range of lofty snow-covered mountains to reach Jackson’s Hole and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had to cross this swift river using bullbo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followed a pass through the southernmost part of the Teton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5" w:name="_Hlk18210906"/>
      <w:bookmarkEnd w:id="35"/>
      <w:r>
        <w:rPr>
          <w:color w:val="000000"/>
          <w:lang w:eastAsia="ja-JP"/>
        </w:rPr>
        <w:t xml:space="preserve">ROBERT “DOC” NEWELL’S LEADS AN EXPEDITION FROM THE RENDEZV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 led sixty-four travelers westward from the Fort Bonnevill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ree independent Congregational missionary couples were traveling with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firstLine="360"/>
        <w:rPr>
          <w:color w:val="000000"/>
          <w:lang w:eastAsia="ja-JP"/>
        </w:rPr>
      </w:pPr>
      <w:r>
        <w:rPr>
          <w:color w:val="000000"/>
          <w:lang w:eastAsia="ja-JP"/>
        </w:rPr>
        <w:tab/>
        <w:tab/>
        <w:t>Joe Meek drove the Clarke-Littlejohn wagon from the Rendezvous to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nry Black, a former trapper, was hired to drive the light wagon for ailing Alvin T.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carpenter Alvin T. Smith noted:</w:t>
      </w:r>
      <w:r>
        <w:rPr>
          <w:b/>
          <w:color w:val="000000"/>
          <w:lang w:eastAsia="ja-JP"/>
        </w:rPr>
        <w:t xml:space="preserve"> “These mountain men made us an escort to Fort Hall.”</w:t>
      </w:r>
      <w:r>
        <w:rPr>
          <w:rStyle w:val="FootnoteCharacters"/>
          <w:rStyle w:val="FootnoteAnchor"/>
          <w:b/>
          <w:color w:val="000000"/>
          <w:lang w:eastAsia="ja-JP"/>
        </w:rPr>
        <w:footnoteReference w:id="1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emigrant Joel Walker, Mary his wife and their four children, and Mary’s sister Martha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 xml:space="preserve">made use of one of Walker’s light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lker’s other light wagon was driven to Fort Hall by Caleb Wil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Caleb Wilkins was a Mountain Man who first cam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ith Nathaniel Wyeth and Captain Benjamin Bonneville [1832-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sorted former Mountain Men, traders and adventurers completed the entou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cluding trappers John “Jack” Larison, William “Bill” Craig joined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regon Dragoon Ralph C. Kilbourne accompanied by trapper William Doughty and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ependent Congregational missionaries noted there were no dis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he trip went pleasantly enough except for the prolonged weariness of the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6" w:name="_Hlk18210906"/>
      <w:bookmarkStart w:id="37" w:name="_Hlk18210906"/>
      <w:bookmarkEnd w:id="3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ETHODIST MISSIONARY BUILDS THE FIRST AMERICAN HOME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New arrivals </w:t>
      </w:r>
      <w:r>
        <w:rPr>
          <w:color w:val="000000"/>
        </w:rPr>
        <w:t>Dr. John P. Richmond</w:t>
      </w:r>
      <w:r>
        <w:rPr>
          <w:color w:val="000000"/>
          <w:lang w:eastAsia="ja-JP"/>
        </w:rPr>
        <w:t xml:space="preserve">, his wife America and four children were reas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Methodist Champoeg (Mission Bottom) to Nisqually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he would serve as leader near Hudson’s Bay Company’s Fort Nisqu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achelor William H. Willson who was to be responsible for the non-religious activ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the Methodist Mission led a missionary party to the southern end of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a station was already under construction near Hudson’s Bay Company’s Fort Nisquall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ev. Dr. John P. Richmond with his wife </w:t>
      </w:r>
      <w:r>
        <w:rPr>
          <w:rStyle w:val="St1"/>
          <w:bCs/>
          <w:color w:val="000000"/>
        </w:rPr>
        <w:t>America</w:t>
      </w:r>
      <w:r>
        <w:rPr>
          <w:color w:val="000000"/>
          <w:lang w:eastAsia="ja-JP"/>
        </w:rPr>
        <w:t xml:space="preserve"> and their three children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ab/>
        <w:t xml:space="preserve">traveled north from Champoeg by canoe to Puget S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ere accompanied by Miss Chloe Clark who was to serve as teac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ichmond Party arrived the station already built near Fort Nisqually -- July 10, 19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warmly welcomed by William Kittson the Hudson’s Bay Agent at Fort Nisqu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survived primarily by drawing on the Hudson’s Bay Store at Fort Nisqu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Willson </w:t>
      </w:r>
      <w:r>
        <w:rPr>
          <w:color w:val="000000"/>
        </w:rPr>
        <w:t>completed the building of the mission house in three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 Richmond’s family became the first Americans to reside o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though relations with Hudson’s Bay Company were friendly this was the first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ettlement north of the Columbia River and West of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n what is now western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also was the first American encroachment on presumed British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 Chloe Clark opened a school which served both Protestant and Catholic people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ventually fifty pupils were enro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J.P. Richmond had some accomplishments at Nisqually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and his family were the first Americans to live along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delivered the first Fourth of July speech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wife, America, gave birth to the first white girl born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however, efforts to convert the natives to Christianity proved futile and the post closed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REACES PIERRE’S HOLE IN THE TETON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ight days after setting out from the Fort Bonneville Rendez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urney’s end was reached in the twenty-five-mile-long Bitterroot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the foot of the impressive Teton mountains (near today’s Driggs, Idaho) -- July 12,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eastAsia="ko-KR"/>
        </w:rPr>
        <w:t xml:space="preserve">Father De Smet and Young Ignace were delighted to discover more than 1,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ko-KR"/>
        </w:rPr>
        <w:tab/>
        <w:tab/>
        <w:t>Flatheads, Pend d’Oreilles and Nez Perce camped there, awaiting their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this large number of natives traveled 180 miles to meet their promised missio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hief of the Flatheads, Big Face, welcomed Father De Smet with great enthusiasm </w:t>
        <w:tab/>
        <w:tab/>
        <w:tab/>
        <w:tab/>
        <w:tab/>
        <w:t xml:space="preserve">Father De Smet wrote of his reception, </w:t>
      </w:r>
      <w:r>
        <w:rPr>
          <w:b/>
          <w:color w:val="000000"/>
          <w:lang w:eastAsia="ja-JP"/>
        </w:rPr>
        <w:t>“The poles were already set up for my tent, and upon my arrival men, women, and children, sixteen hundred souls in all, came to shake hands with me and bid me welcome. The old men cried for joy, and the children expressed gladness by gambols and screams of de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These kind Indians conducted me to the tent of the Great Chief, a patriarchal person called Big Face, who, surrounded by his council, received me with great cordiality. ‘Black Robe’, he said, ‘welcome to my nation. Our hearts rejoice, for today the Great Spirit has granted our petition. You have come to a people poor, plain, and submerged in the darkness of ignorance. I have always exhorted my people to love the Great Spirit. We know that all that exists belongs to Him and that everything we have comes from His generous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From time to time, kind white men have given us good advice, which we have striven to follow. Our ardent desire to be instructed in what concerns our salvation has led us on several occasions to spend a deputation of our people to the Great Black Robe</w:t>
      </w:r>
      <w:r>
        <w:rPr>
          <w:color w:val="000000"/>
          <w:lang w:eastAsia="ja-JP"/>
        </w:rPr>
        <w:t xml:space="preserve"> [the Bishop] </w:t>
      </w:r>
      <w:r>
        <w:rPr>
          <w:b/>
          <w:color w:val="000000"/>
          <w:lang w:eastAsia="ja-JP"/>
        </w:rPr>
        <w:t>of St. Louis to ask him to send a pri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Speak, Black Robe! We are your children. Show us the path we must follow to reach the place where abides the Great Spirit. Our ears are open. Our hearts will heed your words. Speak, Black Robe! We will follow the words of your mouth.”</w:t>
      </w:r>
      <w:r>
        <w:rPr>
          <w:rStyle w:val="FootnoteAnchor"/>
          <w:b/>
          <w:color w:val="000000"/>
          <w:position w:val="6"/>
          <w:sz w:val="18"/>
          <w:szCs w:val="18"/>
          <w:lang w:eastAsia="ja-JP"/>
        </w:rPr>
        <w:footnoteReference w:id="1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eastAsia="ko-KR"/>
        </w:rPr>
        <w:t>For four days the natives stayed camped while Father De Smet taught his fa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S PARTY ENCOUNTERS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 several days Indians had been traveling and camping near the Newell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night natives’ horses were turned out near the missionaries’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 xml:space="preserve">Just before reaching Fort Hall, the Congregational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ecame less anxious concerning their animals -- they thought they were out of the India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e morning the missionaries found several of their horses were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leb Wilkins, who spoke the native language somewhat and understood Indian ways well, </w:t>
        <w:tab/>
        <w:tab/>
        <w:tab/>
        <w:tab/>
        <w:t xml:space="preserve">talked to one of the neighboring Indians and suggested he could find the horses if he desired </w:t>
        <w:tab/>
        <w:tab/>
        <w:tab/>
        <w:tab/>
        <w:t>when Wilkins received a rude reply from the native, the mountain man knocked him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 the Indian got up, Wilkins told him to go and find the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native rode off and very soon returned with the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TRAVELS TO THE HEADWATERS OF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Father De Smet broke his camp at Pierre’s Hole -- July 16,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 xml:space="preserve">he set out on the trail which began near Henry’s Fork on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ind w:right="-90" w:hanging="0"/>
        <w:rPr/>
      </w:pPr>
      <w:r>
        <w:rPr>
          <w:color w:val="000000"/>
          <w:lang w:eastAsia="ja-JP"/>
        </w:rPr>
        <w:tab/>
        <w:tab/>
        <w:tab/>
        <w:t xml:space="preserve">with </w:t>
      </w:r>
      <w:r>
        <w:rPr>
          <w:color w:val="000000"/>
          <w:lang w:eastAsia="ko-KR"/>
        </w:rPr>
        <w:t xml:space="preserve">more than a thousand Native American men, women and children </w:t>
      </w:r>
      <w:r>
        <w:rPr>
          <w:color w:val="000000"/>
          <w:lang w:eastAsia="ja-JP"/>
        </w:rPr>
        <w:t>under Chief Big 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ab/>
        <w:tab/>
        <w:tab/>
        <w:t xml:space="preserve">who along with their </w:t>
      </w:r>
      <w:r>
        <w:rPr>
          <w:color w:val="000000"/>
          <w:lang w:eastAsia="ko-KR"/>
        </w:rPr>
        <w:t xml:space="preserve">supplies, prancing horses, barking dogs accompanied the pri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r>
      <w:r>
        <w:rPr>
          <w:color w:val="000000"/>
          <w:lang w:eastAsia="ja-JP"/>
        </w:rPr>
        <w:t>northward to the headwaters of the Missouri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FATHER PIERRE-JEAN DE SMET TEACHES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F</w:t>
      </w:r>
      <w:r>
        <w:rPr>
          <w:color w:val="000000"/>
          <w:lang w:eastAsia="ja-JP"/>
        </w:rPr>
        <w:t>or three weeks the expedition covered approximately ten miles a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crossed the continental divide between Henry’s L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Red Rock Lake close to Red Rock Cr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and his companions continued along the Beaverhead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ja-JP"/>
        </w:rPr>
        <w:tab/>
        <w:tab/>
        <w:t>(close to today’s Dillon, Montana) traveling toward the Jeffers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s the throng of Indians moved slowly toward their home, they stopped for daily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Indians were so glad to finally have their own Black Robe that even the ill natives made 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they were carried to the meeting place so they might not miss any opportunity to lear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at these daily gatherings, De Smet taught the Apostle’s Cr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nd prayers of the Catholic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 xml:space="preserve">he promised a new silver medal to the first person who could recite all the prayers perfectly </w:t>
        <w:tab/>
        <w:tab/>
        <w:tab/>
        <w:tab/>
        <w:tab/>
        <w:t>very shortly thereafter an elderly Flathead recited without one error, all of the pr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t xml:space="preserve">he was promptly awarded the medal and made a catech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t>he proved to be such a successful teacher that within te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tab/>
        <w:t>large groups of men and women could be heard throughout th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tab/>
        <w:tab/>
        <w:t>memorizing the prayers as they went about their daily t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 xml:space="preserve">En route, each Sunday along the trial the Indians constructed an altar of willow bran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for the celebration of Holy M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 xml:space="preserve">with great reverence, all knelt and joined in the prayers, each in his own langu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b/>
        <w:t>Iroquois, Flathead, Nez Perce, and Lat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ELL PARTY REACHES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bert “Doc” Newell successfully completed his piloting task -- </w:t>
      </w:r>
      <w:r>
        <w:rPr>
          <w:color w:val="000000"/>
        </w:rPr>
        <w:t>July 20,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the Fort Bonneville Rendezvous (in Wyoming) to Fort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ocated northeast of the present site of Pocatello, Idah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rt Hall, at that time, was the farthest point west that wagons had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regarded as shear madness to attempt to travel further west with wagons from Fort Hall </w:t>
        <w:tab/>
        <w:tab/>
        <w:tab/>
        <w:tab/>
        <w:t>through the lava wastelands of the Snake River country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dependent Congregational missionaries found their animals so redu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decided to speed their journey by switching to pack mu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also exchanged some items with Hudson’s Bay Company Factor Francis Ermati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a supply of flo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DR. McLOUGHLIN BECOMES CONCERNED ABOUT HIS WILLAMETTE FALL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t was reported to the Chief Factor that the Methodists intended to take (or “jump”) his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cLoughlin notified Rev. Jason Lee, Superintendent of the Methodist mission -- July 2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of the fact that possession of the Willamette property had been taken in [18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also it was McLoughlin’s intention to hold this land as a private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McLoughlin gave Jason Lee a general description of the land </w:t>
      </w:r>
      <w:r>
        <w:rPr>
          <w:b/>
          <w:color w:val="000000"/>
        </w:rPr>
        <w:t>“From the upper end of the falls across to the Clackamas river, and down where the Clackamas falls into the Willamette, including the whole point of land, and the small island in the falls on which the portage was made.”</w:t>
      </w:r>
      <w:r>
        <w:rPr>
          <w:rStyle w:val="FootnoteCharacters"/>
          <w:rStyle w:val="FootnoteAnchor"/>
          <w:b/>
          <w:color w:val="000000"/>
        </w:rPr>
        <w:footnoteReference w:id="12"/>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ab/>
        <w:t xml:space="preserve">this was the island known locally as Governor’s Island in honor of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Dr. McLoughlin concluded his letter to Rev. Jason Lee: </w:t>
      </w:r>
      <w:r>
        <w:rPr>
          <w:b/>
          <w:color w:val="000000"/>
        </w:rPr>
        <w:t>“This is not to prevent your building the store, as my object is merely to establish my claim.”</w:t>
      </w:r>
      <w:r>
        <w:rPr>
          <w:rStyle w:val="FootnoteCharacters"/>
          <w:rStyle w:val="FootnoteAnchor"/>
          <w:b/>
          <w:color w:val="000000"/>
        </w:rPr>
        <w:footnoteReference w:id="1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8" w:name="_Hlk18210929"/>
      <w:bookmarkEnd w:id="38"/>
      <w:r>
        <w:rPr>
          <w:color w:val="000000"/>
          <w:lang w:eastAsia="ja-JP"/>
        </w:rPr>
        <w:t>JOEL WALKER FAMILY LEAVES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el and Mary Walker and their four children and Mary’s sister Marth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t out from Fort Hall following the well-beaten trail to Fort Boise -- July 21, 1840</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s they transported their possession by pack horse train </w:t>
      </w:r>
      <w:r>
        <w:rPr>
          <w:color w:val="000000"/>
        </w:rPr>
        <w:t>into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9" w:name="_Hlk18210929"/>
      <w:bookmarkEnd w:id="39"/>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0" w:name="_Hlk18210953"/>
      <w:bookmarkEnd w:id="40"/>
      <w:r>
        <w:rPr>
          <w:color w:val="000000"/>
          <w:lang w:eastAsia="ja-JP"/>
        </w:rPr>
        <w:t xml:space="preserve">ROBERT “DOC” NEWELL ACCEPTS A WAGON IN PAYMENT FOR HIS SERVICE AS GU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oc” Newell was compensated by the independent Congregational missionaries for his servi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accepted as payment the wagon belonging to Rev. Harvey Clarke and Rev. Philo B. Littlejoh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and a double harness -- July 21,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rpenter Alvin T. Smith’s wagon was sold to Hudson’s Bay Company Factor Francis Ermati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at the time, was in charge of Fort Hall, in exchange for eight pack-horses worth of g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be delivered to Fort Walla Walla by the Hudson’s Bay Company carav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mith reserved the option to buy back the wagon at Fort Walla Walla for $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el Walker abandoned both of his light wagons at Fort Hall in favor of pack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 xml:space="preserve">Walker gave his second wagon to Caleb Wilkins in payment for his services as a d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1" w:name="_Hlk18210953"/>
      <w:bookmarkStart w:id="42" w:name="_Hlk18210953"/>
      <w:bookmarkEnd w:id="4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3" w:name="_Hlk18212488"/>
      <w:bookmarkEnd w:id="43"/>
      <w:r>
        <w:rPr>
          <w:color w:val="000000"/>
          <w:lang w:eastAsia="ja-JP"/>
        </w:rPr>
        <w:t xml:space="preserve">OTHER EMIGRANTS LEAVE FORT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ee independent Congregational missionaries, </w:t>
      </w:r>
      <w:bookmarkStart w:id="44" w:name="_Hlk18211821"/>
      <w:r>
        <w:rPr>
          <w:color w:val="000000"/>
          <w:lang w:eastAsia="ja-JP"/>
        </w:rPr>
        <w:t>Rev. Harvey and Emeline Clar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Rev. Philo B. and Adeline Littlejohn and carpenter Alvin T. and Abigail Smi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End w:id="44"/>
      <w:r>
        <w:rPr>
          <w:color w:val="000000"/>
          <w:lang w:eastAsia="ja-JP"/>
        </w:rPr>
        <w:tab/>
        <w:tab/>
        <w:tab/>
        <w:t xml:space="preserve">packed their baggage and supplies and departed on horseback following the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Fort Hall bound for Fort Boise -- July 22,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two tents to sleep in and so were protected from severe wea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adies had side-saddles and easy-riding ponies and made the journey very comfortab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rs. Abigail Smith and Mrs. Adeline Littlejohn had horses that paced easi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ut usually they traveled at a wal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rs. Emeline Clarke rode a more spirited mo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regon Dragoon Robert Moore and trapper John Green accompanied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did several Mountain Men interested in settling in the Willamette Valley of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5" w:name="_Hlk18212488"/>
      <w:bookmarkStart w:id="46" w:name="_Hlk18212488"/>
      <w:bookmarkEnd w:id="46"/>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 xml:space="preserve">CONGREGATIONAL MISSIONARIES </w:t>
      </w:r>
      <w:r>
        <w:rPr>
          <w:color w:val="000000"/>
          <w:lang w:eastAsia="ja-JP"/>
        </w:rPr>
        <w:t>ACQUIRE THE SERVICES OF GUID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Congregational missionaries were only one day out of Fort Hall -- July 2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hen </w:t>
      </w:r>
      <w:r>
        <w:rPr>
          <w:color w:val="000000"/>
          <w:lang w:eastAsia="ja-JP"/>
        </w:rPr>
        <w:t xml:space="preserve">trappers Henry Black and Pleasant Armstrong agreed to guide the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eyond Fort Boise to the Whitman Mission of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l Walker and his family accompanied by the mountain men were soon ov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MIGRANTS SPLIT INTO TWO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gregational Missionaries and Mountain Men had differing ideas about keeping the Sabb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ssionaries were determined to live up to their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issionaries and their wives accompanied by their guides Henry Black and Pleasant Armstro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opped for a Sunday rest as they neared Fort Boise -- August 2,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ost of the mountain men could not be induced to stop and rest for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Joel Walker and his family sided against the ministers and their w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lker, his family, and most of the mountain men continued on leaving the missionaries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ward the end of their journey, the Walker party paid a price for not keeping the Sabb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ere denied entry to Wascopam Mission because they did not strictly keep the Sabb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7" w:name="_Hlk18210984"/>
      <w:bookmarkEnd w:id="47"/>
      <w:r>
        <w:rPr>
          <w:color w:val="000000"/>
          <w:lang w:eastAsia="ja-JP"/>
        </w:rPr>
        <w:t>JOEL WALKER FAMILY ARRIVES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l and Mary Walker along with their four children and Martha You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rived at Dr. Marcus Whitman’s Waiilatpu Mission -- early Aug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the time, Dr. Whitman and Narcissa were away visiting the Spalding mission at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most immediately after their arrival at Waiilatpu Joel Walker and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several mountain men continued on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48" w:name="_Hlk18210984"/>
      <w:bookmarkStart w:id="49" w:name="_Hlk18210984"/>
      <w:bookmarkEnd w:id="4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INDEPENDENT CONGREGATIONAL MISSIONARIES SET A SLOWER P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keeping the Sabbath and following the route of Joel Walker and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dependent Congregational missionaries reached the Hudson’s Bay Company Fort B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ight miles below the mouth of the Boise River -- August 4,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om Fort Boise to Dr. Marcus Whitman’s mission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was an obvious trail established by Indians and maintained by fur company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ccasionally Indians would travel with the missionaries until the horses disappea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fter that, the ministers and their wives were left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ERVES THE FLATHEAD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n effort to build up enough food provisions for the coming winter month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ief Big Face and his thousand followers reached the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Prairie and Mountain Indians met to hunt bison -- August 6,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the next seventeen days the Flatheads killed and processed about 500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their successful buffalo hunt the Indians prepared to return to their homela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Smet explained to the Indians the advantages of a fixed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would provide a sense of security if each (spring) was set aside for planting ti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utumn) for harve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ians began to look for a good valley that could be their future home where they could raise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0" w:name="_Hlk18212516"/>
      <w:bookmarkEnd w:id="50"/>
      <w:r>
        <w:rPr>
          <w:color w:val="000000"/>
          <w:lang w:eastAsia="ja-JP"/>
        </w:rPr>
        <w:t>INDEPENDENT CONGREGATIONAL MISSIONARIES ARRIVED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1" w:name="_Hlk18212516"/>
      <w:bookmarkEnd w:id="51"/>
      <w:r>
        <w:rPr>
          <w:color w:val="000000"/>
          <w:lang w:eastAsia="ja-JP"/>
        </w:rPr>
        <w:tab/>
        <w:t>Trappers Henry Black and Pleasant Armstrong guided the Congregational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uccessfully to the Dr. Marcus Whitman’s mission -- August 14,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people who had traveled under such difficult circumstances for so long disper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ev. Harvey Clarke and his wife Emeline went to Kamiah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o work with the Rev. Asa Smiths among the Nez Perce 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ev. Philo B. Littlejohn; Adeline (Sadler) Littlejohn stayed with the Whitm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they moved to the Willamette Valley, September [1841] and to Lapwai in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arpenter Alvin T. Smith and his wife Abigail stayed with the Rev. Spalding at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IT IS DECIDED TO TAKE THE WAGONS THROUGH TO FORT BO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bert “Doc” Newell remained at Fort Hall with his two wagons as did Caleb Wilkins with his wa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oc Newell decided to attempt the journey to the Willamette Valley by wa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is he received warm encouragement and aid from Fort Hall’s Factor Francis Ermati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 who would greatly benefit from a wagon road connecting his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ith the Hudson’s Bay Company posts of Fort Boise and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rmatinger hired a German named Nicholas to drive the Alvin T. Smith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s may be Nicholas Stansbury a frequent visitor to Fort Hall or Nicholas Altg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leb Wilkins also decided to drive his wagon, newly received from Joel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accompanied by his Nez Perce 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uring this time Joe Meek, Osborn Russell and two other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ccupied their time with a hunting tr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IRST WEDDINGO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H. Willson and Miss Chloe Clark became acquainted while working at Nisqually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were married at Fort Nisqually -- August 16,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n a ceremony performed by </w:t>
      </w:r>
      <w:r>
        <w:rPr>
          <w:color w:val="000000"/>
        </w:rPr>
        <w:t xml:space="preserve">Dr. John P. Richmond </w:t>
      </w:r>
      <w:r>
        <w:rPr>
          <w:color w:val="000000"/>
          <w:lang w:eastAsia="ja-JP"/>
        </w:rPr>
        <w:t>who was also a Methodist min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is was </w:t>
      </w:r>
      <w:r>
        <w:rPr>
          <w:color w:val="000000"/>
        </w:rPr>
        <w:t>the first marriage of white Americans (in present day Washingt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r. and Mrs. Willson</w:t>
      </w:r>
      <w:r>
        <w:rPr>
          <w:b/>
          <w:bCs/>
          <w:color w:val="000000"/>
          <w:sz w:val="20"/>
          <w:szCs w:val="20"/>
        </w:rPr>
        <w:t xml:space="preserve"> </w:t>
      </w:r>
      <w:r>
        <w:rPr>
          <w:color w:val="000000"/>
          <w:lang w:eastAsia="ja-JP"/>
        </w:rPr>
        <w:t>moved to Willamette Falls where he undertook the study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lliam Willson was a man of especially cheerful 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is optimistic disposition made him a favorite with all of his acquainta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WRITES TO FATHER FRANCIS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was surprised to learn of the presence of Father Modeste Demers at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De Smet wrote a letter to Father Demers -- August 2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letter was to be given to Father Francis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 remained at St. Paul’s Mission in the Willamette Valley near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LATSOP PLAINS MISSION ENJOYS SOME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ce Rev. Joseph H. Frost’s Clatsop Mission was in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Rev. Frost and his missionaries feared that any outright refusal of sleeping facilities to any gu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could lead to a violent confrontation</w:t>
      </w:r>
    </w:p>
    <w:p>
      <w:pPr>
        <w:pStyle w:val="Normal"/>
        <w:tabs>
          <w:tab w:val="left" w:pos="360" w:leader="none"/>
          <w:tab w:val="left" w:pos="555"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soon a small structure was made to house visiting natives who had until th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slept on the floor of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Rev. Frost</w:t>
      </w:r>
      <w:r>
        <w:rPr>
          <w:color w:val="000000"/>
          <w:lang w:val="en"/>
        </w:rPr>
        <w:t xml:space="preserve"> returned to the Willamette station to request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Rev. William H. Kone and his wife</w:t>
      </w:r>
      <w:r>
        <w:rPr>
          <w:color w:val="000000"/>
          <w:lang w:val="en"/>
        </w:rPr>
        <w:t xml:space="preserve"> was assigned to accompany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s the mission planned at Umpqua had been forfe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ILLAMETTE FALLS GROWS INCREASINGLY AMERIC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s Dr. John McLoughlin had helped American missionaries and settl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provided food, supplies and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amette Falls became one of the centers of population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merican missionaries actively worked Dr. McLoughlin’s claim along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r. William Holden Willson practiced medicine and carpentry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ewis H. Judson self-educated missionary was a blunt and stubborn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joined in the colonizing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v. Josiah L. Parrish, after leaving the mission on the Clatsop Pl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continued his trade as a blacksmith at Willamett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became active in local political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ames O’Neil, one of Wyeth’s men and member of Willamette Cattl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noted the relationship among inhabitants at Willamette Falls: </w:t>
      </w:r>
      <w:r>
        <w:rPr>
          <w:b/>
          <w:color w:val="000000"/>
          <w:lang w:eastAsia="ja-JP"/>
        </w:rPr>
        <w:t>“…the white people live without any forms of law; but in general are very honorable in paying their debts, and give notes and bonds. They have no sheriff, constables, fees, nor taxes to pay. They profess to be very hospitable to strangers, and kind to one another. No breaking each other up for debts. Here are no distilleries, no drunkenness, nor much swearing. They seem, indeed, to be a very happy people.”</w:t>
      </w:r>
      <w:r>
        <w:rPr>
          <w:rStyle w:val="FootnoteAnchor"/>
          <w:b/>
          <w:color w:val="000000"/>
          <w:position w:val="6"/>
          <w:sz w:val="18"/>
          <w:szCs w:val="18"/>
          <w:lang w:eastAsia="ja-JP"/>
        </w:rPr>
        <w:footnoteReference w:id="1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ALEM EVANGELCAL UNITED BRETHERN CHURCH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Rev. Jason Lee’s new Methodist mission at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ntually overtook the Willamette Mission at Mission Bottom in impor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Rev. Jason Lee’s headquarters was moved from Mission Bot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 Methodist Church of Salem was formally organized in Chemeketa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tab/>
        <w:t xml:space="preserve">Rev. Jason Lee was one of thirteen charter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f the Salem Evangelical United Brethren Chur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v. David Leslie became the first pas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2" w:name="_Hlk18209619"/>
      <w:bookmarkEnd w:id="52"/>
      <w:r>
        <w:rPr>
          <w:color w:val="000000"/>
          <w:lang w:eastAsia="ja-JP"/>
        </w:rPr>
        <w:t>METHODIST MISSIONARY EFFORT CHANGES IN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3" w:name="_Hlk18209619"/>
      <w:bookmarkEnd w:id="53"/>
      <w:r>
        <w:rPr>
          <w:color w:val="000000"/>
          <w:lang w:eastAsia="ja-JP"/>
        </w:rPr>
        <w:tab/>
        <w:t>It became increasingly obvious that attention was focusing less on the Indians and more on 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 whole aspect of the missionary effort cha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dian population also was in rapid dec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issions assumed a secular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ral missionaries turned to farming to make a living -- others returned to the Ea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INDIAN MISSION MANUAL LABOR TRAINING SCHOOL IS MOVED FROM CHAMPOE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ocation of the Willamette Mission site at Mission Bottom attracted few childre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dian Mission Manual Labor Training School closed in preparation to being mo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raining School was transferred temporarily to Wallace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had been built by Astor’s Pacific Fur Company about three miles north of Chemek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nstruction was begun on new 3½ story $10,000 structure at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tended to be the replacement home for the Indian Mission Manual Labor Train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SEEKS HELP FOR A MISSION TO THE FLATHE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reaching Flathead Country, Father De Smet was convinced the Flatheads needed a mission </w:t>
        <w:tab/>
        <w:tab/>
        <w:tab/>
        <w:t>but the Catholic priest needed to obtain necessary help -- both people and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decided to try to return to St. Louis before the winter to report to his superi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the hope of acquiring the means to locate a permanent mission among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ETS OUT ON THE LONG TRIP TO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bid farewell to the Flathead natives -- August 27,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nd trapper Jean-Baptiste De Velder left for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an escort of twenty young Flathead bra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traveled the trail that had been followed by William Clark (Lewis and Clark [1804-18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his homeward trip to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t was a vague path along the Gallatin River, over Bozeman P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t crossed Yellowstone desert with its endless plains and deep canyons </w:t>
        <w:tab/>
        <w:tab/>
        <w:tab/>
        <w:tab/>
        <w:tab/>
        <w:tab/>
        <w:tab/>
        <w:tab/>
        <w:t>this trail ran through the country of the Crows and the hostile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t the confluence of the Yellowstone and the Bighorn they visited a large Crow Indian villag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ather De Smet later noted this was the happiest time of his lif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s he rode he undoubtedly reflected on the parting words of Chief Big Face: </w:t>
      </w:r>
      <w:r>
        <w:rPr>
          <w:b/>
          <w:color w:val="000000"/>
          <w:lang w:eastAsia="ja-JP"/>
        </w:rPr>
        <w:t>“Black Robe, may the Great Spirit accompany you on your long and dangerous journey; morning and night we will pray that you may safely reach your brothers in St. Louis, and we will continue to pray thus until you return to your children of the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b/>
          <w:color w:val="000000"/>
          <w:lang w:eastAsia="ja-JP"/>
        </w:rPr>
        <w:tab/>
        <w:t>When the snows of the winter will have disappeared from the valleys, and when the first green of spring begins to appear, our hearts, which are now sad, will once more rejoice. As the meadow grass grows higher and higher we will go forth to meet you. Farewell, Black Robe, farewell.”</w:t>
      </w:r>
      <w:r>
        <w:rPr>
          <w:rStyle w:val="FootnoteAnchor"/>
          <w:b/>
          <w:color w:val="000000"/>
          <w:position w:val="6"/>
          <w:sz w:val="18"/>
          <w:szCs w:val="18"/>
          <w:lang w:eastAsia="ja-JP"/>
        </w:rPr>
        <w:footnoteReference w:id="15"/>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rom the Crow Village, Father De Smet and Jean-Baptiste De Veld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raveled to American Fur Company’s Fort Alexander on the Rosebud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bookmarkStart w:id="54" w:name="_Hlk18323500"/>
      <w:bookmarkEnd w:id="54"/>
      <w:r>
        <w:rPr>
          <w:color w:val="000000"/>
          <w:lang w:eastAsia="ja-JP"/>
        </w:rPr>
        <w:t>DR. ELIJAH WHITE BREAKS WITH REV. JASON LEE</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Rev. Jason Lee and Dr. Elijah White continually argued over the mission’s purpose and directio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each exerted his leadership -- although not in the same directio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Dr. White publicly broke with Rev. Jason Lee because of friction over policy</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lang w:eastAsia="ja-JP"/>
        </w:rPr>
        <w:tab/>
        <w:tab/>
        <w:t xml:space="preserve">regarding the </w:t>
      </w:r>
      <w:r>
        <w:rPr>
          <w:color w:val="000000"/>
        </w:rPr>
        <w:t>best ways and means of carrying forward the objects of the mission</w:t>
      </w:r>
      <w:r>
        <w:rPr>
          <w:color w:val="000000"/>
          <w:lang w:eastAsia="ja-JP"/>
        </w:rPr>
        <w:t xml:space="preserve"> -- 1840</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Dr. White resigned his position as doctor with the Methodist Willamette Mission (Mis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was virtually driven out of the colony by the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Elijah White departed Oregon by ship bound for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5" w:name="_Hlk18323500"/>
      <w:bookmarkStart w:id="56" w:name="_Hlk18323500"/>
      <w:bookmarkEnd w:id="5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HUDSON’S BAY COMPANY’S JAMES DOUGLAS ARRIVES AT FORT VANCOU</w:t>
      </w:r>
      <w:r>
        <w:rPr>
          <w:color w:val="000000"/>
          <w:lang w:eastAsia="ja-JP"/>
        </w:rPr>
        <w:t xml:space="preserv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mpleting his journey from Fort Taku (near today’s Juneau)</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mes Douglas reached Fort Vancouver -- September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ouglas reported to Dr. McLoughlin that he had placed William Glen Rae in charge of Fort Stik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John McLoughlin, Jr. was named second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his report to the chief factor, Douglas recommended constructing even more forts in the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was good news to Chief Factor Dr. McLoughlin as it provided support for his bel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conducting coastal trade using posts was superior to using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passing on Douglas’ recommendation to </w:t>
      </w:r>
      <w:r>
        <w:rPr>
          <w:color w:val="000000"/>
        </w:rPr>
        <w:t xml:space="preserve">Governor-in-Chief </w:t>
      </w:r>
      <w:r>
        <w:rPr>
          <w:color w:val="000000"/>
          <w:lang w:eastAsia="ja-JP"/>
        </w:rPr>
        <w:t xml:space="preserve">George Si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uld be a distinct pleasure indeed for the chief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uglas, too, found good new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uring his absence he had been elevated to Chef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was the </w:t>
      </w:r>
      <w:r>
        <w:rPr>
          <w:color w:val="000000"/>
          <w:lang w:val="en"/>
        </w:rPr>
        <w:t>highest possible rank for field service with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now equal to John McLoughlin in every respect except sen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ab/>
        <w:t>Black Scot had achieved this distinction at the relatively youthful age of thirty-se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ORE SHEEP ARRIV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 Clerk Alexander Simpson and English farmer James Ste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 xml:space="preserve"> </w:t>
      </w:r>
      <w:r>
        <w:rPr>
          <w:color w:val="000000"/>
        </w:rPr>
        <w:tab/>
        <w:tab/>
        <w:t xml:space="preserve">bought seven hundred ewes which were loaded on the </w:t>
      </w:r>
      <w:r>
        <w:rPr>
          <w:i/>
          <w:iCs/>
          <w:color w:val="000000"/>
        </w:rPr>
        <w:t>Columbia</w:t>
      </w:r>
      <w:r>
        <w:rPr>
          <w:color w:val="000000"/>
        </w:rPr>
        <w:t xml:space="preserve"> at San Francisco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se were delivered to Fort Vancouver -- September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Number of sheep at Nisqually rose steadily until there were a little less than one thousand sh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pastured at the post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7" w:name="_Hlk18211019"/>
      <w:bookmarkEnd w:id="57"/>
      <w:r>
        <w:rPr>
          <w:color w:val="000000"/>
          <w:lang w:eastAsia="ja-JP"/>
        </w:rPr>
        <w:t>JOEL WALKER FAMILY REACHES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l Walker, his wife Mary and their childr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seph about age twelve, John, son about six, Isabella and Newton both age un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ere accompanied by Mary’s unmarried sister Martha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so traveling with the Walker family were several mountai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y reached the Willamette Valley and the end of their journey -- September 13,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were the first pioneer family to cross the continent for the sole purpose of taking up far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y the end of this month, they had planted a crop from seed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 the aid of 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Ewing Young hired Joel and his son Joseph for occasional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Martha Young as a seamstress and laun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Joel Walker wintered in the Willamette Valley and moved on to California the next f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8" w:name="_Hlk18211019"/>
      <w:bookmarkStart w:id="59" w:name="_Hlk18211019"/>
      <w:bookmarkEnd w:id="5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AND JEAN-BAPTISTE DE VELDER CONTINUE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decided to dismiss his Flathead escort as he and trapper Jean-Baptiste De Ve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tinued their trip east to the St. Louis -- September 13, 1840</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ile they no longer had an escort, they were not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De Smet and Velder encountered evidence of small groups of Blackfoot Indians every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DRAGOON ROBERT MOORE REACHES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Dragoon Robert Moore had traveled from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 xml:space="preserve">he arrived at the Columbia River on his own and </w:t>
      </w:r>
      <w:r>
        <w:rPr>
          <w:color w:val="000000"/>
          <w:lang w:eastAsia="ko-KR"/>
        </w:rPr>
        <w:t xml:space="preserve">established a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ko-KR"/>
        </w:rPr>
        <w:tab/>
        <w:tab/>
        <w:tab/>
        <w:t>he named “Robin’s Nest” on the west bank of Willamette Falls</w:t>
      </w:r>
      <w:r>
        <w:rPr>
          <w:color w:val="000000"/>
          <w:lang w:eastAsia="ja-JP"/>
        </w:rPr>
        <w:t xml:space="preserve"> </w:t>
      </w:r>
      <w:r>
        <w:rPr>
          <w:color w:val="000000"/>
          <w:lang w:eastAsia="ko-KR"/>
        </w:rPr>
        <w:t>(at today’s West Li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Moore purchased his land from the local natives --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 xml:space="preserve">in the agreement the Indians retained their homes and fishing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b/>
        <w:t xml:space="preserve">on Moore’s 1000-acre property that stretched from one-half m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AND JEAN-BAPTISTE DE VELDER REACH FORT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 Catholic priest and his compa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rived at the confluence of the Yellowstone and the Missouri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re they visited another American Fur Company out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t Union (North Dakota) -- September 20,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 three days they enjoyed the hospitality of the master of the fort, James Ki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dvises to them to descend the Missouri River in a can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 autumn was fast approaching and they still needed to travel more than 2,000 miles </w:t>
        <w:tab/>
        <w:tab/>
        <w:tab/>
        <w:tab/>
        <w:t xml:space="preserve">however, since neither of De Smet nor De Velder had any canoeing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oth men preferred to continue on horse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ven though they knew it would double their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EPARATIONS ARE UNDERTAKEN AT FORT HALL TO DRIVE THREE WAGONS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 Meek, Osborn Russell and two other trappers returned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om their hunting trip -- September 22,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Doc” Newell made final preparations for an effort to drive three wagons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induced his brother-in-law Joe Meek to join him in the adven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well and Meek knew it would be difficult to get a wagon through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but they thought it might be more convenient for Newell’s Nez Perce 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their new-born son Marcus Whitman Newell</w:t>
      </w:r>
      <w:r>
        <w:rPr>
          <w:color w:val="000000"/>
          <w:lang w:eastAsia="ja-JP"/>
        </w:rPr>
        <w:t xml:space="preserve"> and their five-year-old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r>
        <w:rPr>
          <w:color w:val="000000"/>
        </w:rPr>
        <w:t>Francis “Frank” Ermatinger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Joe Meek’s Nez Perce wife Virginia deserted him taking their son Courtney Walk Meek with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eaving him to care for his two-year-old daughter by his first marriage Helen Mar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FATHER DE SMET AND JEAN-BAPTISTE DE VELDER LEAVE FORT UNI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Father De Smet and his traveling companion trapper Jean-Baptiste de Velder set out overlan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with American Fur Company traders traveling to Arikara Indian Country -- September 23, 1840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ree days later they met a village of friendly Mandan and Gros Ventres natives -- September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LEADS THE WAGONS FROM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obert “Doc” Newell had assembled the small party of Mountain Men and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o had also decided to carve out a new future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oc Newell, his Indian wife Kitty and family, and Joe Meek along with his daugh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aded their scanty possessions into Newell’s wagon purchased from the Clarke-Littlejoh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oe Meek would drive this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leb Wilkins accompanied by his Nez Perce wife had decided to drive the w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had acquired from Joel Wal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icholas (Stansbury or Altgier) was hired to drive Francis Ermatinger’s w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had been purchased from Alvin T.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Bill” Craig and John “Jack” Larison were engaged to drive a small herd of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ther travelers probably included Oregon Dragoon Ralph Kilbourne, and William Dough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c Newell led the three wagons toward Dr. Whitman’s Waiilatpu Mission -- September 27,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0" w:name="_Hlk18209689"/>
      <w:bookmarkStart w:id="61" w:name="_Hlk18162260"/>
      <w:bookmarkEnd w:id="60"/>
      <w:bookmarkEnd w:id="61"/>
      <w:r>
        <w:rPr>
          <w:color w:val="000000"/>
          <w:lang w:eastAsia="ja-JP"/>
        </w:rPr>
        <w:t xml:space="preserve">PETITION OF 1840 IS WRITTEN BY REV. DAVID LESLIE AND O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2" w:name="_Hlk18162260"/>
      <w:bookmarkEnd w:id="62"/>
      <w:r>
        <w:rPr>
          <w:color w:val="000000"/>
          <w:lang w:eastAsia="ja-JP"/>
        </w:rPr>
        <w:tab/>
        <w:t>American’s feelings opposed to British leadership grew stronger each y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rade system then in use kept Indians dependent on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spect for Company men shown by the Indians was resented by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Rev. David Leslie and Philip L. Edwards authored another petition -- fall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was the second to be sent to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 xml:space="preserve">it held more urgency than the earlier [1838] Oregon Memorial written by Rev. David Lesl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1840 Petition pointed to attacks on settlers by sava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w:t>
      </w:r>
      <w:r>
        <w:rPr>
          <w:b/>
          <w:color w:val="000000"/>
          <w:lang w:eastAsia="ja-JP"/>
        </w:rPr>
        <w:t xml:space="preserve">“others </w:t>
      </w:r>
      <w:r>
        <w:rPr>
          <w:color w:val="000000"/>
          <w:lang w:eastAsia="ja-JP"/>
        </w:rPr>
        <w:t xml:space="preserve">[Hudson’s Bay Company] </w:t>
      </w:r>
      <w:r>
        <w:rPr>
          <w:b/>
          <w:color w:val="000000"/>
          <w:lang w:eastAsia="ja-JP"/>
        </w:rPr>
        <w:t>that would do them h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v. Leslie stated the only means of protection, other than force of arms, was </w:t>
      </w:r>
      <w:r>
        <w:rPr>
          <w:b/>
          <w:color w:val="000000"/>
          <w:lang w:eastAsia="ja-JP"/>
        </w:rPr>
        <w:t xml:space="preserve">“self-constituted tribunals, originated and sustained by the power of an ill-instructed public opin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asked Congress </w:t>
      </w:r>
      <w:r>
        <w:rPr>
          <w:b/>
          <w:color w:val="000000"/>
          <w:lang w:eastAsia="ja-JP"/>
        </w:rPr>
        <w:t xml:space="preserve">“for the civil institutions of the American Republic”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prayed </w:t>
      </w:r>
      <w:r>
        <w:rPr>
          <w:b/>
          <w:color w:val="000000"/>
          <w:lang w:eastAsia="ja-JP"/>
        </w:rPr>
        <w:t>“for the high privileges of American citizenship; the peaceful enjoyment of life; the right of acquiring, possessing, and using property; and the unrestrained pursuit of rational happiness.”</w:t>
      </w:r>
      <w:r>
        <w:rPr>
          <w:rStyle w:val="FootnoteAnchor"/>
          <w:b/>
          <w:color w:val="000000"/>
          <w:position w:val="6"/>
          <w:sz w:val="18"/>
          <w:szCs w:val="18"/>
          <w:lang w:eastAsia="ja-JP"/>
        </w:rPr>
        <w:footnoteReference w:id="1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Rev. David Leslie’s 1840 Petition was signed by sixty-three people living in the vicinity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Jason Lee’s Chemeketa (Salem)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mas J. Farnham was dispatched to carry the 1840 Petition to Washington City by s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63" w:name="_Hlk18209689"/>
      <w:bookmarkStart w:id="64" w:name="_Hlk18209689"/>
      <w:bookmarkEnd w:id="64"/>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ATHER DE SMET REACHES FORT CLAR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atholic priest and his traveling companion Jean-Baptiste De Veld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ntinued from Fort Union to Fort Clark (North Dakot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re the American Fur Company traders set up busin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e Smet, De Velder and a Canadian trapper who joined them continued toward St. Loui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rt Pierre (South Dakota), their next stop, was reached ten days later -- October 6, 1840</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DOC </w:t>
      </w:r>
      <w:bookmarkStart w:id="65" w:name="_Hlk18571053"/>
      <w:r>
        <w:rPr>
          <w:color w:val="000000"/>
          <w:lang w:eastAsia="ja-JP"/>
        </w:rPr>
        <w:t>NEWELL</w:t>
      </w:r>
      <w:bookmarkEnd w:id="65"/>
      <w:r>
        <w:rPr>
          <w:color w:val="000000"/>
          <w:lang w:eastAsia="ja-JP"/>
        </w:rPr>
        <w:t xml:space="preserve"> SWITCHES TO PACK M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 few days, the Snake River Plain persuaded Doc Newell the venture had been a ghastly mist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eamsters Joe Meek, </w:t>
      </w:r>
      <w:bookmarkStart w:id="66" w:name="_Hlk18571067"/>
      <w:r>
        <w:rPr>
          <w:color w:val="000000"/>
          <w:lang w:eastAsia="ja-JP"/>
        </w:rPr>
        <w:t xml:space="preserve">Caleb Wilkins </w:t>
      </w:r>
      <w:bookmarkEnd w:id="66"/>
      <w:r>
        <w:rPr>
          <w:color w:val="000000"/>
          <w:lang w:eastAsia="ja-JP"/>
        </w:rPr>
        <w:t xml:space="preserve">and Mr. Nicholas agr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found the continued crashing of the sagebrush under and around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ch was in many places higher than the mules’ backs, was brutal for both man and b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y were quite sorry they had undertaken the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ck Larison concurred although he, like Robert “Doc” Newell, was on horse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Seeing the animals fail forced the mountain men to lighten the lo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oading families and outfits onto mules, Newell and his companions removed the wagon b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pushed forward with only the running gear, bare chassis and wheels of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ouncing over the black lava rock and sageb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eyond Fort Boise and the Snake River, the Blue Mountains proved equally disheart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AND JEAN-BAPTISTE DE VELDER ENTER SIOUX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left Fort Pierre accompanied by tapper Jean-Baptiste De Ve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a Canadian tra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traveling for five days they reach Sioux Indian Country -- October 1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did not take long for the Sioux Indians to intercept the small party of intruders into thei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nadian trapper with Father De Smet and Jean-Baptiste De Ve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formed the natives that one of the intruders was a French Black Ro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 these Indians it is their first time to meet anyone who is familiar with the “Great Spir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ir aggressiveness was replaced by exuberant j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ather Pierre-Jean De Smet was transported to the Sioux village on a buffalo ro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DE SMET AND JEAN-BAPTISTE DE VELDER CONTINUE ON TO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 Smet and two companions left the Sioux Indian vill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xt traveled to Fort Vermillion (located near Burbank, South Dako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De Smet learned of new hostilities between Yankton Sioux and Potawatom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St. Joseph Mission -- his former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AMERICANS BEGIN CONSTRUCTION ON THE SCHOONER </w:t>
      </w:r>
      <w:r>
        <w:rPr>
          <w:i/>
          <w:color w:val="000000"/>
          <w:lang w:eastAsia="ja-JP"/>
        </w:rPr>
        <w:t>STAR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i/>
          <w:color w:val="000000"/>
          <w:lang w:eastAsia="ja-JP"/>
        </w:rPr>
        <w:tab/>
      </w:r>
      <w:r>
        <w:rPr>
          <w:color w:val="000000"/>
          <w:lang w:eastAsia="ja-JP"/>
        </w:rPr>
        <w:t>Little group of American young men had conceived of an adventurous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build a tiny homemade schooner constructed of Oregon timber to sail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o exchange the schooner for livestock and drive the herd to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Joseph Gale, the only </w:t>
      </w:r>
      <w:r>
        <w:rPr>
          <w:color w:val="000000"/>
          <w:lang w:val="en"/>
        </w:rPr>
        <w:t xml:space="preserve">mariner </w:t>
      </w:r>
      <w:r>
        <w:rPr>
          <w:color w:val="000000"/>
          <w:lang w:eastAsia="ja-JP"/>
        </w:rPr>
        <w:t>of the lot, headed the effo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was a onetime sailor who had quit the sea to trap with Ewing Young in California [183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he had migrated to Oregon with Ewing and Hall Jackson Kell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firstLine="380"/>
        <w:rPr/>
      </w:pPr>
      <w:r>
        <w:rPr>
          <w:color w:val="000000"/>
          <w:lang w:eastAsia="ja-JP"/>
        </w:rPr>
        <w:tab/>
        <w:tab/>
      </w:r>
      <w:r>
        <w:rPr>
          <w:color w:val="000000"/>
        </w:rPr>
        <w:t>he had migrated to Oregon with Ewing and Hall Jackson Kelly</w:t>
      </w:r>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Gale was assisted by </w:t>
      </w:r>
      <w:r>
        <w:rPr>
          <w:color w:val="000000"/>
        </w:rPr>
        <w:t>skilled ship’s carpenter Felix Hathaway and six less skilled labore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val="en"/>
        </w:rPr>
        <w:t xml:space="preserve">John Canan, Ralph Kilbourne, Pleasant Armstrong, Henry Woods, George Davi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nd Jacob Gree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i/>
          <w:color w:val="000000"/>
          <w:lang w:eastAsia="ja-JP"/>
        </w:rPr>
        <w:t>Star of Oregon</w:t>
      </w:r>
      <w:r>
        <w:rPr>
          <w:color w:val="000000"/>
          <w:lang w:eastAsia="ja-JP"/>
        </w:rPr>
        <w:t xml:space="preserve"> would be the first vessel constructed o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Gale’s crew began construction on the east side of Swan Island (today’s Portlan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 xml:space="preserve">keel of the fifty-three foot eight-inch-long schooner with a ten-foot nine-inch beam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s laid -- autumn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r frame was made of oak with planking 1¼ inches thick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NICOLAS POINT ARRIVES IN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nch Jesuit Nicholas Point had been born in Rocroi-- an ancient fortress town in northeastern F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received an education as an architect and draftsman before training for the priest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emigrating to America, he was assigned to the College of Grand Coteau in Louisi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Point arrived in Westport, Missouri -- November 1,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le waiting for Father De Smet Father Point built a small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 the local community in Westport (Kansas City.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 w:name="_Hlk18209762"/>
      <w:bookmarkEnd w:id="67"/>
      <w:r>
        <w:rPr>
          <w:color w:val="000000"/>
          <w:lang w:eastAsia="ja-JP"/>
        </w:rPr>
        <w:t>RUNNING GEAR OF THE WAGONS ARRIVED AT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8" w:name="_Hlk18209762"/>
      <w:bookmarkEnd w:id="68"/>
      <w:r>
        <w:rPr>
          <w:color w:val="000000"/>
          <w:lang w:eastAsia="ja-JP"/>
        </w:rPr>
        <w:tab/>
        <w:t xml:space="preserve">Robert “Doc” Newell and his party reached the Whitma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ith William Craig and Jack Larison and the small herd of cattle -- early November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oe Meek, Caleb Wilkins and Mr. Nicholas had found a w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move their wagons (such as they were) across the desert and through th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tween Fort Boise and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managed to pull the running gear of one wagon by mule and ho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ll the way to the mission -- even if the wagon bed was miss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lso had managed to preserve the running gears of the other two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oc Newell noted, </w:t>
      </w:r>
      <w:r>
        <w:rPr>
          <w:b/>
          <w:color w:val="000000"/>
          <w:lang w:eastAsia="ja-JP"/>
        </w:rPr>
        <w:t>“In a rather rough and reduced state, we arrived at Dr.</w:t>
      </w:r>
      <w:r>
        <w:rPr>
          <w:color w:val="000000"/>
          <w:lang w:eastAsia="ja-JP"/>
        </w:rPr>
        <w:t xml:space="preserve"> [Marcus] </w:t>
      </w:r>
      <w:r>
        <w:rPr>
          <w:b/>
          <w:color w:val="000000"/>
          <w:lang w:eastAsia="ja-JP"/>
        </w:rPr>
        <w:t>Whitman’s mission station, in the Walla Walla valley, where we were met by that hospitable man, and kindly made welcome, and feasted accordingly.”</w:t>
      </w:r>
      <w:r>
        <w:rPr>
          <w:rStyle w:val="FootnoteCharacters"/>
          <w:rStyle w:val="FootnoteAnchor"/>
          <w:b/>
          <w:color w:val="000000"/>
          <w:lang w:eastAsia="ja-JP"/>
        </w:rPr>
        <w:footnoteReference w:id="1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Dr.</w:t>
      </w:r>
      <w:r>
        <w:rPr>
          <w:b/>
          <w:color w:val="000000"/>
          <w:lang w:eastAsia="ja-JP"/>
        </w:rPr>
        <w:t xml:space="preserve"> </w:t>
      </w:r>
      <w:r>
        <w:rPr>
          <w:color w:val="000000"/>
          <w:lang w:eastAsia="ja-JP"/>
        </w:rPr>
        <w:t xml:space="preserve">Whitman shook Newell heartily by the hand and Mrs. Whitman welcomed them all </w:t>
        <w:tab/>
        <w:tab/>
        <w:tab/>
        <w:tab/>
        <w:t>Indians walked around and stared at the wagons, or what they called “horse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Newell continued: </w:t>
      </w:r>
      <w:r>
        <w:rPr>
          <w:b/>
          <w:color w:val="000000"/>
          <w:lang w:eastAsia="ja-JP"/>
        </w:rPr>
        <w:t>“On hearing me regret that I had undertaken to bring the wagons, the Doctor said: ‘Oh, you will never regret it; you have broken the ice and when others see that wagons have passed, they too, will pass and in a few years the valley will be full of our people’.”</w:t>
      </w:r>
      <w:r>
        <w:rPr>
          <w:rStyle w:val="FootnoteCharacters"/>
          <w:rStyle w:val="FootnoteAnchor"/>
          <w:b/>
          <w:color w:val="000000"/>
          <w:lang w:eastAsia="ja-JP"/>
        </w:rPr>
        <w:footnoteReference w:id="1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w:t>
      </w:r>
      <w:r>
        <w:rPr>
          <w:color w:val="000000"/>
          <w:lang w:eastAsia="ja-JP"/>
        </w:rPr>
        <w:t xml:space="preserve">Dr. Marcus Whitman’s words to Newell proved prophetic as thousands of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id follow in their tracks filling the valleys of Oregon and Washington with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ir only reward for the effort was that they had broken the first track through the 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demonstrated the potential for a road development l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f one wagon could cross the Blue Mountains other wagons could pass through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DE SMET AND JEAN-BAPTISTE DE VELDER DEPART FROM FORT VER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leaving Fort Vermillion, the Catholic priest and two trapper compa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t a solitary Iroquois in a canoe -- November 10,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ce patches started to appear on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OBERT “DOC” NEWELL MAKES A DECISION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s party broke up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wo of the mountain men, William Craig and John Larison quit the adventure with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parted company with Doc Newell and drifted to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near Lapwai on the Clearwater River to be near their wives’ people in Nez Perc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ere they stayed with the people of their w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Doc Newell, Joe Meek and Caleb Wilkins spent a day or two at the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oc” Newell’s five-year-old son </w:t>
      </w:r>
      <w:r>
        <w:rPr>
          <w:color w:val="000000"/>
        </w:rPr>
        <w:t>Francis “Frank” Ermatinger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ir new-born son Marcus Whitman Newell </w:t>
      </w:r>
      <w:r>
        <w:rPr>
          <w:color w:val="000000"/>
          <w:lang w:eastAsia="ja-JP"/>
        </w:rPr>
        <w:t xml:space="preserve">were too ill to travel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oe Meek’s Nez Perce wife had deserted him leaving him to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his two-year-old emaciated vermin-infested daughter Helen Mar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l three children were left for Narcissa Whitman to clean up, care for, and tutor during the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S PARTY LEAVES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ree wagons (or at least their running gear) had journeyed from Fort Hall (in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wo of the wagons’ running gear were left at the mission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bert “Doc” Newell and Joe Meek took leave of their children and the kind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Caleb Wilkins they proceeded slowly along the desert tr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ward Fort Walla Walla o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e Meek drove the running gear of the wagon formerly belonging to missionary Alvin T.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 this was the largest and heaviest of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 the rainy season looming ahead however, Doc Newell was fear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that this late in the year he would not be able to get his wagon’s running g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ver the Cascade Mountains to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ILLIAM CRAIG AND JOHN LARISON MOVE TO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Robert “Doc” Newell and his wagons at the Whitmans’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rappers William “Bill” Craig and John “Jack” Larison turned up at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uch to Rev. Henry Spalding’s annoyance -- November 20,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ountain Man William Craig caused considerable tr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he constructed his homesteaded quite near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undermined the unpopular Spalding’s missionary efforts among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ARRIVES AT ST. JOSEPH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raveling by canoe down the Missouri River Father De Smet, Jean-Baptiste De Ve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a Canadian trapper reached St. Joseph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day’s Council Bluffs, Iowa) -- November 20,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appily the men could rest at Father De Smet’s former assig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 Joseph Mission was currently being run by Fathers Christian Hoecken and Felix Verrey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adly, the number of Potawatomi families living near the mission had been reduced to fif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9" w:name="_Hlk18162301"/>
      <w:bookmarkEnd w:id="69"/>
      <w:r>
        <w:rPr>
          <w:color w:val="000000"/>
          <w:lang w:eastAsia="ja-JP"/>
        </w:rPr>
        <w:t xml:space="preserve">ROBERT NEWELL, JOE MEEK AND CALEB WILKINS ARRIVE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70" w:name="_Hlk18162301"/>
      <w:bookmarkEnd w:id="70"/>
      <w:r>
        <w:rPr>
          <w:color w:val="000000"/>
          <w:lang w:eastAsia="ja-JP"/>
        </w:rPr>
        <w:tab/>
        <w:t xml:space="preserve">Newell, Meek and Wilkins were kindly received Fort Walla Walla by Pierre C. Pambr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hief trader of the Hudson’s Bay Company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e Meek had successfully driven the running gear of the wagon now belonging to Francis Ermati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o Robert Newell, the leader of the effort, must be ascribed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 bringing the first wagons from Fort Hall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oc Newell, Joe Meek, and Caleb Wil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ere the first to reach the Columbia River overland by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they established the practicability of wagon travel from the western frontier of Missouri,</w:t>
      </w:r>
      <w:r>
        <w:rPr>
          <w:i/>
          <w:color w:val="000000"/>
          <w:lang w:eastAsia="ja-JP"/>
        </w:rPr>
        <w:t xml:space="preserve"> </w:t>
        <w:tab/>
        <w:tab/>
        <w:tab/>
        <w:tab/>
        <w:tab/>
        <w:tab/>
      </w:r>
      <w:r>
        <w:rPr>
          <w:color w:val="000000"/>
          <w:lang w:eastAsia="ja-JP"/>
        </w:rPr>
        <w:t>via the Rocky Mountains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had opened to wagon traffic the final leg of what became known as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ancis Ermatinger’s wagon running gear was left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AND JOE MEEK VENTURE DOW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c Newell, Joe Meek and Caleb Wilkins were determined to seek new homes and new occup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to settle in Oregon’s fertil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Fort Walla Walla they loaded their supplies and stock aboard a Hudson’s Bay Company bate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 the journey down the Columbia River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eaving their wagons’ running gear and parts behind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 Joe Meek and Caleb Wilkins subsisted for weeks on dried sal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 several occasions they were forced to swim their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cross the Columbia and Willamette riv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ELIJAH WHITE LEAVES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e publicly broke with Rev. Jason Lee because of friction over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e carried his complaints regarding Rev. Jason Lee’ administratio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 xml:space="preserve">to the Methodist Mission Society in Utica, New York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 xml:space="preserve">he believed the most honorable course open to him was to state his reason for leaving in writing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and then carry the complaints and Lee’s responses to the Methodist Missio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ab/>
        <w:tab/>
        <w:t>although this may have been a proper course, the bitterness of White’s attack raised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Dr. White sailed away from Oregon on the </w:t>
      </w:r>
      <w:r>
        <w:rPr>
          <w:i/>
          <w:color w:val="000000"/>
          <w:lang w:eastAsia="ja-JP"/>
        </w:rPr>
        <w:t xml:space="preserve">Lausanne </w:t>
      </w:r>
      <w:r>
        <w:rPr>
          <w:color w:val="000000"/>
          <w:lang w:eastAsia="ja-JP"/>
        </w:rPr>
        <w:t>-- December 2,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und for the Hawaii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Jason Lee was left in control of the Methodist effort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HOMAS J. FARNHAM CARRIES REV. LESLIE’S SECOND PETITION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omas J. Farnham arrived in Washington City (Washington, D.C.) -- early Dec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fter leaving Oregon he had traveled to the Sandwich Islan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then continued </w:t>
      </w:r>
      <w:r>
        <w:rPr>
          <w:color w:val="000000"/>
          <w:lang w:eastAsia="ja-JP"/>
        </w:rPr>
        <w:t xml:space="preserve">via California and Mexico, to the United States capital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re he delivered the Petition of 1840 to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rnham published a popular account of the Pacific Northwest and California, </w:t>
      </w:r>
      <w:r>
        <w:rPr>
          <w:i/>
          <w:color w:val="000000"/>
          <w:lang w:eastAsia="ja-JP"/>
        </w:rPr>
        <w:t>Peoria Part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nd also </w:t>
      </w:r>
      <w:r>
        <w:rPr>
          <w:i/>
          <w:color w:val="000000"/>
          <w:lang w:eastAsia="ja-JP"/>
        </w:rPr>
        <w:t xml:space="preserve">Travels in the Great Western Prairies </w:t>
      </w:r>
      <w:r>
        <w:rPr>
          <w:color w:val="000000"/>
          <w:lang w:eastAsia="ja-JP"/>
        </w:rPr>
        <w:t xml:space="preserve">where the Oregon Drago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scribed in detail many hardships people would face on the journey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se were widely read -- they swelled the tide of popular interest i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nd did a great deal to maintain that enthusiasm</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r>
      <w:r>
        <w:rPr>
          <w:color w:val="000000"/>
          <w:lang w:eastAsia="ja-JP"/>
        </w:rPr>
        <w:t xml:space="preserve">Oregon Dragoon Robert Shortess in his book, </w:t>
      </w:r>
      <w:r>
        <w:rPr>
          <w:i/>
          <w:color w:val="000000"/>
          <w:lang w:eastAsia="ja-JP"/>
        </w:rPr>
        <w:t xml:space="preserve">Pictorial History of Oregon and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i/>
          <w:color w:val="000000"/>
          <w:lang w:eastAsia="ja-JP"/>
        </w:rPr>
        <w:tab/>
        <w:tab/>
      </w:r>
      <w:r>
        <w:rPr>
          <w:color w:val="000000"/>
          <w:lang w:eastAsia="ja-JP"/>
        </w:rPr>
        <w:t xml:space="preserve">said of Thomas J. Farnham’s character: </w:t>
      </w:r>
      <w:r>
        <w:rPr>
          <w:b/>
          <w:color w:val="000000"/>
          <w:lang w:eastAsia="ja-JP"/>
        </w:rPr>
        <w:t>“Instead of raising the American flag and turning the Hudson’s Bay Company out-of-doors, he accepted the gift of a suit of clothes and a passage to the Sandwich Islands, and took a final leave of Oregon.”</w:t>
      </w:r>
      <w:r>
        <w:rPr>
          <w:rStyle w:val="FootnoteAnchor"/>
          <w:b/>
          <w:color w:val="000000"/>
          <w:position w:val="6"/>
          <w:sz w:val="18"/>
          <w:szCs w:val="18"/>
          <w:lang w:eastAsia="ja-JP"/>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LEAVES ST. JOSEPH’SMS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three weeks of rest at St. Joseph Mission Father De Smet set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horseback for Westport, Missouri -- December 14,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as on a mission to acquire the support necessary to open a Catholic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mong the Flathead Indians in their home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71" w:name="_Hlk18209812"/>
      <w:bookmarkEnd w:id="71"/>
      <w:r>
        <w:rPr>
          <w:color w:val="000000"/>
          <w:lang w:eastAsia="ja-JP"/>
        </w:rPr>
        <w:t>NEWELL, MEEK AND WILKINS ARRIVE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bert “Doc” Newell, Joe Meek and Caleb Wil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id not arrive in the Willamette Valley until December 15,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n they reached the region just above the falls of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re Tualatin River flows in from the west -- December 15,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rapper William Doughty was already settled in his own home in the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ch was composed of former-trappers including Ewing Young, George Ebb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oel Walker and his family, and Courtney M. Wal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c Newell, Joe Meek and Caleb Wilkins fell in with their old comrades from Rocky Mountai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increase the American population and add to the confusion over the lack of a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managed to eke out a meager living through the winter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t is said that Joe Meek once in Oregon took to wearing a bright red s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imitation of the French-Canadian trappers employed by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 xml:space="preserve">because the Company enjoyed good relations with most of the Indian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se lands were claimed on behalf of the British Emp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ek hoped the Indians would think he was a Quebec trap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leave him alone when he was exploring the country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oc Newell, Joe Meek and Caleb Wilkins settled on the Tualatin Plains in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ek stayed on Tualatin Plains (near present day Hillsbor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ewell later moved to the Willamette F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oth Newell and Meek went on to play significant roles in Northwest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72" w:name="_Hlk18209812"/>
      <w:bookmarkStart w:id="73" w:name="_Hlk18209812"/>
      <w:bookmarkEnd w:id="7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 xml:space="preserve">CHIEF FACTOR </w:t>
      </w:r>
      <w:r>
        <w:rPr>
          <w:color w:val="000000"/>
        </w:rPr>
        <w:t>JAMES DOUGLAS JOURNEYS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ce again James Douglas, now Chief Factor, was deleg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work out the details of an agreement with another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ouglas this time was sent to negotiate with the Mexican government -- December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develop trade prospects, buy cattle, and negotiate the opening of trade with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ouglas and a party of thirty-six men traveled aboard the Hudson’s Bay Company bark </w:t>
      </w:r>
      <w:r>
        <w:rPr>
          <w:i/>
          <w:color w:val="000000"/>
        </w:rPr>
        <w:t>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rrying a cargo of goods to Monterey for sale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ARRIVES IN WEST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tholic priest reached Westport (today’s Kansas City, Missouri) -- December 22,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this outpost lived twenty-three families mostly retired French-Canadian and Iroquois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their wives and metis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lso found several additional priests interested in accompanying him into the wilder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funds to support their work were la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a brief rest, Father Pierre-Jean De Smet set out once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time bound for St. Louis, Missouri in quest of support for a new mission to the Flath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74" w:name="_Hlk18209839"/>
      <w:bookmarkStart w:id="75" w:name="_Hlk18162325"/>
      <w:bookmarkEnd w:id="74"/>
      <w:bookmarkEnd w:id="75"/>
      <w:r>
        <w:rPr>
          <w:color w:val="000000"/>
        </w:rPr>
        <w:t>PUGET SOUND AGRICULTURAL COMPANY OFFICIALLY BEGIN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76" w:name="_Hlk18162325"/>
      <w:bookmarkEnd w:id="76"/>
      <w:r>
        <w:rPr>
          <w:color w:val="000000"/>
        </w:rPr>
        <w:tab/>
        <w:t xml:space="preserve">Both the Cowlitz and Fort Nisqually prope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re legally transferred from Hudson’s Bay Company to the 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ritish government granted Puget Sound Agricultural Company a deed of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dated December 23,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and was rapidly put into production at Cowlitz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ix hundred acres had been plowed -- soon to increase to over one thousand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bookmarkStart w:id="77" w:name="_Hlk18215422"/>
      <w:r>
        <w:rPr>
          <w:color w:val="000000"/>
        </w:rPr>
        <w:t xml:space="preserve">It was evident colonists were needed to develop the territory’s agricultural pot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udson’s Bay Company directors were politically committed to encouraging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owever, Hudson’s Bay Company was averse to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78" w:name="_Hlk18209839"/>
      <w:bookmarkStart w:id="79" w:name="_Hlk18209839"/>
      <w:bookmarkEnd w:id="79"/>
      <w:bookmarkEnd w:id="7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ARRIVES IN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mpleting his journey from Flathead Country 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De Smet stepped through the gate of St. Louis University -- January 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been absent for nine months (279 days) and had traveled more than 4,300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en Father De Smet arrived in St. Louis he found 154 Jesuits active in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ixteen of them had been born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addition, there were forty-five Irishmen, forty-two Belgians, sixteen Dutch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rteen Germans, eleven Italians, nine Frenchmen and two Spani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HIEF FACTOR JAMES DOUGLAS MEETS WITH THE MEXICAN GOVERNOR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Traveling from Fort Vancouver aboard the Hudson’s Bay Company bark </w:t>
      </w:r>
      <w:r>
        <w:rPr>
          <w:i/>
          <w:color w:val="000000"/>
        </w:rPr>
        <w:t>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rPr>
        <w:tab/>
        <w:tab/>
      </w:r>
      <w:r>
        <w:rPr>
          <w:color w:val="000000"/>
        </w:rPr>
        <w:t xml:space="preserve">the Black Douglas led thirty-six Hudson’s Bay Company men composed of hunters and dro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were to drive the herd of livestock he hoped to purchase back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 Chief Factor James Douglas arrived in Monterey,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meet with the Mexican government in Monterey, California -- January 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relation between Hudson’s Bay Company and the Mexican California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ad been friendly but not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ouglas was to try to obtain additional privileges for the company trapping brigade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permission from the Spanish government to establish a trading post on the California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ouglas was courteously received and hospitably entertained by Spanish Governor Juan B. Alva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found the Mexican authorities ready to grant him the concessions des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GOVERNOR-IN-CHIEF GEORGE SIMPSON BECOMES SIR GEORGE SI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ain’s Queen Victoria honored the Hudson’s Bay Company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 recognition of his </w:t>
      </w:r>
      <w:r>
        <w:rPr>
          <w:color w:val="000000"/>
        </w:rPr>
        <w:t xml:space="preserve">for help in putting down the([1837] Canadian rebell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for his long-standing efforts to see New Caledonia (British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e Arctic region explored -- January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ir George was also busily planning for an expedition that would take him around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the interest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80" w:name="_Hlk18209874"/>
      <w:bookmarkStart w:id="81" w:name="_Hlk18162346"/>
      <w:bookmarkEnd w:id="80"/>
      <w:bookmarkEnd w:id="81"/>
      <w:r>
        <w:rPr>
          <w:color w:val="000000"/>
          <w:lang w:eastAsia="ja-JP"/>
        </w:rPr>
        <w:t xml:space="preserve">U.S. SENATOR LEWIS F. LINN SUPPORTS AMERICAN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82" w:name="_Hlk18162346"/>
      <w:bookmarkEnd w:id="82"/>
      <w:r>
        <w:rPr>
          <w:color w:val="000000"/>
          <w:lang w:eastAsia="ja-JP"/>
        </w:rPr>
        <w:tab/>
        <w:t xml:space="preserve">Dr. Lewis F. Linn was the junior Democratic U.S. Senator from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the most steadfast friend the Pacific Northwest had in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becoming increasing belligerent toward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introduced a “Joint Memorial” into Congress -- January 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king to occupy, settle, and extend certain American law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cluding constructing a string of army posts from Fort Leavenworth to the Rock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us some American Law and Order would be applied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en. Linn’s Joint Memorial contained a provision for </w:t>
      </w:r>
      <w:r>
        <w:rPr>
          <w:color w:val="000000"/>
        </w:rPr>
        <w:t xml:space="preserve">granting 640 acres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every white male inhabitant of Oregon eighteen years old or ol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should cultivate the same for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n neither the Linn Resolution [1839] nor the Linn Joint Memorial 1841 was any differenc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between American citizens and British subjects or other aliens regarding the right to take la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Sen. Linn stated in a Senate speech that the settlers of the Pacific Northwest </w:t>
      </w:r>
      <w:r>
        <w:rPr>
          <w:b/>
          <w:color w:val="000000"/>
          <w:lang w:eastAsia="ja-JP"/>
        </w:rPr>
        <w:t xml:space="preserve">“would be numbered with the dead before the British government would amicably settle a question of this nature.” </w:t>
      </w:r>
      <w:r>
        <w:rPr>
          <w:color w:val="000000"/>
          <w:lang w:eastAsia="ja-JP"/>
        </w:rPr>
        <w:t xml:space="preserve">If the United States had a right to the territory, then </w:t>
      </w:r>
      <w:r>
        <w:rPr>
          <w:b/>
          <w:color w:val="000000"/>
          <w:lang w:eastAsia="ja-JP"/>
        </w:rPr>
        <w:t>“he was not the man to say it should be abandoned to any power on earth.”</w:t>
      </w:r>
      <w:r>
        <w:rPr>
          <w:rStyle w:val="FootnoteAnchor"/>
          <w:b/>
          <w:color w:val="000000"/>
          <w:position w:val="6"/>
          <w:sz w:val="18"/>
          <w:szCs w:val="18"/>
          <w:lang w:eastAsia="ja-JP"/>
        </w:rPr>
        <w:footnoteReference w:id="2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ngress still took no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83" w:name="_Hlk18209874"/>
      <w:bookmarkStart w:id="84" w:name="_Hlk18209874"/>
      <w:bookmarkEnd w:id="8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USSIAN GOVERNMENT ATTEMPTS TO SELL FORT 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t about this time, the Russians tried to extend their holdings to a huge tract of California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anging from the Sacramento River on the east to San Francisco Bay on the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xican government refused to give their con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us the Russians decided to abandon their holding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Russian Czar Nichols I ordered Fort Ross (Sacramento, California) va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WILLAMETTE VALLEY SETTLEMENT HELD A DIVERGENT GROUP OF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ative Americans in the Willamette Valley, who rapidly decreased in numbers due to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at first confound and then threatened by the ever-increasing inv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pproximately five hundred settlers made their homes in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along its western tributaries by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out half of the 125 families were French-Canadian and the balance wer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nch-Canadians distinguished themselves linguistically, religiously and socially from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ir spoken French was retained from old Queb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though it was modified in many ways during the previous two hundred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ir spoken language remained basically the vernacular of French King Louis X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le very verbal, these people were mostly illite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ir Catholic faith and loyalty to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lso set them apart from America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any had Indian or metis (half-breed) w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olic priests led by Father Francis Blanchet were more tolerant of native customs and belie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njoyed great success in dealing with the Indi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merican settlers consisted of several different grou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re were about thirty Mountain Men and their Indians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se restless, semi-literate people were squatters who came into a new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ade a little clearing in the wilderness, built cabins, settled for a while and then moved 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ough, tough and boisterous, they were also very naïve in the ways of the civilized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ve Methodist missionaries under the leadership of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is nephew Rev. Daniel Lee, </w:t>
      </w:r>
      <w:r>
        <w:rPr>
          <w:color w:val="000000"/>
        </w:rPr>
        <w:t xml:space="preserve">Cyrus </w:t>
      </w:r>
      <w:r>
        <w:rPr>
          <w:color w:val="000000"/>
          <w:lang w:eastAsia="ja-JP"/>
        </w:rPr>
        <w:t>Shepard</w:t>
      </w:r>
      <w:r>
        <w:rPr>
          <w:color w:val="000000"/>
        </w:rPr>
        <w:t>, Philip L. Edwards, and Courtney M.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ad been among the very earliest devout Christians to make an effort to convert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reinforced in their efforts by three groups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w:t>
      </w:r>
      <w:r>
        <w:rPr>
          <w:color w:val="000000"/>
        </w:rPr>
        <w:t xml:space="preserve">first group was led by Dr. Elijah White aboard the </w:t>
      </w:r>
      <w:r>
        <w:rPr>
          <w:i/>
          <w:color w:val="000000"/>
        </w:rPr>
        <w:t>Diana</w:t>
      </w:r>
      <w:r>
        <w:rPr>
          <w:color w:val="000000"/>
        </w:rPr>
        <w:t xml:space="preserve"> [</w:t>
      </w:r>
      <w:r>
        <w:rPr>
          <w:color w:val="000000"/>
          <w:lang w:eastAsia="ja-JP"/>
        </w:rPr>
        <w:t>May 18, 1837</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r>
      <w:r>
        <w:rPr>
          <w:color w:val="000000"/>
          <w:lang w:eastAsia="ja-JP"/>
        </w:rPr>
        <w:t>•</w:t>
      </w:r>
      <w:r>
        <w:rPr>
          <w:color w:val="000000"/>
        </w:rPr>
        <w:t xml:space="preserve">second group was led by </w:t>
      </w:r>
      <w:r>
        <w:rPr>
          <w:color w:val="000000"/>
          <w:lang w:eastAsia="ja-JP"/>
        </w:rPr>
        <w:t xml:space="preserve">Rev. David Leslie aboard the </w:t>
      </w:r>
      <w:r>
        <w:rPr>
          <w:i/>
          <w:color w:val="000000"/>
          <w:lang w:eastAsia="ja-JP"/>
        </w:rPr>
        <w:t>Sumatra</w:t>
      </w:r>
      <w:r>
        <w:rPr>
          <w:color w:val="000000"/>
          <w:lang w:eastAsia="ja-JP"/>
        </w:rPr>
        <w:t xml:space="preserve"> [September 7, 1837];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Great Reinforcement led by Rev. Jason Lee on his return to Oregon [June 1,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ree independent Congregational missionaries and their w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so a small number of American pioneers such as ex- sailors, explorers, adventu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t>
        <w:tab/>
        <w:t xml:space="preserve">a few immigrants who had traveled overland or by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mnants of Nathaniel Wyeth’s two expeditions, seasonal businessmen and tour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85" w:name="_Hlk18215733"/>
      <w:bookmarkEnd w:id="85"/>
      <w:r>
        <w:rPr>
          <w:color w:val="000000"/>
        </w:rPr>
        <w:t xml:space="preserve">CHEMEKETA METHODIST CHURCH IS ORGAN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86" w:name="_Hlk18215733"/>
      <w:bookmarkEnd w:id="86"/>
      <w:r>
        <w:rPr>
          <w:color w:val="000000"/>
        </w:rPr>
        <w:tab/>
        <w:t>Rev. Jason Lee was one of thirteen charter members and Rev. David Leslie became the first pas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f the Chemeketa Methodist Church (today’s First United Methodist Church in Sale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en a small chapel was built at the </w:t>
      </w:r>
      <w:r>
        <w:rPr>
          <w:color w:val="000000"/>
          <w:lang w:eastAsia="ja-JP"/>
        </w:rPr>
        <w:t>Indian Mission School</w:t>
      </w:r>
      <w:r>
        <w:rPr>
          <w:color w:val="000000"/>
        </w:rPr>
        <w:tab/>
        <w:tab/>
        <w:tab/>
        <w:tab/>
        <w:tab/>
        <w:tab/>
        <w:tab/>
        <w:tab/>
        <w:tab/>
        <w:t xml:space="preserve">to accommodate the growing number of settlers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NSTRUCTION IS BEGUN ON A NEW INDIAN SCHOOL AT CHEMEK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Indian Mission School at Mission Bottom, now known as the Indian Manuel Labor Train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arely struggled along with discouraging and deteriorating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fter the death of Cyrus Shepherd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R</w:t>
      </w:r>
      <w:r>
        <w:rPr>
          <w:color w:val="000000"/>
          <w:lang w:eastAsia="ja-JP"/>
        </w:rPr>
        <w:t>elations with the natives had deteriorated</w:t>
      </w:r>
      <w:r>
        <w:rPr>
          <w:color w:val="000000"/>
        </w:rPr>
        <w:t xml:space="preserve"> and </w:t>
      </w:r>
      <w:r>
        <w:rPr>
          <w:color w:val="000000"/>
          <w:lang w:eastAsia="ja-JP"/>
        </w:rPr>
        <w:t xml:space="preserve">plans wer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to move the Indian Manuel Labor Training School from Mis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Wallace House about three miles north of Chemek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Indian Manual Labor Training School was located at the old William Wallace House -- </w:t>
      </w:r>
      <w:r>
        <w:rPr>
          <w:color w:val="000000"/>
        </w:rPr>
        <w:t>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construction </w:t>
      </w:r>
      <w:r>
        <w:rPr>
          <w:color w:val="000000"/>
          <w:lang w:val="en"/>
        </w:rPr>
        <w:t xml:space="preserve">was begun on a new building to house the </w:t>
      </w:r>
      <w:r>
        <w:rPr>
          <w:color w:val="000000"/>
          <w:lang w:eastAsia="ja-JP"/>
        </w:rPr>
        <w:t xml:space="preserve">Indian Manual Labor Training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is 3½ story $10,000 structure was </w:t>
      </w:r>
      <w:r>
        <w:rPr>
          <w:color w:val="000000"/>
        </w:rPr>
        <w:t>considered to be the largest on the Oregon coas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RAISES MONEY FOR HI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Superior Pierre Verhaegen, Father De Smet’s super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pproved establishment of a permanent mission to be located among the Flathea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ther De Smet would receive the assignment as head of the Rocky Mountai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once again, funding was a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o raise money for his new missionary effort (during the first four months) of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ther De Smet printed a few thousand pamphlets and went on what he referr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a begging tour to New Orleans” -- there he raised $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fter his pilgrimage to New Orleans, he was a self-proclaimed “beggar for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part of the money collected was set aside for the unfortunate Potawatomi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iving at St. Joseph Mission (today’s Council Bluffs, Io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ho were to be relocated once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part of the sum was offered to a new school for Potawatomi gir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ich opened at Father De Smet’s request and was ope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by seventy-two-year-old Mother Philippine Dusch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 the remainder Father De Smet was able to begin his effort among the Flathea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iving in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AMES DOUGLAS STRIKES A BARGAIN WITH THE MEXICAN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t Ross, formerly a Russian outpost in California was offered by the Mexican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the Hudson’s Bay Company for $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ouglas did not think the company wanted to own property under the control of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he was not willing to buy the fort as personal property at tha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owever, Chief Factor James Douglas did successfully negotiate an agreement with the Mex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ouglas gained additional privileges for company trapping brigade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Douglas employed thirty additional California fur trap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nd agreed to pay the Mexican government a duty on each pelt taken</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uglas gained trading privileges for Hudson’s Bay ships under the proviso that their cap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go through the formality of taking out Mexican citizenship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uglas gained permission to establish a trading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develop commercial rights on the California co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ouglas acquired the right to purchase at a fair price sheep and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needed for the Hudson’s Bay Company farms o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w:t>
      </w:r>
      <w:r>
        <w:rPr>
          <w:color w:val="000000"/>
        </w:rPr>
        <w:t xml:space="preserve">ccompanied by a dozen of his men, James Douglas left </w:t>
      </w:r>
      <w:r>
        <w:rPr>
          <w:color w:val="000000"/>
          <w:lang w:eastAsia="ja-JP"/>
        </w:rPr>
        <w:t>Montere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journeyed went overland to Yerba Buena </w:t>
      </w:r>
      <w:r>
        <w:rPr>
          <w:color w:val="000000"/>
          <w:lang w:eastAsia="ja-JP"/>
        </w:rPr>
        <w:t>(the Spanish name for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ong the way they were well entertained at local ranche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FRANCIS BLANCHET AND CHIEF FACTOR McLOUGHLIN FAVOR BRITISH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Blanchet considered his Catholic flock of 700-800 French-Cana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be well served by Hudson’s Bay Company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nted no interference from another power source which was certain to be do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y Methodists who were who were pro-American and contemptuous of Catholic teac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opinion was, of course, firmly bolstered by Chief Factor Dr.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o also did not subscribe to any proposed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bookmarkStart w:id="87" w:name="_Hlk18247073"/>
      <w:r>
        <w:rPr>
          <w:color w:val="000000"/>
          <w:lang w:eastAsia="ja-JP"/>
        </w:rPr>
        <w:t xml:space="preserve">Blanchet met with Chief Factor McLoughlin to discuss the work of the Code of Laws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th knew Rev. Jason Lee had been the driving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ee wanted the missions to control the approximately one-hundred-fifty </w:t>
        <w:tab/>
        <w:tab/>
        <w:tab/>
        <w:tab/>
        <w:tab/>
        <w:tab/>
        <w:tab/>
        <w:t>Americans living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End w:id="87"/>
      <w:r>
        <w:rPr>
          <w:color w:val="000000"/>
          <w:lang w:eastAsia="ja-JP"/>
        </w:rPr>
        <w:tab/>
        <w:tab/>
        <w:t>Dr. McLoughlin did not subscribe to the proposed governmen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 xml:space="preserve">Father Blanchet firmly bolstered by John McLoughlin considered his flock well served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 xml:space="preserve">by Hudson’s Bay Company authority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 xml:space="preserve">Blanchet wanted no additional supervision in the region as it was certain to be dominated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ab/>
        <w:t>by Methodists who were contemptuous of Catholic teac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Blanchet proposed a looser system with the post of a judge and not a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who would serve as the highest position responsible to law and order i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 xml:space="preserve">Father </w:t>
      </w:r>
      <w:r>
        <w:rPr>
          <w:color w:val="000000"/>
          <w:lang w:eastAsia="ja-JP"/>
        </w:rPr>
        <w:t>Blanchet refused even to call more than one formal meeting of the Committee of n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us they failed to write a constitutio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Father Francis Blanchet had stopped the American “power grab”</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ILLAMETTE MISSION HAD GROWN INCREASINGLY SE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 few Indians left in the Willamette Valley to convert and little financial reward forthc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ny of the large mission staff occupied itself chiefly with agricultural and economic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ome missionaries tried to open a store, but trade was complicated by the lack of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thers farmed hundreds of acres and maintained herds of cattle and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the region around Champoeg (Mission Bottom) and Chemeteka (Salem)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Several missionary leaders moved to Willamette Falls</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George Wood Ebbert sold his possessory rights at Champoeg for 100 bushels of whea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 xml:space="preserve">it required three years for him to collect the full amo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thodist mission remained, however, the only organized entity s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us it played an influential role in all the affairs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CHIEF FACTOR JAMES DOUGLAS DOES BUSINESS IN YERBA BUENA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 xml:space="preserve">Douglas purchased </w:t>
      </w:r>
      <w:r>
        <w:rPr>
          <w:color w:val="000000"/>
        </w:rPr>
        <w:t>from Jacob P. Leese</w:t>
      </w:r>
      <w:r>
        <w:rPr>
          <w:color w:val="000000"/>
          <w:lang w:eastAsia="ja-JP"/>
        </w:rPr>
        <w:t xml:space="preserve"> </w:t>
      </w:r>
      <w:r>
        <w:rPr>
          <w:color w:val="000000"/>
        </w:rPr>
        <w:t>for the price of $4,800 -- half in coin and half in good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 sandy piece of real estate </w:t>
      </w:r>
      <w:r>
        <w:rPr>
          <w:color w:val="000000"/>
        </w:rPr>
        <w:t xml:space="preserve">with a house </w:t>
      </w:r>
      <w:r>
        <w:rPr>
          <w:color w:val="000000"/>
          <w:lang w:eastAsia="ja-JP"/>
        </w:rPr>
        <w:t xml:space="preserve">on </w:t>
      </w:r>
      <w:r>
        <w:rPr>
          <w:color w:val="000000"/>
        </w:rPr>
        <w:t>Monterey Stree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 </w:t>
        <w:tab/>
        <w:t>where Hudson’s Bay Company was to locate their Yerba Buena trading pos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in what is today the heart of the San Francisco business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is acquisition </w:t>
      </w:r>
      <w:r>
        <w:rPr>
          <w:color w:val="000000"/>
          <w:lang w:eastAsia="ja-JP"/>
        </w:rPr>
        <w:t xml:space="preserve">amounted to </w:t>
      </w:r>
      <w:r>
        <w:rPr>
          <w:color w:val="000000"/>
        </w:rPr>
        <w:t>two-thirds of a city block</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is </w:t>
      </w:r>
      <w:r>
        <w:rPr>
          <w:color w:val="000000"/>
        </w:rPr>
        <w:t>house was a large wooden two-story building occupied by Leese and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ab/>
        <w:tab/>
        <w:tab/>
        <w:t>(in what is today the heart of the San Francisco business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 </w:t>
      </w:r>
      <w:r>
        <w:rPr>
          <w:color w:val="000000"/>
          <w:lang w:eastAsia="ja-JP"/>
        </w:rPr>
        <w:t>In Yerba Buena, Douglas also purchased 661 head of cattle and 3,670 sh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se animals were to be driven by the Hudson’s Bay Company men </w:t>
      </w:r>
      <w:r>
        <w:rPr>
          <w:color w:val="000000"/>
        </w:rPr>
        <w:t>to the Sacramento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re they were made ready for their long overland drive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fter about two weeks in </w:t>
      </w:r>
      <w:r>
        <w:rPr>
          <w:color w:val="000000"/>
        </w:rPr>
        <w:t>Yerba Buena</w:t>
      </w:r>
      <w:r>
        <w:rPr>
          <w:color w:val="000000"/>
          <w:lang w:eastAsia="ja-JP"/>
        </w:rPr>
        <w:t xml:space="preserve">, James Douglas </w:t>
      </w:r>
      <w:r>
        <w:rPr>
          <w:color w:val="000000"/>
        </w:rPr>
        <w:t xml:space="preserve">returned to Monterey on the </w:t>
      </w:r>
      <w:r>
        <w:rPr>
          <w:i/>
          <w:color w:val="000000"/>
        </w:rPr>
        <w:t>Cowlitz</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on he continued north by ship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to submit to the company his plans for a trading establishment at Yerba Buen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RUSSIAN-AMERICA COMPANY SELLS ITS PROPERTY IN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wiss immigrant Captain John A. Sutter arrived in California [1839]</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became a Mexican citizen and official and managed to accumulate fortune enough weal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acquire Fort Ross from the Russian-America Company for $30,000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Czar Nichols (I) ordered his subjects to vacate Fort Ross (Sacramento, California)</w:t>
      </w:r>
    </w:p>
    <w:p>
      <w:pPr>
        <w:pStyle w:val="Normal"/>
        <w:tabs>
          <w:tab w:val="left" w:pos="38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he secured a large land grant, </w:t>
      </w:r>
      <w:r>
        <w:rPr>
          <w:color w:val="000000"/>
          <w:lang w:val="en"/>
        </w:rPr>
        <w:t>48,839 acres,</w:t>
      </w:r>
      <w:r>
        <w:rPr>
          <w:color w:val="000000"/>
          <w:lang w:eastAsia="ja-JP"/>
        </w:rPr>
        <w:t xml:space="preserve"> from the Mexican govern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in the Sacramento valley and named his land claim “</w:t>
      </w:r>
      <w:r>
        <w:rPr>
          <w:color w:val="000000"/>
          <w:lang w:val="en"/>
        </w:rPr>
        <w:t xml:space="preserve">Nueva </w:t>
      </w:r>
      <w:hyperlink r:id="rId2">
        <w:r>
          <w:rPr>
            <w:rStyle w:val="InternetLink"/>
            <w:color w:val="000000"/>
            <w:lang w:val="en"/>
          </w:rPr>
          <w:t>Helvetia</w:t>
        </w:r>
      </w:hyperlink>
      <w:r>
        <w:rPr>
          <w:bCs/>
          <w:color w:val="000000"/>
          <w:lang w:val="en"/>
        </w:rPr>
        <w:t>” -- 18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Cs/>
          <w:color w:val="000000"/>
          <w:lang w:val="en"/>
        </w:rPr>
      </w:pPr>
      <w:r>
        <w:rPr>
          <w:bCs/>
          <w:color w:val="000000"/>
          <w:lang w:val="en"/>
        </w:rPr>
        <w:tab/>
        <w:tab/>
        <w:tab/>
        <w:tab/>
        <w:t>(Helvetia was the old name for Sutter’s native country of Switzer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Cs/>
          <w:color w:val="000000"/>
          <w:lang w:val="en"/>
        </w:rPr>
        <w:tab/>
        <w:t xml:space="preserve">John Sutter started </w:t>
      </w:r>
      <w:r>
        <w:rPr>
          <w:color w:val="000000"/>
          <w:lang w:eastAsia="ja-JP"/>
        </w:rPr>
        <w:t xml:space="preserve">an immense ranch on the Sacramento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ery near the site of the present California state capit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lang w:eastAsia="ja-JP"/>
        </w:rPr>
      </w:pPr>
      <w:r>
        <w:rPr>
          <w:color w:val="000000"/>
          <w:lang w:eastAsia="ja-JP"/>
        </w:rPr>
        <w:t>FORT ROSS BECOMES SUTTER’S FO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John Sutter relying mainly on his Kanakas (Hawaiians) laborers built a strong fort of adob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on the site of present-day Sacramento,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is Kanakas also built the first frame houses in Sacramento, a mill and a tannery</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rPr>
          <w:color w:val="000000"/>
          <w:lang w:eastAsia="ja-JP"/>
        </w:rPr>
      </w:pPr>
      <w:r>
        <w:rPr>
          <w:color w:val="000000"/>
          <w:lang w:eastAsia="ja-JP"/>
        </w:rPr>
        <w:tab/>
        <w:tab/>
        <w:tab/>
        <w:t>they cleared land for farming and fought for Sutter in skirmishes with the local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tter (now known as “Captain” of the Swiss Guard) acquired permission from Mexican authorit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recruit Native Amer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he organized a 200-man Indian army clothed in czarist uniforms procured from Russian tra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commanded by a German</w:t>
      </w:r>
      <w:r>
        <w:rPr>
          <w:rStyle w:val="FootnoteAnchor"/>
          <w:color w:val="000000"/>
          <w:position w:val="6"/>
          <w:sz w:val="18"/>
          <w:szCs w:val="18"/>
          <w:lang w:eastAsia="ja-JP"/>
        </w:rPr>
        <w:footnoteReference w:id="21"/>
      </w:r>
      <w:r>
        <w:rPr>
          <w:color w:val="000000"/>
          <w:sz w:val="18"/>
          <w:szCs w:val="18"/>
          <w:lang w:eastAsia="ja-JP"/>
        </w:rPr>
        <w:t xml:space="preserve"> </w:t>
      </w:r>
      <w:r>
        <w:rPr>
          <w:color w:val="000000"/>
          <w:lang w:eastAsia="ja-JP"/>
        </w:rPr>
        <w:t>with staff officers from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aptain John Sutter began a varied and successful operation raising a wheat crop</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operating his distillery, a hat factory, and a blanket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raising cattle and grain on a large scale and also traded with the Indians for fu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he employed a few Americans on his estate and furnished supplies to ot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Sutter’s Fort quickly became one of the most notable place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NITED STATES AND MEXICAN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oth the United States and Mexico expressed feelings of uneasiness toward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xican government was not strong during this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ral revolutions in California were attempted -- Americans usually particip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d [after 1836] there was the perpetual question of America annexing Texas into the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IONEERS IN THE WILLAMETTE VALLEY HAVE CONCERNS REGARDING THEIR 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wing Young’s Willamette Cattle Company and the herds of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suffered through the winter from the ravages of wild bea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rizzlies, black bears, cougars and wolves roamed freely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estruction of their livestock gave cause for alarm among the Willamette Valley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Methodist missionaries saw the formation of a local government as a solution to the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called for a meeting to be held at the Champoeg Mission for the purpose of discu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cessary steps for the formation of laws and the election of officers to carry them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rPr>
      </w:pPr>
      <w:r>
        <w:rPr>
          <w:color w:val="000000"/>
        </w:rPr>
        <w:t xml:space="preserve">PROVINCE OF CANADA COMES INTO EXISTE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pPr>
      <w:r>
        <w:rPr>
          <w:color w:val="000000"/>
        </w:rPr>
        <w:tab/>
        <w:t xml:space="preserve">British Parliament had passed the </w:t>
      </w:r>
      <w:r>
        <w:rPr>
          <w:i/>
          <w:color w:val="000000"/>
        </w:rPr>
        <w:t xml:space="preserve">Act of Union </w:t>
      </w:r>
      <w:r>
        <w:rPr>
          <w:color w:val="000000"/>
        </w:rPr>
        <w:t>[</w:t>
      </w:r>
      <w:r>
        <w:rPr>
          <w:color w:val="000000"/>
          <w:lang w:val="en"/>
        </w:rPr>
        <w:t>July 23, 1840</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pPr>
      <w:r>
        <w:rPr>
          <w:color w:val="000000"/>
        </w:rPr>
        <w:tab/>
        <w:tab/>
        <w:t xml:space="preserve">this Act was proclaimed by Queen Victoria -- </w:t>
      </w:r>
      <w:r>
        <w:rPr>
          <w:color w:val="000000"/>
          <w:lang w:val="en"/>
        </w:rPr>
        <w:t>February 10, 18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 xml:space="preserve">parliaments of Upper Canada (Ontario) and Lower Canada (Quebec and Labrado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ab/>
        <w:t xml:space="preserve">were merged into a single Legislative Council (upper cha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ab/>
        <w:tab/>
        <w:t xml:space="preserve">and Legislative Assembly (lower cha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pPr>
      <w:r>
        <w:rPr>
          <w:color w:val="000000"/>
          <w:lang w:val="en"/>
        </w:rPr>
        <w:tab/>
        <w:tab/>
      </w:r>
      <w:r>
        <w:rPr>
          <w:i/>
          <w:color w:val="000000"/>
        </w:rPr>
        <w:t xml:space="preserve">Act of Union </w:t>
      </w:r>
      <w:r>
        <w:rPr>
          <w:color w:val="000000"/>
          <w:lang w:val="en"/>
        </w:rPr>
        <w:t>was necessary to meet two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 xml:space="preserve">•Upper Canada was nearly bankrupt and needed the stable tax bas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ab/>
        <w:t>of the more populated Lower Canada to fund its transportation nee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 xml:space="preserve">•unification would undermine the majority French-Canadian vote by grant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ab/>
        <w:tab/>
        <w:t>Quebec, Ontario and Labrador each an equal number of seats in the federal governm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 xml:space="preserve">Canadian government was to be led by an appointed Governor General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ind w:right="-30" w:hanging="0"/>
        <w:rPr>
          <w:color w:val="000000"/>
          <w:lang w:val="en"/>
        </w:rPr>
      </w:pPr>
      <w:r>
        <w:rPr>
          <w:color w:val="000000"/>
          <w:lang w:val="en"/>
        </w:rPr>
        <w:tab/>
        <w:tab/>
        <w:t xml:space="preserve">who was accountable only to the British Crown and the King’s Minis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HIEF FACTOR JAMES DOUGLAS RETURNS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 Chief Factor James “the Black Scot” Douglas returned from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Fort Vancouver -- February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uglas reported his negotiation successes with the Mexican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cluding purchase of land for a post in Yerba Buena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lighted by events in California, Dr. McLoughlin summoned his son-in-law William Glen Ra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to return to Fort Vancouver to take charge of the Hudson’s Bay Company Yerba Buena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Glen Rae immediately left Fort Stikine and traveled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preparation for taking charge of the operation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Red River Chief Factor Duncan Finlayson was placed in command of Fort Stik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UGET SOUND AGRICULTURAL COMPANY CONTINUES TO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Company’s farming policy was to maintain agriculture at company fur-trading 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owever, farming at forts and posts was not re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ocations capable of producing dairy, beef, grain and other products continued p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t Vancouver supplied the post’s own needs and generated a surplus for the shipping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Nisqually Farm under the direction of </w:t>
      </w:r>
      <w:r>
        <w:rPr>
          <w:color w:val="000000"/>
          <w:lang w:eastAsia="ja-JP"/>
        </w:rPr>
        <w:t xml:space="preserve">Dr. William Fraser Tolm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who served as the head of the Puget Sound Agricultural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turned to England for a two year visit -- 1841-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hief Trader Alexander Caulfield Anderson was placed in charge of Fort Nisqual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wlitz Farm became the home of seven families, thirty-eight people in 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moved to the Hudson's Bay Company farm on the Cowlitz River --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John McLoughlin would only lend Hudson’s Bay Company cattle to the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he knew the offspring might be butchered and slow production of the he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uget Sound Agricultural Company’s objectives became strictly economic in natur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s the company sold its produce to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ch then marketed and distributed the farm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 xml:space="preserve">Company farms at Nisqually and Cowlitz were devoted to fulfilling agricultural contract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production of grain and other crops increased steadily at Cowlitz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ivestock production and processing, particularly sheep and cattle, grew rapidly a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n export trade in wool, hides, tallow, and other agricultural goods</w:t>
      </w:r>
      <w:r>
        <w:rPr>
          <w:b/>
          <w:color w:val="000000"/>
        </w:rPr>
        <w:t xml:space="preserve"> </w:t>
      </w:r>
      <w:r>
        <w:rPr>
          <w:color w:val="000000"/>
        </w:rPr>
        <w:t>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nnual yield was not sufficient to fill Puget Sound Agricultural Company’s contr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the Russian-American Company or other export mar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Puget Sound Agricultural Company harvests were suppleme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y production from the Hudson's Bay Company post farms -- primarily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hrough Company purchases of wheat from settlers retired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Company directors in London told Governor Sir George Simpson they w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epartmental accounts between Hudson’s Bay Company and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ore clearly distinguished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ven so, it is not clear if the debt owed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 its initial transfer of livestock, agricultural materials, tools and la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as ever completely repaid by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88" w:name="_Hlk18215800"/>
      <w:bookmarkEnd w:id="88"/>
      <w:r>
        <w:rPr>
          <w:color w:val="000000"/>
        </w:rPr>
        <w:t xml:space="preserve">METHODISTS AND OTHER AMERICANS MEET AT CHAMPO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89" w:name="_Hlk18215800"/>
      <w:bookmarkEnd w:id="89"/>
      <w:r>
        <w:rPr>
          <w:color w:val="000000"/>
          <w:lang w:eastAsia="ja-JP"/>
        </w:rPr>
        <w:tab/>
        <w:t xml:space="preserve">Rev. Jason Lee and the members of the Methodist mission were the driving force behind the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create a local (American) government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Champoeg was the principal American settlement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ttlers there held a meeting at the original Methodist mission site at Mission Bot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ab/>
        <w:t>that was presided over by Rev. Jason Lee -- February 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iscussion at the meeting quickly turned to the </w:t>
      </w:r>
      <w:r>
        <w:rPr>
          <w:color w:val="000000"/>
        </w:rPr>
        <w:t xml:space="preserve">need for a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Jason Lee advocated the selection of a committee </w:t>
      </w:r>
      <w:r>
        <w:rPr>
          <w:b/>
          <w:color w:val="000000"/>
          <w:lang w:eastAsia="ja-JP"/>
        </w:rPr>
        <w:t>“…</w:t>
      </w:r>
      <w:r>
        <w:rPr>
          <w:color w:val="000000"/>
          <w:lang w:eastAsia="ja-JP"/>
        </w:rPr>
        <w:t>[F]</w:t>
      </w:r>
      <w:r>
        <w:rPr>
          <w:b/>
          <w:color w:val="000000"/>
          <w:lang w:eastAsia="ja-JP"/>
        </w:rPr>
        <w:t>or the purpose of consulting upon steps necessary to be taken for the formation of laws, and the election of officers to execute them.”</w:t>
      </w:r>
      <w:r>
        <w:rPr>
          <w:rStyle w:val="FootnoteAnchor"/>
          <w:b/>
          <w:color w:val="000000"/>
          <w:position w:val="6"/>
          <w:sz w:val="18"/>
          <w:szCs w:val="18"/>
          <w:lang w:eastAsia="ja-JP"/>
        </w:rPr>
        <w:footnoteReference w:id="22"/>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sz w:val="18"/>
          <w:szCs w:val="18"/>
          <w:lang w:eastAsia="ja-JP"/>
        </w:rPr>
        <w:tab/>
      </w:r>
      <w:r>
        <w:rPr>
          <w:color w:val="000000"/>
          <w:lang w:eastAsia="ja-JP"/>
        </w:rPr>
        <w:t>There were difficult questions to deal with in organizing any form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troversy existed over what geographical area to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 real possibility of war between the United States and Great Britain which still exi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ue to the disagreement on boundary lines was an issue discussed by everyone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questions of who would be involved in the government caused great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uspicions and hostilities were rampant among both American settlers and British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Little was accomplished other than to recommend that all of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nsider the possibilities of electing a governor and other government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0" w:name="_Hlk18215882"/>
      <w:bookmarkStart w:id="91" w:name="_Hlk18215812"/>
      <w:bookmarkEnd w:id="90"/>
      <w:bookmarkEnd w:id="91"/>
      <w:r>
        <w:rPr>
          <w:color w:val="000000"/>
          <w:lang w:eastAsia="ja-JP"/>
        </w:rPr>
        <w:t xml:space="preserve">EWING YOUNG’S DEATH OCCURS LEAVING NO KNOWN HE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2" w:name="_Hlk18215812"/>
      <w:bookmarkEnd w:id="92"/>
      <w:r>
        <w:rPr>
          <w:color w:val="000000"/>
          <w:lang w:eastAsia="ja-JP"/>
        </w:rPr>
        <w:tab/>
        <w:t xml:space="preserve">Ewing Young was by now a respected American pioneer stock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o possessed a large herd of cattle </w:t>
      </w:r>
      <w:r>
        <w:rPr>
          <w:color w:val="000000"/>
          <w:lang w:val="en"/>
        </w:rPr>
        <w:t xml:space="preserve">following the successful cattle dr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of the Willamette Cattle Company from California ([8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had taken over practically the whole Chehalem Valle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it was noted that </w:t>
      </w:r>
      <w:r>
        <w:rPr>
          <w:b/>
          <w:color w:val="000000"/>
          <w:lang w:eastAsia="ja-JP"/>
        </w:rPr>
        <w:t>“…because of his untiring activity, Ewing Young’s establishment during these years served for the community as virtually a market place, a store, a bank and a factory as well as the largest farm.”</w:t>
      </w:r>
      <w:r>
        <w:rPr>
          <w:rStyle w:val="FootnoteCharacters"/>
          <w:rStyle w:val="FootnoteAnchor"/>
          <w:color w:val="000000"/>
          <w:lang w:eastAsia="ja-JP"/>
        </w:rPr>
        <w:footnoteReference w:id="2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ny of the Oregon inhabitants were involved with Young’s businesses as creditors or debtors</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Ewing Young </w:t>
      </w:r>
      <w:r>
        <w:rPr>
          <w:color w:val="000000"/>
        </w:rPr>
        <w:t xml:space="preserve">became very ill after a particularly bad bout of indigestion related to an ulcer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five days later </w:t>
      </w:r>
      <w:r>
        <w:rPr>
          <w:color w:val="000000"/>
        </w:rPr>
        <w:t xml:space="preserve">he died five </w:t>
      </w:r>
      <w:r>
        <w:rPr>
          <w:color w:val="000000"/>
          <w:lang w:eastAsia="ja-JP"/>
        </w:rPr>
        <w:t xml:space="preserve">at age forty-one -- </w:t>
      </w:r>
      <w:r>
        <w:rPr>
          <w:color w:val="000000"/>
        </w:rPr>
        <w:t>February 9, 1841</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3" w:name="_Hlk18162454"/>
      <w:bookmarkEnd w:id="93"/>
      <w:r>
        <w:rPr>
          <w:color w:val="000000"/>
          <w:lang w:eastAsia="ja-JP"/>
        </w:rPr>
        <w:t>EWING YOUNG’S FUNERAL IS CONDUCTED BY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4" w:name="_Hlk18162454"/>
      <w:bookmarkEnd w:id="94"/>
      <w:r>
        <w:rPr>
          <w:color w:val="000000"/>
          <w:lang w:eastAsia="ja-JP"/>
        </w:rPr>
        <w:tab/>
        <w:t>Ewing Young was the richest settler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is funeral service was conducted by Rev. Jason Lee at the Champoeg Mission at Mission Bottom</w:t>
        <w:tab/>
        <w:tab/>
        <w:tab/>
        <w:t xml:space="preserve">Ewing Young </w:t>
      </w:r>
      <w:r>
        <w:rPr>
          <w:color w:val="000000"/>
        </w:rPr>
        <w:t xml:space="preserve">was buried near his cabin under an oak tree -- </w:t>
      </w:r>
      <w:r>
        <w:rPr>
          <w:color w:val="000000"/>
          <w:lang w:eastAsia="ja-JP"/>
        </w:rPr>
        <w:t>February 1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r>
        <w:rPr>
          <w:color w:val="000000"/>
        </w:rPr>
        <w:t>(near today’s Newberg,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Young had died </w:t>
      </w:r>
      <w:r>
        <w:rPr>
          <w:color w:val="000000"/>
          <w:lang w:eastAsia="ja-JP"/>
        </w:rPr>
        <w:t>intestate (without a last will and test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also had no known heirs to inherit his e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people </w:t>
      </w:r>
      <w:r>
        <w:rPr>
          <w:color w:val="000000"/>
        </w:rPr>
        <w:t xml:space="preserve">in Oregon did not know about his Indian wife in Taos, New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r of the son, Joaquin Young, he had by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Young’s death highlighted the nearly total absence of government in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demonstrated the need for a probate judge to administrator or dispose of Young’s ample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der normal circumstances, unclaimed property usually went to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there was a problem in the Pacific Northwest -- there was no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Young’s estate included </w:t>
      </w:r>
      <w:r>
        <w:rPr>
          <w:color w:val="000000"/>
        </w:rPr>
        <w:t xml:space="preserve">his land claim, </w:t>
      </w:r>
      <w:r>
        <w:rPr>
          <w:color w:val="000000"/>
          <w:lang w:eastAsia="ja-JP"/>
        </w:rPr>
        <w:t>promissory notes, personal propert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vertAlign w:val="superscript"/>
          <w:lang w:eastAsia="ja-JP"/>
        </w:rPr>
      </w:pPr>
      <w:r>
        <w:rPr>
          <w:color w:val="000000"/>
        </w:rPr>
        <w:tab/>
        <w:tab/>
        <w:tab/>
        <w:t>a brickyard and mills near Chehalem Creek (present-day Newburg, Oreg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and six hundred head of cattle belonging to the Willamette Cattle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hich needed immediate ca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w:t>
      </w:r>
      <w:r>
        <w:rPr>
          <w:color w:val="000000"/>
        </w:rPr>
        <w:t>t the close of the funeral service</w:t>
      </w:r>
      <w:r>
        <w:rPr>
          <w:color w:val="000000"/>
          <w:lang w:eastAsia="ja-JP"/>
        </w:rPr>
        <w:t xml:space="preserve"> Rev. Jason Lee asked all those </w:t>
      </w:r>
      <w:r>
        <w:rPr>
          <w:color w:val="000000"/>
        </w:rPr>
        <w:t>present to rem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to discuss plans for the final distribution of Ewing Young’s prope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because there was no American court of law in Oregon for disposing of his e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t was decided to call another </w:t>
      </w:r>
      <w:r>
        <w:rPr>
          <w:color w:val="000000"/>
          <w:lang w:eastAsia="ja-JP"/>
        </w:rPr>
        <w:t xml:space="preserve">meeting at Chemeketa (Salem)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o be held on [February 17] at the Indian Manual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WILLAMETTE VALLEY SETTLERS ARE CALLED TO A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Ewing Young's large herd of wandering and untended live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as preyed upon by wolves and mountain l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Young’s former </w:t>
      </w:r>
      <w:r>
        <w:rPr>
          <w:color w:val="000000"/>
          <w:lang w:eastAsia="ja-JP"/>
        </w:rPr>
        <w:t xml:space="preserve">neighbors were very interested in dealing with the prob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f predatory animal attacking the Willamette Cattle Company’s stock and their he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N</w:t>
      </w:r>
      <w:r>
        <w:rPr>
          <w:color w:val="000000"/>
          <w:lang w:eastAsia="ja-JP"/>
        </w:rPr>
        <w:t>otices were posted informing Willamette Valley settlers of a meeting to be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Chemeketa (Salem) in the Indian Manual Labor Training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discuss a means of protecting themselves and their cattle and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gainst numerous predatory animals, wild bears, cougars and wolves in th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s, Protestants, British, French-Canadians, Catholics, independents and me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were all welcome to at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PRESIDES OVER THE CHEMEKETA (SALEM, OREGON) MEET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Lee called the meeting to order at Chemeketa’s Indian Mission Manual Labor Training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scuss the problem of predatory animals attacking the settlers’ herds -- February 17,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Rev. </w:t>
      </w:r>
      <w:r>
        <w:rPr>
          <w:color w:val="000000"/>
        </w:rPr>
        <w:t>Gustavus Hines, another member of the Methodist mission, was elected secreta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n fact, </w:t>
      </w:r>
      <w:r>
        <w:rPr>
          <w:color w:val="000000"/>
        </w:rPr>
        <w:t>most of those in attendance were the members of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Rev. Jason Lee quickly turned the discussion to </w:t>
      </w:r>
      <w:r>
        <w:rPr>
          <w:color w:val="000000"/>
          <w:lang w:eastAsia="ja-JP"/>
        </w:rPr>
        <w:t>dealing with Ewing Young’s estat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Young’s death made the adoption of laws and a judicial system to administer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even more urgent than befo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Jason </w:t>
      </w:r>
      <w:r>
        <w:rPr>
          <w:color w:val="000000"/>
          <w:lang w:eastAsia="ja-JP"/>
        </w:rPr>
        <w:t xml:space="preserve">Lee in a short address to the collected body </w:t>
      </w:r>
      <w:r>
        <w:rPr>
          <w:color w:val="000000"/>
          <w:lang w:val="en"/>
        </w:rPr>
        <w:t xml:space="preserve">suggested </w:t>
      </w:r>
      <w:r>
        <w:rPr>
          <w:color w:val="000000"/>
        </w:rPr>
        <w:t xml:space="preserve">a single code of criminal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at would apply to all Oregon pioneers not employed by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also proposed the election of a governor, supreme judge with probate pow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 attorney-general, a clerk of the courts and public recorder, a treasur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 two overseers of the poor, three constables, three justices of the pe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three road commission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initial proposal was rebuked by Catholic Father Frances Blanchet who counter-propo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 smaller governmental system with the post of judge, not a governor, as the highest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ose attending the Chemeketa Meeting passed Jason Lee’s resolu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also nominated a committee to develop a single code of criminal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d to nominate men for various governmental offi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Rev. Jason Lee, Rev. Gustavus Hines were elected to a </w:t>
      </w:r>
      <w:r>
        <w:rPr>
          <w:color w:val="000000"/>
          <w:lang w:eastAsia="ja-JP"/>
        </w:rPr>
        <w:t>“Committee of Arrang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 xml:space="preserve">along with </w:t>
      </w:r>
      <w:r>
        <w:rPr>
          <w:color w:val="000000"/>
        </w:rPr>
        <w:t xml:space="preserve">American George W. LeBreton who was named chair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Americans did not want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ab/>
        <w:t xml:space="preserve">deciding on the disbursement of Ewing Young’s e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rrangements were made to hold another meeting to hear the report of the Committee of Arrang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at Methodist missionary </w:t>
      </w:r>
      <w:r>
        <w:rPr>
          <w:color w:val="000000"/>
          <w:lang w:eastAsia="ja-JP"/>
        </w:rPr>
        <w:t>Rev. David Leslie’s house on French Prairie near Champoe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Chemeketa Meeting was adjourned to give the </w:t>
      </w:r>
      <w:r>
        <w:rPr>
          <w:color w:val="000000"/>
          <w:lang w:eastAsia="ja-JP"/>
        </w:rPr>
        <w:t>Committee of Arrangement</w:t>
      </w:r>
      <w:r>
        <w:rPr>
          <w:color w:val="000000"/>
        </w:rPr>
        <w:t xml:space="preserve"> a ch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to prepare a report to be delivered to the members of the community the next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 xml:space="preserve"> </w:t>
      </w:r>
      <w:r>
        <w:rPr>
          <w:color w:val="000000"/>
          <w:lang w:eastAsia="ja-JP"/>
        </w:rPr>
        <w:tab/>
      </w:r>
      <w:r>
        <w:rPr>
          <w:color w:val="000000"/>
        </w:rPr>
        <w:t xml:space="preserve">American </w:t>
      </w:r>
      <w:r>
        <w:rPr>
          <w:color w:val="000000"/>
          <w:lang w:eastAsia="ja-JP"/>
        </w:rPr>
        <w:t xml:space="preserve">Mountain Men took little interest in the strugg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etween Jason Lee and his missionaries on one h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Dr. John McLoughlin and Father Francis Blanchet on the other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COMMITTEE OF ARRANGEMENT HOLDS ITS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At the close of the Chemeketa Meeting </w:t>
      </w:r>
      <w:r>
        <w:rPr>
          <w:color w:val="000000"/>
          <w:lang w:eastAsia="ja-JP"/>
        </w:rPr>
        <w:t>Committee of Arrangement</w:t>
      </w:r>
      <w:r>
        <w:rPr>
          <w:color w:val="000000"/>
        </w:rPr>
        <w:t xml:space="preserve"> Chairman George W. LeBre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called to order his meeting with Rev. Jason Lee and Rev. Gustavus Hines -- </w:t>
      </w:r>
      <w:r>
        <w:rPr>
          <w:color w:val="000000"/>
          <w:lang w:eastAsia="ja-JP"/>
        </w:rPr>
        <w:t>February 1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committee members set to work compiling a </w:t>
      </w:r>
      <w:r>
        <w:rPr>
          <w:color w:val="000000"/>
        </w:rPr>
        <w:t xml:space="preserve">single code of criminal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found the task overwhel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y turned to the issue of how to probate Ewing Young’s e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ommittee of Arrangement members were successful in nominating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r>
      <w:r>
        <w:rPr>
          <w:color w:val="000000"/>
          <w:lang w:eastAsia="ja-JP"/>
        </w:rPr>
        <w:t>•</w:t>
      </w:r>
      <w:r>
        <w:rPr>
          <w:color w:val="000000"/>
        </w:rPr>
        <w:t>Rev. Jason Lee was the one name considered for the govern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w:t>
      </w:r>
      <w:r>
        <w:rPr>
          <w:color w:val="000000"/>
          <w:lang w:eastAsia="ja-JP"/>
        </w:rPr>
        <w:t>Methodist missionary Rev. David Leslie was nominated as chairman o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o be held the next day in his home near Champo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wo secretaries: Americans Rev. Gustavus Hines and Sidney Smith were no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5" w:name="_Hlk18162472"/>
      <w:bookmarkEnd w:id="95"/>
      <w:r>
        <w:rPr>
          <w:color w:val="000000"/>
          <w:lang w:eastAsia="ja-JP"/>
        </w:rPr>
        <w:t xml:space="preserve">METHODISTS HOLD A SECOND MEETING WHICH RESULTS IN FORMING A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96" w:name="_Hlk18162472"/>
      <w:bookmarkEnd w:id="96"/>
      <w:r>
        <w:rPr>
          <w:color w:val="000000"/>
          <w:lang w:eastAsia="ja-JP"/>
        </w:rPr>
        <w:tab/>
        <w:t xml:space="preserve">Champoeg Meeting which followed the previous day’s </w:t>
      </w:r>
      <w:r>
        <w:rPr>
          <w:color w:val="000000"/>
        </w:rPr>
        <w:t>Chemeketa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as held at Rev. David Leslie’s house on French Prairie near Champoeg</w:t>
      </w:r>
      <w:r>
        <w:rPr>
          <w:color w:val="000000"/>
          <w:lang w:val="en"/>
        </w:rPr>
        <w:t xml:space="preserve"> </w:t>
      </w:r>
      <w:r>
        <w:rPr>
          <w:color w:val="000000"/>
          <w:lang w:eastAsia="ja-JP"/>
        </w:rPr>
        <w:t>-- February 1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ev. </w:t>
      </w:r>
      <w:r>
        <w:rPr>
          <w:color w:val="000000"/>
        </w:rPr>
        <w:t xml:space="preserve">Gustavus Hines served as secretary and </w:t>
      </w:r>
      <w:r>
        <w:rPr>
          <w:color w:val="000000"/>
          <w:lang w:eastAsia="ja-JP"/>
        </w:rPr>
        <w:t>American Sidney Smith also took a few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hampoeg Meeting was well att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nearly all of the adult Americans living s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ere joined by several French-Cana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inutes of the previous [February 17] meeting were presented and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us the choosing a “</w:t>
      </w:r>
      <w:r>
        <w:rPr>
          <w:color w:val="000000"/>
          <w:lang w:eastAsia="ja-JP"/>
        </w:rPr>
        <w:t>Committee of Arrangement”</w:t>
      </w:r>
      <w:r>
        <w:rPr>
          <w:color w:val="000000"/>
        </w:rPr>
        <w:t xml:space="preserve"> </w:t>
      </w:r>
      <w:r>
        <w:rPr>
          <w:color w:val="000000"/>
          <w:lang w:eastAsia="ja-JP"/>
        </w:rPr>
        <w:t xml:space="preserve">composed of Chairman George W. LeBre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Secretary Rev. Gustavus Hines and Rev. Jason Lee </w:t>
      </w:r>
      <w:r>
        <w:rPr>
          <w:color w:val="000000"/>
        </w:rPr>
        <w:t xml:space="preserve">to frame a co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nominate officers was approved by those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it was then moved and carried that the report of the</w:t>
      </w:r>
      <w:r>
        <w:rPr>
          <w:color w:val="000000"/>
          <w:lang w:eastAsia="ja-JP"/>
        </w:rPr>
        <w:t xml:space="preserve"> Committee of Arrangement</w:t>
      </w:r>
      <w:r>
        <w:rPr>
          <w:color w:val="000000"/>
        </w:rPr>
        <w:t xml:space="preserve"> be taken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disposed of article by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Three-man Committee of Arrangement gave its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they proposed </w:t>
      </w:r>
      <w:r>
        <w:rPr>
          <w:color w:val="000000"/>
        </w:rPr>
        <w:t>that a supreme judge, with probate powers, be chosen to offici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this motion was made and carried</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t>
      </w:r>
      <w:r>
        <w:rPr>
          <w:color w:val="000000"/>
        </w:rPr>
        <w:t>it was moved and carried that a clerk of the court, or recorder,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moved and carried that a sheriff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moved and carried that three magistrates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moved and carried that three constables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 xml:space="preserve"> •it </w:t>
      </w:r>
      <w:r>
        <w:rPr>
          <w:color w:val="000000"/>
        </w:rPr>
        <w:t>was moved and carried that a treasurer be chos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t was moved and carried that a militia major and three captains be chose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ollowing the report of the </w:t>
      </w:r>
      <w:r>
        <w:rPr>
          <w:color w:val="000000"/>
          <w:lang w:eastAsia="ja-JP"/>
        </w:rPr>
        <w:t>Committee of Arrangement it was moved and carri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o proceed</w:t>
      </w:r>
      <w:r>
        <w:rPr>
          <w:color w:val="000000"/>
        </w:rPr>
        <w:t xml:space="preserve"> to choose the people to fill the various offices by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fficers were nominated and elected at the meeting to serve a two-year term in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w:t>
      </w:r>
      <w:r>
        <w:rPr>
          <w:color w:val="000000"/>
        </w:rPr>
        <w:t>Rev. Jason Lee was the only name considered for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it seemed unwise to elect the head of the Methodist mission to the offi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rather, the office of governor was d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Dr. Ira Babcock, physician at the Champoeg Mission (Mission Bott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as elected “Supreme Judge with probate powers” under the laws of New York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he was lawmaker, judge and held all executive pow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he became the final authority over Americans in the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b/>
        <w:t>as no copy of New York laws existed in the Pacific Northwest at tha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tLeast" w:line="360"/>
        <w:rPr>
          <w:color w:val="000000"/>
          <w:lang w:eastAsia="ja-JP"/>
        </w:rPr>
      </w:pPr>
      <w:r>
        <w:rPr>
          <w:color w:val="000000"/>
          <w:lang w:eastAsia="ja-JP"/>
        </w:rPr>
        <w:tab/>
        <w:tab/>
        <w:tab/>
        <w:tab/>
        <w:tab/>
        <w:tab/>
        <w:tab/>
        <w:tab/>
        <w:tab/>
        <w:t>Ewing Young’s estate be probated under New York (America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George W. LeBreton was elected “Clerk of the Court and Recorder of Public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he was a merchant who had arrived in Oregon with Captain John H. Couch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lliam Johnson, a British subject, was elected High She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had deserted the British navy in Boston and joined the American na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se in attendance next passed a motion that </w:t>
      </w:r>
      <w:r>
        <w:rPr>
          <w:color w:val="000000"/>
        </w:rPr>
        <w:t xml:space="preserve">the remainder of the offic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 nominated from the floor and be</w:t>
      </w:r>
      <w:r>
        <w:rPr>
          <w:color w:val="000000"/>
          <w:lang w:eastAsia="ja-JP"/>
        </w:rPr>
        <w:t xml:space="preserve"> </w:t>
      </w:r>
      <w:r>
        <w:rPr>
          <w:color w:val="000000"/>
        </w:rPr>
        <w:t>chosen by hand vote</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lected as Magistrates (Justices of the Peace) were blacksmith Hugh Bu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eelwright Lewis H. Judson and carpenter Alvin T.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ree Constables, merchant </w:t>
      </w:r>
      <w:r>
        <w:rPr>
          <w:color w:val="000000"/>
        </w:rPr>
        <w:t xml:space="preserve">J.C. Bridges, American Fur Company trader Lewis Ebbe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and Hudson’s Bay Company employee Xavier Laderoute </w:t>
      </w:r>
      <w:r>
        <w:rPr>
          <w:color w:val="000000"/>
          <w:lang w:eastAsia="ja-JP"/>
        </w:rPr>
        <w:t>were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w:t>
      </w:r>
      <w:r>
        <w:rPr>
          <w:color w:val="000000"/>
        </w:rPr>
        <w:t xml:space="preserve">John Howard, </w:t>
      </w:r>
      <w:r>
        <w:rPr>
          <w:color w:val="000000"/>
          <w:sz w:val="22"/>
          <w:szCs w:val="22"/>
        </w:rPr>
        <w:t>farmer, carpenter, and tavern keeper,</w:t>
      </w:r>
      <w:r>
        <w:rPr>
          <w:color w:val="000000"/>
        </w:rPr>
        <w:t xml:space="preserve"> was chosen militia maj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lliam McCarty who farmed (at today’s Chinook,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Charles McKay who arrived with the Hudson’s Bay Company Red River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fur trapper Solomon H. Smith were chosen cap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Finally, a resolution was offered to provide for a nine-man “Code of Laws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draft a constitution and code of by-laws to govern the community s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to be presented to a public meeting at Champooick for acceptance [on July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nine members of the Code of Laws Committee were elected: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tab/>
        <w:tab/>
        <w:tab/>
        <w:t xml:space="preserve">•four French-Canadian Catholics: Father Francis Blanchet who was appointed chair,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pPr>
      <w:r>
        <w:rPr>
          <w:color w:val="000000"/>
          <w:lang w:eastAsia="ja-JP"/>
        </w:rPr>
        <w:tab/>
        <w:tab/>
        <w:tab/>
        <w:tab/>
        <w:t xml:space="preserve">Etienne Lucier, David DonPierre and Mr. Charlevon </w:t>
      </w:r>
      <w:r>
        <w:rPr>
          <w:color w:val="000000"/>
        </w:rPr>
        <w:t>(or Chanlevo)</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ab/>
        <w:tab/>
        <w:t xml:space="preserve">Father Blanchet was named chairman of the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ab/>
        <w:tab/>
        <w:tab/>
        <w:t xml:space="preserve">as the Methodists hoped to secure the French-Canadian Catholic influence </w:t>
        <w:tab/>
        <w:tab/>
        <w:tab/>
        <w:tab/>
        <w:tab/>
        <w:tab/>
        <w:tab/>
        <w:tab/>
        <w:t>and to harmonize political differe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e Methodist ministers: Rev. Gustavus Hines who served as secretary, Rev Jason Le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ab/>
        <w:t xml:space="preserve">and Rev. Josiah Parrish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tab/>
        <w:tab/>
        <w:tab/>
        <w:t>•two American pioneers: farmer William Johnson and Robert Moore who had journeyed we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tab/>
        <w:tab/>
        <w:tab/>
        <w:tab/>
        <w:t>with Thomas Jefferson Farnham’s Oregon Dragoons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de of Laws Committee was a </w:t>
      </w:r>
      <w:r>
        <w:rPr>
          <w:color w:val="000000"/>
        </w:rPr>
        <w:t xml:space="preserve">first </w:t>
      </w:r>
      <w:r>
        <w:rPr>
          <w:color w:val="000000"/>
          <w:lang w:eastAsia="ja-JP"/>
        </w:rPr>
        <w:t xml:space="preserve">small </w:t>
      </w:r>
      <w:r>
        <w:rPr>
          <w:color w:val="000000"/>
        </w:rPr>
        <w:t xml:space="preserve">step to establishing a civil government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divisions along national lines were inevi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se feeling were now intensified by religious rival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veral additional motions were introduced and passed during the Champoe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m</w:t>
      </w:r>
      <w:r>
        <w:rPr>
          <w:color w:val="000000"/>
        </w:rPr>
        <w:t>oved and carried that the services of the legislative committee be</w:t>
      </w:r>
      <w:r>
        <w:rPr>
          <w:color w:val="000000"/>
          <w:lang w:eastAsia="ja-JP"/>
        </w:rPr>
        <w:t xml:space="preserve"> </w:t>
      </w:r>
      <w:r>
        <w:rPr>
          <w:color w:val="000000"/>
        </w:rPr>
        <w:t xml:space="preserve">paid $1.25 pe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at the money be raised by voluntary sub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
        <w:t>•it was m</w:t>
      </w:r>
      <w:r>
        <w:rPr>
          <w:color w:val="000000"/>
        </w:rPr>
        <w:t xml:space="preserve">oved and carried that the militia major and captains be instru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enlist men to form companies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
        <w:t>•it was m</w:t>
      </w:r>
      <w:r>
        <w:rPr>
          <w:color w:val="000000"/>
        </w:rPr>
        <w:t>oved and carried that an additional magistrate and constable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harles Campo was chosen as an additional magi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rancois X. Matthieu was chosen as an additional cons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
        <w:t>•it was m</w:t>
      </w:r>
      <w:r>
        <w:rPr>
          <w:color w:val="000000"/>
        </w:rPr>
        <w:t>oved and carried that the legislative committee shall not sit over six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Champoeg Meeting</w:t>
      </w:r>
      <w:r>
        <w:rPr>
          <w:color w:val="000000"/>
        </w:rPr>
        <w:t xml:space="preserve"> was then adjourned but then a question ar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ncerning when the newly-appointed officers should commence thei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 meeting was again called to order and it was moved and carried that the old offic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remain in office until the laws are made and accepted or until the next public meeting</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pPr>
      <w:r>
        <w:rPr>
          <w:color w:val="000000"/>
        </w:rPr>
        <w:tab/>
        <w:t xml:space="preserve">With a partial territorial government thus organized the </w:t>
      </w:r>
      <w:r>
        <w:rPr>
          <w:color w:val="000000"/>
          <w:lang w:eastAsia="ja-JP"/>
        </w:rPr>
        <w:t>Champoeg Meeting</w:t>
      </w:r>
      <w:r>
        <w:rPr>
          <w:color w:val="000000"/>
        </w:rPr>
        <w:t xml:space="preserve"> adjourned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 xml:space="preserve">to meet again (the first Tuesday in June) at Saint Paul’s, Mission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 xml:space="preserve">where Catholic Father Blanchet resided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 xml:space="preserve">this would </w:t>
      </w:r>
      <w:r>
        <w:rPr>
          <w:color w:val="000000"/>
          <w:lang w:eastAsia="ja-JP"/>
        </w:rPr>
        <w:t>allow the nine-man Code of Laws Committee time to write a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SULTS OF THE CHAMPOE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vement toward a government independent of the Hudson’s Bay Company had be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played out against a background of bitter rival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tween Methodist minister Jason Lee and Catholic Father Francis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ven aside from doctrinal conflict, the two men clashed on the issue of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later years Oregon pioneers, probably inaccurately, looked back on the Champoe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ompted by Ewing Young’s death as the catalyst for a sequence of exercises in democra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led to formation of a provisional [temporary]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97" w:name="_Hlk18215882"/>
      <w:bookmarkStart w:id="98" w:name="_Hlk18215882"/>
      <w:bookmarkEnd w:id="9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HUDSON’S BAY COMPANY ACCOUN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ere seems to have been no clearcut separation between the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f Hudson’s Bay Company and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t Vancouver was the Columbia Department's principal de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by far its largest farming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t Vancouver’s plains were used to pasture 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heep, and probably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ab/>
        <w:t xml:space="preserve">•Fort Vancouver grain and other agricultural produ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not listed on the accounts of the 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ere used to fulfill contracts with the Russians and to send to other mar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t Vancouver dairies were established and ope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fulfill the Russian American Company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 sheep farm listed on Fort Vancouver’s account books in the early 1840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so was listed on the accounts of the 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 books in practice carried the accounts of officers and serv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o worked Puget Sound Agricultural Company’s fa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equipment used on those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division between Puget Sound Agricultural Company activities at the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Fort Vancouver’s own farming to supply in-country and shipping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is not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 directors in London told Governor-in-Chief Sir George Si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anted departmental accounts between the two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ore clearly distinguished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ven so, it is not clear if the debt owed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 its initial transfer of livestock, agricultural materials, tools and la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as ever completely repaid by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FORT LANGLEY ON THE FRASER RIVER DIVERSIF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s Fort Langley had been built 18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ecure British claims to the Fraser River if Fort Vancouver was lost to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Fort Langley had become a major export port for salted salmon in cedar barr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s well as cedar lumber and shingles shipped to the Hawaiian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ardening and limited farming was conducted under the dir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Fort Langley Factor James McMillan who first specialized in potatoes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he also produced turnips, radishes, carrots, and red and white cu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dditional crops were grown at the Fraser River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cMillan obtained a glass for devising a hot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 seedling melons, cucumbers, pumpkins, gourds and cabb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t Langley also became a grain-raising center yielding wheat, oats, barley, and p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quantities of pork, beef and butter were produ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t Langley and other posts made shipments of grain, flour, salted beef, hams, and bu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o the Russians in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bookmarkStart w:id="99" w:name="_Hlk18247121"/>
      <w:bookmarkEnd w:id="99"/>
      <w:r>
        <w:rPr>
          <w:color w:val="000000"/>
          <w:lang w:eastAsia="ja-JP"/>
        </w:rPr>
        <w:t>HUDSON’S BAY COMPANY PRESUMES CONTROL OF THE COLUMBIA DISTRIC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 xml:space="preserve">Charter of the Hudson’s Bay Company gave it complete governmental power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over all British citizens in the Columbia Distric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 xml:space="preserve">and if that was not sufficient, the company’s economic dominance made up the shortfall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 xml:space="preserve">As British citizens, the company retirees on French Prairi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looked to John McLoughlin for law and order, from which he shrank not in disp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HIEF FACTOR JOHN McLOUGHLIN EXPANDS HUDSON’S BAY COMPANY’S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Company constructed a sawmill in the Willamette Valley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mill was operated at mouth of Champoeg Creek by former Astorian Tom McK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had accompanied his father Alexander McKay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lexander McKay had been killed in the explosion of the </w:t>
      </w:r>
      <w:r>
        <w:rPr>
          <w:i/>
          <w:color w:val="000000"/>
          <w:lang w:eastAsia="ja-JP"/>
        </w:rPr>
        <w:t xml:space="preserve">Tonquin </w:t>
      </w:r>
      <w:r>
        <w:rPr>
          <w:color w:val="000000"/>
          <w:lang w:eastAsia="ja-JP"/>
        </w:rPr>
        <w:t>[June 18, 1811])</w:t>
        <w:tab/>
        <w:tab/>
        <w:tab/>
        <w:t xml:space="preserve">after only a few months of operation the sawmill washed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rebuilt four miles upstream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GOVERNOR GEORGE SIMPSON RETURNS TO NORTH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s Governor George Simpson left London for America -- March 3,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on a two-year West coast tour via Canada, Columbia District and Siber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due to failing eyesight Simpson was accompanied by a young secret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Edward Martin Hopk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00" w:name="_Hlk18247121"/>
      <w:bookmarkStart w:id="101" w:name="_Hlk18247121"/>
      <w:bookmarkEnd w:id="101"/>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HARRISON SERVES THE SHORTEST TERM AS PRESIDENT IN AMERICAN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Henry Harrison was elected President of the United States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ith John Tyler as his Vic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Harrison was a hero of the Indian Wars having defeated Shawnee Chief Tecumseh ([8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Harrison’s inauguration the weather was cold and wet -- March 4,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display his young and vigor the sixty-eight-year-old Harrison wore neither hat nor c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rode to his inauguration on horseback rather than in the closed carriage offer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delivered an 8,445-word speech that took two hours to r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rode in his inaugural parade and attended three balls that 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arrison became ill with a cold which worsened -- nine days later he was d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rrison’s vice president, John Tyler, was sworn into the presid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arrison’s term of office, one month, was the shortest in American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is only official act was to call Congress into special s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rPr>
          <w:color w:val="000000"/>
          <w:lang w:eastAsia="ja-JP"/>
        </w:rPr>
      </w:pPr>
      <w:bookmarkStart w:id="102" w:name="_Hlk18247143"/>
      <w:bookmarkStart w:id="103" w:name="_Hlk18215945"/>
      <w:bookmarkEnd w:id="102"/>
      <w:r>
        <w:rPr>
          <w:color w:val="000000"/>
          <w:lang w:eastAsia="ja-JP"/>
        </w:rPr>
        <w:t>WILLAMETTE FALLS IS COVETED BY METHODIST MISSIONAIRES</w:t>
      </w:r>
      <w:bookmarkEnd w:id="103"/>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Rev. Alvin F. Waller was the </w:t>
      </w:r>
      <w:r>
        <w:rPr>
          <w:color w:val="000000"/>
          <w:lang w:eastAsia="ja-JP"/>
        </w:rPr>
        <w:t>leader the Methodist mission effort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thodist missionaries under Waller’s leadership formed the Island Milling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almost all of the members of the company board of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belonged to the Methodist miss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sland Milling Company took possession of a site on Governor (later Abernethy)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competition to Dr. McLoughlin’s milling operation [begun in 18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rpenter Felix Hathaway </w:t>
      </w:r>
      <w:r>
        <w:rPr>
          <w:color w:val="000000"/>
        </w:rPr>
        <w:t xml:space="preserve">in the employ of the Methodis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was assigned to begin building a combined sawmill and gristmill on the island in the Willamet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even though Dr. </w:t>
      </w:r>
      <w:r>
        <w:rPr>
          <w:bCs/>
          <w:color w:val="000000"/>
          <w:lang w:eastAsia="ja-JP"/>
        </w:rPr>
        <w:t xml:space="preserve">John McLoughlin had claimed the island for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lang w:eastAsia="ja-JP"/>
        </w:rPr>
        <w:tab/>
        <w:tab/>
        <w:tab/>
        <w:tab/>
      </w:r>
      <w:r>
        <w:rPr>
          <w:color w:val="000000"/>
        </w:rPr>
        <w:t>(or, perhaps, it was his company’s claim -- the matter was never made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Hathaway also </w:t>
      </w:r>
      <w:r>
        <w:rPr>
          <w:color w:val="000000"/>
        </w:rPr>
        <w:t xml:space="preserve">began to build a house </w:t>
      </w:r>
      <w:r>
        <w:rPr>
          <w:color w:val="000000"/>
          <w:lang w:eastAsia="ja-JP"/>
        </w:rPr>
        <w:t xml:space="preserve">on the East side of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 the very site of McLoughlin’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en Chief Factor John McLoughlin showed concern regarding this encroachment on hi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v. Waller stopped his building op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assured Dr. McLoughlin that no wrong wa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enforce his intent, McLoughlin had a small house of his own constructed on the island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104" w:name="_Hlk18247143"/>
      <w:bookmarkStart w:id="105" w:name="_Hlk18247143"/>
      <w:bookmarkEnd w:id="10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IVALRY BETWEEN METHODISTS AND CATHOLICS INCRE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nflict between Methodist minister Jason Lee and Catholic priest Francis Blanchet in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ide from doctrinal disputes, the two leaders clashed on the issue of loc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tholics supported the efforts of Dr. McLoughlin and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ason Lee seemed to have regarded his own missionary movement use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less for its stated purpose than for cutting the tentacles of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s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thodist mission, as the only American organization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ok the lead in the movement toward establishing a loc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dependent of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KAMIAH MISSION AMONG THE NEZ PERCE INDIANS RECEIVES REINFORCEMEN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Congregational minister </w:t>
      </w:r>
      <w:r>
        <w:rPr>
          <w:color w:val="000000"/>
          <w:lang w:eastAsia="ja-JP"/>
        </w:rPr>
        <w:t>Rev. Asa Smith and his ailing wife Sara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ccompanied by Rev. Cushing and Myra Eells and layman Cornelius Ro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njoyed little success working among the Nez Perc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a effort the bolster their efforts three independent Congregational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assigned to Kami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Harvey Clarke and his wife Em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ev. Philo B. Littlejohn and his wife Ade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Mr. Alvin T. Smith and his wife Abig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ven with these reinforcements Kamiah achieved little in the way of conversions to the Christian fa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rnelius Rodgers served as a teacher at the mission but he also had left Kamia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HREE MOUNTAIN MEN ESTABLISH A PERMANENT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 Joe Meek and Caleb Wilkins soon moved from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 short distance up the Tualatin River to the Tualatin Plains northwest of Willamett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ar present day Hillsboro, Oregon) -- spring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oc Newell proved to be a good enough risk to borrow seed, draft animals and impl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om the Hudson’s Bay Company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Crude and pushy Joe Meek had no such good fortune with the British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he and his second wife Virginia also settled on the Tualatin Pl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cause the Hudson’s Bay Company enjoyed good relations with most of the Northwest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se lands the Company claimed on behalf of the British Emp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eek took to wearing a bright red sash in imitation of the French-Canadian trapp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employed by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Joe hoped that the Indians would think he was a Canadian trap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leave him alone when he was exploring the country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106" w:name="_Hlk18162527"/>
      <w:bookmarkEnd w:id="106"/>
      <w:r>
        <w:rPr>
          <w:color w:val="000000"/>
          <w:lang w:eastAsia="ja-JP"/>
        </w:rPr>
        <w:t xml:space="preserve">OREGON-BUILT SCHOONER </w:t>
      </w:r>
      <w:r>
        <w:rPr>
          <w:i/>
          <w:color w:val="000000"/>
          <w:lang w:eastAsia="ja-JP"/>
        </w:rPr>
        <w:t>STAR OF OREGON</w:t>
      </w:r>
      <w:r>
        <w:rPr>
          <w:color w:val="000000"/>
          <w:lang w:eastAsia="ja-JP"/>
        </w:rPr>
        <w:t xml:space="preserve"> IS UNDER CONSTRUCTION</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107" w:name="_Hlk18162527"/>
      <w:bookmarkEnd w:id="107"/>
      <w:r>
        <w:rPr>
          <w:i/>
          <w:color w:val="000000"/>
          <w:lang w:eastAsia="ja-JP"/>
        </w:rPr>
        <w:tab/>
      </w:r>
      <w:r>
        <w:rPr>
          <w:color w:val="000000"/>
          <w:lang w:eastAsia="ja-JP"/>
        </w:rPr>
        <w:t xml:space="preserve">Several American settlers had undertaken construction of a small sailing scho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called the </w:t>
      </w:r>
      <w:r>
        <w:rPr>
          <w:i/>
          <w:color w:val="000000"/>
          <w:lang w:eastAsia="ja-JP"/>
        </w:rPr>
        <w:t xml:space="preserve">Star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rPr>
        <w:t xml:space="preserve">Felix </w:t>
      </w:r>
      <w:r>
        <w:rPr>
          <w:color w:val="000000"/>
          <w:lang w:val="en"/>
        </w:rPr>
        <w:t xml:space="preserve">Hathaway quit the project due to lack of 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nd frustration over the lack of needed building materials -- spring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lthough wood was plentiful in Oregon, construction of a ship required cord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cloth for sails, and other materials were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only from the Hudson’s Bay Company st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r>
      <w:r>
        <w:rPr>
          <w:color w:val="000000"/>
          <w:lang w:eastAsia="ja-JP"/>
        </w:rPr>
        <w:t>Chief Factor John McLoughlin refused to sell to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athaway, an experienced ship’s carp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lso received a more promising business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keel of the tiny schooner had been finished only to just above the water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Joseph Gale, Pleasant Armstrong, John Canan, George Davis, Thomas J. Hubb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Ralph Kilbourne and Henry Woods continued to work on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OVERNOR-IN-CHIEF GEORGE SIMPSON RETURNS TO NOR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ce arriving in North America from London, Governor Simpson made his way over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via Halifax, Boston and Montreal before continuing by canoe to York Fa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return to the Columbia District to inspect his domain on his way around th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Governor Simpson’s </w:t>
      </w:r>
      <w:r>
        <w:rPr>
          <w:color w:val="000000"/>
        </w:rPr>
        <w:t xml:space="preserve">crossing of the continent </w:t>
      </w:r>
      <w:r>
        <w:rPr>
          <w:color w:val="000000"/>
          <w:lang w:eastAsia="ja-JP"/>
        </w:rPr>
        <w:t xml:space="preserve">from York Factory </w:t>
      </w:r>
      <w:r>
        <w:rPr>
          <w:color w:val="000000"/>
        </w:rPr>
        <w:t xml:space="preserve">was as f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s his earlier journeys had bee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this time he devoured the miles mostly on horseback rather than in a can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on this trip he traveled with more splendor that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RETRIEVES HIS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ewell journeyed from the Tualatin Plains back up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Fort Walla Walla -- April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o retrieve his son </w:t>
      </w:r>
      <w:r>
        <w:rPr>
          <w:color w:val="000000"/>
        </w:rPr>
        <w:t>Francis Ermantinger Newell from the Whitman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one of the wagons which he had left beh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oc Newell took his wagon apart and rather than driving it on its own whe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shipped it down Columbia in a Hudson’s Bay Company bate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ring gangs of Indians to help him carry the parts across the por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well’s wagon reached Fort Vancouver on a boat rather than its own whe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c Newell reassembled the vehicle -- then he drove it in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 xml:space="preserve">he had successfully brought the first wagon across the plains and mountains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into the Willamette Valley over the futur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his mind it was a symbol of achievement as well as a representation of the fu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08" w:name="_Hlk18323543"/>
      <w:bookmarkStart w:id="109" w:name="_Hlk18215995"/>
      <w:bookmarkEnd w:id="108"/>
      <w:bookmarkEnd w:id="109"/>
      <w:r>
        <w:rPr>
          <w:color w:val="000000"/>
          <w:lang w:eastAsia="ja-JP"/>
        </w:rPr>
        <w:t xml:space="preserve">DR. ELIJAH WHITE CIRCULATES HIS COMPLAINTS ABOUT REV. JASON LE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bookmarkStart w:id="110" w:name="_Hlk18215995"/>
      <w:bookmarkEnd w:id="110"/>
      <w:r>
        <w:rPr>
          <w:color w:val="000000"/>
          <w:lang w:eastAsia="ja-JP"/>
        </w:rPr>
        <w:tab/>
        <w:t xml:space="preserve">Rushing to the United States, Dr. White, slight of frame, springy-heeled, smooth talking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lang w:eastAsia="ja-JP"/>
        </w:rPr>
        <w:tab/>
        <w:tab/>
        <w:t xml:space="preserve">with exuberant blue eyes </w:t>
      </w:r>
      <w:r>
        <w:rPr>
          <w:color w:val="000000"/>
        </w:rPr>
        <w:t>began an enthusiastic publicity campaig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rPr>
        <w:tab/>
        <w:tab/>
        <w:tab/>
      </w:r>
      <w:r>
        <w:rPr>
          <w:color w:val="000000"/>
          <w:lang w:eastAsia="ja-JP"/>
        </w:rPr>
        <w:t>he took his complaints regarding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the Methodist Mission Society in Utica, New York -- April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r>
      <w:r>
        <w:rPr>
          <w:color w:val="000000"/>
        </w:rPr>
        <w:t>he complained of the cost and sustainability of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it had cost upward of $100,000 to that point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rPr>
        <w:tab/>
        <w:tab/>
        <w:tab/>
        <w:tab/>
      </w:r>
      <w:r>
        <w:rPr>
          <w:color w:val="000000"/>
          <w:lang w:eastAsia="ja-JP"/>
        </w:rPr>
        <w:t xml:space="preserve">members of the Mission Society became very concerned </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exact" w:line="360"/>
        <w:ind w:left="144" w:right="-90" w:hanging="0"/>
        <w:rPr>
          <w:color w:val="000000"/>
          <w:lang w:eastAsia="ja-JP"/>
        </w:rPr>
      </w:pPr>
      <w:r>
        <w:rPr>
          <w:color w:val="000000"/>
          <w:lang w:eastAsia="ja-JP"/>
        </w:rPr>
        <w:tab/>
        <w:tab/>
        <w:tab/>
        <w:tab/>
        <w:tab/>
        <w:t xml:space="preserve">regarding the state of the Methodist missions among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tab/>
        <w:tab/>
        <w:t xml:space="preserve">Dr. Elijah White followed by the </w:t>
      </w:r>
      <w:r>
        <w:rPr>
          <w:i/>
          <w:color w:val="000000"/>
          <w:lang w:eastAsia="ja-JP"/>
        </w:rPr>
        <w:t>Lausanne’s</w:t>
      </w:r>
      <w:r>
        <w:rPr>
          <w:color w:val="000000"/>
          <w:lang w:eastAsia="ja-JP"/>
        </w:rPr>
        <w:t xml:space="preserve"> Captain Josiah Spau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visited Congress with inaccurate and unbecoming tales about the British monop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ese stories were hard to reconcile with the generous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both Yankees received from Dr. John McLoughlin and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11" w:name="_Hlk18323543"/>
      <w:bookmarkStart w:id="112" w:name="_Hlk18323543"/>
      <w:bookmarkEnd w:id="1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WING YOUNG’S ESTATE IS PROB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Ira Babcock acting as Supreme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ok on the appointment as administrator for Ewing Young’s estate -- April 1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upreme Judge Dr. Ira Babcock ruled under New York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at Ewing’s Young’s estate was ready for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udge Babcock administered Young’s estate to the satisfaction of the whol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ountain Man Joe Meek exercised his very loud voice at three public au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hich netted a worth of </w:t>
      </w:r>
      <w:r>
        <w:rPr>
          <w:color w:val="000000"/>
        </w:rPr>
        <w:t>$3,734.26 for Ewing Young’s worldly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se funds were be held by the probate committee until such time as an heir could be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w:t>
      </w:r>
      <w:r>
        <w:rPr>
          <w:color w:val="000000"/>
          <w:lang w:eastAsia="ja-JP"/>
        </w:rPr>
        <w:t>was the first official act of the as yet nonexisten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Joaquin Young, from New Mexico, eventually came for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was able to prove his line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wing Young’s estate, minus some amount which had been used to build a j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as provided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KAMIAH MISSION ON THE CLEARWATER RIVER REMAINS UN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gregationalist missionaries, although recognizing the difficulties facing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ld tenaciously to the idea of preparing the natives for the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white settlers would pour into the fertile lands of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ork of teaching and converting Indians at the mission proved to be laborious and s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merican Board missionaries William and Mary Gray and Cornelius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ere assigned to Kamiah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v. Asa and Sarah Smith had spent two years at Kamiah operating th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learning the Nez Perce langu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re Asa Smith had written an Indian dictionary of the Nez Perce language [1839]</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v. Smith at first was tolerated by Indians but then was asked by the natives to pay for ever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inally the natives ordered him to leav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ev. Asa and Sarah Smith left Kamiah </w:t>
      </w:r>
      <w:r>
        <w:rPr>
          <w:color w:val="000000"/>
          <w:lang w:eastAsia="ja-JP"/>
        </w:rPr>
        <w:t xml:space="preserve">Rev. as a result of discon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mong both Indians and the other missionaries </w:t>
      </w:r>
      <w:r>
        <w:rPr>
          <w:color w:val="000000"/>
        </w:rPr>
        <w:t>-- April 1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Rev. and Mrs. Smith had become </w:t>
      </w:r>
      <w:r>
        <w:rPr>
          <w:color w:val="000000"/>
          <w:lang w:eastAsia="ja-JP"/>
        </w:rPr>
        <w:t xml:space="preserve">disillusioned and Sarah suffered from poor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 </w:t>
      </w:r>
      <w:r>
        <w:rPr>
          <w:color w:val="000000"/>
          <w:lang w:eastAsia="ja-JP"/>
        </w:rPr>
        <w:t xml:space="preserve">couple moved to Lapwai Mission (before moving on to </w:t>
      </w:r>
      <w:r>
        <w:rPr>
          <w:color w:val="000000"/>
        </w:rPr>
        <w:t xml:space="preserve">the Willamette Valley to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William H. Gray and his wife</w:t>
      </w:r>
      <w:r>
        <w:rPr>
          <w:color w:val="000000"/>
        </w:rPr>
        <w:t xml:space="preserve"> Mary moved back to Waiilatpu Mission from Kamiah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Gray’s irritable personality soon led them to depart from Waiilatpu to </w:t>
      </w:r>
      <w:r>
        <w:rPr>
          <w:color w:val="000000"/>
          <w:lang w:eastAsia="ja-JP"/>
        </w:rPr>
        <w:t>Chemeketa (near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Gray built a </w:t>
      </w:r>
      <w:r>
        <w:rPr>
          <w:color w:val="000000"/>
        </w:rPr>
        <w:t>neat, rectangular adobe house</w:t>
      </w:r>
      <w:r>
        <w:rPr>
          <w:color w:val="000000"/>
          <w:lang w:eastAsia="ja-JP"/>
        </w:rPr>
        <w:t xml:space="preserve"> s</w:t>
      </w:r>
      <w:r>
        <w:rPr>
          <w:color w:val="000000"/>
        </w:rPr>
        <w:t>ituated 400 feet east of the main mission hous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re he was joined by his wife but </w:t>
      </w:r>
      <w:r>
        <w:rPr>
          <w:color w:val="000000"/>
        </w:rPr>
        <w:t>Gray and his wife lived in it only a short ti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w:t>
      </w:r>
      <w:r>
        <w:rPr>
          <w:color w:val="000000"/>
          <w:lang w:eastAsia="ja-JP"/>
        </w:rPr>
        <w:t xml:space="preserve">Rev. Harvey Clarke and his wife Emeline remained at Kamiah </w:t>
      </w:r>
      <w:r>
        <w:rPr>
          <w:color w:val="000000"/>
        </w:rPr>
        <w:t>through [Septem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they settled on Tualatin Plains and later moved to Forest Grove,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13" w:name="_Hlk18216040"/>
      <w:bookmarkStart w:id="114" w:name="_Hlk18162555"/>
      <w:bookmarkEnd w:id="113"/>
      <w:bookmarkEnd w:id="114"/>
      <w:r>
        <w:rPr>
          <w:color w:val="000000"/>
          <w:lang w:eastAsia="ja-JP"/>
        </w:rPr>
        <w:t xml:space="preserve">LIEUTENANT WILKES EXPEDITION ARRIVES AT THE M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15" w:name="_Hlk18162555"/>
      <w:bookmarkEnd w:id="115"/>
      <w:r>
        <w:rPr>
          <w:color w:val="000000"/>
          <w:lang w:eastAsia="ja-JP"/>
        </w:rPr>
        <w:tab/>
        <w:t>(United States Exploring Expedition [also known as the “U.S. Ex. Ex.” or the “Wilke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under the command of </w:t>
      </w:r>
      <w:r>
        <w:rPr>
          <w:iCs/>
          <w:color w:val="000000"/>
        </w:rPr>
        <w:t xml:space="preserve">U.S. Naval Lieutenant Charles Wilkes </w:t>
      </w:r>
      <w:r>
        <w:rPr>
          <w:color w:val="000000"/>
        </w:rPr>
        <w:t xml:space="preserve">had been funded by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t the request of President Andrew Jackson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is expedition to </w:t>
      </w:r>
      <w:r>
        <w:rPr>
          <w:color w:val="000000"/>
          <w:lang w:val="en"/>
        </w:rPr>
        <w:t>explore and survey the waters surrounding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as of major importance to the advance of science and geograp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Expedition was composed of five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bookmarkStart w:id="116" w:name="_Hlk18222550"/>
      <w:r>
        <w:rPr>
          <w:color w:val="000000"/>
        </w:rPr>
        <w:t xml:space="preserve">flagship USS </w:t>
      </w:r>
      <w:r>
        <w:rPr>
          <w:i/>
          <w:color w:val="000000"/>
        </w:rPr>
        <w:t>Vincennes</w:t>
      </w:r>
      <w:r>
        <w:rPr>
          <w:color w:val="000000"/>
          <w:lang w:val="en"/>
        </w:rPr>
        <w:t xml:space="preserve"> (780 tons) </w:t>
      </w:r>
      <w:r>
        <w:rPr>
          <w:rStyle w:val="St1"/>
          <w:color w:val="000000"/>
          <w:lang w:val="en"/>
        </w:rPr>
        <w:t xml:space="preserve">sloop </w:t>
      </w:r>
      <w:r>
        <w:rPr>
          <w:i/>
          <w:color w:val="000000"/>
        </w:rPr>
        <w:t xml:space="preserve">Peacock </w:t>
      </w:r>
      <w:r>
        <w:rPr>
          <w:color w:val="000000"/>
          <w:lang w:val="en"/>
        </w:rPr>
        <w:t xml:space="preserve">(650 tons), brig </w:t>
      </w:r>
      <w:r>
        <w:rPr>
          <w:color w:val="000000"/>
        </w:rPr>
        <w:t xml:space="preserve">USS </w:t>
      </w:r>
      <w:r>
        <w:rPr>
          <w:i/>
          <w:color w:val="000000"/>
        </w:rPr>
        <w:t xml:space="preserve">Porpoise </w:t>
      </w:r>
      <w:r>
        <w:rPr>
          <w:color w:val="000000"/>
          <w:lang w:val="en"/>
        </w:rPr>
        <w:t xml:space="preserve">(230 t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 xml:space="preserve"> </w:t>
      </w:r>
      <w:r>
        <w:rPr>
          <w:color w:val="000000"/>
          <w:lang w:val="en"/>
        </w:rPr>
        <w:tab/>
        <w:tab/>
        <w:tab/>
        <w:tab/>
        <w:t xml:space="preserve">store-ship </w:t>
      </w:r>
      <w:r>
        <w:rPr>
          <w:color w:val="000000"/>
        </w:rPr>
        <w:t xml:space="preserve">USS </w:t>
      </w:r>
      <w:r>
        <w:rPr>
          <w:i/>
          <w:color w:val="000000"/>
        </w:rPr>
        <w:t>Relief</w:t>
      </w:r>
      <w:r>
        <w:rPr>
          <w:color w:val="000000"/>
        </w:rPr>
        <w:t xml:space="preserve"> and two schooners, USS </w:t>
      </w:r>
      <w:r>
        <w:rPr>
          <w:i/>
          <w:color w:val="000000"/>
        </w:rPr>
        <w:t>Sea Gull</w:t>
      </w:r>
      <w:r>
        <w:rPr>
          <w:color w:val="000000"/>
        </w:rPr>
        <w:t xml:space="preserve"> </w:t>
      </w:r>
      <w:r>
        <w:rPr>
          <w:color w:val="000000"/>
          <w:lang w:val="en"/>
        </w:rPr>
        <w:t xml:space="preserve">(110 t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ab/>
      </w:r>
      <w:r>
        <w:rPr>
          <w:color w:val="000000"/>
        </w:rPr>
        <w:t xml:space="preserve">and USS </w:t>
      </w:r>
      <w:r>
        <w:rPr>
          <w:i/>
          <w:color w:val="000000"/>
        </w:rPr>
        <w:t xml:space="preserve">Flying Fish </w:t>
      </w:r>
      <w:r>
        <w:rPr>
          <w:color w:val="000000"/>
          <w:lang w:val="en"/>
        </w:rPr>
        <w:t>(96 t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bookmarkEnd w:id="116"/>
      <w:r>
        <w:rPr>
          <w:color w:val="000000"/>
          <w:lang w:val="en"/>
        </w:rPr>
        <w:tab/>
        <w:tab/>
        <w:t>Naval Lieutenant Wilkes and his men sailed from Hampton Roads Virginia [August 18, 18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y visited the Madeira Islands and Cape Verde Islands before reaching Brazil and Argent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they continued on to Tierra del Fuego, Chile and Peru where the USS </w:t>
      </w:r>
      <w:r>
        <w:rPr>
          <w:i/>
          <w:color w:val="000000"/>
          <w:lang w:val="en"/>
        </w:rPr>
        <w:t xml:space="preserve">Sea Gu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val="en"/>
        </w:rPr>
        <w:tab/>
        <w:tab/>
        <w:tab/>
        <w:tab/>
      </w:r>
      <w:r>
        <w:rPr>
          <w:color w:val="000000"/>
          <w:lang w:val="en"/>
        </w:rPr>
        <w:t>and her crew of fifteen were lost during a storm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U.S. Ex Ex. continued on to Australia and entered the Antarctic Ocean where they dis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 Antarctic continent -- part of which was later named “Wilke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iji was reached before the Wilkes Expedition reached the Hawaiian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iCs/>
          <w:color w:val="000000"/>
        </w:rPr>
        <w:t xml:space="preserve">Naval Lieutenant Charles Wilkes </w:t>
      </w:r>
      <w:r>
        <w:rPr>
          <w:color w:val="000000"/>
          <w:lang w:eastAsia="ja-JP"/>
        </w:rPr>
        <w:t>had spent two years, seven months and eightee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on his around-the-world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le in Hawaii, Wilkes sought instructions regarding crossing the sandbar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from Captain Josiah Spaulding master of the </w:t>
      </w:r>
      <w:r>
        <w:rPr>
          <w:i/>
          <w:color w:val="000000"/>
          <w:lang w:eastAsia="ja-JP"/>
        </w:rPr>
        <w:t>Lausan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 had safely delivered the Great Reinforcement to Oregon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U.S. Naval Lieutenant Charles Wilkes sailed the </w:t>
      </w:r>
      <w:r>
        <w:rPr>
          <w:i/>
          <w:color w:val="000000"/>
        </w:rPr>
        <w:t>Vincennes</w:t>
      </w:r>
      <w:r>
        <w:rPr>
          <w:color w:val="000000"/>
        </w:rPr>
        <w:t xml:space="preserve"> to the m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where he arrived during a storm </w:t>
      </w:r>
      <w:r>
        <w:rPr>
          <w:color w:val="000000"/>
          <w:lang w:eastAsia="ja-JP"/>
        </w:rPr>
        <w:t xml:space="preserve">-- </w:t>
      </w:r>
      <w:r>
        <w:rPr>
          <w:color w:val="000000"/>
        </w:rPr>
        <w:t>April 2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ilkes Expedition’s </w:t>
      </w:r>
      <w:r>
        <w:rPr>
          <w:color w:val="000000"/>
        </w:rPr>
        <w:t xml:space="preserve">650-ton </w:t>
      </w:r>
      <w:r>
        <w:rPr>
          <w:i/>
          <w:color w:val="000000"/>
          <w:lang w:eastAsia="ja-JP"/>
        </w:rPr>
        <w:t>Peacock</w:t>
      </w:r>
      <w:r>
        <w:rPr>
          <w:color w:val="000000"/>
          <w:lang w:eastAsia="ja-JP"/>
        </w:rPr>
        <w:t xml:space="preserve"> and her tender </w:t>
      </w:r>
      <w:r>
        <w:rPr>
          <w:i/>
          <w:color w:val="000000"/>
          <w:lang w:eastAsia="ja-JP"/>
        </w:rPr>
        <w:t>Flying Fish</w:t>
      </w:r>
      <w:r>
        <w:rPr>
          <w:color w:val="000000"/>
          <w:lang w:eastAsia="ja-JP"/>
        </w:rPr>
        <w:t xml:space="preserve"> were not yet in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were still en route to the Pacific Northwest from the South S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store ship</w:t>
      </w:r>
      <w:r>
        <w:rPr>
          <w:i/>
          <w:color w:val="000000"/>
          <w:lang w:eastAsia="ja-JP"/>
        </w:rPr>
        <w:t xml:space="preserve"> Relief </w:t>
      </w:r>
      <w:r>
        <w:rPr>
          <w:color w:val="000000"/>
          <w:lang w:eastAsia="ja-JP"/>
        </w:rPr>
        <w:t>as always lagged far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i/>
          <w:color w:val="000000"/>
          <w:lang w:eastAsia="ja-JP"/>
        </w:rPr>
        <w:t>Sea Gull</w:t>
      </w:r>
      <w:r>
        <w:rPr>
          <w:color w:val="000000"/>
          <w:lang w:eastAsia="ja-JP"/>
        </w:rPr>
        <w:t xml:space="preserve"> had been lost in a storm navigating Cape Horn [April 28, 183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le visiting the Pacific Northwest Lieutenant Wilkes was primarily interested in two tas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valuating American prospect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urthering American colo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AVAL LIEUTENANT WILKES REMAINS OUTSIDE THE COLUMBIA RIVER’S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uring an attempt to enter the Columbia River in a storm pilot Josiah Spau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u w:val="single"/>
          <w:lang w:eastAsia="ja-JP"/>
        </w:rPr>
      </w:pPr>
      <w:r>
        <w:rPr>
          <w:color w:val="000000"/>
          <w:lang w:eastAsia="ja-JP"/>
        </w:rPr>
        <w:tab/>
        <w:tab/>
      </w:r>
      <w:r>
        <w:rPr>
          <w:color w:val="000000"/>
        </w:rPr>
        <w:t xml:space="preserve">barely avoided wrecking the </w:t>
      </w:r>
      <w:r>
        <w:rPr>
          <w:i/>
          <w:color w:val="000000"/>
          <w:lang w:eastAsia="ja-JP"/>
        </w:rPr>
        <w:t>Vincennes</w:t>
      </w:r>
      <w:r>
        <w:rPr>
          <w:color w:val="000000"/>
        </w:rPr>
        <w:t xml:space="preserve"> off Point Gren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rPr>
        <w:t>F</w:t>
      </w:r>
      <w:r>
        <w:rPr>
          <w:color w:val="000000"/>
          <w:lang w:eastAsia="ja-JP"/>
        </w:rPr>
        <w:t>or a week</w:t>
      </w:r>
      <w:r>
        <w:rPr>
          <w:color w:val="000000"/>
        </w:rPr>
        <w:t xml:space="preserve"> Wilkes remained u</w:t>
      </w:r>
      <w:r>
        <w:rPr>
          <w:color w:val="000000"/>
          <w:lang w:eastAsia="ja-JP"/>
        </w:rPr>
        <w:t xml:space="preserve">nwilling to risk his ship in such dangerous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Wilkes described in his own words </w:t>
      </w:r>
      <w:r>
        <w:rPr>
          <w:b/>
          <w:color w:val="000000"/>
          <w:lang w:eastAsia="ja-JP"/>
        </w:rPr>
        <w:t>“the terror of the bar…one of the most frightful sights that can possibly meet the eye of the sailor.”</w:t>
      </w:r>
      <w:r>
        <w:rPr>
          <w:rStyle w:val="FootnoteAnchor"/>
          <w:b/>
          <w:color w:val="000000"/>
          <w:position w:val="6"/>
          <w:sz w:val="18"/>
          <w:szCs w:val="18"/>
          <w:lang w:eastAsia="ja-JP"/>
        </w:rPr>
        <w:footnoteReference w:id="2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hen the </w:t>
      </w:r>
      <w:r>
        <w:rPr>
          <w:i/>
          <w:iCs/>
          <w:color w:val="000000"/>
        </w:rPr>
        <w:t>Peacock</w:t>
      </w:r>
      <w:r>
        <w:rPr>
          <w:color w:val="000000"/>
        </w:rPr>
        <w:t xml:space="preserve"> and </w:t>
      </w:r>
      <w:r>
        <w:rPr>
          <w:i/>
          <w:iCs/>
          <w:color w:val="000000"/>
        </w:rPr>
        <w:t>Flying Fish</w:t>
      </w:r>
      <w:r>
        <w:rPr>
          <w:color w:val="000000"/>
        </w:rPr>
        <w:t xml:space="preserve"> failed to rendezvous with him at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began to fear that they might have come to grief somewhere in the Pacific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17" w:name="_Hlk18216040"/>
      <w:bookmarkStart w:id="118" w:name="_Hlk18216040"/>
      <w:bookmarkEnd w:id="11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LEAVES ST. LO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On his journey to return to the Flathead Indians Father De Smet took the riverboat </w:t>
      </w:r>
      <w:r>
        <w:rPr>
          <w:i/>
          <w:color w:val="000000"/>
          <w:lang w:eastAsia="ja-JP"/>
        </w:rPr>
        <w:t xml:space="preserve">Ocean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r>
      <w:r>
        <w:rPr>
          <w:color w:val="000000"/>
          <w:lang w:eastAsia="ja-JP"/>
        </w:rPr>
        <w:t>from St. Louis upriver to Westport, Missouri</w:t>
      </w:r>
      <w:r>
        <w:rPr>
          <w:i/>
          <w:color w:val="000000"/>
          <w:lang w:eastAsia="ja-JP"/>
        </w:rPr>
        <w:t xml:space="preserve"> </w:t>
      </w:r>
      <w:r>
        <w:rPr>
          <w:color w:val="000000"/>
          <w:lang w:eastAsia="ja-JP"/>
        </w:rPr>
        <w:t xml:space="preserve">(today’s Kansas City, Missouri) </w:t>
      </w:r>
      <w:r>
        <w:rPr>
          <w:i/>
          <w:color w:val="000000"/>
          <w:lang w:eastAsia="ja-JP"/>
        </w:rPr>
        <w:t xml:space="preserve">-- </w:t>
      </w:r>
      <w:r>
        <w:rPr>
          <w:color w:val="000000"/>
          <w:lang w:eastAsia="ja-JP"/>
        </w:rPr>
        <w:t>April 24,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is traveling companions w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ather Gregorio Mengarini -- an Italian priest, a skilled doctor, musician and lingu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rother Charles Duet and Brother Willem Claessens who was skilled as a carpenter</w:t>
        <w:tab/>
        <w:tab/>
        <w:tab/>
        <w:tab/>
        <w:tab/>
        <w:tab/>
        <w:t xml:space="preserve">both were Belg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Brother Joseph Specht who was a blacksmith from Germ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was never a resident pri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ather he served as a traveling evangelist, organizer and fund-rai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19" w:name="_Hlk18216059"/>
      <w:bookmarkEnd w:id="119"/>
      <w:r>
        <w:rPr>
          <w:color w:val="000000"/>
          <w:lang w:eastAsia="ja-JP"/>
        </w:rPr>
        <w:t xml:space="preserve">LIEUTENANT CHARLES WILKES SAILS NORTH FROM THE MOUTH OF THE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Failure of the </w:t>
      </w:r>
      <w:r>
        <w:rPr>
          <w:i/>
          <w:iCs/>
          <w:color w:val="000000"/>
        </w:rPr>
        <w:t>Peacock</w:t>
      </w:r>
      <w:r>
        <w:rPr>
          <w:color w:val="000000"/>
        </w:rPr>
        <w:t xml:space="preserve">, </w:t>
      </w:r>
      <w:r>
        <w:rPr>
          <w:i/>
          <w:iCs/>
          <w:color w:val="000000"/>
        </w:rPr>
        <w:t>Flying Fish</w:t>
      </w:r>
      <w:r>
        <w:rPr>
          <w:color w:val="000000"/>
        </w:rPr>
        <w:t xml:space="preserve"> and </w:t>
      </w:r>
      <w:r>
        <w:rPr>
          <w:i/>
          <w:color w:val="000000"/>
          <w:lang w:eastAsia="ja-JP"/>
        </w:rPr>
        <w:t xml:space="preserve">Relief </w:t>
      </w:r>
      <w:r>
        <w:rPr>
          <w:color w:val="000000"/>
          <w:lang w:eastAsia="ja-JP"/>
        </w:rPr>
        <w:t>left Wilkes w</w:t>
      </w:r>
      <w:r>
        <w:rPr>
          <w:color w:val="000000"/>
        </w:rPr>
        <w:t xml:space="preserve">ith only half of his resources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 the task ahead but Wilkes decided to press on with his work regard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left a coast watcher at the river’s mouth to await the arrival of his three other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Wilkes sailed the sloop-of-war </w:t>
      </w:r>
      <w:r>
        <w:rPr>
          <w:i/>
          <w:color w:val="000000"/>
          <w:lang w:eastAsia="ja-JP"/>
        </w:rPr>
        <w:t>Vincennes</w:t>
      </w:r>
      <w:r>
        <w:rPr>
          <w:color w:val="000000"/>
          <w:lang w:eastAsia="ja-JP"/>
        </w:rPr>
        <w:t xml:space="preserve"> and brig </w:t>
      </w:r>
      <w:r>
        <w:rPr>
          <w:i/>
          <w:color w:val="000000"/>
        </w:rPr>
        <w:t>Porpoise</w:t>
      </w:r>
      <w:r>
        <w:rPr>
          <w:i/>
          <w:color w:val="000000"/>
          <w:lang w:eastAsia="ja-JP"/>
        </w:rPr>
        <w:t xml:space="preserve"> </w:t>
      </w:r>
      <w:r>
        <w:rPr>
          <w:color w:val="000000"/>
          <w:lang w:eastAsia="ja-JP"/>
        </w:rPr>
        <w:t>of the U.S. Ex. Ex.</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rPr>
        <w:t xml:space="preserve">northward from the mouth of the </w:t>
      </w:r>
      <w:r>
        <w:rPr>
          <w:color w:val="000000"/>
          <w:lang w:eastAsia="ja-JP"/>
        </w:rPr>
        <w:t>Columbia River -- April 28,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20" w:name="_Hlk18216059"/>
      <w:bookmarkStart w:id="121" w:name="_Hlk18216059"/>
      <w:bookmarkEnd w:id="12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ARRIVES IN WESTPORT, MISSOURI</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ater level of the Missouri River was low and the </w:t>
      </w:r>
      <w:r>
        <w:rPr>
          <w:i/>
          <w:color w:val="000000"/>
          <w:lang w:eastAsia="ja-JP"/>
        </w:rPr>
        <w:t>Oceanea</w:t>
      </w:r>
      <w:r>
        <w:rPr>
          <w:color w:val="000000"/>
          <w:lang w:eastAsia="ja-JP"/>
        </w:rPr>
        <w:t xml:space="preserve"> was forced to navigate with ca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St. Louis it took the steamer several days to reach Westport,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rrying Father De Smet with his travel companions Father Mengarini and three lay-br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 brief pause in Westport, three Catholic priests and four lay-br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gan making arrangements for the long, tiring and perilous journey to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THOLIC MISSIONARIES JOURNEY WEST TO THE FLATHEAD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Pierre-Jean De Smet with Father </w:t>
      </w:r>
      <w:r>
        <w:rPr>
          <w:color w:val="000000"/>
        </w:rPr>
        <w:t xml:space="preserve">Gregory Mengarini </w:t>
      </w:r>
      <w:r>
        <w:rPr>
          <w:color w:val="000000"/>
          <w:lang w:eastAsia="ja-JP"/>
        </w:rPr>
        <w:t>and three lay-broth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Charles Duet, Joseph Specht, and William Claessens</w:t>
      </w:r>
      <w:r>
        <w:rPr>
          <w:color w:val="000000"/>
          <w:lang w:eastAsia="ja-JP"/>
        </w:rPr>
        <w:t xml:space="preserve"> immediately start making arrangements </w:t>
        <w:tab/>
        <w:tab/>
        <w:tab/>
        <w:tab/>
        <w:t xml:space="preserve"> they purchased five carts with the necessary mules and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and his traveling companions set out from Westport, Missouri -- April 3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se Catholic travelers were soon joined by another Catholic priest, Father Nicolas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had left his College of Grand Coteau in Louisiana position and waited in West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join in the Catholic missionary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the College of Grand Coteau Father Point had dispute with fellow student Peter De Vo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t was so serious it had resulted in Father Point’s reassig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the Rocky Mountain Mission to serve under Father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ho was Superior of the Rocky Mountain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time, however, the three Catholic priests and three lay-br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ere unable to travel with the American Fur Company caravan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ur trade had declined and the annual rendezvous system has been abando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y a stroke of good fortune the missionaries met Thomas “Broken Hand” Fitzpat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 “unemployed” mountain man who agreed to guide the little party to the Gree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itzpatrick hired experienced French-Canadian trappers to accompany them </w:t>
        <w:tab/>
        <w:tab/>
        <w:tab/>
        <w:tab/>
        <w:tab/>
        <w:tab/>
        <w:t>such as John Gray, Jim Baker and William M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color w:val="000000"/>
        </w:rPr>
      </w:pPr>
      <w:bookmarkStart w:id="122" w:name="_Hlk18216078"/>
      <w:bookmarkEnd w:id="122"/>
      <w:r>
        <w:rPr>
          <w:color w:val="000000"/>
        </w:rPr>
        <w:t>LIEUTENANT CHARLES WILKES ENTERS THE STRAIT OF JUAN DE FUCA</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color w:val="000000"/>
        </w:rPr>
      </w:pPr>
      <w:r>
        <w:rPr>
          <w:color w:val="000000"/>
        </w:rPr>
        <w:tab/>
        <w:t xml:space="preserve">U.S. Naval Lieutenant Charles Wilkes spent an anxious, rainy evening </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pPr>
      <w:r>
        <w:rPr>
          <w:color w:val="000000"/>
        </w:rPr>
        <w:tab/>
        <w:tab/>
        <w:t xml:space="preserve">cautiously entering the Strait of Juan de Fuca </w:t>
      </w:r>
      <w:r>
        <w:rPr>
          <w:color w:val="000000"/>
          <w:lang w:eastAsia="ja-JP"/>
        </w:rPr>
        <w:t>-- May 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next day the </w:t>
      </w:r>
      <w:r>
        <w:rPr>
          <w:i/>
          <w:color w:val="000000"/>
          <w:lang w:eastAsia="ja-JP"/>
        </w:rPr>
        <w:t>Vincennes</w:t>
      </w:r>
      <w:r>
        <w:rPr>
          <w:color w:val="000000"/>
          <w:lang w:eastAsia="ja-JP"/>
        </w:rPr>
        <w:t xml:space="preserve"> and </w:t>
      </w:r>
      <w:r>
        <w:rPr>
          <w:i/>
          <w:color w:val="000000"/>
        </w:rPr>
        <w:t>Porpoise</w:t>
      </w:r>
      <w:r>
        <w:rPr>
          <w:color w:val="000000"/>
        </w:rPr>
        <w:t xml:space="preserve"> of the </w:t>
      </w:r>
      <w:r>
        <w:rPr>
          <w:color w:val="000000"/>
          <w:lang w:eastAsia="ja-JP"/>
        </w:rPr>
        <w:t>“U.S. Ex. Ex.”</w:t>
      </w:r>
      <w:r>
        <w:rPr>
          <w:color w:val="000000"/>
        </w:rPr>
        <w:t xml:space="preserve"> swept up the str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ir crews were awed by the vast forests and cloud-veiled sho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hile in the strait </w:t>
      </w:r>
      <w:r>
        <w:rPr>
          <w:i/>
          <w:color w:val="000000"/>
        </w:rPr>
        <w:t xml:space="preserve">Vincennes </w:t>
      </w:r>
      <w:r>
        <w:rPr>
          <w:color w:val="000000"/>
        </w:rPr>
        <w:t>was boarded by the crew of a large can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of the Indians wore corduroy pants and a scarlet coat with a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spoke enough English for Wilkes to direct him to carry a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Hudson’s Bay Company’s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requesting the services of a pilot and interpreter</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pPr>
      <w:r>
        <w:rPr>
          <w:color w:val="000000"/>
        </w:rPr>
        <w:tab/>
      </w:r>
      <w:r>
        <w:rPr>
          <w:color w:val="000000"/>
          <w:lang w:eastAsia="ja-JP"/>
        </w:rPr>
        <w:t xml:space="preserve">Lieutenant Wilkes </w:t>
      </w:r>
      <w:r>
        <w:rPr>
          <w:color w:val="000000"/>
        </w:rPr>
        <w:t xml:space="preserve">sailed </w:t>
      </w:r>
      <w:r>
        <w:rPr>
          <w:color w:val="000000"/>
          <w:lang w:eastAsia="ja-JP"/>
        </w:rPr>
        <w:t>into Discovery Bay located on the Olympic Peninsula -- May 2</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color w:val="000000"/>
          <w:lang w:eastAsia="ja-JP"/>
        </w:rPr>
      </w:pPr>
      <w:r>
        <w:rPr>
          <w:color w:val="000000"/>
          <w:lang w:eastAsia="ja-JP"/>
        </w:rPr>
        <w:tab/>
        <w:tab/>
        <w:t xml:space="preserve">(between Sequim and Port Townsend,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w:t>
      </w:r>
      <w:r>
        <w:rPr>
          <w:color w:val="000000"/>
        </w:rPr>
        <w:t xml:space="preserve">anchored in Discovery Bay where Captain George Vancouver stayed forty-nine years b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le the land looked much as it had then, the natives had experienced considerable change </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pPr>
      <w:r>
        <w:rPr>
          <w:color w:val="000000"/>
        </w:rPr>
        <w:tab/>
        <w:tab/>
      </w:r>
      <w:r>
        <w:rPr>
          <w:color w:val="000000"/>
          <w:lang w:eastAsia="ja-JP"/>
        </w:rPr>
        <w:t>Wilkes spent a week investigating and charting the area</w:t>
      </w:r>
      <w:r>
        <w:rPr>
          <w:color w:val="000000"/>
        </w:rPr>
        <w:t xml:space="preserve"> inside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23" w:name="_Hlk18216078"/>
      <w:bookmarkStart w:id="124" w:name="_Hlk18216078"/>
      <w:bookmarkEnd w:id="12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EXPANDS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John McLoughlin had sent successful trapping brigades into Californi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Dr. McLoughlin appointed his son-in-law William Glen Ra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ecently returned to Fort Vancouver from Fort Stikine, Alask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o establish a post at Yerba Buena (San Francis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Yerba Buena post opened -- May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lliam Glen Rae (as time would show) was not the sort of man to be turned loose </w:t>
        <w:tab/>
        <w:tab/>
        <w:tab/>
        <w:tab/>
        <w:tab/>
        <w:t>among the petty intrigues of California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25" w:name="_Hlk18216099"/>
      <w:bookmarkEnd w:id="125"/>
      <w:r>
        <w:rPr>
          <w:color w:val="000000"/>
          <w:lang w:eastAsia="ja-JP"/>
        </w:rPr>
        <w:t>JOHN BIDWELL’S WESTERN EMIGRATION SOCIETY COMPLETES THEIR PREPA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26" w:name="_Hlk18216099"/>
      <w:bookmarkEnd w:id="126"/>
      <w:r>
        <w:rPr>
          <w:color w:val="000000"/>
          <w:lang w:eastAsia="ja-JP"/>
        </w:rPr>
        <w:tab/>
        <w:t>More than 500 people were waiting in Missouri for the momentous crossing of the continent --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ohn Bidwell had delayed crossing the continent bound for California for almost a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a result of the campaign by St, Louis merchants to stop the westward mov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keep business th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fter waiting and planning for a year in seventy adults and children led by John Bid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ormed the “Western Emigration Soci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wenty-one-year-old John Bidwell took charge of eleven wag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they left St. Louis, Missouri for this first effort to cross the continent by a wagon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idwell regrouped his wagons on the banks of the Kaw River (today’s Topeka, Kans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re final preparations were begun for the long, dangerous trek overland to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idwell later admitted the party included no one who had ever been to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hn Bartleson, fifty-four years old headstrong and overbearing, had arrived in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he placed himself in charge of a group of twenty-five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ESTERN EMIGRATION SOCIETY SETS OUTFROM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Young John Bidwell and his followers in eleven wagons of the Western Emigration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ft St. Louis on this first effort by a wagon train to cross to the Pacific coast -- May 8,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followed the well-marked Santa Fe Trail to </w:t>
      </w:r>
      <w:r>
        <w:rPr>
          <w:color w:val="000000"/>
        </w:rPr>
        <w:t xml:space="preserve">Sapling Gro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near Westport (today’s </w:t>
      </w:r>
      <w:r>
        <w:rPr>
          <w:color w:val="000000"/>
          <w:lang w:eastAsia="ja-JP"/>
        </w:rPr>
        <w:t xml:space="preserve">Kansas City) Missour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re the Santa Fe Trail branched west toward Oregon and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SEVEN CATHOLIC MISSIONARIES ARE SET OUT FROM WESTPORT,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Father De Smet and his six companions were led on horseback by their guide Tom Fitzpatr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they started their long westward trek on an unmarked road to the Gree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five two-wheel carriages, each drawn by a pair of mules -- May 1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this trip Father De Smet and Thomas Fitzpatrick start a lifelong frien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ESTERN EMIGRATION SOCIETY REACHES SAPLING GROV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ohn Bidwell’s Western Emigration Society reached </w:t>
      </w:r>
      <w:r>
        <w:rPr>
          <w:color w:val="000000"/>
        </w:rPr>
        <w:t xml:space="preserve">Sapling Gr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near Westport (</w:t>
      </w:r>
      <w:r>
        <w:rPr>
          <w:color w:val="000000"/>
          <w:lang w:eastAsia="ja-JP"/>
        </w:rPr>
        <w:t>Kansas City,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an excellent spring provided wood, water and gr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final preparations were undertaken to travel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127" w:name="_Hlk18216124"/>
      <w:bookmarkEnd w:id="127"/>
      <w:r>
        <w:rPr>
          <w:i/>
          <w:color w:val="000000"/>
        </w:rPr>
        <w:t>VINCENNES</w:t>
      </w:r>
      <w:r>
        <w:rPr>
          <w:color w:val="000000"/>
        </w:rPr>
        <w:t xml:space="preserve"> AND </w:t>
      </w:r>
      <w:r>
        <w:rPr>
          <w:i/>
          <w:color w:val="000000"/>
        </w:rPr>
        <w:t>PORPOISE</w:t>
      </w:r>
      <w:r>
        <w:rPr>
          <w:color w:val="000000"/>
        </w:rPr>
        <w:t xml:space="preserve"> SAIL ON TO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Having navigated the Strait of Juan de Fuca Lieutenant Wilkes arrived i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r>
      <w:r>
        <w:rPr>
          <w:i/>
          <w:color w:val="000000"/>
        </w:rPr>
        <w:t>Vincennes</w:t>
      </w:r>
      <w:r>
        <w:rPr>
          <w:color w:val="000000"/>
        </w:rPr>
        <w:t xml:space="preserve"> and </w:t>
      </w:r>
      <w:r>
        <w:rPr>
          <w:i/>
          <w:color w:val="000000"/>
        </w:rPr>
        <w:t>Porpoise</w:t>
      </w:r>
      <w:r>
        <w:rPr>
          <w:color w:val="000000"/>
        </w:rPr>
        <w:t xml:space="preserve"> anchored off Fort Nisqually -- May 11,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Hudson’s Bay Company post was located near Sequalitchew (Chambers)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lkes did not know what kind of reception he would rece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rom the Hudson’s Bay Company men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WILKES ESTABLISHES HIS HEADQUARTERS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Hudson’s Bay Company’s Fort Nisqually Chief Trader Alexander </w:t>
      </w:r>
      <w:r>
        <w:rPr>
          <w:color w:val="000000"/>
          <w:lang w:eastAsia="ja-JP"/>
        </w:rPr>
        <w:t xml:space="preserve">Caulfield </w:t>
      </w:r>
      <w:r>
        <w:rPr>
          <w:color w:val="000000"/>
        </w:rPr>
        <w:t xml:space="preserve">And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lcomed Charles Wilkes and his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s did </w:t>
      </w:r>
      <w:r>
        <w:rPr>
          <w:color w:val="000000"/>
          <w:szCs w:val="23"/>
        </w:rPr>
        <w:t>William Henry McNeill</w:t>
      </w:r>
      <w:r>
        <w:rPr>
          <w:color w:val="000000"/>
        </w:rPr>
        <w:t xml:space="preserve"> the captain of the Company steamship </w:t>
      </w:r>
      <w:r>
        <w:rPr>
          <w:i/>
          <w:color w:val="000000"/>
        </w:rPr>
        <w:t>Bea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 Wilkes was pleased to receive the hospitality of the Hudson’s Bay Company</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color w:val="000000"/>
        </w:rPr>
      </w:pPr>
      <w:r>
        <w:rPr>
          <w:color w:val="000000"/>
        </w:rPr>
        <w:tab/>
        <w:tab/>
        <w:t>he used the Fort Nisqually area as a base for both maritime and land explorations</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rPr>
      </w:pPr>
      <w:r>
        <w:rPr>
          <w:color w:val="000000"/>
        </w:rPr>
        <w:tab/>
        <w:t>Charles Wilkes developed a cooperative relationship with the Hudson’s Bay Compan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he was dependent on advice and supplies from them and they greatly assisted in Wilkes’ effort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 xml:space="preserve">Chief Trader Anderson assisted in the construction of two log cab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90" w:hanging="0"/>
        <w:rPr>
          <w:color w:val="000000"/>
        </w:rPr>
      </w:pPr>
      <w:r>
        <w:rPr>
          <w:color w:val="000000"/>
        </w:rPr>
        <w:tab/>
        <w:tab/>
        <w:t>where trees had been cleared and were used f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cabin was an observatory on top of the hills to the south of Sequalitchew (Chambers)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thin hailing distance of the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re scientific instruments and clocks used to determine and check longitude and la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ere ho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 other cabin was for the use of the chart mak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Charles Wilkes reported that Hudson’s Bay Compan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been able to rescue three Japanese sailors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sailors were eventually sent on to England to find their way home)</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b/>
          <w:b/>
          <w:color w:val="000000"/>
          <w:lang w:eastAsia="ja-JP"/>
        </w:rPr>
      </w:pPr>
      <w:r>
        <w:rPr>
          <w:color w:val="000000"/>
          <w:lang w:eastAsia="ja-JP"/>
        </w:rPr>
        <w:tab/>
        <w:t xml:space="preserve">In his official report Wilkes echoed the words of Captain Vancouver in his glorification of the region: </w:t>
      </w:r>
      <w:r>
        <w:rPr>
          <w:b/>
          <w:color w:val="000000"/>
          <w:lang w:eastAsia="ja-JP"/>
        </w:rPr>
        <w:t>“Nothing can exceed the beauty of these waters and their safety; not a shoal exists… that can in any way interrupt their navigation by a seventy-four gun ship. I venture nothing in saying there is no country in the world that possesses waters equal to these.”</w:t>
      </w:r>
      <w:r>
        <w:rPr>
          <w:rStyle w:val="FootnoteAnchor"/>
          <w:b/>
          <w:color w:val="000000"/>
          <w:position w:val="6"/>
          <w:sz w:val="18"/>
          <w:szCs w:val="18"/>
          <w:lang w:eastAsia="ja-JP"/>
        </w:rPr>
        <w:footnoteReference w:id="2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Impressions of the local scene were reco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wo artists traveling with the Wilkes Expedition, Joseph Drayton and Alfred A. A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ketched Indian portraits, native tools, canoes and costu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aturalist Titian Ramsay Peale, the son of famous naturalist and artist Charles Wilson Pe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corded his impressions of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kes also made drawings of local sce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ile at Fort Nisqually, U.S. Naval Lieutenant Wilkes sent a letter to the Secretary of the Na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r>
      <w:r>
        <w:rPr>
          <w:b/>
          <w:color w:val="000000"/>
          <w:lang w:eastAsia="ja-JP"/>
        </w:rPr>
        <w:t>“I shall continue my operations in the waters of this Territory and keep parties engaged in the interior during the time we remain; obtaining as much knowledge of the country as possible, being well aware of the importance of accurate information for the use of the government relative to the value of the country, pending the settlement of the boundary question.”</w:t>
      </w:r>
      <w:r>
        <w:rPr>
          <w:rStyle w:val="FootnoteAnchor"/>
          <w:b/>
          <w:color w:val="000000"/>
          <w:position w:val="6"/>
          <w:sz w:val="18"/>
          <w:szCs w:val="18"/>
          <w:lang w:eastAsia="ja-JP"/>
        </w:rPr>
        <w:footnoteReference w:id="2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bookmarkStart w:id="128" w:name="_Hlk18216124"/>
      <w:bookmarkStart w:id="129" w:name="_Hlk18216124"/>
      <w:bookmarkEnd w:id="12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HILES PARTY JOINS THE BIDWELL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wo days later a small group of five people headed by Joseph B Chiles -- May 12,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iles’ Party caught up with the westbound Western Emigration Society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t </w:t>
      </w:r>
      <w:r>
        <w:rPr>
          <w:color w:val="000000"/>
        </w:rPr>
        <w:t>Sapling Grove</w:t>
      </w:r>
      <w:r>
        <w:rPr>
          <w:color w:val="000000"/>
          <w:lang w:eastAsia="ja-JP"/>
        </w:rPr>
        <w:t xml:space="preserve"> where they added their numbers to the Bidwell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IDWELL AND BARTLESON WAGON TRAINS U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hn Bartleson had led twenty-five wagons in the wake of John Bidwell’s eleven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idwell’s wagon train was overtaken as Sapling Gove near Independenc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t is decided to united the two wagon trains as more than seventy men, women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hn Bartleson insisted on being elected Captain and threatened to leave if he was ign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was obvious “Captain” Bartleson knew little more about crossing the Plains the next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ut he was elected anyway -- it was primarily a self-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young John Bidwell served as secretary and kept a daily journal of the adven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artleson-Bidwell Wagon Train was composed of </w:t>
      </w:r>
      <w:r>
        <w:rPr>
          <w:color w:val="000000"/>
        </w:rPr>
        <w:t>sixty-four men, five women and several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arely eighteen years old Nancy Kelsey, the </w:t>
      </w:r>
      <w:r>
        <w:rPr>
          <w:color w:val="000000"/>
          <w:lang w:eastAsia="ja-JP"/>
        </w:rPr>
        <w:t>wife of Benjamin Kelsey</w:t>
      </w:r>
      <w:r>
        <w:rPr>
          <w:color w:val="000000"/>
        </w:rPr>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carried their</w:t>
      </w:r>
      <w:r>
        <w:rPr>
          <w:color w:val="000000"/>
          <w:lang w:eastAsia="ja-JP"/>
        </w:rPr>
        <w:t xml:space="preserve"> six-month-old daughter Ann</w:t>
      </w:r>
      <w:r>
        <w:rPr>
          <w:color w:val="000000"/>
        </w:rPr>
        <w:tab/>
        <w:t>in in one arm and led a horse with the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e was later remembered for her heroic, patient and kind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DITIONS HAVE CHANGED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lthough a blacksmith shop and a gristmill had been erected at Lapwai to serve all the s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became evident to Dr. Marcus Whitman that the central location of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required that similar facilities be construct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nstruction on the gristmill on the south side of the mission grounds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could grind about 1½ bushels of wheat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 xml:space="preserve">Lapwai’s blacksmith equipment was moved --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a small adobe sixteen by thirty-foot shop was bui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alf-way between the mission house and another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dobe bricks were taken from the first mission house which was torn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ear this shop a corral was also bui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ESTERN EMIGRATION SOCIETY LEARNS OF ANOTHER GROUP GOING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hn Bidwell heard that a company of Catholic missionaries led by Father Pierre-Jean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ere on their way from St. Louis to the Flathead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an old mountain man for a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f the wagon train waited for a day, the missionaries would catch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mbers of the Western Emigration Society decided to wait at Sapling Gro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til the Catholics could arrive there -- May 14,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HOMAS “BROKEN HAND’ FITZPATRICK AGREES TO GUIDE THE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mas “Broken Hand” Fitzpatrick agreed to guide Bartleson-Bidwell wagons to the Gree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ring the guide was a monumenta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young John Bidwell later claimed that was a most important factor in the party's surv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out the guidance of Tom “Broken Hand” Fitzpatr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 trip would have been disast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nly his experience demonstrated how to deal with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ind, kill and cure food and point the proper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bookmarkStart w:id="130" w:name="_Hlk18216153"/>
      <w:bookmarkEnd w:id="130"/>
      <w:r>
        <w:rPr>
          <w:color w:val="000000"/>
          <w:lang w:eastAsia="ja-JP"/>
        </w:rPr>
        <w:t>LIEUTENANT WILKES ESTABLISHES FRIENDLY RELATONS WITH THE INDIANS</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pPr>
      <w:r>
        <w:rPr>
          <w:color w:val="000000"/>
          <w:lang w:eastAsia="ja-JP"/>
        </w:rPr>
        <w:tab/>
      </w:r>
      <w:r>
        <w:rPr>
          <w:color w:val="000000"/>
        </w:rPr>
        <w:t xml:space="preserve">Numerous Pacific Northwest Indians were encountered by the Wilkes Expedition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mong these were the Sequalitchew Nisquallies who lived near the Hudson’s Bay Company po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 xml:space="preserve">and the American missionaries serving the local Indians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 xml:space="preserve">While surveying in Puget Sound, Wilkes met Chief George of the Tatouche T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took an image of the native using a camera luci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 optical device used as a drawing aid by artists)</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Wilkes and his men enjoyed peaceful relations with native people</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 xml:space="preserve">Indian guides provided key assistance to the overland parties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 xml:space="preserve">however, the racism so common in that era sometimes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ab/>
        <w:t>marred the descriptions of Native Americans in the Expedition reports</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MEDTHODIST MISSIONARIES LIVING NEAR FORT NISQUALLY MEET WITH WIL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aval Lieutenant Charles Wilkes and his men encountered the American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from the Nisqually Methodist Mission established [in 1839] near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mission was the home of the first United States citizens to settle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ethodist missionary Reverend Doctor John P. Richmond was the group’s l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ssisted by William Holden Willson and his wife Chloe Aurelia Clark Will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oth the missionaries and Wilkes Expedition members supported the strengthening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of American influence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31" w:name="_Hlk18216153"/>
      <w:bookmarkStart w:id="132" w:name="_Hlk18216153"/>
      <w:bookmarkEnd w:id="13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OLIC MISSIONARIES AND BARTLESON-BIDWELL WAGON TRAIN COMB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Sapling Grove, Father Pierre-Jean De Smet guided by Thomas “Broken Hand” Fitzpat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oined the members of the Bartleson-Bidwell Wagon Train Weste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mposed of thirty-six wagons and five solid-wheel c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seventy-four people started from Sapling Grove -- May 15,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eaders of the caravan required the emigrants to observe an almost military discipline </w:t>
        <w:tab/>
        <w:tab/>
        <w:tab/>
        <w:tab/>
        <w:t xml:space="preserve">orders must be obeyed: to wake-up, to leave, to halt, to take meals, to set-up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leep and to keep watc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sunset the campsite was very vulner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 unbroken circle of wagons must be guarded all n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even the otherwise peaceful missionaries stood wat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uring the whole trip there was only one casualty -- this due to an accidental but fatal sh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wo couples were married and the Jesuits said mass in their t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ssionaries increasingly admired the knowledge and know-how of the Mountain 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serve as their gu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CHIEF TRADER PIERRE CHRYSOLOGUE PAMBRUN D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ief Traders Pierre Chrysologue Pambrun died at Fort Walla Walla -- May 15,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injuries from fall off a ho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merican Board of Commissioners Missionaries at Waiilatpu, Lapwai and Kamia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st a good fri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33" w:name="_Hlk18216179"/>
      <w:bookmarkEnd w:id="133"/>
      <w:r>
        <w:rPr>
          <w:color w:val="000000"/>
        </w:rPr>
        <w:t>WILKES SENDS EXPLORING EXPEDITIONS IN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though Oregon (Columbia District) was still jointly occupied by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decided that his orders gave him complete authority to do whatever exploration he wished</w:t>
      </w:r>
    </w:p>
    <w:p>
      <w:pPr>
        <w:pStyle w:val="Normal"/>
        <w:tabs>
          <w:tab w:val="left" w:pos="380" w:leader="none"/>
          <w:tab w:val="left" w:pos="720" w:leader="none"/>
          <w:tab w:val="left" w:pos="1080" w:leader="none"/>
          <w:tab w:val="left" w:pos="1440" w:leader="none"/>
          <w:tab w:val="left" w:pos="1800" w:leader="none"/>
        </w:tabs>
        <w:spacing w:lineRule="exact" w:line="360"/>
        <w:ind w:left="144" w:right="144" w:hanging="0"/>
        <w:rPr/>
      </w:pPr>
      <w:r>
        <w:rPr>
          <w:color w:val="000000"/>
        </w:rPr>
        <w:tab/>
        <w:t>From Fort Nisqually</w:t>
      </w:r>
      <w:r>
        <w:rPr>
          <w:color w:val="000000"/>
          <w:lang w:eastAsia="ja-JP"/>
        </w:rPr>
        <w:t xml:space="preserve"> Lieutenant Charles Wilkes </w:t>
      </w:r>
      <w:r>
        <w:rPr>
          <w:color w:val="000000"/>
        </w:rPr>
        <w:t>divided the expedition into several survey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hey undertook an extensive survey of the region</w:t>
      </w:r>
      <w:r>
        <w:rPr>
          <w:color w:val="000000"/>
        </w:rPr>
        <w:t xml:space="preserve"> </w:t>
      </w:r>
    </w:p>
    <w:p>
      <w:pPr>
        <w:pStyle w:val="Normal"/>
        <w:tabs>
          <w:tab w:val="left" w:pos="380" w:leader="none"/>
          <w:tab w:val="left" w:pos="720" w:leader="none"/>
          <w:tab w:val="left" w:pos="1080" w:leader="none"/>
          <w:tab w:val="left" w:pos="1440" w:leader="none"/>
          <w:tab w:val="left" w:pos="1800" w:leader="none"/>
        </w:tabs>
        <w:spacing w:lineRule="exact" w:line="360"/>
        <w:ind w:left="144" w:right="144" w:hanging="0"/>
        <w:rPr>
          <w:color w:val="000000"/>
        </w:rPr>
      </w:pPr>
      <w:r>
        <w:rPr>
          <w:color w:val="000000"/>
        </w:rPr>
        <w:tab/>
        <w:tab/>
        <w:tab/>
        <w:t>their work added some detail to the earlier charts of British Captain George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ilkes</w:t>
      </w:r>
      <w:r>
        <w:rPr>
          <w:color w:val="000000"/>
          <w:lang w:eastAsia="ja-JP"/>
        </w:rPr>
        <w:t xml:space="preserve"> spent a month on the </w:t>
      </w:r>
      <w:r>
        <w:rPr>
          <w:i/>
          <w:color w:val="000000"/>
          <w:lang w:eastAsia="ja-JP"/>
        </w:rPr>
        <w:t>Vincennes</w:t>
      </w:r>
      <w:r>
        <w:rPr>
          <w:color w:val="000000"/>
          <w:lang w:eastAsia="ja-JP"/>
        </w:rPr>
        <w:t xml:space="preserve"> investigating the inland waters of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w:t>
      </w:r>
      <w:r>
        <w:rPr>
          <w:color w:val="000000"/>
        </w:rPr>
        <w:t>noted the easy anchorage to be found i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se island-studded water highways overlooked by the stupendous bulk of Mount Rai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more to his liking than the terrifying crossing the Columbia River sandbar</w:t>
      </w:r>
    </w:p>
    <w:p>
      <w:pPr>
        <w:pStyle w:val="Normal"/>
        <w:tabs>
          <w:tab w:val="left" w:pos="360" w:leader="none"/>
          <w:tab w:val="left" w:pos="720" w:leader="none"/>
          <w:tab w:val="left" w:pos="1080" w:leader="none"/>
          <w:tab w:val="left" w:pos="1440" w:leader="none"/>
          <w:tab w:val="left" w:pos="1800" w:leader="none"/>
        </w:tabs>
        <w:spacing w:lineRule="exact" w:line="360"/>
        <w:ind w:left="144" w:right="144" w:hanging="0"/>
        <w:rPr/>
      </w:pPr>
      <w:r>
        <w:rPr>
          <w:color w:val="000000"/>
        </w:rPr>
        <w:tab/>
      </w:r>
      <w:r>
        <w:rPr>
          <w:color w:val="000000"/>
          <w:lang w:eastAsia="ja-JP"/>
        </w:rPr>
        <w:t xml:space="preserve">Lieutenant Cadwalader Ringgold aboard the </w:t>
      </w:r>
      <w:r>
        <w:rPr>
          <w:i/>
          <w:color w:val="000000"/>
          <w:lang w:eastAsia="ja-JP"/>
        </w:rPr>
        <w:t>Porpoise</w:t>
      </w:r>
      <w:r>
        <w:rPr>
          <w:color w:val="000000"/>
          <w:lang w:eastAsia="ja-JP"/>
        </w:rPr>
        <w:t xml:space="preserve"> also investigated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i/>
          <w:iCs/>
          <w:color w:val="000000"/>
        </w:rPr>
        <w:t>Porpoise</w:t>
      </w:r>
      <w:r>
        <w:rPr>
          <w:color w:val="000000"/>
        </w:rPr>
        <w:t xml:space="preserve"> and two of </w:t>
      </w:r>
      <w:r>
        <w:rPr>
          <w:i/>
          <w:iCs/>
          <w:color w:val="000000"/>
        </w:rPr>
        <w:t xml:space="preserve">Vincennes </w:t>
      </w:r>
      <w:r>
        <w:rPr>
          <w:color w:val="000000"/>
        </w:rPr>
        <w:t>longboats were sent north to chart Admiralty In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 north arm of Port Orchard was found to connect with Admiralty In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iCs/>
          <w:color w:val="000000"/>
        </w:rPr>
      </w:pPr>
      <w:r>
        <w:rPr>
          <w:color w:val="000000"/>
        </w:rPr>
        <w:tab/>
      </w:r>
      <w:r>
        <w:rPr>
          <w:i/>
          <w:iCs/>
          <w:color w:val="000000"/>
        </w:rPr>
        <w:t>Vincennes’</w:t>
      </w:r>
      <w:r>
        <w:rPr>
          <w:color w:val="000000"/>
        </w:rPr>
        <w:t xml:space="preserve"> launch, first cutter and two boats under command of Lieutenant A.L.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urveyed the eastern arm of Hood Canal and the intricacies of Puget Sound above The Narr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WILKES NAMES GEOGRAPHIC FEATURES OF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To strengthen America’s claim, Charles Wilkes named </w:t>
      </w:r>
      <w:r>
        <w:rPr>
          <w:color w:val="000000"/>
        </w:rPr>
        <w:t xml:space="preserve">261 locations i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fifty-one in (Pierce County)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ieutenant Ringgold named Commencement Bay as the beginning point of their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r>
        <w:rPr>
          <w:color w:val="000000"/>
        </w:rPr>
        <w:t>based on Ringgold’s report Wilkes named Bainbridge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szCs w:val="23"/>
        </w:rPr>
        <w:t>in appreciation of the cooperative attention provided by Hudson’s Bay Compan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rPr>
      </w:pPr>
      <w:r>
        <w:rPr>
          <w:color w:val="000000"/>
          <w:szCs w:val="23"/>
        </w:rPr>
        <w:tab/>
        <w:tab/>
        <w:tab/>
        <w:tab/>
        <w:t>Wilkes named the two large islands just north of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szCs w:val="23"/>
        </w:rPr>
        <w:tab/>
        <w:tab/>
        <w:tab/>
        <w:tab/>
        <w:tab/>
        <w:t xml:space="preserve">•Anderson Island for </w:t>
      </w:r>
      <w:r>
        <w:rPr>
          <w:color w:val="000000"/>
          <w:lang w:eastAsia="ja-JP"/>
        </w:rPr>
        <w:t xml:space="preserve">Hudson’s Bay Company employee </w:t>
      </w:r>
      <w:r>
        <w:rPr>
          <w:bCs/>
          <w:color w:val="000000"/>
        </w:rPr>
        <w:t>Alexander Caulfield And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w:t>
      </w:r>
      <w:r>
        <w:rPr>
          <w:color w:val="000000"/>
          <w:szCs w:val="23"/>
        </w:rPr>
        <w:t>McNeil’s Island in honor of William Henry McNeill</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rPr>
      </w:pPr>
      <w:r>
        <w:rPr>
          <w:color w:val="000000"/>
        </w:rPr>
        <w:tab/>
        <w:tab/>
        <w:tab/>
        <w:tab/>
        <w:tab/>
        <w:tab/>
        <w:t xml:space="preserve">captain of the Hudson’s Bay Company steamship </w:t>
      </w:r>
      <w:r>
        <w:rPr>
          <w:i/>
          <w:color w:val="000000"/>
        </w:rPr>
        <w:t>Bea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rPr>
      </w:pPr>
      <w:r>
        <w:rPr>
          <w:color w:val="000000"/>
          <w:szCs w:val="23"/>
        </w:rPr>
        <w:tab/>
        <w:tab/>
        <w:tab/>
        <w:tab/>
        <w:tab/>
        <w:tab/>
        <w:t>(Wilkes misspelled McNeill’s name, dropping one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360"/>
        <w:ind w:left="144" w:right="144" w:hanging="0"/>
        <w:rPr>
          <w:color w:val="000000"/>
        </w:rPr>
      </w:pPr>
      <w:r>
        <w:rPr>
          <w:color w:val="000000"/>
          <w:szCs w:val="23"/>
        </w:rPr>
        <w:tab/>
        <w:tab/>
        <w:tab/>
        <w:tab/>
        <w:tab/>
        <w:tab/>
        <w:tab/>
        <w:t>and eventually the possessive form was eliminated)</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ilkes also named </w:t>
      </w:r>
      <w:r>
        <w:rPr>
          <w:color w:val="000000"/>
          <w:lang w:eastAsia="ja-JP"/>
        </w:rPr>
        <w:t xml:space="preserve">Pitt Island, Day Island, McNeil Island, </w:t>
      </w:r>
      <w:r>
        <w:rPr>
          <w:rStyle w:val="Emphasis"/>
          <w:i w:val="false"/>
          <w:color w:val="000000"/>
          <w:lang w:val="en"/>
        </w:rPr>
        <w:t>Harstine</w:t>
      </w:r>
      <w:r>
        <w:rPr>
          <w:i/>
          <w:color w:val="000000"/>
          <w:lang w:eastAsia="ja-JP"/>
        </w:rPr>
        <w:t xml:space="preserve"> </w:t>
      </w:r>
      <w:r>
        <w:rPr>
          <w:color w:val="000000"/>
          <w:lang w:eastAsia="ja-JP"/>
        </w:rPr>
        <w:t xml:space="preserve">Island, Heron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ox Island, </w:t>
      </w:r>
      <w:r>
        <w:rPr>
          <w:color w:val="000000"/>
        </w:rPr>
        <w:t>Maury Island which honored William L. Maury the nephew of a Navy scientis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Gig Harbor was named when Lieutenant Cadwalader Ringgold became separate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the other boats during a rain squall -- his party took refuge in a sheltered harbo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is group named the harbor in honor of the little boat which safely carried them</w:t>
        <w:tab/>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r>
      <w:r>
        <w:rPr>
          <w:color w:val="000000"/>
        </w:rPr>
        <w:t>Quartermaster Harbor between Vashon and Maury Islands honored his petty officers as a group</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rPr>
        <w:tab/>
        <w:tab/>
        <w:tab/>
        <w:t>Port Ludlow was designated to honor Lieutenant Augustus Ludlow killed in an [1813] battle</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Port Madison, Point Monroe and Point Jefferson honored former U.S. president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Like British Captain George Vancouver before him, Charles Wilkes spent a good deal of tim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near Bainbridge Island where he noted the bird-like shape of Eagle Harbor</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Wilkes expedition named other geographical features: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t xml:space="preserve">Pickering Passage, Hart Passage, </w:t>
      </w:r>
      <w:r>
        <w:rPr>
          <w:color w:val="000000"/>
        </w:rPr>
        <w:t>Hale Passage honors Horatio Hale the expedition’s linguis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Drayton Passage, </w:t>
      </w:r>
      <w:r>
        <w:rPr>
          <w:color w:val="000000"/>
        </w:rPr>
        <w:t>Dana Passage named for geologist James Dwight Dana</w:t>
      </w:r>
      <w:r>
        <w:rPr>
          <w:color w:val="000000"/>
          <w:lang w:eastAsia="ja-JP"/>
        </w:rPr>
        <w:t xml:space="preserve">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tab/>
        <w:tab/>
        <w:t xml:space="preserve">and </w:t>
      </w:r>
      <w:r>
        <w:rPr>
          <w:color w:val="000000"/>
        </w:rPr>
        <w:t>Agate Passage between Bainbridge Island and the Kitsap Peninsul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ab/>
        <w:tab/>
        <w:tab/>
        <w:t>was named for draftsman Alfred T. Agate</w:t>
      </w:r>
    </w:p>
    <w:p>
      <w:pPr>
        <w:pStyle w:val="Normal"/>
        <w:tabs>
          <w:tab w:val="clear" w:pos="720"/>
          <w:tab w:val="left" w:pos="360" w:leader="none"/>
          <w:tab w:val="left" w:pos="740" w:leader="none"/>
          <w:tab w:val="left" w:pos="1080" w:leader="none"/>
          <w:tab w:val="left" w:pos="1440" w:leader="none"/>
          <w:tab w:val="left" w:pos="1800" w:leader="none"/>
          <w:tab w:val="left" w:pos="2520" w:leader="none"/>
        </w:tabs>
        <w:spacing w:lineRule="atLeast" w:line="360"/>
        <w:rPr>
          <w:color w:val="000000"/>
        </w:rPr>
      </w:pPr>
      <w:r>
        <w:rPr>
          <w:color w:val="000000"/>
        </w:rPr>
        <w:tab/>
        <w:tab/>
        <w:tab/>
        <w:tab/>
        <w:tab/>
        <w:tab/>
        <w:t>(much to the confusion and frustration of generations of rock hounds)</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t xml:space="preserve">Hammersley’s Inlet honored </w:t>
      </w:r>
      <w:r>
        <w:rPr>
          <w:color w:val="000000"/>
        </w:rPr>
        <w:t>midshipman George Hammersly</w:t>
      </w:r>
      <w:r>
        <w:rPr>
          <w:color w:val="000000"/>
          <w:lang w:eastAsia="ja-JP"/>
        </w:rPr>
        <w:t>, Henderson Inlet, Case Inle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tab/>
        <w:t xml:space="preserve">Carr Inlet, </w:t>
      </w:r>
      <w:r>
        <w:rPr>
          <w:color w:val="000000"/>
        </w:rPr>
        <w:t xml:space="preserve">Eld Inlet named for </w:t>
      </w:r>
      <w:r>
        <w:rPr>
          <w:color w:val="000000"/>
          <w:lang w:eastAsia="ja-JP"/>
        </w:rPr>
        <w:t xml:space="preserve">Lieutenant Henry Eld, </w:t>
      </w:r>
      <w:r>
        <w:rPr>
          <w:color w:val="000000"/>
        </w:rPr>
        <w:t xml:space="preserve">Totten and Budd Inlet near Olympia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rPr>
        <w:tab/>
        <w:tab/>
        <w:tab/>
        <w:tab/>
        <w:tab/>
        <w:t xml:space="preserve">named for master cartographers George M. Totten and Thomas A. Budd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Elliott Bay was probably named for Midshipman Samuel Elliot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rPr>
        <w:tab/>
        <w:tab/>
        <w:tab/>
        <w:tab/>
        <w:t xml:space="preserve">who was a member of the </w:t>
      </w:r>
      <w:r>
        <w:rPr>
          <w:rStyle w:val="Emphasis"/>
          <w:rFonts w:eastAsia="Arial Unicode MS"/>
          <w:color w:val="000000"/>
        </w:rPr>
        <w:t xml:space="preserve">Porpoise </w:t>
      </w:r>
      <w:r>
        <w:rPr>
          <w:color w:val="000000"/>
        </w:rPr>
        <w:t>survey crew that charted the bay</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ab/>
        <w:tab/>
        <w:t>although the unpopular ship’s chaplain Jared Elliott and ship’s boy George Elliott</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ab/>
        <w:tab/>
        <w:tab/>
        <w:t>also were members of the expedition</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rPr>
        <w:tab/>
        <w:tab/>
        <w:tab/>
        <w:t>Wilkes named Point Defiance</w:t>
      </w:r>
      <w:r>
        <w:rPr>
          <w:color w:val="000000"/>
          <w:lang w:eastAsia="ja-JP"/>
        </w:rPr>
        <w:t>, Point Treble, Green Point, Otso Point and Point Fosdick</w:t>
        <w:tab/>
        <w:tab/>
        <w:tab/>
        <w:tab/>
        <w:tab/>
      </w:r>
      <w:r>
        <w:rPr>
          <w:color w:val="000000"/>
        </w:rPr>
        <w:t xml:space="preserve">continuing his fascination with winged creatures he named Bill Point and Wing Point </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pPr>
      <w:r>
        <w:rPr>
          <w:color w:val="000000"/>
          <w:lang w:eastAsia="ja-JP"/>
        </w:rPr>
        <w:tab/>
        <w:tab/>
        <w:tab/>
        <w:t xml:space="preserve">Wilkes also named </w:t>
      </w:r>
      <w:r>
        <w:rPr>
          <w:color w:val="000000"/>
        </w:rPr>
        <w:t>Toliva Shoal off Fox Island</w:t>
      </w:r>
      <w:r>
        <w:rPr>
          <w:color w:val="000000"/>
          <w:lang w:eastAsia="ja-JP"/>
        </w:rPr>
        <w:t xml:space="preserve"> and Oro Bay on Anderson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 </w:t>
      </w:r>
      <w:r>
        <w:rPr>
          <w:color w:val="000000"/>
        </w:rPr>
        <w:t>indifferent speller, the lieutenant made slight effort to correctly honor those he na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Ketron Island honored helpful Hudson’s Bay Company carpenter William Kitts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Colvos Passage honored George Musolas Colvoco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 Greek immigrant serving aboard the </w:t>
      </w:r>
      <w:r>
        <w:rPr>
          <w:i/>
          <w:iCs/>
          <w:color w:val="000000"/>
        </w:rPr>
        <w:t>Vincennes</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mistaking the dogwood trees flowering above a cove on the Kitsap Peninsula for apple tr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he named the place Apple Tree C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kes Expedition made naval explorations through Agate Passage -- May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mentioned the existence of an Indian home, Old Man House, constructed [17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Wilkes made note: </w:t>
      </w:r>
      <w:r>
        <w:rPr>
          <w:b/>
          <w:color w:val="000000"/>
          <w:lang w:eastAsia="ja-JP"/>
        </w:rPr>
        <w:t>“Near this passage is the place where the Roman Catholic missionaries have established a station for teaching the surrounding tribes. A large cross is erected and there is a building one hunded and seventy-two feet by seventy-two wide, which was found to contain many crude images.”</w:t>
      </w:r>
      <w:r>
        <w:rPr>
          <w:rStyle w:val="FootnoteCharacters"/>
          <w:rStyle w:val="FootnoteAnchor"/>
          <w:b/>
          <w:color w:val="000000"/>
          <w:lang w:eastAsia="ja-JP"/>
        </w:rPr>
        <w:footnoteReference w:id="27"/>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rPr>
        <w:t xml:space="preserve">In the course of their investigation of Puget Sound, the United States Exploration Expedition scient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gathered thousands of specimens of plant and animal l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thoroughly mapped and charted all of the places they vis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rPr>
        <w:t>Wilkes</w:t>
      </w:r>
      <w:r>
        <w:rPr>
          <w:color w:val="000000"/>
          <w:lang w:eastAsia="ja-JP"/>
        </w:rPr>
        <w:t xml:space="preserve"> </w:t>
      </w:r>
      <w:r>
        <w:rPr>
          <w:color w:val="000000"/>
        </w:rPr>
        <w:t xml:space="preserve">decided to share his information with the local representatives of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o were generous with their support of the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34" w:name="_Hlk18216179"/>
      <w:bookmarkStart w:id="135" w:name="_Hlk18216179"/>
      <w:bookmarkEnd w:id="135"/>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OLICS LEAVE FORT HALL TO SERVE THE FLATHEAD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mas “Broken Hand” Fitzpatrick along with ten or eleven French-Cana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ountain Man John Gray and a young Englishman named Mr. Roma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another man named Mr. Baker guided the Catholics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Flathead Chief Big Face’s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s Pierre-Jean De Smet, Gregorio Mengarini and Nicolas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Brother Charles Duet, Brother Joseph Specht and Brother Willem Claess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ccompanied by the escort of Flathead warriors led by Young Ignace La Mou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eft Fort Hall and turned north on their way to Henry's Fork of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36" w:name="_Hlk18216195"/>
      <w:bookmarkEnd w:id="136"/>
      <w:r>
        <w:rPr>
          <w:color w:val="000000"/>
          <w:lang w:eastAsia="ja-JP"/>
        </w:rPr>
        <w:t xml:space="preserve">NAVAL LIEUTENANT WILKES SENDS OUT A PARTY TO INVESTIGATE OV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ilkes dispatched Naval Lieutenant Robert E. Johnson of the </w:t>
      </w:r>
      <w:r>
        <w:rPr>
          <w:i/>
          <w:color w:val="000000"/>
        </w:rPr>
        <w:t xml:space="preserve">Porpoise </w:t>
      </w:r>
      <w:r>
        <w:rPr>
          <w:color w:val="000000"/>
        </w:rPr>
        <w:t xml:space="preserve">with a six-man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astward to traverse most of what is now (Washington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ilkes </w:t>
      </w:r>
      <w:r>
        <w:rPr>
          <w:color w:val="000000"/>
          <w:lang w:eastAsia="ja-JP"/>
        </w:rPr>
        <w:t>allotted eighty days for the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raveling with Johnson would be naturalist Charles Pickering, botanist William Bracken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omas Waldron of the </w:t>
      </w:r>
      <w:r>
        <w:rPr>
          <w:i/>
          <w:color w:val="000000"/>
          <w:lang w:eastAsia="ja-JP"/>
        </w:rPr>
        <w:t>Porpoise</w:t>
      </w:r>
      <w:r>
        <w:rPr>
          <w:color w:val="000000"/>
          <w:lang w:eastAsia="ja-JP"/>
        </w:rPr>
        <w:t>, Marine Sergeant Simeon Stearns and a ser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Pierre Charles, a French-Canadian employee of Hudson’s Bay Company, served a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 was accompanied by Peter Bercier a local young man who spoke Engl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several native langu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ieutenant </w:t>
      </w:r>
      <w:r>
        <w:rPr>
          <w:color w:val="000000"/>
          <w:lang w:eastAsia="ja-JP"/>
        </w:rPr>
        <w:t xml:space="preserve">Johnson and his men began making prepa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a remarkably short time horses were tested and acquired from local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w:t>
      </w:r>
      <w:r>
        <w:rPr>
          <w:color w:val="000000"/>
        </w:rPr>
        <w:t>riding saddles and pack saddles</w:t>
      </w:r>
      <w:r>
        <w:rPr>
          <w:color w:val="000000"/>
          <w:lang w:eastAsia="ja-JP"/>
        </w:rPr>
        <w:t xml:space="preserve"> </w:t>
      </w:r>
      <w:r>
        <w:rPr>
          <w:color w:val="000000"/>
        </w:rPr>
        <w:t xml:space="preserve">had to be made along with saddle blankets, re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lashings for equipment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or much of the equipment Johnson were indebted to the kind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of Chief Trader Alexander Caulfield Anderson and Captain William Henry McNei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however some of the necessities were made on board the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following a pattern loaned by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Johnson and his men set out </w:t>
      </w:r>
      <w:r>
        <w:rPr>
          <w:color w:val="000000"/>
        </w:rPr>
        <w:t>on horseback</w:t>
      </w:r>
      <w:r>
        <w:rPr>
          <w:color w:val="000000"/>
          <w:lang w:eastAsia="ja-JP"/>
        </w:rPr>
        <w:t xml:space="preserve"> from Fort </w:t>
      </w:r>
      <w:r>
        <w:rPr>
          <w:color w:val="000000"/>
        </w:rPr>
        <w:t>Nisqually -- May 1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ere allegedly to take scientific observ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more importantly they were to size up the value of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guide Congress in its dispute with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137" w:name="_Hlk18216195"/>
      <w:bookmarkStart w:id="138" w:name="_Hlk18216195"/>
      <w:bookmarkEnd w:id="13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HULL OF THE </w:t>
      </w:r>
      <w:r>
        <w:rPr>
          <w:i/>
          <w:color w:val="000000"/>
          <w:lang w:eastAsia="ja-JP"/>
        </w:rPr>
        <w:t>STAR OF OREGON</w:t>
      </w:r>
      <w:r>
        <w:rPr>
          <w:color w:val="000000"/>
          <w:lang w:eastAsia="ja-JP"/>
        </w:rPr>
        <w:t xml:space="preserve"> LAUN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Partially completed </w:t>
      </w:r>
      <w:r>
        <w:rPr>
          <w:color w:val="000000"/>
          <w:lang w:eastAsia="ja-JP"/>
        </w:rPr>
        <w:t xml:space="preserve">tiny schooner splashed into the Willamette River -- May 19,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was the first vessel constructed on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ll was worked up the river to the Willamette Falls to be outfitted for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tives of the would-be sailors were not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first they told Dr. McLoughlin, when buying supplies from the Vancouver st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they were building a ferryboat to ply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still another occasion they had talked of going to California for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further weaken the economic dominance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may have been fear of Chief Factor McLoughlin’s dis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at had led them to ask certain French-Canadians to front for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in buying needed canvas, cordage and other materials</w:t>
      </w:r>
      <w:r>
        <w:rPr>
          <w:b/>
          <w:color w:val="000000"/>
          <w:lang w:eastAsia="ja-JP"/>
        </w:rPr>
        <w:t xml:space="preserve"> </w:t>
      </w:r>
      <w:r>
        <w:rPr>
          <w:color w:val="000000"/>
          <w:lang w:eastAsia="ja-JP"/>
        </w:rPr>
        <w:t>at the Hudson’s Bay Company st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39" w:name="_Hlk18216216"/>
      <w:bookmarkEnd w:id="139"/>
      <w:r>
        <w:rPr>
          <w:color w:val="000000"/>
        </w:rPr>
        <w:t>U.S. NAVAL LIEUTENANT CHARLES WILKES LEAVES PUGET SOUND ON HORSE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ieutenant Wilkes, himself, </w:t>
      </w:r>
      <w:r>
        <w:rPr>
          <w:color w:val="000000"/>
          <w:lang w:eastAsia="ja-JP"/>
        </w:rPr>
        <w:t xml:space="preserve">prepared to lead an expedition of his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verland from Fort Nisqually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Wilkes Party consisted of </w:t>
      </w:r>
      <w:r>
        <w:rPr>
          <w:i/>
          <w:color w:val="000000"/>
        </w:rPr>
        <w:t xml:space="preserve">Vincennes </w:t>
      </w:r>
      <w:r>
        <w:rPr>
          <w:color w:val="000000"/>
        </w:rPr>
        <w:t xml:space="preserve">Purser Richard Waldron, artist Joseph Dray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wo servants, two Indian guides and a French-Canadian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hey traveled on horseback</w:t>
      </w:r>
      <w:r>
        <w:rPr>
          <w:color w:val="000000"/>
        </w:rPr>
        <w:t xml:space="preserve"> with four pack horses down the Cowlitz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inking Fort Nisqually to Cowlitz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crossed the portage to the Cowlitz River, rented a canoe and paddled down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rPr>
        <w:tab/>
        <w:tab/>
        <w:tab/>
        <w:t xml:space="preserve">regarding the </w:t>
      </w:r>
      <w:r>
        <w:rPr>
          <w:color w:val="000000"/>
          <w:lang w:eastAsia="ja-JP"/>
        </w:rPr>
        <w:t xml:space="preserve">Cowlitz River area Wilkes noted in his report: </w:t>
      </w:r>
      <w:r>
        <w:rPr>
          <w:b/>
          <w:color w:val="000000"/>
          <w:lang w:eastAsia="ja-JP"/>
        </w:rPr>
        <w:t xml:space="preserve">“The park scenery increased in beauty, and it was almost impossible to realize that we were in a savage and wild country, and that nature, not art, had perfected the landscape. Beautiful lakes, with greensward </w:t>
      </w:r>
      <w:r>
        <w:rPr>
          <w:color w:val="000000"/>
          <w:lang w:eastAsia="ja-JP"/>
        </w:rPr>
        <w:t xml:space="preserve">[green turf] </w:t>
      </w:r>
      <w:r>
        <w:rPr>
          <w:b/>
          <w:color w:val="000000"/>
          <w:lang w:eastAsia="ja-JP"/>
        </w:rPr>
        <w:t>growing to the water edge, with deer feeding fearlessly on their margin, and every tint of flower…strewn in profusion around; in galloping along we could hardly but expect to see some beautiful mansion as a fit accompaniment to such scenery.”</w:t>
      </w:r>
      <w:r>
        <w:rPr>
          <w:rStyle w:val="FootnoteCharacters"/>
          <w:rStyle w:val="FootnoteAnchor"/>
          <w:b/>
          <w:color w:val="000000"/>
          <w:lang w:eastAsia="ja-JP"/>
        </w:rPr>
        <w:footnoteReference w:id="2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
          <w:color w:val="000000"/>
          <w:lang w:eastAsia="ja-JP"/>
        </w:rPr>
        <w:tab/>
      </w:r>
      <w:r>
        <w:rPr>
          <w:color w:val="000000"/>
          <w:lang w:eastAsia="ja-JP"/>
        </w:rPr>
        <w:t>W</w:t>
      </w:r>
      <w:r>
        <w:rPr>
          <w:color w:val="000000"/>
        </w:rPr>
        <w:t xml:space="preserve">hile </w:t>
      </w:r>
      <w:r>
        <w:rPr>
          <w:color w:val="000000"/>
          <w:lang w:eastAsia="ja-JP"/>
        </w:rPr>
        <w:t xml:space="preserve">passing Cowlitz Farm Wilkes noted: </w:t>
      </w:r>
      <w:r>
        <w:rPr>
          <w:b/>
          <w:color w:val="000000"/>
          <w:lang w:eastAsia="ja-JP"/>
        </w:rPr>
        <w:t xml:space="preserve">“They have here six or seven hundred acres enclosed, and under cultivation, with several large granaries, a large farm-house, and numerous out-buildings to accommodate the dairy, workmen, cattle, etc. The grounds appear well prepared, and were covered with a luxuriant crop of wheat. At the farther end of the prairie was to be seen a settlement, with its orchards, etc., and between the trees, the chapel and parsonage of the Catholic Mission </w:t>
      </w:r>
      <w:r>
        <w:rPr>
          <w:color w:val="000000"/>
          <w:lang w:eastAsia="ja-JP"/>
        </w:rPr>
        <w:t xml:space="preserve">[St. Frances Xavier] </w:t>
      </w:r>
      <w:r>
        <w:rPr>
          <w:b/>
          <w:color w:val="000000"/>
          <w:lang w:eastAsia="ja-JP"/>
        </w:rPr>
        <w:t>gave an air of civilization to the whole.”</w:t>
      </w:r>
      <w:r>
        <w:rPr>
          <w:rStyle w:val="FootnoteAnchor"/>
          <w:b/>
          <w:color w:val="000000"/>
          <w:position w:val="6"/>
          <w:sz w:val="18"/>
          <w:szCs w:val="18"/>
          <w:lang w:eastAsia="ja-JP"/>
        </w:rPr>
        <w:footnoteReference w:id="2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ilkes’ party explored the mysterious Mima Mounds -- May 2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thought the mounds might be Native American burial sites, but he found only earth in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val="en-GB"/>
        </w:rPr>
        <w:t xml:space="preserve">Native American legends said a falling star dropped them like pebbles onto the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GB"/>
        </w:rPr>
        <w:tab/>
        <w:tab/>
        <w:tab/>
      </w:r>
      <w:r>
        <w:rPr>
          <w:color w:val="000000"/>
        </w:rPr>
        <w:t xml:space="preserve">(geologists and others have since developed several dozen hypotheses, including gla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reeze-and-thaw cycles, erosion, the interplay between wind and vegetati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ab/>
        <w:t xml:space="preserve">an earthquake or two, a tsunami, and perhaps a volcanic erupti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color w:val="000000"/>
        </w:rPr>
        <w:t>LIEUTENANT ROBERT E. JOHNSON’S SIX MAN PARTY REACHES THE PUYALLUP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r>
      <w:r>
        <w:rPr>
          <w:color w:val="000000"/>
          <w:lang w:eastAsia="ja-JP"/>
        </w:rPr>
        <w:t>From Fort Nisqually Lieutenant Johnson</w:t>
      </w:r>
      <w:r>
        <w:rPr>
          <w:color w:val="000000"/>
        </w:rPr>
        <w:t xml:space="preserve"> and his five traveling companions crossed Puyallup Ri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color w:val="000000"/>
        </w:rPr>
        <w:tab/>
        <w:tab/>
        <w:t>and began an ascent of the Cascade Mountains</w:t>
      </w:r>
      <w:r>
        <w:rPr>
          <w:b/>
          <w:color w:val="000000"/>
          <w:lang w:eastAsia="ja-JP"/>
        </w:rPr>
        <w:t xml:space="preserve"> </w:t>
      </w:r>
      <w:r>
        <w:rPr>
          <w:color w:val="000000"/>
        </w:rPr>
        <w:t>following a clear path -- May 21,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camp was made that night at the junction of the Puyallup and Upthascap (Carbon) river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During the attempt to climb the west side of the Cascades large trees had to be felled across the ri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and the packs carried across by the men while the horses swam to the other sid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For several days their route following the Indian trail lay through forests of spruce tre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rPr>
        <w:tab/>
        <w:tab/>
        <w:t>they continued following an old Indian trail around the northern flank of Mount Rainier</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b/>
          <w:color w:val="000000"/>
          <w:lang w:eastAsia="ja-JP"/>
        </w:rPr>
        <w:tab/>
        <w:tab/>
        <w:tab/>
        <w:t xml:space="preserve"> </w:t>
      </w:r>
      <w:r>
        <w:rPr>
          <w:color w:val="000000"/>
        </w:rPr>
        <w:t xml:space="preserve">miles of paths were cut through thickets of brush and fallen timb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steep grades of slippery clay had to be climbed as horses slipp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and became entangled in roots of every shape and siz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horse with their packs sometimes became wedged between tre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on several occasions horses reached the top of a hill but were so exhausted they fell backwar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and somersaulted back to the bottom where their loads had to be rearrang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ab/>
        <w:t xml:space="preserve">and the effort to reach the top made agai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although they were assisted by local Indian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none of members of Johnson’s party were happy to proce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this discontent increased as horses and men climbed the steep hill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lang w:eastAsia="ja-JP"/>
        </w:rPr>
      </w:pPr>
      <w:r>
        <w:rPr>
          <w:color w:val="000000"/>
        </w:rPr>
        <w:tab/>
        <w:tab/>
        <w:tab/>
        <w:tab/>
        <w:t>falling was a common occurrenc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JOHNSON’S EXPEDITION CONTINUES TOWARD THE SUMMIT OF THE CASACDE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Lieutenant Robert E. Johnson was greeted with the discovery that his expedition’s hors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had wandered away searching for better forage -- May 24, 184</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when they were found the party set out along the Indian trail to the Smalocho (White)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where conical hills thickly covered with gigantic pine trees hampered their progres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Exhausted horses and Indians who had carried the burdens of packs made camp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Johnson diverted the Indians’ fatigue by conducting a shooting contest for a knif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this excitement provided the desired effect on the nativ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 xml:space="preserve">JOHNSON’S EXPEDITION CONTINUES THEIR STRUGGLE UP THE CASCADE MOUNTAIN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When Naval Lieutenant Robert Johnson and his six men reached the upper (Greenwater) ri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 xml:space="preserve"> </w:t>
      </w:r>
      <w:r>
        <w:rPr>
          <w:color w:val="000000"/>
        </w:rPr>
        <w:tab/>
        <w:tab/>
        <w:t xml:space="preserve">a bridge had to be constructed across the swift deep wat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both men and horses suffered from lack of foo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Johnson and his men reached a plain that was identified as “Little Prairie” -- May 26,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because this was the last place where food could be assured the horses were rested for the day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s Indians carried forward some of the loads in an effort to relieve the pack animal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Guide Pierre Charles and Purser Richard Waldron each carrying fifty pound packs were sent forwar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with the Indian, naturalist Dr. Charles Pickering and botanist William Brackenridg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Lieutenant Johnson remained in camp at Little Prairi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Waldron crossed the summit of Nahchess Pass (today’s Naches Pass) and continued down the east sid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they became the first American party to cross Nahchess Pass over the Cascade Mountain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snow on the east side was ten feet deep and the men sank to their ankl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which indicated the horses would have problems when they crossed the summi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Waldron made camp on the east side of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 xml:space="preserve">LIEUTENANT JOHNSON CONTINUES TOWARD THE SUMMIT OF THE CASCAD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Johnson at Little Prairie received a messenger from Purser Richard Waldron -- May 27, 1841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Johnson set out with the remainder of his expedition about 11:00 A.M. May 27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he met guide Pierre Charles who had returned across Nahchess Pas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with the Indians who had accompanied Waldr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learning of the snowy conditions ahead Johnson pressed on taking only the strongest hors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camp was made a mile beyond Waldron’s camp 5:30 P.M.</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As the snow was rapidly melting Johnson decided to press forwar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although the prospect of failure loomed lar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40" w:name="_Hlk18216216"/>
      <w:bookmarkStart w:id="141" w:name="_Hlk18216216"/>
      <w:bookmarkEnd w:id="14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ARTLESON-BIDWELL WAGON TRAIN CONTINUES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artleson -Bidwell Wagon Train led by Tom “Broken Hand” Fitzpatrick was jo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by Joseph Williams, a protestant preacher who was apparent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raveling on his own to Oregon -- May 2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bookmarkStart w:id="142" w:name="_Hlk18216239"/>
      <w:bookmarkEnd w:id="142"/>
      <w:r>
        <w:rPr>
          <w:color w:val="000000"/>
        </w:rPr>
        <w:t xml:space="preserve">NAVAL LIEUTENANT CHARLES WILKES ARRIVES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ieutenant Wilkes traveling overland from Fort Nisqually with </w:t>
      </w:r>
      <w:r>
        <w:rPr>
          <w:i/>
          <w:color w:val="000000"/>
        </w:rPr>
        <w:t xml:space="preserve">Vincennes </w:t>
      </w:r>
      <w:r>
        <w:rPr>
          <w:color w:val="000000"/>
        </w:rPr>
        <w:t>Purser Richard Wal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rtist Joseph Drayton, two servants, two Indian guides and a French-Canadian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reached Astoria</w:t>
      </w:r>
      <w:r>
        <w:rPr>
          <w:color w:val="000000"/>
          <w:lang w:eastAsia="ja-JP"/>
        </w:rPr>
        <w:t xml:space="preserve">, </w:t>
      </w:r>
      <w:r>
        <w:rPr>
          <w:color w:val="000000"/>
        </w:rPr>
        <w:t xml:space="preserve">American John Jacob Astor’s Pacific outpost at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now operated by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tinuing on horseback up the Columbia River Wilkes and his traveling companion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arrived at Fort Vancouver -- May 28,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received a friendly greeting from chief factors Dr. John McLoughlin and James Doug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uring the following week Wilkes and his men were well enter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ey received a great deal of information regarding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surrounding the Hudson’s Bay Company head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 xml:space="preserve">LIEUTENANT ROBERT E. JOHNSON CONTINUES HIS TRAVEL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In order to take advantage of the snow made firm by a frost the night before</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Naval Lieutenant Johnson and his men departed at dawn -- April 28,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haste was necessary as provisions were running low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during the ascent some of their supplies had been lost in the river crossing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they rapidly traveled across the worst part of the trail along a narrow ridg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until they reached a plain about a mile long and half a mile acros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During their descent on the east side of the Cascade Mountains the snow was much deep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but the horses managed well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when camp was made that night the men accidentally set fire to the moss-covered tre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which forced the expedition to move farther upwin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Lieutenant Johnson following the party missed the trail and lost his way for three or four hour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when he discovered his party’s camp he saw it was located across the river from his locati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he attempted to cross the river on a log but slipped and fell into the wat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he saved the chronometer but the watch he used to accurately establish their longitude stoppe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it was no longer reliabl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Indians and horses alike were exhausted from their mountain crossing</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it was time for Johnson to pay the Indians for the services they had provid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which had been far in excess of what had been contracted as they crossed the mountains twic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because it was necessary to retain all of the blankets Johnson’s expedition had brought with them</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to buy horses Johnson proposed the Indians receive credit at Fort Nisqually in lieu of blanket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the natives readily agreed and even gave up the blankets they had received in paymen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two local Indians were sent back to Nisqually rather than continue with Lieutenant Johnson’s party</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they were trusted with the botanical specimens that had been collected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and with the care of the horses the expedition had left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 xml:space="preserve">NAVAL LIEUTENANT ROBERT E. JOHNSON AND HIS MEN PRESS 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Indians loaded with ninety pound packs again took up the march through the snow -- May 29,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river banks on the east side of the Cascades were lined with a great variety of trees: poplar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dogwood, several species of willow trees, alder, two species of maple and a few yew tree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several species of underbrush slowed their progres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occasionally small trees bent over by the weight of snow were stepped on and broke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forcing the traveler to extract himself and his heavy burde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from the hole in the snow beneath the branch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Spipen (Naches) River was reached and camp was made about 3:00 p.m. -- April 29,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around the river this region was mountainous and woody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with a narrow strip of meadow stretching along the river’s bank</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Purser Richard Waldron sent Lachemere, one of the Indians, down the ri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to inform the local Indian chief they were in the vicinity and wished to procure hors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NAVAL LIEUTENANT JOHNSON’S EXPEDITION CONTACTS THE YAKIMA INDIAN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Lieutenant Robert Johnson accompanied by Purser </w:t>
      </w:r>
      <w:r>
        <w:rPr>
          <w:color w:val="000000"/>
          <w:lang w:eastAsia="ja-JP"/>
        </w:rPr>
        <w:t>Thomas Waldron, Marine Sergeant Simeon Stearn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rPr>
        <w:tab/>
        <w:tab/>
        <w:t xml:space="preserve">scientists </w:t>
      </w:r>
      <w:r>
        <w:rPr>
          <w:color w:val="000000"/>
          <w:lang w:eastAsia="ja-JP"/>
        </w:rPr>
        <w:t xml:space="preserve">Charles Pickering and William Brackenridge, a servan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ab/>
        <w:tab/>
        <w:t xml:space="preserve">guides </w:t>
      </w:r>
      <w:r>
        <w:rPr>
          <w:color w:val="000000"/>
        </w:rPr>
        <w:t>Pierre Charles and Peter Bercier and several Indians who carried ninety pound pack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ab/>
        <w:t xml:space="preserve">they </w:t>
      </w:r>
      <w:r>
        <w:rPr>
          <w:color w:val="000000"/>
        </w:rPr>
        <w:t xml:space="preserve">continued over rough country that required a great deal of cauti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because of the steepness of the climb in places while in other places the land was marshy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and became impassabl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They met two Indians who informed them the chief of the Yakima people was a short distance ahea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he was waiting to meet them with several hors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Old Tidias, the chief, was met about noon-- May 30,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he was a tall, strait, thin and balding man with long black hair down his back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 xml:space="preserve">he greeted Johnson in a grave but dignified manner and agreed to sell some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43" w:name="_Hlk18216239"/>
      <w:bookmarkStart w:id="144" w:name="_Hlk18216239"/>
      <w:bookmarkEnd w:id="14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45" w:name="_Hlk18247191"/>
      <w:bookmarkStart w:id="146" w:name="_Hlk18216250"/>
      <w:bookmarkEnd w:id="145"/>
      <w:bookmarkEnd w:id="146"/>
      <w:r>
        <w:rPr>
          <w:color w:val="000000"/>
          <w:lang w:eastAsia="ja-JP"/>
        </w:rPr>
        <w:t>WILLAMETTE SETTLERS MEET AT ST. PAUL’S CATHOLIC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47" w:name="_Hlk18216250"/>
      <w:bookmarkEnd w:id="147"/>
      <w:r>
        <w:rPr>
          <w:color w:val="000000"/>
          <w:lang w:eastAsia="ja-JP"/>
        </w:rPr>
        <w:tab/>
        <w:t xml:space="preserve">On the first Tuesday in June settlers from around the Willamette Valley gathered at the new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ar St. Paul’s Catholic Church -- June 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ine-man Code of Laws Committee members announced the committee had not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us there was no report to make Chairman Father Francis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Committee Chairman Father Blanchet </w:t>
      </w:r>
      <w:r>
        <w:rPr>
          <w:color w:val="000000"/>
        </w:rPr>
        <w:t xml:space="preserve">sent a letter to th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sking</w:t>
      </w:r>
      <w:r>
        <w:rPr>
          <w:color w:val="000000"/>
          <w:lang w:eastAsia="ja-JP"/>
        </w:rPr>
        <w:t xml:space="preserve"> he be relieved of his duties as Chairman of the Committee of n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learly signaling to his Catholic constituency that he would no longer be inv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n the creation of a loc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scar-faced Dr. William Bailey was chosen to replace Francis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 on the </w:t>
      </w:r>
      <w:r>
        <w:rPr>
          <w:color w:val="000000"/>
          <w:lang w:eastAsia="ja-JP"/>
        </w:rPr>
        <w:t xml:space="preserve">Code of Laws </w:t>
      </w:r>
      <w:r>
        <w:rPr>
          <w:color w:val="000000"/>
        </w:rPr>
        <w:t xml:space="preserve">Committee and served as its chair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Code of Laws Committee members were instructed to meet (on the first Monday in Augus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to report their accomplishments to the inhabitants of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a meeting to be held (the first Tuesday in Octobe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mmittee members also were instructed to meet with U.S. Naval Lieutenant Charles Wil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with Dr. John McLoughlin to discuss writing a constitution and code of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or the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v. Jason Lee, the governorship no longer within his reach, seems to have lost all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had attempted to detach the French-Canadian settlers from Hudson’s Bay Company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now it was obvious that purpose was unattainable -- at least for the pres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148" w:name="_Hlk18247191"/>
      <w:bookmarkStart w:id="149" w:name="_Hlk18247191"/>
      <w:bookmarkEnd w:id="149"/>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bookmarkStart w:id="150" w:name="_Hlk18216265"/>
      <w:bookmarkEnd w:id="150"/>
      <w:r>
        <w:rPr>
          <w:color w:val="000000"/>
        </w:rPr>
        <w:t>LIEUTENANT ROBERT E. JOHNSON AND HIS EXPEDITION CONTIUE TOWARD THE EAST</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After a day’s delay waiting for horses that did not arrive Johnson and his men set out to the east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they entered a far different terrain than they had seen before -- June 1,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long sloping hills covered with a scanty growth of pine trees gave proof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they would be forced to travel what the Yakima Indians called a “hungry road”</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ab/>
        <w:t xml:space="preserve">many dry riverbeds were passed and the soil produced nothing but long thin gras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ab/>
        <w:tab/>
        <w:t xml:space="preserve">occasionally small valleys of luxurious grass and larger pine trees were see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reaching a ridge Johnson’s expedition fell in with a number of local Indians digging camas ro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NAVAL LIEUTENENANT JOHNSON’S EXPEDITION REACHES THE YAKIMA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Yakima River was too deep for horses to cross with their pack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rubber rafts were used to float the packs across the water -- June 2,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Twenty Yakima Indians led by Chief Kamiayah, the son-in-law of old Tidias, were seen</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these Indians were living in temporary huts consisting of mats spread on pol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they had a number of fine horses but would not part with them at any pric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Kamiayah was the most handsome Indian they had met with but he proved surly in his man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51" w:name="_Hlk18216265"/>
      <w:bookmarkStart w:id="152" w:name="_Hlk18216265"/>
      <w:bookmarkEnd w:id="15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53" w:name="_Hlk18162670"/>
      <w:bookmarkEnd w:id="153"/>
      <w:r>
        <w:rPr>
          <w:color w:val="000000"/>
          <w:lang w:eastAsia="ja-JP"/>
        </w:rPr>
        <w:t>BARTLESON-BIDWELL WAGON TRAIN CROSSES (NEBR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54" w:name="_Hlk18162670"/>
      <w:bookmarkEnd w:id="154"/>
      <w:r>
        <w:rPr>
          <w:color w:val="000000"/>
          <w:lang w:eastAsia="ja-JP"/>
        </w:rPr>
        <w:tab/>
        <w:t xml:space="preserve">These Catholic missionaries and wagon train members led by Tom “Broken Hand” Fitzpatri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re among the very first travelers on Oregon Trai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etween </w:t>
      </w:r>
      <w:r>
        <w:rPr>
          <w:color w:val="000000"/>
        </w:rPr>
        <w:t>Sapling Grove</w:t>
      </w:r>
      <w:r>
        <w:rPr>
          <w:color w:val="000000"/>
          <w:lang w:eastAsia="ja-JP"/>
        </w:rPr>
        <w:t xml:space="preserve"> and the Big Blue River Nicholas Dawson, traveling alo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suddenly surrounded and disarmed by a significant number of Cheyenn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m Fitzpatrick stayed calm and the Native Americans remain friend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even return Dawson’s belong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ar the South Platte River they met a very large number of bi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frightened animals stampede and the moving herd threatened to overrun the wag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o trample the e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ooting a few bison did the trick as the course of the racing animals was altered </w:t>
        <w:tab/>
        <w:tab/>
        <w:tab/>
        <w:tab/>
        <w:tab/>
        <w:tab/>
        <w:t>yet another potentially dangerous situation was ave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following days the bison became a fixed item on the me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aytime temperature ran very high and turned even hig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migrants were caught up by a violent hurric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y barely escaped from the destructive forces of a watersp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ar the Lower California Crossing (today’s Brule, Nebraska) they crossed the South Platte River</w:t>
        <w:tab/>
        <w:tab/>
        <w:tab/>
        <w:t>as the caravan followed the southern bank of the North Platte River past Chimney R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Scott’s Blu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bookmarkStart w:id="155" w:name="_Hlk18216282"/>
      <w:bookmarkEnd w:id="155"/>
      <w:r>
        <w:rPr>
          <w:color w:val="000000"/>
        </w:rPr>
        <w:t>LIEUTENANT ROBERT JOHNSON’S EXPEDITION REACHES THE COLUMBIA RIV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 xml:space="preserve">U.S. Naval Lieutenant Robert E. Johnson purchased three more horse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five members of the expedition now had horses while three others continued to walk</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rPr>
        <w:tab/>
        <w:t xml:space="preserve">During their travels Marine Sergeant </w:t>
      </w:r>
      <w:r>
        <w:rPr>
          <w:color w:val="000000"/>
          <w:lang w:eastAsia="ja-JP"/>
        </w:rPr>
        <w:t xml:space="preserve">Simeon Stearns who was </w:t>
      </w:r>
      <w:r>
        <w:rPr>
          <w:color w:val="000000"/>
        </w:rPr>
        <w:t>entrusted with the baromet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 xml:space="preserve">broke the instrument as he was setting it up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ab/>
        <w:t xml:space="preserve">it was no longer possible to accurately determined their ele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Johnson and his seven men reached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out three miles below the Pischous (Wenatchee) River -- early afternoon June 4, 1841</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rPr>
        <w:tab/>
        <w:tab/>
        <w:t>here the arid land was destitute of even scattered trees with no vegetation along the river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LIEUTENANT WILKES TAKES PLANS TO TRAVEL THROUGH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ilkes’ party set off up the Willamette River in a boat provided by Dr. McLoughlin -- </w:t>
      </w:r>
      <w:r>
        <w:rPr>
          <w:color w:val="000000"/>
          <w:lang w:eastAsia="ja-JP"/>
        </w:rPr>
        <w:t>June 4, 18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n this trip Lieutenant Wilkes met American Able Seaman Joseph Gal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ho was overseeing the construction of the sailing ship </w:t>
      </w:r>
      <w:r>
        <w:rPr>
          <w:i/>
          <w:color w:val="000000"/>
          <w:lang w:eastAsia="ja-JP"/>
        </w:rPr>
        <w:t xml:space="preserve">Star of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r>
      <w:r>
        <w:rPr>
          <w:color w:val="000000"/>
        </w:rPr>
        <w:t xml:space="preserve">they said </w:t>
      </w:r>
      <w:r>
        <w:rPr>
          <w:color w:val="000000"/>
          <w:lang w:eastAsia="ja-JP"/>
        </w:rPr>
        <w:t>Dr. John McLoughlin refused to sell sails, cordage, and other mater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s Hudson’s Bay Company had the only such supplies in Oregon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ab/>
        <w:tab/>
        <w:tab/>
        <w:tab/>
        <w:t>they appealed to Lieutenant Wilkes</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bookmarkStart w:id="156" w:name="_Hlk18216282"/>
      <w:bookmarkStart w:id="157" w:name="_Hlk18216282"/>
      <w:bookmarkEnd w:id="15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RED RIVER (WINNIPEG, MANITOBA) SETTLERS MOVE TO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an attempt to bolster British claims to the area north of the lower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rench-Canadian shepherds, dairymen, farmers and their families anticipated farming a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 xml:space="preserve">based on unsanctioned reassurances provided by Red River Chief Factor Duncan Finlay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inlayson indicated that after settlement of the international boundary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Finlayson proposed, crops raised by the settlers would be used partially for company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partially to repay start-up loans issued by the Hudson’s Bay Company to the col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ritish colonists’ new lands would be sold to them rather than l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eventually the settlers would gain ownership of the land they fa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Chief Factor </w:t>
      </w:r>
      <w:r>
        <w:rPr>
          <w:color w:val="000000"/>
          <w:lang w:eastAsia="ja-JP"/>
        </w:rPr>
        <w:t xml:space="preserve">Dr. John McLoughlin completed arrangements for families of Canadian </w:t>
      </w:r>
      <w:r>
        <w:rPr>
          <w:color w:val="000000"/>
        </w:rPr>
        <w:t>skilled labor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living at </w:t>
      </w:r>
      <w:r>
        <w:rPr>
          <w:color w:val="000000"/>
        </w:rPr>
        <w:t>the Canadian Red River Settlement (Winnipeg, Manitoba)</w:t>
      </w:r>
      <w:r>
        <w:rPr>
          <w:color w:val="000000"/>
          <w:lang w:eastAsia="ja-JP"/>
        </w:rPr>
        <w:t xml:space="preserve"> to journey over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Fort Nisqually to settle North of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re they were to farm for Hudson’s Bay Company on half sha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Twenty-one families composed of </w:t>
      </w:r>
      <w:r>
        <w:rPr>
          <w:color w:val="000000"/>
          <w:lang w:eastAsia="ja-JP"/>
        </w:rPr>
        <w:t>116 Canadian men, women and childre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eft Red River Settlement under the leadership of James Sincl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journey to Fort Vancouver -- June 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ir goods were packed in Red River carts which served them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until they reached the Rock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ENCOUNTERS BLACKFEET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En route the Catholics and their Flathead escort suddenly come upon fifty Blackfoot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nflict was avoided when the Flatheads explained that the purpose of their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 to escort the Black Robes to their final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bove Lake Henry the Catholics crossed the continental divide to traveled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the Beaverhead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58" w:name="_Hlk18216298"/>
      <w:bookmarkEnd w:id="158"/>
      <w:r>
        <w:rPr>
          <w:color w:val="000000"/>
          <w:lang w:eastAsia="ja-JP"/>
        </w:rPr>
        <w:t>NAVAL LIEUTENANT WILKES CONTINUES THROUGH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iddle and Upper Willamette River region was composed of unwooded prairies rich in gr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was so extensive and tall that wandering cattle were often obsc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a man on horseback moved with only his head and shoulders above the grassy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prairie was described by </w:t>
      </w:r>
      <w:r>
        <w:rPr>
          <w:color w:val="000000"/>
        </w:rPr>
        <w:t>Wilkes</w:t>
      </w:r>
      <w:r>
        <w:rPr>
          <w:color w:val="000000"/>
          <w:lang w:eastAsia="ja-JP"/>
        </w:rPr>
        <w:t xml:space="preserve">: </w:t>
      </w:r>
      <w:r>
        <w:rPr>
          <w:b/>
          <w:color w:val="000000"/>
          <w:lang w:eastAsia="ja-JP"/>
        </w:rPr>
        <w:t>“...these hills are clothed to the very tops with grass and afforded excellent pasturage for cattle…. The prairies are at least one third greater in extent than the forest; they were again seen carpeted with the most luxuriant growth of flowers of the richest tints of red, yellow, and blue, extending in places a distance of 15 to 20 miles.”</w:t>
      </w:r>
      <w:r>
        <w:rPr>
          <w:rStyle w:val="FootnoteAnchor"/>
          <w:b/>
          <w:color w:val="000000"/>
          <w:position w:val="6"/>
          <w:sz w:val="18"/>
          <w:szCs w:val="18"/>
          <w:lang w:eastAsia="ja-JP"/>
        </w:rPr>
        <w:footnoteReference w:id="3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ians burned off the countryside (each f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remove seedling trees thus retaining the rich gr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round up game for kil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o roast pods of tar-weed for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 his way up the Willamette River Valley Wilkes met Rev. Jason Lee camped along the river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e’s camping conditions did not meet the disciplinary standards appreciated by Wil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o noted sarcastically that these missionaries obviously were used to such accommod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fore they left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bookmarkStart w:id="159" w:name="_Hlk18216298"/>
      <w:bookmarkStart w:id="160" w:name="_Hlk18216298"/>
      <w:bookmarkEnd w:id="16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 xml:space="preserve">STAR OF OREGON </w:t>
      </w:r>
      <w:r>
        <w:rPr>
          <w:color w:val="000000"/>
          <w:lang w:eastAsia="ja-JP"/>
        </w:rPr>
        <w:t>PROJECT IS IN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George Davis and Henry Woods dropped out of the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which reduced the number of partners to f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Ralph Kilbourne and Joseph Gale did most of the remaining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while Thomas J. Hubbard did the blacksmi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John Canan and Pleasant Armstrong remained with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although work continued off and on until [October] construction was stopped for the [wint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val="en" w:eastAsia="ja-JP"/>
        </w:rPr>
      </w:pPr>
      <w:r>
        <w:rPr>
          <w:strike/>
          <w:color w:val="000000"/>
          <w:lang w:val="en"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MOTIVES OF THE WOULD-BE SAILORS ARE NOT CLEA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nly one of the Americans, Joseph Gale, had ever been on the ocea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t first, Joseph Gale and his fellow boat-builders Lieutenant Charles Wil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that they were tired of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re were no white women there to marry and they wanted to go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arlier, however, they had told Dr. McLoughlin, when buying supplies from the Vancouver st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they were building a ferryboat to ply the Willamett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 still another occasion they had talked of going to California for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further weaken the economic dominance of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 xml:space="preserve">They also said they wished to travel </w:t>
      </w:r>
      <w:r>
        <w:rPr>
          <w:b/>
          <w:color w:val="000000"/>
          <w:lang w:eastAsia="ja-JP"/>
        </w:rPr>
        <w:t xml:space="preserve">“to the ports of California for the purpose </w:t>
      </w:r>
      <w:r>
        <w:rPr>
          <w:color w:val="000000"/>
          <w:lang w:eastAsia="ja-JP"/>
        </w:rPr>
        <w:t>[still another one!]</w:t>
      </w:r>
      <w:r>
        <w:rPr>
          <w:b/>
          <w:color w:val="000000"/>
          <w:lang w:eastAsia="ja-JP"/>
        </w:rPr>
        <w:t xml:space="preserve"> of hunting Sea Otter”</w:t>
      </w:r>
      <w:r>
        <w:rPr>
          <w:rStyle w:val="FootnoteAnchor"/>
          <w:color w:val="000000"/>
          <w:position w:val="6"/>
          <w:sz w:val="18"/>
          <w:szCs w:val="18"/>
          <w:lang w:eastAsia="ja-JP"/>
        </w:rPr>
        <w:footnoteReference w:id="3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may have been fear of McLoughlin’s disapproval that had led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ortly before Wilkes’ arrival, to ask certain French-Cana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front for them at the store in buying the cordage and canvas they nee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161" w:name="_Hlk18216333"/>
      <w:bookmarkEnd w:id="161"/>
      <w:r>
        <w:rPr>
          <w:color w:val="000000"/>
          <w:lang w:eastAsia="ja-JP"/>
        </w:rPr>
        <w:t xml:space="preserve">NAVAL LIEUTENANT WILKES VISITS CHAMPOEG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t Champoeg (ten miles south of Salem today) were four or five cabins</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urther up river Wilkes noted:</w:t>
      </w:r>
      <w:r>
        <w:rPr>
          <w:b/>
          <w:color w:val="000000"/>
          <w:lang w:eastAsia="ja-JP"/>
        </w:rPr>
        <w:t xml:space="preserve"> “…many small farms of from fifty to one hundred acres, belonging to the old servants of the </w:t>
      </w:r>
      <w:r>
        <w:rPr>
          <w:color w:val="000000"/>
          <w:lang w:eastAsia="ja-JP"/>
        </w:rPr>
        <w:t>[Hudson’s Bay] C</w:t>
      </w:r>
      <w:r>
        <w:rPr>
          <w:b/>
          <w:color w:val="000000"/>
          <w:lang w:eastAsia="ja-JP"/>
        </w:rPr>
        <w:t xml:space="preserve">ompany, Canadians, who settled here; they all </w:t>
      </w:r>
      <w:r>
        <w:rPr>
          <w:color w:val="000000"/>
          <w:lang w:eastAsia="ja-JP"/>
        </w:rPr>
        <w:t>[appeared]</w:t>
      </w:r>
      <w:r>
        <w:rPr>
          <w:b/>
          <w:color w:val="000000"/>
          <w:lang w:eastAsia="ja-JP"/>
        </w:rPr>
        <w:t xml:space="preserve"> very comfortable and thriving.”</w:t>
      </w:r>
      <w:r>
        <w:rPr>
          <w:rStyle w:val="FootnoteAnchor"/>
          <w:b/>
          <w:color w:val="000000"/>
          <w:position w:val="6"/>
          <w:sz w:val="18"/>
          <w:szCs w:val="18"/>
          <w:lang w:eastAsia="ja-JP"/>
        </w:rPr>
        <w:footnoteReference w:id="32"/>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ieutenant Charles Wilkes passed a few more farm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efore reaching the first of the buildings belonging to the Methodist Champoeg Mission</w:t>
        <w:tab/>
        <w:tab/>
        <w:tab/>
        <w:t xml:space="preserve">At Champoeg Mission (Mission Bottom) Wilkes was entertained by George Aberneth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hose family was one of four living in the hospital constructed by Dr. Elijah Whi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r>
      <w:r>
        <w:rPr>
          <w:b/>
          <w:color w:val="000000"/>
          <w:lang w:eastAsia="ja-JP"/>
        </w:rPr>
        <w:t>“A well-built edifice with a double piazza in front...perhaps the best building in Oregon.”</w:t>
      </w:r>
      <w:r>
        <w:rPr>
          <w:rStyle w:val="FootnoteAnchor"/>
          <w:b/>
          <w:color w:val="000000"/>
          <w:position w:val="6"/>
          <w:sz w:val="18"/>
          <w:szCs w:val="18"/>
          <w:lang w:eastAsia="ja-JP"/>
        </w:rPr>
        <w:footnoteReference w:id="33"/>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lkes rode five miles to the mill where he found </w:t>
      </w:r>
      <w:r>
        <w:rPr>
          <w:b/>
          <w:color w:val="000000"/>
          <w:lang w:eastAsia="ja-JP"/>
        </w:rPr>
        <w:t xml:space="preserve">“the air and stir of a new secular settlement; ...the missionaries </w:t>
      </w:r>
      <w:r>
        <w:rPr>
          <w:color w:val="000000"/>
          <w:lang w:eastAsia="ja-JP"/>
        </w:rPr>
        <w:t xml:space="preserve">[had] </w:t>
      </w:r>
      <w:r>
        <w:rPr>
          <w:b/>
          <w:color w:val="000000"/>
          <w:lang w:eastAsia="ja-JP"/>
        </w:rPr>
        <w:t>made individual selections of lands to the amount of one thousand acres each, in the prospect of the whole country falling under our laws.”</w:t>
      </w:r>
      <w:r>
        <w:rPr>
          <w:rStyle w:val="FootnoteAnchor"/>
          <w:b/>
          <w:color w:val="000000"/>
          <w:position w:val="6"/>
          <w:sz w:val="18"/>
          <w:szCs w:val="18"/>
          <w:lang w:eastAsia="ja-JP"/>
        </w:rPr>
        <w:footnoteReference w:id="34"/>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NAVAL LIEUTENANT WILKES VISITS ST. PAUL’S CATHOLIC 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welve miles above Champoeg dwelt the Catholic Father Francis Blanchet </w:t>
        <w:tab/>
        <w:tab/>
        <w:tab/>
        <w:tab/>
        <w:tab/>
        <w:tab/>
        <w:t xml:space="preserve">who was </w:t>
      </w:r>
      <w:r>
        <w:rPr>
          <w:b/>
          <w:color w:val="000000"/>
          <w:lang w:eastAsia="ja-JP"/>
        </w:rPr>
        <w:t>“settled among his flock...doing great good to the settlers in ministering to their temporal as well as spiritual wants.”</w:t>
      </w:r>
      <w:r>
        <w:rPr>
          <w:rStyle w:val="FootnoteAnchor"/>
          <w:b/>
          <w:color w:val="000000"/>
          <w:position w:val="6"/>
          <w:sz w:val="18"/>
          <w:szCs w:val="18"/>
          <w:lang w:eastAsia="ja-JP"/>
        </w:rPr>
        <w:footnoteReference w:id="35"/>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bookmarkStart w:id="162" w:name="_Hlk18247238"/>
      <w:r>
        <w:rPr>
          <w:color w:val="000000"/>
          <w:lang w:eastAsia="ja-JP"/>
        </w:rPr>
        <w:t xml:space="preserve">Eight members of the Code of Laws Committee elected to draft a “Code of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t with Dr. John McLoughlin who was decidedly opposed to the plan for a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dopting a constitution and laws -- he </w:t>
      </w:r>
      <w:r>
        <w:rPr>
          <w:color w:val="000000"/>
        </w:rPr>
        <w:t>advised them not to organize of a government</w:t>
      </w:r>
    </w:p>
    <w:p>
      <w:pPr>
        <w:pStyle w:val="Normal"/>
        <w:tabs>
          <w:tab w:val="left" w:pos="360" w:leader="none"/>
          <w:tab w:val="left" w:pos="720" w:leader="none"/>
          <w:tab w:val="left" w:pos="1080" w:leader="none"/>
          <w:tab w:val="left" w:pos="1440" w:leader="none"/>
          <w:tab w:val="left" w:pos="1800" w:leader="none"/>
        </w:tabs>
        <w:spacing w:lineRule="atLeast" w:line="360"/>
        <w:rPr/>
      </w:pPr>
      <w:bookmarkEnd w:id="162"/>
      <w:r>
        <w:rPr>
          <w:color w:val="000000"/>
          <w:lang w:eastAsia="ja-JP"/>
        </w:rPr>
        <w:tab/>
        <w:t xml:space="preserve">Five members of the Code of Laws Committee members met with </w:t>
      </w:r>
      <w:r>
        <w:rPr>
          <w:color w:val="000000"/>
        </w:rPr>
        <w:t>Naval Lieutenant Charles Wilk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concerning the propriety of forming a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ieutenant Wilkes advised </w:t>
      </w:r>
      <w:r>
        <w:rPr>
          <w:color w:val="000000"/>
        </w:rPr>
        <w:t>that the attempt was prema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a government would be a conflict with the existing Joint Occupation Agree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t would be better for them to wait for the added strength of the United States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embrace them before they took any significant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de of Laws Committee members decided Lieutenant Wilkes’ advice was s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ir anticipated [August 2] meeting was cancelled and the committee was disband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us the American residence’s experiment to implement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ab/>
        <w:t xml:space="preserve">an independent government failed </w:t>
      </w:r>
      <w:r>
        <w:rPr>
          <w:color w:val="000000"/>
        </w:rPr>
        <w:t xml:space="preserve">due to continued pressu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from British interests and cautions from Lieutenant Charles Wilk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lthough the effort to implement a government independent of the Hudson’s Bay Company had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Dr. Ira Babcock had been elected Supreme Judge with probate pow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administered the estate of Ewing Young to the satisfaction of all concer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and remained at least the figurehead of an independent American legal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lang w:eastAsia="ja-JP"/>
        </w:rPr>
        <w:t xml:space="preserve">LIEUTENANT WILKES REACHES THE CHEMETEKA METHODIS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kes impression of the American missionaries did not match his opinion of the British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 his report to Congress he judged his countrymen to be </w:t>
      </w:r>
      <w:r>
        <w:rPr>
          <w:b/>
          <w:color w:val="000000"/>
          <w:lang w:eastAsia="ja-JP"/>
        </w:rPr>
        <w:t>“low, vulgar and uncle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compared their settlements unfavorably with the Canadians’ hab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ch were reported to be cheerful and industri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kes became convinced the missionaries were more interested in building up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n in laboring among the few remaining Indians as he noted in his official report: </w:t>
      </w:r>
      <w:r>
        <w:rPr>
          <w:b/>
          <w:color w:val="000000"/>
        </w:rPr>
        <w:t>“...the missionary field was over-crowded; ...the missionary field was but small, and insufficient for the expenses which have been lavished on it...</w:t>
      </w:r>
      <w:r>
        <w:rPr>
          <w:color w:val="000000"/>
        </w:rPr>
        <w:t xml:space="preserve">.[other] </w:t>
      </w:r>
      <w:r>
        <w:rPr>
          <w:b/>
          <w:color w:val="000000"/>
        </w:rPr>
        <w:t>various characters</w:t>
      </w:r>
      <w:r>
        <w:rPr>
          <w:color w:val="000000"/>
        </w:rPr>
        <w:t xml:space="preserve"> [were] </w:t>
      </w:r>
      <w:r>
        <w:rPr>
          <w:b/>
          <w:color w:val="000000"/>
        </w:rPr>
        <w:t>settled there</w:t>
      </w:r>
      <w:r>
        <w:rPr>
          <w:color w:val="000000"/>
        </w:rPr>
        <w:t xml:space="preserve"> [the Willamette Valley]. </w:t>
      </w:r>
      <w:r>
        <w:rPr>
          <w:b/>
          <w:color w:val="000000"/>
        </w:rPr>
        <w:t>They generally consist of those who have been hunters in the mountains, and were still full of the recklessness of that breed. Many of them, although they have taken farms and built log houses, cannot be classed among the permanent settlers.”</w:t>
      </w:r>
      <w:r>
        <w:rPr>
          <w:rStyle w:val="FootnoteCharacters"/>
          <w:rStyle w:val="FootnoteAnchor"/>
          <w:b/>
          <w:color w:val="000000"/>
        </w:rPr>
        <w:footnoteReference w:id="3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AVAL LIEUTENANT CHARLES WILKES RETURNS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visiting settlements and pioneers in the Willamette Valley Wilkes returned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re he visited Chief Factor 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ilkes stated that as an American officer he would be personally be responsible for all b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s well as the good conduct of the party of Americans building the </w:t>
      </w:r>
      <w:r>
        <w:rPr>
          <w:i/>
          <w:color w:val="000000"/>
          <w:lang w:eastAsia="ja-JP"/>
        </w:rPr>
        <w:t xml:space="preserve">Star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Dr. McLoughlin relented -- </w:t>
      </w:r>
      <w:r>
        <w:rPr>
          <w:color w:val="000000"/>
        </w:rPr>
        <w:t>cordage, canvas, paints, and oils were purch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paid for by the shipbuilders with wheat and furs of different k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rom his own supplies Wilkes provided navigating instruments, an American flag, com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chor, anchor chain and a spyg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lkes presented Able Seaman Joseph Gale with informal Master’s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uthorizing the </w:t>
      </w:r>
      <w:r>
        <w:rPr>
          <w:i/>
          <w:color w:val="000000"/>
          <w:lang w:eastAsia="ja-JP"/>
        </w:rPr>
        <w:t>Star of Oregon</w:t>
      </w:r>
      <w:r>
        <w:rPr>
          <w:color w:val="000000"/>
          <w:lang w:eastAsia="ja-JP"/>
        </w:rPr>
        <w:t xml:space="preserve"> to sail along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9090" w:leader="none"/>
        </w:tabs>
        <w:spacing w:lineRule="atLeast" w:line="360"/>
        <w:rPr>
          <w:color w:val="000000"/>
          <w:lang w:eastAsia="ja-JP"/>
        </w:rPr>
      </w:pPr>
      <w:r>
        <w:rPr>
          <w:color w:val="000000"/>
          <w:lang w:eastAsia="ja-JP"/>
        </w:rPr>
        <w:t>LIEUTENANT ROBERT E. JOHNSON EXPEDITION EXPLORES THE OKANOGAN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Johnson’s party turned upriver and traveled by horseback through </w:t>
      </w:r>
      <w:r>
        <w:rPr>
          <w:color w:val="000000"/>
          <w:lang w:val="en"/>
        </w:rPr>
        <w:t xml:space="preserve">the Okanogan regio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val="en"/>
        </w:rPr>
        <w:tab/>
        <w:tab/>
        <w:t xml:space="preserve">they reached the </w:t>
      </w:r>
      <w:r>
        <w:rPr>
          <w:color w:val="000000"/>
        </w:rPr>
        <w:t xml:space="preserve">Hudson’s Bay Company post of </w:t>
      </w:r>
      <w:r>
        <w:rPr>
          <w:color w:val="000000"/>
          <w:lang w:val="en"/>
        </w:rPr>
        <w:t xml:space="preserve">Fort Okanoga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rPr>
      </w:pPr>
      <w:r>
        <w:rPr>
          <w:color w:val="000000"/>
          <w:lang w:val="en"/>
        </w:rPr>
        <w:tab/>
        <w:tab/>
        <w:tab/>
        <w:t xml:space="preserve">and investigated the Grand Coule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Fort Colville just above Kettle Falls was reached -- June 1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owever, they missed both Lake Chelan and the Methow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LIEUTENANT CHARLES WILKES RETURNS TO FORT NISQUALL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Disappointed by the failure of the</w:t>
      </w:r>
      <w:r>
        <w:rPr>
          <w:i/>
          <w:iCs/>
          <w:color w:val="000000"/>
        </w:rPr>
        <w:t xml:space="preserve"> Peacock</w:t>
      </w:r>
      <w:r>
        <w:rPr>
          <w:iCs/>
          <w:color w:val="000000"/>
        </w:rPr>
        <w:t xml:space="preserve"> to make its appearance at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Naval Lieutenant Wilkes rejoined the </w:t>
      </w:r>
      <w:r>
        <w:rPr>
          <w:i/>
          <w:iCs/>
          <w:color w:val="000000"/>
        </w:rPr>
        <w:t>Vincennes</w:t>
      </w:r>
      <w:r>
        <w:rPr>
          <w:color w:val="000000"/>
        </w:rPr>
        <w:t xml:space="preserve"> at Fort Nisqually -- June 16, 184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ith the return of Wilkes </w:t>
      </w:r>
      <w:r>
        <w:rPr>
          <w:i/>
          <w:color w:val="000000"/>
        </w:rPr>
        <w:t xml:space="preserve">Vincennes </w:t>
      </w:r>
      <w:r>
        <w:rPr>
          <w:color w:val="000000"/>
        </w:rPr>
        <w:t xml:space="preserve">and </w:t>
      </w:r>
      <w:r>
        <w:rPr>
          <w:i/>
          <w:color w:val="000000"/>
          <w:lang w:eastAsia="ja-JP"/>
        </w:rPr>
        <w:t>Porpoise</w:t>
      </w:r>
      <w:r>
        <w:rPr>
          <w:color w:val="000000"/>
          <w:lang w:eastAsia="ja-JP"/>
        </w:rPr>
        <w:t xml:space="preserve"> moved to the Strait of Juan de Fu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continued their survey work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ROBERT E. JOHNSON’S EXPEDITION CONTINUES THEIR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Setting out from Fort Colville, Johnson and his six men journeyed up the Spokan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Tshimakain Mission where they met Mary Walker, the hardy wife of Rev. Elkanah Wal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ry stayed up late that night sharing her passion for natural history with Johnson and his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e succeeded in securing fresh horses for them from the Spokane Indians -- June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When Lieutenant Johnson reached the vicinity of Spokane Falls where he </w:t>
      </w:r>
      <w:r>
        <w:rPr>
          <w:color w:val="000000"/>
          <w:lang w:eastAsia="ja-JP"/>
        </w:rPr>
        <w:t xml:space="preserve">recorded the 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of the [1800] eruption of Mount St. Helens as told by an old chief sometimes called Cornelius: </w:t>
      </w:r>
      <w:r>
        <w:rPr>
          <w:b/>
          <w:color w:val="000000"/>
          <w:lang w:eastAsia="ja-JP"/>
        </w:rPr>
        <w:t>“Cornelius, when about ten years of age, was sleeping in a lodge with a great many people, and was suddenly awakened by his mother, who called out to him that the world was falling to pieces. He then heard a great noise of thunder overhead, and all the people crying out in terror. Something was falling very thick, which they at first took as snow, but on going out they found it to be dirt; it proved to be ashes, which fell to the depth of six inches, and increased their fears, by causing them to suppose that the end of the world was actually at hand….”</w:t>
      </w:r>
      <w:r>
        <w:rPr>
          <w:rStyle w:val="FootnoteAnchor"/>
          <w:b/>
          <w:color w:val="000000"/>
          <w:position w:val="6"/>
          <w:sz w:val="18"/>
          <w:szCs w:val="18"/>
          <w:lang w:eastAsia="ja-JP"/>
        </w:rPr>
        <w:footnoteReference w:id="3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bookmarkStart w:id="163" w:name="_Hlk18216333"/>
      <w:bookmarkStart w:id="164" w:name="_Hlk18216333"/>
      <w:bookmarkEnd w:id="16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GOVERNOR SIR GEORGE -IN-CHIEF STOPS AT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overnor Simpson traveled the regular saddle route to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 his arrival at the Hudson’s Bay Company trading post he recorded in his jour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at he had </w:t>
      </w:r>
      <w:r>
        <w:rPr>
          <w:b/>
          <w:color w:val="000000"/>
        </w:rPr>
        <w:t>“performed a land journey of about 1,900 miles in 47 days out of which he had traveled but 41, having been detained 6 e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165" w:name="_Hlk18216344"/>
      <w:bookmarkEnd w:id="165"/>
      <w:r>
        <w:rPr>
          <w:color w:val="000000"/>
        </w:rPr>
        <w:t>LIEUTENANT ROBERT JOHNSON’S EXPEDITION CROSSES INTO (TODAY’S IDAH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ieutenant Johnson and his seven-man expedition next journey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to Coeur d’Alene and Tshimakain Mi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rom Tshimakain Mission they traveled to Rev. Henry Spaulding’s </w:t>
      </w:r>
      <w:r>
        <w:rPr>
          <w:color w:val="000000"/>
          <w:lang w:eastAsia="ja-JP"/>
        </w:rPr>
        <w:t>Lapwai Mi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on the Clearwater River (near today’s Lewiston, Idaho) -- June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a brief visit at the mission Johnson’s party moved on to </w:t>
      </w:r>
      <w:r>
        <w:rPr>
          <w:color w:val="000000"/>
          <w:lang w:eastAsia="ja-JP"/>
        </w:rPr>
        <w:t>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they met Dr. Marcus and Narcissa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66" w:name="_Hlk18216344"/>
      <w:bookmarkStart w:id="167" w:name="_Hlk18216344"/>
      <w:bookmarkEnd w:id="16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ARTLESON-BIDWELL WAGON TRAIN CROSSES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ravan of wagons and carts reached Fort Laramie (Wyoming) -- June 2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post was originally known as Fort William when built in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t Laramie became increasingly impor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fter abandonment of the rendezvous fur trade system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 short pause at Fort Laramie the party resumed their westward cou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ar (today’s Casper, Wyoming) they crossed the North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was so deep that horses and the mules were forced to sw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the swift current a wagon was overturned and as a result a mule was drow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ravan continued along the banks of the Sweetwater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visited Independence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168" w:name="_Hlk18216385"/>
      <w:bookmarkEnd w:id="168"/>
      <w:r>
        <w:rPr>
          <w:color w:val="000000"/>
          <w:lang w:eastAsia="ja-JP"/>
        </w:rPr>
        <w:t>NAVAL LIEUTENANT ROBERT E. JOHNSON SPLITS HIS EXPEDITION INTO DI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oseph Drayton, an artist, decided to explore the Blue Mountains -- </w:t>
      </w:r>
      <w:r>
        <w:rPr>
          <w:color w:val="000000"/>
        </w:rPr>
        <w:t>June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made sketches and secured data for a map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and the region surrounding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notes composed nearly 100 pages of the Wilkes’ Re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oratio Hale, philologist (historical linguist) traveled alone from Waiilatpu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back to Tshimakain and Fort Colville by way of Palouse River valley and an old Indian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ong the way he studied Indian language and cul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son and his five remaining traveling companions set out for Nahchess Pass in the Casc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AVAL LIEUTENANT CHARLES WILKES CELEBRATE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spite of his probable contempt for his fellow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S. Naval Lieutenant Wilkes was determined to assert the American claim to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cause July 4, 1841 fell on a Sunday Wilkes staged a celebration with all of the pomp and flour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ould muster on July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r>
      <w:r>
        <w:rPr>
          <w:color w:val="000000"/>
        </w:rPr>
        <w:t>Charles Wilkes noted in his report he decided to grant his men a break from their work:</w:t>
      </w:r>
      <w:r>
        <w:rPr>
          <w:b/>
          <w:color w:val="000000"/>
        </w:rPr>
        <w:t xml:space="preserve"> “Wishing to give the crew a holiday on the anniversary of the Declaration of our Independence, and to allow them to have a full day’s frolic and pleasure, they were allowed to barbecue an ox, which the</w:t>
      </w:r>
      <w:r>
        <w:rPr>
          <w:color w:val="000000"/>
        </w:rPr>
        <w:t xml:space="preserve"> [Hudson’s Bay] </w:t>
      </w:r>
      <w:r>
        <w:rPr>
          <w:b/>
          <w:color w:val="000000"/>
        </w:rPr>
        <w:t>Company’s agent had obligingly sold me.”</w:t>
      </w:r>
      <w:r>
        <w:rPr>
          <w:rStyle w:val="FootnoteCharacters"/>
          <w:rStyle w:val="FootnoteAnchor"/>
          <w:b/>
          <w:color w:val="000000"/>
        </w:rPr>
        <w:footnoteReference w:id="3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dawn Wilkes fired twenty-six shots from their brass howitzers – one shot for each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ailors laughed at the sight of fur traders rushing to Fort Nisqually to investi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i</w:t>
      </w:r>
      <w:r>
        <w:rPr>
          <w:color w:val="000000"/>
        </w:rPr>
        <w:t xml:space="preserve">n the morning the expedition members marched to the music of pipes and drums in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Fort Nisqually where they gave three cheers outside of the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but few Hudson’s Bay Company employees responded with cheers of their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s celebration of Independence Day, the first held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aw a great deal of American nat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lkes’ sailors continued on to a prairie </w:t>
      </w:r>
      <w:r>
        <w:rPr>
          <w:color w:val="000000"/>
          <w:lang w:eastAsia="ja-JP"/>
        </w:rPr>
        <w:t>near Lake Spootsylth (American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where </w:t>
      </w:r>
      <w:r>
        <w:rPr>
          <w:color w:val="000000"/>
          <w:lang w:eastAsia="ja-JP"/>
        </w:rPr>
        <w:t xml:space="preserve">about five hundred people including one hundred marines, </w:t>
      </w:r>
      <w:r>
        <w:rPr>
          <w:color w:val="000000"/>
        </w:rPr>
        <w:t>American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Hudson’s Bay Company workers and Native Americans were all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 xml:space="preserve">uniformed men from the ships marched in drill 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fter a prayer from Rev. Dr. John P. Richmond </w:t>
      </w:r>
      <w:r>
        <w:rPr>
          <w:color w:val="000000"/>
        </w:rPr>
        <w:t xml:space="preserve">of the American Methodis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color w:val="000000"/>
          <w:lang w:eastAsia="ja-JP"/>
        </w:rPr>
        <w:t>two howitzers fired a sal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ergeant of Marines Simeon Stearns read the Declaration of Independence</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rPr>
      </w:pPr>
      <w:r>
        <w:rPr>
          <w:color w:val="000000"/>
          <w:lang w:eastAsia="ja-JP"/>
        </w:rPr>
        <w:tab/>
        <w:tab/>
        <w:tab/>
        <w:tab/>
        <w:t xml:space="preserve">Rev. Richmond in his oration declared </w:t>
      </w:r>
      <w:r>
        <w:rPr>
          <w:color w:val="000000"/>
        </w:rPr>
        <w:t xml:space="preserve">that </w:t>
      </w:r>
      <w:r>
        <w:rPr>
          <w:b/>
          <w:color w:val="000000"/>
        </w:rPr>
        <w:t>“Upon Fourth-of-Julys, especially, we are irresistibly impelled to entertain the belief that the whole of this magnificent region…is destined to become one of the physical ingredients of our beneficent</w:t>
      </w:r>
      <w:r>
        <w:rPr>
          <w:color w:val="000000"/>
        </w:rPr>
        <w:t xml:space="preserve"> [American] </w:t>
      </w:r>
      <w:r>
        <w:rPr>
          <w:b/>
          <w:color w:val="000000"/>
        </w:rPr>
        <w:t>Republic.”</w:t>
      </w:r>
      <w:r>
        <w:rPr>
          <w:rStyle w:val="FootnoteCharacters"/>
          <w:rStyle w:val="FootnoteAnchor"/>
          <w:b/>
          <w:color w:val="000000"/>
        </w:rPr>
        <w:footnoteReference w:id="3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Rev. Richmond noted that the whole of the Pacific Northwest would be peop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by </w:t>
      </w:r>
      <w:r>
        <w:rPr>
          <w:b/>
          <w:color w:val="000000"/>
          <w:lang w:eastAsia="ja-JP"/>
        </w:rPr>
        <w:t>“our enterprising country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ilkes purchased an ox for barbequing from Fort Nisqually’s Alexander </w:t>
      </w:r>
      <w:r>
        <w:rPr>
          <w:color w:val="000000"/>
          <w:lang w:eastAsia="ja-JP"/>
        </w:rPr>
        <w:t xml:space="preserve">Caulfield </w:t>
      </w:r>
      <w:r>
        <w:rPr>
          <w:color w:val="000000"/>
        </w:rPr>
        <w:t xml:space="preserve">And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everyone engaged in a day full of playing games for football and baseball, eating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dancing on a door laid on the ground while a sailor played the fidd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nd listening to spee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aval Lieutenant Charles Wilkes’ event concluded with a di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high-level representatives of the Expedition, missionaries and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qualitchew</w:t>
      </w:r>
      <w:r>
        <w:rPr>
          <w:color w:val="000000"/>
          <w:lang w:eastAsia="ja-JP"/>
        </w:rPr>
        <w:t xml:space="preserve"> Chief Koquilton described the celebration: </w:t>
      </w:r>
      <w:r>
        <w:rPr>
          <w:b/>
          <w:color w:val="000000"/>
          <w:lang w:eastAsia="ja-JP"/>
        </w:rPr>
        <w:t xml:space="preserve">“The Bostons </w:t>
      </w:r>
      <w:r>
        <w:rPr>
          <w:color w:val="000000"/>
          <w:lang w:eastAsia="ja-JP"/>
        </w:rPr>
        <w:t>[American]</w:t>
      </w:r>
      <w:r>
        <w:rPr>
          <w:b/>
          <w:color w:val="000000"/>
          <w:lang w:eastAsia="ja-JP"/>
        </w:rPr>
        <w:t xml:space="preserve"> soldiers asked the Indians to go with them to select a place to have a big feast.... Early in the morning the Boston soldiers shot off their big guns about ten times. The guns made a great noise.... The soldiers marched out. They were dressed in Sunday clothes, all in white. One soldier went in front carrying a flag, and the men following him had drums and horns and were making music. The soldiers marched in four lines. They all stepped as one man. They hauled the pans and dishes and all other things out in a Hudson’s Bay</w:t>
      </w:r>
      <w:r>
        <w:rPr>
          <w:color w:val="000000"/>
          <w:lang w:eastAsia="ja-JP"/>
        </w:rPr>
        <w:t xml:space="preserve"> </w:t>
      </w:r>
      <w:r>
        <w:rPr>
          <w:b/>
          <w:color w:val="000000"/>
          <w:lang w:eastAsia="ja-JP"/>
        </w:rPr>
        <w:t xml:space="preserve">cart. The carts were made at the fort </w:t>
      </w:r>
      <w:r>
        <w:rPr>
          <w:color w:val="000000"/>
        </w:rPr>
        <w:t>[Nisqually]</w:t>
      </w:r>
      <w:r>
        <w:rPr>
          <w:b/>
          <w:color w:val="000000"/>
          <w:lang w:eastAsia="ja-JP"/>
        </w:rPr>
        <w:t xml:space="preserve">. The wheels were made of a large log; holes were made in the center for axles. </w:t>
      </w:r>
      <w:r>
        <w:rPr>
          <w:color w:val="000000"/>
          <w:lang w:eastAsia="ja-JP"/>
        </w:rPr>
        <w:t>[After the meal]</w:t>
      </w:r>
      <w:r>
        <w:rPr>
          <w:b/>
          <w:color w:val="000000"/>
          <w:lang w:eastAsia="ja-JP"/>
        </w:rPr>
        <w:t xml:space="preserve"> footracing and horse-racing took place. Captain Wilkes named the big lake American Lake. The Indian name was Spootsylth.”</w:t>
      </w:r>
      <w:r>
        <w:rPr>
          <w:rStyle w:val="FootnoteCharacters"/>
          <w:rStyle w:val="FootnoteAnchor"/>
          <w:b/>
          <w:color w:val="000000"/>
          <w:lang w:eastAsia="ja-JP"/>
        </w:rPr>
        <w:footnoteReference w:id="40"/>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S. NAVAL LIEUTENANT ROBERT E. JOHNSON RETURNS TO FORT NISQUAL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Lieutenant</w:t>
      </w:r>
      <w:r>
        <w:rPr>
          <w:color w:val="000000"/>
          <w:lang w:eastAsia="ja-JP"/>
        </w:rPr>
        <w:t xml:space="preserve"> Johnson re-crossed Nahchess Pass on his way back to Fort Nisqually -- July 15, 1841 </w:t>
      </w:r>
    </w:p>
    <w:p>
      <w:pPr>
        <w:pStyle w:val="Normal"/>
        <w:tabs>
          <w:tab w:val="left" w:pos="360" w:leader="none"/>
          <w:tab w:val="left" w:pos="720" w:leader="none"/>
          <w:tab w:val="left" w:pos="1080" w:leader="none"/>
          <w:tab w:val="left" w:pos="1440" w:leader="none"/>
          <w:tab w:val="left" w:pos="1800" w:leader="none"/>
        </w:tabs>
        <w:spacing w:lineRule="atLeast" w:line="360"/>
        <w:ind w:left="720" w:hanging="0"/>
        <w:rPr/>
      </w:pPr>
      <w:r>
        <w:rPr>
          <w:color w:val="000000"/>
          <w:lang w:eastAsia="ja-JP"/>
        </w:rPr>
        <w:t xml:space="preserve">Johnson’s journey of a thousand miles was </w:t>
      </w:r>
      <w:r>
        <w:rPr>
          <w:color w:val="000000"/>
        </w:rPr>
        <w:t xml:space="preserve">without any material accident except to the instruments Johnson and his men had crossed a route never before taken by white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ending conjecture about the nature of the land of (northern Washington and Idah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y had been awed by the immense country they had seen but not favorably im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NAVAL LIEUTENANT CHARLES WILKES PLANS ANOTHER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 Wilkes planned to have Lieutenant Johnson lead a second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o </w:t>
      </w:r>
      <w:r>
        <w:rPr>
          <w:color w:val="000000"/>
          <w:lang w:eastAsia="ja-JP"/>
        </w:rPr>
        <w:t xml:space="preserve">explore the Cowlitz River Valley down the Chehalis River to Grays Har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hen along the coast back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Wilkes learned that while exploring (Eastern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Johnson had rewarded a Hudson’s Bay Company employee who helped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th a bowie-knife pistol -- this cut-and-shoot weapon was government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upset with this gift of government property Wilkes wrote new orders for Johnson that st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no government property was to be disposed of </w:t>
      </w:r>
      <w:r>
        <w:rPr>
          <w:b/>
          <w:color w:val="000000"/>
        </w:rPr>
        <w:t>“except through absolute necessity”</w:t>
      </w:r>
      <w:r>
        <w:rPr>
          <w:rStyle w:val="FootnoteCharacters"/>
          <w:rStyle w:val="FootnoteAnchor"/>
          <w:b/>
          <w:color w:val="000000"/>
        </w:rPr>
        <w:footnoteReference w:id="41"/>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ab/>
        <w:tab/>
        <w:tab/>
        <w:tab/>
      </w:r>
      <w:r>
        <w:rPr>
          <w:color w:val="000000"/>
        </w:rPr>
        <w:t xml:space="preserve">and then the officer who accompanies Johnson must agree the action is appropri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Johnson protested that the order made him subject to veto by an inferior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ilkes ordered Johnson to go below deck to think things over for five minutes </w:t>
        <w:br/>
        <w:t xml:space="preserve"> INCLUDEPICTURE  "http://www.tacomapubliclibrary.org/morgan/1dot.gif" \* MERGEFORMATINET </w:t>
      </w:r>
      <w:r>
        <w:rPr>
          <w:color w:val="000000"/>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0" cy="190500"/>
                    </a:xfrm>
                    <a:prstGeom prst="rect">
                      <a:avLst/>
                    </a:prstGeom>
                  </pic:spPr>
                </pic:pic>
              </a:graphicData>
            </a:graphic>
          </wp:inline>
        </w:drawing>
      </w:r>
      <w:r>
        <w:rPr>
          <w:color w:val="000000"/>
        </w:rPr>
        <w:tab/>
        <w:tab/>
        <w:tab/>
        <w:t>when Johnson reappeared he was wearing an Indian spruce root 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ilkes would not listen to Johnson as </w:t>
      </w:r>
      <w:r>
        <w:rPr>
          <w:b/>
          <w:color w:val="000000"/>
        </w:rPr>
        <w:t>“...he was dressed very unofficerlike... and showed marked disrespect in his manner and dress to the rules of the Ship and Navy.”</w:t>
      </w:r>
      <w:r>
        <w:rPr>
          <w:rStyle w:val="FootnoteCharacters"/>
          <w:rStyle w:val="FootnoteAnchor"/>
          <w:b/>
          <w:color w:val="000000"/>
        </w:rPr>
        <w:footnoteReference w:id="42"/>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gain Johnson was sent below -- this time with orders to be ready to leave in fiv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reappeared </w:t>
      </w:r>
      <w:r>
        <w:rPr>
          <w:b/>
          <w:color w:val="000000"/>
        </w:rPr>
        <w:t>“..in some temper and in the same dress.”</w:t>
      </w:r>
      <w:r>
        <w:rPr>
          <w:rStyle w:val="FootnoteCharacters"/>
          <w:rStyle w:val="FootnoteAnchor"/>
          <w:b/>
          <w:color w:val="000000"/>
        </w:rPr>
        <w:footnoteReference w:id="43"/>
      </w:r>
      <w:r>
        <w:rPr>
          <w:color w:val="000000"/>
        </w:rPr>
        <w:t xml:space="preserve"> </w:t>
        <w:br/>
        <w:t xml:space="preserve"> INCLUDEPICTURE  "http://www.tacomapubliclibrary.org/morgan/1dot.gif" \* MERGEFORMATINET </w:t>
      </w:r>
      <w:r>
        <w:rPr>
          <w:color w:val="00000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190500"/>
                    </a:xfrm>
                    <a:prstGeom prst="rect">
                      <a:avLst/>
                    </a:prstGeom>
                  </pic:spPr>
                </pic:pic>
              </a:graphicData>
            </a:graphic>
          </wp:inline>
        </w:drawing>
      </w:r>
      <w:r>
        <w:rPr>
          <w:color w:val="000000"/>
        </w:rPr>
        <w:tab/>
        <w:t xml:space="preserve">Wilkes had Johnson arrested on the s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Midshipman Henry Eld was placed</w:t>
      </w:r>
      <w:r>
        <w:rPr>
          <w:color w:val="000000"/>
        </w:rPr>
        <w:t xml:space="preserve"> in command of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named Midshipman George Colvocoresses as second-in-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the expedition returned to the United states [1842] Johnson was court-martia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 charges of illegally disposing of government property and of disobeying a proper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 was acquitted on both cou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AVAL LIEUTENANT CHARLES WILKES SENDS OUT ANOTHER EXPLORING PARTY</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kes dispatched another overland party this one led by Midshipman Henry Eld -- July 16,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w:t>
      </w:r>
      <w:r>
        <w:rPr>
          <w:color w:val="000000"/>
        </w:rPr>
        <w:t>traveled and mapped the route from Eld Inlet (named by Lieutenant Wilkes) to (Black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besides midshipmen Eld and George Colvocoresses the surveying expedition consist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arine Sergeant Simeon Stearns, Privates George Rogers and Samuel Dins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sailors Thomas Ford and Henry Waltham, a metis interpreter called Jo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the expedition’s civilian horticulturalist William D. Brackenri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noes purchased from the Indians at the Nisqually River were rotten and lea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 party’s bread was soaked and spoiled on the first day’s padd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the southern extremity of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NAVAL LIEUTENANT CHARLES WILKES LEAVES FORT NISQUALL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Wilkes Expedition left Fort Nisqually and Southern Puget Sound -- July 17, 1841</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United States Exploring Expedition</w:t>
      </w:r>
      <w:r>
        <w:rPr>
          <w:color w:val="000000"/>
        </w:rPr>
        <w:t xml:space="preserve"> sailed north to investigate the San Juan Island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ilkes had some British charts but may not have been aware of the Spanish names and chart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gave new names to nearly every coastal feature not already named on the charts he ha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to honor American heroes of the War of 1812 and members of his crew</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many of these names were ignored on later charts and British and Spanish names retained</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Wilkes naming of locations honoring American naval officers Chauncey, Shaw, Jone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Decatur, Blakely, Perry, Sinclair, Lawrence, Gordon and Percival all rem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IDSHIPMAN HENRY ELD REACHES THE CHEHALI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idshipman Eld</w:t>
      </w:r>
      <w:r>
        <w:rPr>
          <w:color w:val="000000"/>
        </w:rPr>
        <w:t xml:space="preserve"> held negotiations with an unusual Indian chief for horses and for po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to carry their canoes and gear across the p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to a tributary of the “Chickeeles” (Chehalis) River -- July 1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chief was a woman who deeply impressed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he appeared to exercise more authority than any other chief they had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r horses were remarkably fine animals; her dress was n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she was surrounded by indications of Indian opul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r character and conduct elevated her status above her vill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though her husband was present, he seemed to fall under her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portaging to the Chehalis River Midshipmen Eld and Colvocoresses accompanied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rine Sergeant Simeon Stearns, Privates George Rogers and Samuel Dins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ailors Thomas Ford and Henry Waltham, Joe the metis interpr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horticulturalist William D. Brackenridge set out by can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ld’s canoe trip down the “Chickeeles” (Chehalis) and “Sachal” (Willapa) rivers proved diffic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b/>
          <w:color w:val="000000"/>
        </w:rPr>
        <w:t>“...the turns were sometimes so short that the larger canoe would be in contact with thickets on the banks at both ends”</w:t>
      </w:r>
      <w:r>
        <w:rPr>
          <w:rStyle w:val="FootnoteCharacters"/>
          <w:rStyle w:val="FootnoteAnchor"/>
          <w:b/>
          <w:color w:val="000000"/>
        </w:rPr>
        <w:footnoteReference w:id="4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osquitoes added to their exas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owever, they were impressed by the magnificence of the trees as expedition members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w:t>
      </w:r>
      <w:r>
        <w:rPr>
          <w:b/>
          <w:color w:val="000000"/>
        </w:rPr>
        <w:t xml:space="preserve">Some of these had been burnt, and in consequence had fallen. Mr. Eld thus had an opportunity of measuring them. One that was not selected as the largest, for there were many of equal if not greater length and diameter was measured, and the part that lay in one piece was found to be two hundred feet long; another piece of the same tree was twenty-five feet long and at the small end still ten inches in diame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Allowing twelve feet for the portion destroyed by fire, Mr. Eld thought twenty-five feet ought to be added for its top; which makes the whole tree when growing 260 feet. Others were believed to exceed this, both in height and diameter.”</w:t>
      </w:r>
      <w:r>
        <w:rPr>
          <w:rStyle w:val="FootnoteCharacters"/>
          <w:rStyle w:val="FootnoteAnchor"/>
          <w:b/>
          <w:color w:val="000000"/>
        </w:rPr>
        <w:footnoteReference w:id="4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 xml:space="preserve">TARDY SHIPS OF THE UNITED STATES EXPLORING EXPEDITION REACH THE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 xml:space="preserve">Sloop-of-war </w:t>
      </w:r>
      <w:r>
        <w:rPr>
          <w:i/>
          <w:color w:val="000000"/>
          <w:lang w:eastAsia="ja-JP"/>
        </w:rPr>
        <w:t>Peacock</w:t>
      </w:r>
      <w:r>
        <w:rPr>
          <w:color w:val="000000"/>
          <w:lang w:eastAsia="ja-JP"/>
        </w:rPr>
        <w:t xml:space="preserve"> </w:t>
      </w:r>
      <w:r>
        <w:rPr>
          <w:iCs/>
          <w:color w:val="000000"/>
        </w:rPr>
        <w:t xml:space="preserve">under </w:t>
      </w:r>
      <w:r>
        <w:rPr>
          <w:color w:val="000000"/>
        </w:rPr>
        <w:t xml:space="preserve">Lieutenant William L. Hudson and her tender </w:t>
      </w:r>
      <w:r>
        <w:rPr>
          <w:i/>
          <w:iCs/>
          <w:color w:val="000000"/>
        </w:rPr>
        <w:t xml:space="preserve">Flying F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ab/>
        <w:tab/>
      </w:r>
      <w:r>
        <w:rPr>
          <w:color w:val="000000"/>
          <w:lang w:eastAsia="ja-JP"/>
        </w:rPr>
        <w:t>reached Cape Disappointment</w:t>
      </w:r>
      <w:r>
        <w:rPr>
          <w:color w:val="000000"/>
        </w:rPr>
        <w:t xml:space="preserve"> at the mouth of the Columbia River -- </w:t>
      </w:r>
      <w:r>
        <w:rPr>
          <w:color w:val="000000"/>
          <w:lang w:eastAsia="ja-JP"/>
        </w:rPr>
        <w:t>July 1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ab/>
        <w:tab/>
        <w:t xml:space="preserve">they were </w:t>
      </w:r>
      <w:r>
        <w:rPr>
          <w:color w:val="000000"/>
        </w:rPr>
        <w:t>a month and half late for their rendezvous with Lieutenant Charles Wil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rPr>
        <w:tab/>
        <w:tab/>
        <w:tab/>
        <w:tab/>
        <w:t xml:space="preserve">both ships had sailed from the Western Pacific Ocean after charting new is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ab/>
        <w:tab/>
        <w:tab/>
        <w:tab/>
      </w:r>
      <w:r>
        <w:rPr>
          <w:color w:val="000000"/>
        </w:rPr>
        <w:t>correcting positions for known islands, disproving reports of some others</w:t>
      </w:r>
      <w:r>
        <w:rPr>
          <w:color w:val="000000"/>
          <w:lang w:eastAsia="ja-JP"/>
        </w:rPr>
        <w:t xml:space="preserve"> </w:t>
        <w:tab/>
        <w:tab/>
        <w:tab/>
        <w:tab/>
        <w:tab/>
        <w:tab/>
        <w:tab/>
        <w:tab/>
      </w:r>
      <w:r>
        <w:rPr>
          <w:color w:val="000000"/>
        </w:rPr>
        <w:t>and continuing their scientific studies</w:t>
      </w:r>
    </w:p>
    <w:p>
      <w:pPr>
        <w:pStyle w:val="Normal"/>
        <w:tabs>
          <w:tab w:val="left" w:pos="360" w:leader="none"/>
          <w:tab w:val="left" w:pos="720" w:leader="none"/>
          <w:tab w:val="left" w:pos="1080" w:leader="none"/>
          <w:tab w:val="left" w:pos="1440" w:leader="none"/>
          <w:tab w:val="left" w:pos="1800" w:leader="none"/>
        </w:tabs>
        <w:spacing w:lineRule="exact" w:line="360"/>
        <w:ind w:left="144" w:right="-90" w:hanging="0"/>
        <w:rPr>
          <w:color w:val="000000"/>
        </w:rPr>
      </w:pPr>
      <w:r>
        <w:rPr>
          <w:color w:val="000000"/>
        </w:rPr>
        <w:tab/>
        <w:tab/>
        <w:tab/>
        <w:t xml:space="preserve">Hudson knew he was very late in arriving at the mouth of the Columbia </w:t>
      </w:r>
    </w:p>
    <w:p>
      <w:pPr>
        <w:pStyle w:val="Normal"/>
        <w:tabs>
          <w:tab w:val="left" w:pos="360" w:leader="none"/>
          <w:tab w:val="left" w:pos="720" w:leader="none"/>
          <w:tab w:val="left" w:pos="1080" w:leader="none"/>
          <w:tab w:val="left" w:pos="1440" w:leader="none"/>
          <w:tab w:val="left" w:pos="1800" w:leader="none"/>
        </w:tabs>
        <w:spacing w:lineRule="exact" w:line="360"/>
        <w:ind w:left="144" w:right="-90" w:hanging="0"/>
        <w:rPr>
          <w:color w:val="000000"/>
        </w:rPr>
      </w:pPr>
      <w:r>
        <w:rPr>
          <w:color w:val="000000"/>
        </w:rPr>
        <w:tab/>
        <w:tab/>
        <w:tab/>
        <w:tab/>
        <w:t xml:space="preserve">he had experienced Wilkes’ wrath before when he tried to second-guess </w:t>
      </w:r>
    </w:p>
    <w:p>
      <w:pPr>
        <w:pStyle w:val="Normal"/>
        <w:tabs>
          <w:tab w:val="left" w:pos="360" w:leader="none"/>
          <w:tab w:val="left" w:pos="720" w:leader="none"/>
          <w:tab w:val="left" w:pos="1080" w:leader="none"/>
          <w:tab w:val="left" w:pos="1440" w:leader="none"/>
          <w:tab w:val="left" w:pos="1800" w:leader="none"/>
        </w:tabs>
        <w:spacing w:lineRule="exact" w:line="360"/>
        <w:ind w:left="144" w:right="-90" w:hanging="0"/>
        <w:rPr>
          <w:color w:val="000000"/>
        </w:rPr>
      </w:pPr>
      <w:r>
        <w:rPr>
          <w:color w:val="000000"/>
        </w:rPr>
        <w:tab/>
        <w:tab/>
        <w:tab/>
        <w:tab/>
        <w:tab/>
        <w:t>the commander’s specific instructions on other occa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rPr>
        <w:tab/>
        <w:t>Lieutenant Hudson arrived in clear weather and had as good conditions as could be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ab/>
      </w:r>
      <w:r>
        <w:rPr>
          <w:color w:val="000000"/>
        </w:rPr>
        <w:t xml:space="preserve">in the unimproved channel over the sandbar of the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 xml:space="preserve">Hudson had with him the instructions for navigating the bar that Wilkes had obta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 xml:space="preserve">from </w:t>
      </w:r>
      <w:r>
        <w:rPr>
          <w:color w:val="000000"/>
          <w:lang w:eastAsia="ja-JP"/>
        </w:rPr>
        <w:t xml:space="preserve">Josiah Spaulding master of the </w:t>
      </w:r>
      <w:r>
        <w:rPr>
          <w:i/>
          <w:color w:val="000000"/>
          <w:lang w:eastAsia="ja-JP"/>
        </w:rPr>
        <w:t>Lausann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exact" w:line="360"/>
        <w:ind w:left="144" w:right="-90" w:hanging="0"/>
        <w:rPr>
          <w:color w:val="000000"/>
        </w:rPr>
      </w:pPr>
      <w:r>
        <w:rPr>
          <w:color w:val="000000"/>
        </w:rPr>
        <w:tab/>
        <w:tab/>
        <w:t xml:space="preserve">Hudson was not surprised to find treacherous conditions </w:t>
      </w:r>
    </w:p>
    <w:p>
      <w:pPr>
        <w:pStyle w:val="Normal"/>
        <w:tabs>
          <w:tab w:val="left" w:pos="360" w:leader="none"/>
          <w:tab w:val="left" w:pos="720" w:leader="none"/>
          <w:tab w:val="left" w:pos="1080" w:leader="none"/>
          <w:tab w:val="left" w:pos="1440" w:leader="none"/>
          <w:tab w:val="left" w:pos="1800" w:leader="none"/>
        </w:tabs>
        <w:spacing w:lineRule="exact" w:line="360"/>
        <w:ind w:left="144" w:right="-90" w:hanging="0"/>
        <w:rPr>
          <w:color w:val="000000"/>
        </w:rPr>
      </w:pPr>
      <w:r>
        <w:rPr>
          <w:color w:val="000000"/>
        </w:rPr>
        <w:tab/>
        <w:tab/>
        <w:tab/>
        <w:t>as these waters had a reputation for shipwrecks</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tab/>
        <w:tab/>
        <w:tab/>
        <w:t xml:space="preserve">but he had no reason to doubt his instructions </w:t>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exact" w:line="360"/>
        <w:ind w:right="-90" w:hanging="0"/>
        <w:rPr>
          <w:color w:val="000000"/>
        </w:rPr>
      </w:pPr>
      <w:r>
        <w:rPr>
          <w:i/>
          <w:color w:val="000000"/>
          <w:lang w:eastAsia="ja-JP"/>
        </w:rPr>
        <w:t>PEACOCK</w:t>
      </w:r>
      <w:r>
        <w:rPr>
          <w:color w:val="000000"/>
          <w:lang w:eastAsia="ja-JP"/>
        </w:rPr>
        <w:t xml:space="preserve"> SPENDS THE NIGHT OUTSIDE OF THE BAR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lang w:eastAsia="ja-JP"/>
        </w:rPr>
      </w:pPr>
      <w:r>
        <w:rPr>
          <w:color w:val="000000"/>
        </w:rPr>
        <w:tab/>
        <w:t>Lieutenant William L. Hudson</w:t>
      </w:r>
      <w:r>
        <w:rPr>
          <w:color w:val="000000"/>
          <w:lang w:eastAsia="ja-JP"/>
        </w:rPr>
        <w:t xml:space="preserve"> wrote regarding the night before he attempted to enter the Columbia:</w:t>
      </w:r>
      <w:r>
        <w:rPr>
          <w:b/>
          <w:color w:val="000000"/>
          <w:lang w:eastAsia="ja-JP"/>
        </w:rPr>
        <w:t xml:space="preserve"> “…and throughout the night experienced light airs and calms, accompanied by a dense fog. On the morning of the</w:t>
      </w:r>
      <w:r>
        <w:rPr>
          <w:color w:val="000000"/>
          <w:lang w:eastAsia="ja-JP"/>
        </w:rPr>
        <w:t xml:space="preserve"> [July] </w:t>
      </w:r>
      <w:r>
        <w:rPr>
          <w:b/>
          <w:color w:val="000000"/>
          <w:lang w:eastAsia="ja-JP"/>
        </w:rPr>
        <w:t>18th, between seven and eight o’clock, the fog cleared off, with the wind from the southward and eastward. Cape Disappointment was then about nine miles distant. At nine they sounded in forty fathoms water; at ten, fifteen. It being Sunday, Captain Hudson as usual performed divine service, which being finished at 11:50, they again tacked to stand in….</w:t>
      </w:r>
      <w:r>
        <w:rPr>
          <w:rStyle w:val="FootnoteAnchor"/>
          <w:b/>
          <w:color w:val="000000"/>
          <w:position w:val="6"/>
          <w:sz w:val="18"/>
          <w:szCs w:val="18"/>
          <w:lang w:eastAsia="ja-JP"/>
        </w:rPr>
        <w:footnoteReference w:id="4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rPr>
        <w:t xml:space="preserve">After breaking off his first attempt to enter, Hudson steered the </w:t>
      </w:r>
      <w:r>
        <w:rPr>
          <w:i/>
          <w:color w:val="000000"/>
          <w:lang w:eastAsia="ja-JP"/>
        </w:rPr>
        <w:t>Peacock</w:t>
      </w:r>
      <w:r>
        <w:rPr>
          <w:color w:val="000000"/>
        </w:rPr>
        <w:t xml:space="preserve"> toward a portion of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at appeared clear and smooth -- but here the water was too shal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i/>
          <w:color w:val="000000"/>
          <w:lang w:eastAsia="ja-JP"/>
        </w:rPr>
        <w:t>Peacock</w:t>
      </w:r>
      <w:r>
        <w:rPr>
          <w:color w:val="000000"/>
        </w:rPr>
        <w:t xml:space="preserve">’s keel hit bottom and stu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PEACOCK</w:t>
      </w:r>
      <w:r>
        <w:rPr>
          <w:color w:val="000000"/>
          <w:lang w:eastAsia="ja-JP"/>
        </w:rPr>
        <w:t xml:space="preserve"> RUNS INTO TROUBLE AT THE M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 xml:space="preserve">Columbia River’s current and tides began to force the </w:t>
      </w:r>
      <w:r>
        <w:rPr>
          <w:i/>
          <w:iCs/>
          <w:color w:val="000000"/>
        </w:rPr>
        <w:t>Peacock</w:t>
      </w:r>
      <w:r>
        <w:rPr>
          <w:color w:val="000000"/>
        </w:rPr>
        <w:t xml:space="preserve"> onto a shoal (</w:t>
      </w:r>
      <w:r>
        <w:rPr>
          <w:color w:val="000000"/>
          <w:lang w:eastAsia="ja-JP"/>
        </w:rPr>
        <w:t>now called Peacock Sp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 xml:space="preserve">Lieutenant William Hudson ordered the sails taken in and prepared to drag the ship off by kedg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 xml:space="preserve">(towing the ship’s anchors out a distance and then winching the ship toward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ab/>
        <w:t>by winding the chains on the caps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Weather in the sound defeated him before he could complete th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sea began to lift and drop the ship causing leaks -- crewmen manned the pu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ll day and all night they fought to save the ship -- July 1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 xml:space="preserve">at dawn the tide receded so much that a canoe manned by Chinook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and carrying a pilot was able to come on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ab/>
      </w:r>
      <w:r>
        <w:rPr>
          <w:i/>
          <w:iCs/>
          <w:color w:val="000000"/>
        </w:rPr>
        <w:t>Peacock</w:t>
      </w:r>
      <w:r>
        <w:rPr>
          <w:color w:val="000000"/>
        </w:rPr>
        <w:t xml:space="preserve"> launched its boats and filled them as much as they could with charts, books and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 xml:space="preserve">boats made two trips between ship and sh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 xml:space="preserve">but eventually the scientific specimens on board had to be aband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169" w:name="_Hlk18216385"/>
      <w:bookmarkStart w:id="170" w:name="_Hlk18216385"/>
      <w:bookmarkEnd w:id="17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HUDSON’S BAY COMPANY GOVERNOR SIMPSON OVERTAKES THE RED RIVER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wenty-one families migrating from the Canadian Red River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ad traveled more than one-third of the way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they were overtaken by Governor-in-Chief Sir George Simpson -- July 1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overnor and his party traveled with the colonists for part of two days and the night 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impson hurried on after advising the migrants they should change their route to travel by 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advice was ign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bookmarkStart w:id="171" w:name="_Hlk18216404"/>
      <w:bookmarkEnd w:id="171"/>
      <w:r>
        <w:rPr>
          <w:color w:val="000000"/>
          <w:lang w:eastAsia="ja-JP"/>
        </w:rPr>
        <w:t xml:space="preserve">WRECK OF THE </w:t>
      </w:r>
      <w:r>
        <w:rPr>
          <w:i/>
          <w:color w:val="000000"/>
          <w:lang w:eastAsia="ja-JP"/>
        </w:rPr>
        <w:t>PEACOCK</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Surging currents rose again toward noon and overwhelmed the ship -- July 1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Lieutenant Hudson and some of crew remained on board during the evac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 xml:space="preserve">they tried to save as much as they cou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ab/>
        <w:t>by throwing light items overboard to be carried ashore by the t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ab/>
        <w:tab/>
        <w:tab/>
        <w:tab/>
      </w:r>
      <w:r>
        <w:rPr>
          <w:color w:val="000000"/>
          <w:lang w:eastAsia="ja-JP"/>
        </w:rPr>
        <w:t>even at that valuable artifacts, plants, stuffed animals and birds and notes were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 xml:space="preserve">Lieutenant William Hudson was the last to leave the ship -- 5 p.m. July 19,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 xml:space="preserve">ADGUSTMENTS ARE MADE BY THE CREW OF THE </w:t>
      </w:r>
      <w:r>
        <w:rPr>
          <w:i/>
          <w:color w:val="000000"/>
        </w:rPr>
        <w:t>PEACOCK</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 William L. Hudson’s ship had broken into pieces by the next day -- July 2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ab/>
        <w:tab/>
        <w:t xml:space="preserve">no lives had been lost in the wreck of </w:t>
      </w:r>
      <w:r>
        <w:rPr>
          <w:i/>
          <w:iCs/>
          <w:color w:val="000000"/>
        </w:rPr>
        <w:t>Peacock</w:t>
      </w:r>
      <w:r>
        <w:rPr>
          <w:color w:val="000000"/>
        </w:rPr>
        <w:t xml:space="preserve"> thanks to a canoe rescue by John D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rPr>
        <w:tab/>
        <w:tab/>
        <w:tab/>
        <w:t xml:space="preserve">an African American servant of the </w:t>
      </w:r>
      <w:r>
        <w:rPr>
          <w:i/>
          <w:iCs/>
          <w:color w:val="000000"/>
        </w:rPr>
        <w:t>Vincennes</w:t>
      </w:r>
      <w:r>
        <w:rPr>
          <w:color w:val="000000"/>
        </w:rPr>
        <w:t xml:space="preserve"> purser, and a group of Chinook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ab/>
        <w:t xml:space="preserve">Dean also rescued artist Alfred Agate along with his paintings and draw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 xml:space="preserve"> </w:t>
      </w:r>
      <w:r>
        <w:rPr>
          <w:color w:val="000000"/>
        </w:rPr>
        <w:tab/>
        <w:tab/>
        <w:t>but some men had sustained significant injuries including broken b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 xml:space="preserve">and now they had no quarters in which to l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 xml:space="preserve">some people from the Methodist mission at Astoria brought the shipwrecked sai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tents and supplies to make them comfor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sailors dubbed their little tent city “Peacock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 spite of the loss of the ship, the injuries sustained and the hardship suffered by the shipless c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veryone pressed on with their assign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cientists immediately went into the field and began making coll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fred Agate made drawings of the local Chinook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he tomb of Chinook chief Concomly (who had welcomed Lewis and Cl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nd later helped Pacific Fur Company traders build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Clark spelled the chief’s name Com-com-mo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sailor James D. Saules, an </w:t>
      </w:r>
      <w:r>
        <w:rPr>
          <w:color w:val="000000"/>
          <w:lang w:eastAsia="ja-JP"/>
        </w:rPr>
        <w:t xml:space="preserve">English-speaking Negro native of Peru, was the cook on the </w:t>
      </w:r>
      <w:r>
        <w:rPr>
          <w:i/>
          <w:color w:val="000000"/>
          <w:lang w:eastAsia="ja-JP"/>
        </w:rPr>
        <w:t xml:space="preserve">Peac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aules took up squatter’s rights on a promontory (near today’s Fort Can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known by the early settlers as Saules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72" w:name="_Hlk18216404"/>
      <w:bookmarkStart w:id="173" w:name="_Hlk18216404"/>
      <w:bookmarkEnd w:id="17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ARTLESON-BIDWELL WAGON TRAIN CONTINUES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rty-six wagons and five solid-wheel carts reached South Pass -- July 24,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more than one hundred pioneers crossed over the continental div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etween the Green and Bear 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y stopped to rest on the banks of the Gree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This year the traditional rendezvous grounds looked very empty and qu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 fur trade had virtually ended by thi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uture transcontinental immigrants would come in search of land -- not pe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ly people at the old rendezvous site to welcome the weary trave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Henry Fraeb and a few remaining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a small group of emigrants returning to the United States from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74" w:name="_Hlk18216419"/>
      <w:bookmarkEnd w:id="174"/>
      <w:r>
        <w:rPr>
          <w:color w:val="000000"/>
        </w:rPr>
        <w:t xml:space="preserve">LIEUTENANT CHARLES WILKES LEARNS OF THE WRECK OF THE </w:t>
      </w:r>
      <w:r>
        <w:rPr>
          <w:i/>
          <w:color w:val="000000"/>
        </w:rPr>
        <w:t>PEA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Lieutenant Wilkes who was conducting a survey of the San Juan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id not receive word of the loss of the </w:t>
      </w:r>
      <w:r>
        <w:rPr>
          <w:i/>
          <w:color w:val="000000"/>
          <w:lang w:eastAsia="ja-JP"/>
        </w:rPr>
        <w:t xml:space="preserve">Peacock </w:t>
      </w:r>
      <w:r>
        <w:rPr>
          <w:color w:val="000000"/>
          <w:lang w:eastAsia="ja-JP"/>
        </w:rPr>
        <w:t>until July 2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ith the loss of the </w:t>
      </w:r>
      <w:r>
        <w:rPr>
          <w:i/>
          <w:color w:val="000000"/>
          <w:lang w:eastAsia="ja-JP"/>
        </w:rPr>
        <w:t xml:space="preserve">Peacock </w:t>
      </w:r>
      <w:r>
        <w:rPr>
          <w:color w:val="000000"/>
          <w:lang w:eastAsia="ja-JP"/>
        </w:rPr>
        <w:t xml:space="preserve">Naval Lieutenant Charles Wil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iscontinued his survey of </w:t>
      </w:r>
      <w:r>
        <w:rPr>
          <w:color w:val="000000"/>
        </w:rPr>
        <w:t xml:space="preserve">the San Juan Is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Loss of the </w:t>
      </w:r>
      <w:r>
        <w:rPr>
          <w:i/>
          <w:color w:val="000000"/>
          <w:lang w:eastAsia="ja-JP"/>
        </w:rPr>
        <w:t>Peacock</w:t>
      </w:r>
      <w:r>
        <w:rPr>
          <w:color w:val="000000"/>
          <w:lang w:eastAsia="ja-JP"/>
        </w:rPr>
        <w:t xml:space="preserve"> reinforced Wilkes’ belief that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not a safe entry to the region and that Puget Sound provided much better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fore, any United States claim to Oregon must include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WILKES SAILS FOR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hen Wilkes was finally able to assemble his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sailed </w:t>
      </w:r>
      <w:r>
        <w:rPr>
          <w:i/>
          <w:color w:val="000000"/>
        </w:rPr>
        <w:t xml:space="preserve">Vincennes </w:t>
      </w:r>
      <w:r>
        <w:rPr>
          <w:color w:val="000000"/>
        </w:rPr>
        <w:t xml:space="preserve">and </w:t>
      </w:r>
      <w:r>
        <w:rPr>
          <w:i/>
          <w:color w:val="000000"/>
        </w:rPr>
        <w:t>Porpoise</w:t>
      </w:r>
      <w:r>
        <w:rPr>
          <w:color w:val="000000"/>
        </w:rPr>
        <w:t xml:space="preserve"> south toward the Columbia River -- August, 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never returned 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S. NAVAL LIEUTENANT CHARLES WILKES IS FORCED TO CHANGE HIS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ilkes had expected to dispatch the </w:t>
      </w:r>
      <w:r>
        <w:rPr>
          <w:i/>
          <w:color w:val="000000"/>
          <w:lang w:eastAsia="ja-JP"/>
        </w:rPr>
        <w:t>Peacock</w:t>
      </w:r>
      <w:r>
        <w:rPr>
          <w:color w:val="000000"/>
          <w:lang w:eastAsia="ja-JP"/>
        </w:rPr>
        <w:t xml:space="preserve"> and </w:t>
      </w:r>
      <w:r>
        <w:rPr>
          <w:i/>
          <w:color w:val="000000"/>
          <w:lang w:eastAsia="ja-JP"/>
        </w:rPr>
        <w:t>Flying Fish</w:t>
      </w:r>
      <w:r>
        <w:rPr>
          <w:color w:val="000000"/>
          <w:lang w:eastAsia="ja-JP"/>
        </w:rPr>
        <w:t xml:space="preserve"> to survey up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 far as the Dalles where another exploring party was to be sent across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scout a route for immigrants coming in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however, the wreck of the </w:t>
      </w:r>
      <w:r>
        <w:rPr>
          <w:i/>
          <w:color w:val="000000"/>
          <w:lang w:eastAsia="ja-JP"/>
        </w:rPr>
        <w:t>Peacock</w:t>
      </w:r>
      <w:r>
        <w:rPr>
          <w:color w:val="000000"/>
          <w:lang w:eastAsia="ja-JP"/>
        </w:rPr>
        <w:t xml:space="preserve"> eliminated that poss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MIDSHIPMAN HENRY ELD’S EXPEDITION REACHES GRAYS HARBOR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 xml:space="preserve">Midshipman Eld’s eight-man </w:t>
      </w:r>
      <w:r>
        <w:rPr>
          <w:color w:val="000000"/>
        </w:rPr>
        <w:t>canoe expedition down the Chehalis River</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t xml:space="preserve">made the first American crossing across the Olympic Peninsula -- </w:t>
      </w:r>
      <w:r>
        <w:rPr>
          <w:color w:val="000000"/>
          <w:lang w:eastAsia="ja-JP"/>
        </w:rPr>
        <w:t xml:space="preserve">August 1841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ab/>
        <w:t>they mapped the crossing between Puget Sound and Grays Harb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were unimpressed with Grays Harbor because of the narrow entrance and its shallow bott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made it suitable only for small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ld named the northern part of the harbor “Useless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cause it was particularly filled with shoals (shallow water) that had no chann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U.S. NAVAL LIEUTENANT CHARLES WILKES REACHE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 Wilkes and his United States Exploring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rrived at the Great River of the West </w:t>
      </w:r>
      <w:r>
        <w:rPr>
          <w:i/>
          <w:color w:val="000000"/>
        </w:rPr>
        <w:t xml:space="preserve">-- </w:t>
      </w:r>
      <w:r>
        <w:rPr>
          <w:color w:val="000000"/>
        </w:rPr>
        <w:t>August 6,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rPr>
        <w:tab/>
        <w:tab/>
      </w:r>
      <w:r>
        <w:rPr>
          <w:color w:val="000000"/>
        </w:rPr>
        <w:t xml:space="preserve">he was not willing to risk the </w:t>
      </w:r>
      <w:r>
        <w:rPr>
          <w:i/>
          <w:color w:val="000000"/>
        </w:rPr>
        <w:t>Vincennes</w:t>
      </w:r>
      <w:r>
        <w:rPr>
          <w:color w:val="000000"/>
        </w:rPr>
        <w:t xml:space="preserve"> on the Columbia River 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ilkes took command of the brig USS</w:t>
      </w:r>
      <w:r>
        <w:rPr>
          <w:i/>
          <w:color w:val="000000"/>
        </w:rPr>
        <w:t xml:space="preserve"> Porpoise</w:t>
      </w:r>
      <w:r>
        <w:rPr>
          <w:color w:val="000000"/>
        </w:rPr>
        <w:t xml:space="preserve"> which was better suited to river expl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i/>
          <w:color w:val="000000"/>
        </w:rPr>
        <w:t xml:space="preserve">Porpoise </w:t>
      </w:r>
      <w:r>
        <w:rPr>
          <w:color w:val="000000"/>
        </w:rPr>
        <w:t xml:space="preserve">became the new flagship of the U.S. Ex. E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ieutenant Cadwallader Ringgold took command of the </w:t>
      </w:r>
      <w:r>
        <w:rPr>
          <w:i/>
          <w:color w:val="000000"/>
        </w:rPr>
        <w:t>Vincenn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 xml:space="preserve">VINCENNES </w:t>
      </w:r>
      <w:r>
        <w:rPr>
          <w:color w:val="000000"/>
          <w:lang w:eastAsia="ja-JP"/>
        </w:rPr>
        <w:t xml:space="preserve">IS SENT TO CHART THE OREGON AND CALIFORNIA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S. Naval Lieutenant Charles Wilkes sent USS </w:t>
      </w:r>
      <w:r>
        <w:rPr>
          <w:i/>
          <w:color w:val="000000"/>
        </w:rPr>
        <w:t>Vincenne</w:t>
      </w:r>
      <w:r>
        <w:rPr>
          <w:color w:val="000000"/>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 xml:space="preserve">to chart the Oregon and northern California coastlin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rPr>
        <w:t>Vincenne</w:t>
      </w:r>
      <w:r>
        <w:rPr>
          <w:color w:val="000000"/>
        </w:rPr>
        <w:t>s</w:t>
      </w:r>
      <w:r>
        <w:rPr>
          <w:color w:val="000000"/>
          <w:lang w:eastAsia="ja-JP"/>
        </w:rPr>
        <w:t xml:space="preserve"> was to stop at </w:t>
      </w:r>
      <w:r>
        <w:rPr>
          <w:color w:val="000000"/>
        </w:rPr>
        <w:t>Yerba Buena (San Francisco) and await Wilkes’ arriv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ile sending a boat up the Sacramento River meet an overland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which was then being organized by Wilk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75" w:name="_Hlk18216419"/>
      <w:bookmarkStart w:id="176" w:name="_Hlk18216419"/>
      <w:bookmarkEnd w:id="176"/>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ARTLESON-BIDWELL WAGON TRAIN SPL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migrants arrived at Soda Springs on the Beaver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t>
      </w:r>
      <w:r>
        <w:rPr>
          <w:color w:val="000000"/>
        </w:rPr>
        <w:t>in present day southeastern Idaho)</w:t>
      </w:r>
      <w:r>
        <w:rPr>
          <w:color w:val="000000"/>
          <w:lang w:eastAsia="ja-JP"/>
        </w:rPr>
        <w:t xml:space="preserve"> -- </w:t>
      </w:r>
      <w:r>
        <w:rPr>
          <w:color w:val="000000"/>
        </w:rPr>
        <w:t>August 10,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t Soda Springs the </w:t>
      </w:r>
      <w:r>
        <w:rPr>
          <w:color w:val="000000"/>
          <w:lang w:eastAsia="ja-JP"/>
        </w:rPr>
        <w:t>Bartleson-Bidwell Wagon Train spl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young John Bidwell with thirty-six members of the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kept to the original plan to travel southwest to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nsidering this journey far too dangerous Thomas “Broken Hand” Fitzpatri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ttempted to persuade them to give up the California project but to no av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maining thirty-two members of the former Bartleson-Bidwell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ere discouraged by recent prosp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decided not to venture into the unknown to California without a trail or a gu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m Fitzpatrick agreed to guide the American emigrants remaining with John Bartle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Catholic missionaries to Fort Hall (Idaho) about forty miles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IDWELL WAGON TRAIN PROCEEDES TO CALIFORNIA WITHOUT A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Soda Springs young John Bidwell led thirty-one men and Mrs. Nancy A. Kels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doubtedly the first women to see the Great Salt Lake or reach California by this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uthwest into uncharted territory to reach California -- August 1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ir information was tragically limited -- they knew only that California lay to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ven Tom Fitzpatrick was not much better in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 xml:space="preserve">with no guide, no compass and only the sun to direct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om now on they would have to rely entirely only on their ow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ohn Bidwell’s wagon train </w:t>
      </w:r>
      <w:r>
        <w:rPr>
          <w:color w:val="000000"/>
          <w:lang w:val="en"/>
        </w:rPr>
        <w:t xml:space="preserve">headed south along the Bear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and then west along the north shore of the </w:t>
      </w:r>
      <w:hyperlink r:id="rId5">
        <w:r>
          <w:rPr>
            <w:rStyle w:val="InternetLink"/>
            <w:color w:val="000000"/>
            <w:lang w:val="en"/>
          </w:rPr>
          <w:t>Great Salt Lak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ey were forced to abandon their wagons in the heat of the desert west of the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they reached the </w:t>
      </w:r>
      <w:hyperlink r:id="rId6">
        <w:r>
          <w:rPr>
            <w:rStyle w:val="InternetLink"/>
            <w:color w:val="000000"/>
            <w:lang w:val="en"/>
          </w:rPr>
          <w:t>Walker River</w:t>
        </w:r>
      </w:hyperlink>
      <w:r>
        <w:rPr>
          <w:color w:val="000000"/>
          <w:lang w:val="en"/>
        </w:rPr>
        <w:t xml:space="preserve"> and ascended over the </w:t>
      </w:r>
      <w:hyperlink r:id="rId7">
        <w:r>
          <w:rPr>
            <w:rStyle w:val="InternetLink"/>
            <w:color w:val="000000"/>
            <w:lang w:val="en"/>
          </w:rPr>
          <w:t>Sierra Nevadas</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in the same region crossed by </w:t>
      </w:r>
      <w:hyperlink r:id="rId8">
        <w:r>
          <w:rPr>
            <w:rStyle w:val="InternetLink"/>
            <w:color w:val="000000"/>
            <w:lang w:val="en"/>
          </w:rPr>
          <w:t>Jedediah Smith</w:t>
        </w:r>
      </w:hyperlink>
      <w:r>
        <w:rPr>
          <w:color w:val="000000"/>
          <w:lang w:val="en"/>
        </w:rPr>
        <w:t xml:space="preserve"> [18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reaching California their first stop was at the ranch owned by John Mar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idwell kept a detailed journal of the route they tra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carried with him a book on celestial navig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listed landmarks and recorded the surrounding ge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his journal became a comprehensive guide for future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TRAVELS ON AL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Soda Springs Father De Smet hurried ahead of his other traveling compa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meet the Flathead people he believed were waiting for him at Fort Hall -- August 1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was no road from Soda Springs to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only a rude trail used by trappers and Indians leading in that dir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RED RIVER MIGRATION REACHES THE UPPER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mbers of the Red River migration struggled on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y followed Governor-in-Chief George Simpson’s trail all the way to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ir progress had been much more difficult through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an even the route undertaken by America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abandoned their carts and packed their supplies on their oxen and other spar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until they reached the upper Columbia River -- August 1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77" w:name="_Hlk18216437"/>
      <w:bookmarkEnd w:id="177"/>
      <w:r>
        <w:rPr>
          <w:color w:val="000000"/>
        </w:rPr>
        <w:t xml:space="preserve">LIEUTENANT WILKES PURCHASES A SHIP TO REPLACE THE LOST </w:t>
      </w:r>
      <w:r>
        <w:rPr>
          <w:i/>
          <w:color w:val="000000"/>
        </w:rPr>
        <w:t xml:space="preserve">PEACOCK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i/>
          <w:color w:val="000000"/>
        </w:rPr>
        <w:tab/>
      </w:r>
      <w:r>
        <w:rPr>
          <w:color w:val="000000"/>
        </w:rPr>
        <w:t xml:space="preserve">Charles Wilkes visited Astoria where he </w:t>
      </w:r>
      <w:r>
        <w:rPr>
          <w:color w:val="000000"/>
          <w:lang w:eastAsia="ja-JP"/>
        </w:rPr>
        <w:t xml:space="preserve">was supposed to rendezvo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his two South Sea ships, the store-ship </w:t>
      </w:r>
      <w:r>
        <w:rPr>
          <w:i/>
          <w:color w:val="000000"/>
          <w:lang w:eastAsia="ja-JP"/>
        </w:rPr>
        <w:t xml:space="preserve">Relief </w:t>
      </w:r>
      <w:r>
        <w:rPr>
          <w:color w:val="000000"/>
          <w:lang w:eastAsia="ja-JP"/>
        </w:rPr>
        <w:t xml:space="preserve">and schooner </w:t>
      </w:r>
      <w:r>
        <w:rPr>
          <w:i/>
          <w:color w:val="000000"/>
          <w:lang w:eastAsia="ja-JP"/>
        </w:rPr>
        <w:t>Seag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they were not in evidence -- in fact, they were both lost at sea</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To take their place</w:t>
      </w:r>
      <w:r>
        <w:rPr>
          <w:color w:val="000000"/>
        </w:rPr>
        <w:t xml:space="preserve"> U.S. Naval Lieutenant Wilkes purchased the 250-ton merchant bri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i/>
          <w:iCs/>
          <w:color w:val="000000"/>
        </w:rPr>
        <w:t>Thomas W. Perkins</w:t>
      </w:r>
      <w:r>
        <w:rPr>
          <w:color w:val="000000"/>
        </w:rPr>
        <w:t xml:space="preserve"> from the Hudson’s Bay Company and renamed it </w:t>
      </w:r>
      <w:r>
        <w:rPr>
          <w:i/>
          <w:iCs/>
          <w:color w:val="000000"/>
        </w:rPr>
        <w:t>Oreg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ilkes gave of Lieutenant </w:t>
      </w:r>
      <w:hyperlink r:id="rId9">
        <w:r>
          <w:rPr>
            <w:rStyle w:val="InternetLink"/>
            <w:color w:val="000000"/>
          </w:rPr>
          <w:t>William L. Hudson</w:t>
        </w:r>
      </w:hyperlink>
      <w:r>
        <w:rPr>
          <w:color w:val="000000"/>
        </w:rPr>
        <w:t xml:space="preserve">, former master of the </w:t>
      </w:r>
      <w:r>
        <w:rPr>
          <w:i/>
          <w:color w:val="000000"/>
        </w:rPr>
        <w:t xml:space="preserve">Peacock, </w:t>
      </w:r>
      <w:r>
        <w:rPr>
          <w:color w:val="000000"/>
        </w:rPr>
        <w:t>the task of outfitting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when preparations were completed, Hudson suggested the command be given to someone el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udson may have done this after sensing Wilkes’ displeasure, but also, command of a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s small as a brig usually went to an officer of lower rank and experience than Hud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ilkes was only too happy to oblige Hudson and gave command of </w:t>
      </w:r>
      <w:r>
        <w:rPr>
          <w:i/>
          <w:iCs/>
          <w:color w:val="000000"/>
        </w:rPr>
        <w:t>Oreg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Lieutenant Overton Carr who had been serving as his executive officer on </w:t>
      </w:r>
      <w:r>
        <w:rPr>
          <w:i/>
          <w:iCs/>
          <w:color w:val="000000"/>
        </w:rPr>
        <w:t>Vincen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udson became an extra officer on the </w:t>
      </w:r>
      <w:r>
        <w:rPr>
          <w:i/>
          <w:iCs/>
          <w:color w:val="000000"/>
        </w:rPr>
        <w:t>Vincenn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 xml:space="preserve">VINCENNES </w:t>
      </w:r>
      <w:r>
        <w:rPr>
          <w:color w:val="000000"/>
          <w:lang w:eastAsia="ja-JP"/>
        </w:rPr>
        <w:t xml:space="preserve">ARRIVES AT YERBA BUENA (SAN FRANCISCO)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Lieutenant Cadwallader Ringgold sailed the </w:t>
      </w:r>
      <w:r>
        <w:rPr>
          <w:i/>
          <w:color w:val="000000"/>
        </w:rPr>
        <w:t>Vincennes</w:t>
      </w:r>
      <w:r>
        <w:rPr>
          <w:color w:val="000000"/>
        </w:rPr>
        <w:t xml:space="preserve"> into the bay at Yerba Buena -- August 14,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e soon moved to better anchorage north across the bay at Whaler’s Harbor (Sausalito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n observatory was set up on shor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Ringgold accompanied by some officers, sailors and naturalist Dr. </w:t>
      </w:r>
      <w:hyperlink r:id="rId10">
        <w:r>
          <w:rPr>
            <w:rStyle w:val="InternetLink"/>
            <w:color w:val="000000"/>
          </w:rPr>
          <w:t>Charles Pickering</w:t>
        </w:r>
      </w:hyperlink>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ok provisions for thirty days and set off in six boats with an Indian guide to survey to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y planned to meet Midshipman Henry Eld’s expedition along the Sacramento River </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color w:val="000000"/>
        </w:rPr>
        <w:tab/>
        <w:tab/>
        <w:t xml:space="preserve">Lieutenant Hudson was placed in command of the </w:t>
      </w:r>
      <w:r>
        <w:rPr>
          <w:i/>
          <w:color w:val="000000"/>
        </w:rPr>
        <w:t xml:space="preserve">Vincen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bookmarkStart w:id="178" w:name="_Hlk18216437"/>
      <w:bookmarkStart w:id="179" w:name="_Hlk18216437"/>
      <w:bookmarkEnd w:id="17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FLATHEAD INDIANS ARRIVE AT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 xml:space="preserve">Flathead Indian </w:t>
      </w:r>
      <w:r>
        <w:rPr>
          <w:color w:val="000000"/>
          <w:lang w:eastAsia="ko-KR"/>
        </w:rPr>
        <w:t xml:space="preserve">Old Ignace </w:t>
      </w:r>
      <w:r>
        <w:rPr>
          <w:color w:val="000000"/>
          <w:lang w:eastAsia="ja-JP"/>
        </w:rPr>
        <w:t xml:space="preserve">La Mousse </w:t>
      </w:r>
      <w:r>
        <w:rPr>
          <w:color w:val="000000"/>
          <w:lang w:eastAsia="ko-KR"/>
        </w:rPr>
        <w:t xml:space="preserve">and his Catholic family and frie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ab/>
      </w:r>
      <w:r>
        <w:rPr>
          <w:color w:val="000000"/>
          <w:lang w:eastAsia="ja-JP"/>
        </w:rPr>
        <w:t>from Chief Big Face’s village</w:t>
      </w:r>
      <w:r>
        <w:rPr>
          <w:color w:val="000000"/>
          <w:lang w:eastAsia="ko-KR"/>
        </w:rPr>
        <w:t xml:space="preserve"> </w:t>
      </w:r>
      <w:r>
        <w:rPr>
          <w:color w:val="000000"/>
          <w:lang w:eastAsia="ja-JP"/>
        </w:rPr>
        <w:t xml:space="preserve">had traveled more than three hundred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ja-JP"/>
        </w:rPr>
        <w:tab/>
        <w:tab/>
        <w:tab/>
        <w:t>to escort the expected Catholic priests to their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they were willing to sacrifice even their lives to bring the Christian faith to their peopl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ld Ignace’s son Young Ignace La Mousse (sometime known as Francois Xav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as known to the Flathead warriors as the “Bravest-of-the-Br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Young Ignace and the main body of Indian escorts arrived at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 the banks of the Snake River -- August 14,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se Flathead Indians waited patiently at Fort Hall for the arrival of the Black Ro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knew were com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ATHER PIERRE-JEAN DE SMET REACHES FORT HA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urrying ahead of his companions, Father De Smet arrived at Hudson’s Bay Company’s Fort Hal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on the day of the Feast of the Assumption of the Blessed Virgin -- August 15, 184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atholic missionary Father De Smet was very warmly welcomed by Chief Trader Francis Ermatin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by the Flathead delegation awaiting his arr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ather De Smet was still more than three hundred miles from the home of the Flathead Indians</w:t>
        <w:tab/>
        <w:tab/>
        <w:tab/>
        <w:tab/>
        <w:t>and he realized he had left St. Louis 115 day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GON TRAIN LED BY TOM FITZPATRICK REACHES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rty-two American emigrants led by John Bartle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their wagons guided by Tom “Broken hand” Fitzpatrick -- August 17, 1841</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s Gregorio Mengarini and Nicolas Point with Brother Charles Duet, Brother Joseph Spec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and Brother Willem Claessens accompanied the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180" w:name="_Hlk18216456"/>
      <w:bookmarkStart w:id="181" w:name="_Hlk1821645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MIDSHIPMAN HENRY ELD’S EXPEDITION JOURNEYS SOUTH OV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Midshipmen Henry </w:t>
      </w:r>
      <w:r>
        <w:rPr>
          <w:color w:val="000000"/>
        </w:rPr>
        <w:t>Eld and George Colvocoresses accompanied by Marine Sergeant Simeon Stea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ivates George Rogers and Samuel Dinsman, sailors Thomas Ford and Henry Waltham</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rPr>
        <w:tab/>
        <w:tab/>
        <w:tab/>
        <w:t>civilian horticulturalist William D. Brackenridge and a metis interpreter called Jo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raveled from Grays Harbor along the coastline to Willapa B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on to the Columbia River where they found that sandbars, extreme tidal act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82" w:name="_Hlk18216456"/>
      <w:r>
        <w:rPr>
          <w:color w:val="000000"/>
        </w:rPr>
        <w:tab/>
        <w:tab/>
        <w:tab/>
        <w:tab/>
        <w:tab/>
        <w:tab/>
        <w:t>and treacherous mudflats and shoals would hamper commercial development</w:t>
      </w:r>
      <w:bookmarkEnd w:id="18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AD NEWS AND GOOD AWAITS THE EMIGRANTS AT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mbers of the Bartleson Wagon Train knew that Tom “Broken Hand” Fitzpatr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been engaged by Father De Smet to lead his party to the Flathead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us the services of the Mountain Man were to come to an e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ad news was delivered when it was reported -- August 20, 184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portion of the Bidwell wagon train that had chosen to attempt to go to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ad been attacked by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ierre-Jean De Smet wrote a letter to Dr. John McLoughlin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forming the Hudson’s Bay Company Chief Factor of the event</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od news was received when Hudson’s Bay Company Chief Trader </w:t>
      </w:r>
      <w:bookmarkStart w:id="183" w:name="_Hlk18236664"/>
      <w:r>
        <w:rPr>
          <w:color w:val="000000"/>
          <w:lang w:eastAsia="ja-JP"/>
        </w:rPr>
        <w:t xml:space="preserve">Francis Ermatinger </w:t>
      </w:r>
      <w:bookmarkEnd w:id="183"/>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greed to guide the American emigrant party to Fort Vancouver by way of Waiilatpu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deliver Father De Smet’s letter personally to the Chief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autoSpaceDE w:val="false"/>
        <w:rPr>
          <w:color w:val="000000"/>
        </w:rPr>
      </w:pPr>
      <w:r>
        <w:rPr>
          <w:color w:val="000000"/>
        </w:rPr>
        <w:t>CATHOLIC PRIEST PROCEED NORTH FROM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Pierre-Jean De Smet, Father Gregorio Mengarini and Father Nicolas Point arri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Brother Charles Duet, Brother Joseph Specht and Brother Willem Claessens traveled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ward their planned destination with the Flathead Indians</w:t>
        <w:tab/>
      </w:r>
    </w:p>
    <w:p>
      <w:pPr>
        <w:pStyle w:val="Normal"/>
        <w:autoSpaceDE w:val="false"/>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w:t>
      </w:r>
      <w:r>
        <w:rPr>
          <w:color w:val="000000"/>
          <w:lang w:eastAsia="ja-JP"/>
        </w:rPr>
        <w:t xml:space="preserve"> REMAINING AMERICAN IMMIGRANTS LEAVE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lans were implemented at Fort Hall and the American pioneers press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rty-six pioneers left their nine wagons at Fort Hall and proceeded on horse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r>
      <w:r>
        <w:rPr>
          <w:color w:val="000000"/>
        </w:rPr>
        <w:t>much like the Joel Walker family (who traveled to Oregon the year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little is recorded regarding the remainder of their journey to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OVERNOR-IN-CHIEF SIR GEORGE SIMPSON ARRIVE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Governor</w:t>
      </w:r>
      <w:r>
        <w:rPr>
          <w:color w:val="000000"/>
          <w:lang w:eastAsia="ja-JP"/>
        </w:rPr>
        <w:t xml:space="preserve"> Simpson appeared in the Columbia District to inspect his domain on his west coas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hief Factor James Douglas welcomed Simpson to Fort Vancouver -- August 2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Simpson and his superiors realized the many settlers coming to th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ight result in Fort Vancouver being on U.S. soil</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During his inspection of vast region under his control Governor Simpson kept detailed notes:</w:t>
      </w:r>
      <w:r>
        <w:rPr>
          <w:b/>
          <w:color w:val="000000"/>
          <w:lang w:eastAsia="ja-JP"/>
        </w:rPr>
        <w:t xml:space="preserve"> “About sunset we called at the Company’s saw and grist mills, distant six miles from the Fort, while the Company’s schooner </w:t>
      </w:r>
      <w:r>
        <w:rPr>
          <w:b/>
          <w:i/>
          <w:color w:val="000000"/>
          <w:lang w:eastAsia="ja-JP"/>
        </w:rPr>
        <w:t>Cadboro</w:t>
      </w:r>
      <w:r>
        <w:rPr>
          <w:b/>
          <w:color w:val="000000"/>
          <w:lang w:eastAsia="ja-JP"/>
        </w:rPr>
        <w:t>, that was lying there, honored us with a salute, which served also as a signal of our arrival to the good folks of Vancouver. Being anxious to approach headquarters in proper style, our men here exchanged the oar for the paddle, which, besides being more orthodox in itself, was better adapted to the quick notes of the voyageurs' song. In less than an hour afterwards, we landed on the beach, having thus crossed the continent of North America at its widest part, by a route of about five thousand miles, in the space of twelve weeks of actual traveling….”</w:t>
      </w:r>
      <w:r>
        <w:rPr>
          <w:rStyle w:val="FootnoteAnchor"/>
          <w:b/>
          <w:color w:val="000000"/>
          <w:position w:val="6"/>
          <w:sz w:val="18"/>
          <w:szCs w:val="18"/>
          <w:lang w:eastAsia="ja-JP"/>
        </w:rPr>
        <w:footnoteReference w:id="47"/>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84" w:name="_Hlk18216476"/>
      <w:bookmarkEnd w:id="184"/>
      <w:r>
        <w:rPr>
          <w:color w:val="000000"/>
        </w:rPr>
        <w:t xml:space="preserve">LIEUTENANT CHARLES WILKES ANCHORS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rStyle w:val="Emphasis"/>
          <w:rFonts w:eastAsia="Arial Unicode MS"/>
          <w:color w:val="000000"/>
        </w:rPr>
        <w:t>Porpoise</w:t>
      </w:r>
      <w:r>
        <w:rPr>
          <w:color w:val="000000"/>
        </w:rPr>
        <w:t xml:space="preserve"> and </w:t>
      </w:r>
      <w:r>
        <w:rPr>
          <w:rStyle w:val="Emphasis"/>
          <w:rFonts w:eastAsia="Arial Unicode MS"/>
          <w:color w:val="000000"/>
        </w:rPr>
        <w:t>Oregon</w:t>
      </w:r>
      <w:r>
        <w:rPr>
          <w:color w:val="000000"/>
        </w:rPr>
        <w:t xml:space="preserve"> reached Fort Vancouver -- end of August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orth American Governor-in-Chief for the Hudson’s Bay Company Sir George Si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ad only recently arrived at the company’s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oth Governor Simpson and Chief Factor Dr. John McLoughlin </w:t>
      </w:r>
      <w:r>
        <w:rPr>
          <w:color w:val="000000"/>
          <w:lang w:eastAsia="ja-JP"/>
        </w:rPr>
        <w:t>warmly gre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ieutenant Wilkes and the United States Exploring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ilkes dined with Governor Simpson and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as befitted Simpson’s position, Wilkes was sumptuously enter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and amiable relations were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overnor Simpson pumped the American explorer’s injudicious subordinates for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Governor Simpson learned of Wilkes’ intention to recommend the United States p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ts claims north to 54º 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is area, of course, embraced the very region where Simpson’s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ere busily putting down their newest ro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officers offered every assistance and warm hospitality to the U.S. Navy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McLoughlin and second-in-command Chief Factor James Doug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ntertained Wilkes and his crew for the next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long after-dinner conversations with brandy and cigars were mutually enj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cLoughlin and Douglas freely provided information about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kes was quite favorably impressed with the discipline and order maintained at the p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85" w:name="_Hlk18216476"/>
      <w:bookmarkStart w:id="186" w:name="_Hlk18216476"/>
      <w:bookmarkEnd w:id="186"/>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IS REUNITED WITH HIS FLATHEAD FRIEN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a sheltered valley, the Catholic missionaries meet Chief Big Face-- August 30,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was leading the same Flatheads people that Father De Smet had visited the year bef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ce again the Catholic missionary received a very warm welcome -- this reception lasted two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IEF BIG FACE MOVES HIS FLATHEAD INDIAN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ief Big Face moved his whole Indian village -- during the month of Septemb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the Beaverhead River Valley by way of Hell’s Gate (near today’s Missoula, Mont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the valley of the Bitterroot Mountains where the natives had found a good loc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or their new permanent settlement and crop raising effo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at Father De Pierre-Jean De Smet had encouraged them to devel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during his visit the year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GOVERNOR-IN-CHIEF GEORGE SIMPSON VISITS THE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visiting the Hudson’s Bay Company headquarters for a shor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overnor Simpson accompanied by Chief Factor James Doug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addled downriver -- September 1,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impson made note in his journal: </w:t>
      </w:r>
      <w:r>
        <w:rPr>
          <w:b/>
          <w:color w:val="000000"/>
          <w:lang w:eastAsia="ja-JP"/>
        </w:rPr>
        <w:t xml:space="preserve">“On the 1st of September my party, now strengthened by the accession of Mr. [James] Douglas, took leave on the beach of Commodore Wilkes and his officers, with mutual wishes for safety and success; and by eleven in the forenoon we were under way in a large and heavy bateau with a crew of ten men…to call at the Company’s dairy…. At the dairy we found about a hundred </w:t>
      </w:r>
      <w:r>
        <w:rPr>
          <w:color w:val="000000"/>
          <w:lang w:eastAsia="ja-JP"/>
        </w:rPr>
        <w:t>[sic]</w:t>
      </w:r>
      <w:r>
        <w:rPr>
          <w:b/>
          <w:color w:val="000000"/>
          <w:lang w:eastAsia="ja-JP"/>
        </w:rPr>
        <w:t xml:space="preserve"> cows… and there were also two or three hundred cattle that were left… under the charge of three or four families that resided on the spot….</w:t>
      </w:r>
      <w:r>
        <w:rPr>
          <w:rStyle w:val="FootnoteAnchor"/>
          <w:b/>
          <w:color w:val="000000"/>
          <w:position w:val="6"/>
          <w:sz w:val="18"/>
          <w:szCs w:val="18"/>
          <w:lang w:eastAsia="ja-JP"/>
        </w:rPr>
        <w:footnoteReference w:id="4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 xml:space="preserve"> </w:t>
      </w:r>
      <w:r>
        <w:rPr>
          <w:b/>
          <w:color w:val="000000"/>
          <w:lang w:eastAsia="ja-JP"/>
        </w:rPr>
        <w:tab/>
        <w:t xml:space="preserve">“About sunset we called at the Company’s saw and grist mills, distant six miles from the Fort, while the Company’s schooner </w:t>
      </w:r>
      <w:r>
        <w:rPr>
          <w:b/>
          <w:i/>
          <w:color w:val="000000"/>
          <w:lang w:eastAsia="ja-JP"/>
        </w:rPr>
        <w:t>Cadboro</w:t>
      </w:r>
      <w:r>
        <w:rPr>
          <w:b/>
          <w:color w:val="000000"/>
          <w:lang w:eastAsia="ja-JP"/>
        </w:rPr>
        <w:t>, that was lying there, honored us with a salute, which served also as a signal of our arrival to the good folks of Vancouver. Being anxious to approach headquarters [Fort Vancouver] in proper style, our men here exchanged the oar for the paddle, which, besides being more orthodox in itself, was better adapted to the quick notes of the voyageurs' song. In less than an hour afterwards, we landed on the beach, having thus crossed the continent of North America at its widest part, by a route of about five thousand miles, in the space of twelve weeks of actual traveling….”</w:t>
      </w:r>
      <w:r>
        <w:rPr>
          <w:rStyle w:val="FootnoteAnchor"/>
          <w:b/>
          <w:color w:val="000000"/>
          <w:position w:val="6"/>
          <w:sz w:val="18"/>
          <w:szCs w:val="18"/>
          <w:lang w:eastAsia="ja-JP"/>
        </w:rPr>
        <w:footnoteReference w:id="4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That night was again spent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OVERNOR-IN-CHIEF SIR GEORGE SIMPSON JOURNEYED TO COWLITZ RIVE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George Simpson set out from Fort Vancouver -- September 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
          <w:color w:val="000000"/>
          <w:lang w:eastAsia="ja-JP"/>
        </w:rPr>
        <w:t>“…We were toiling up the Cowlitz… the current was so powerful that our rate of progress never exceeded two miles an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lang w:eastAsia="ja-JP"/>
        </w:rPr>
      </w:pPr>
      <w:r>
        <w:rPr>
          <w:b/>
          <w:color w:val="000000"/>
          <w:lang w:eastAsia="ja-JP"/>
        </w:rPr>
        <w:tab/>
        <w:t>“During the whole of our day’s course, the shores were silent and solitary, the deserted [Indian] villages forming melancholy monuments of the generation that had passed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Our bateau carried as curious a muster of races and languages as perhaps had ever been congregated within the same compass in any part of the world. Our crew of ten men contained Iroquois, who spoke their own tongue; a Cree half-breed of French origins, who appeared to have borrowed his dialect from both his parents; a North Briton, who understood only the Gaelic of his native hills; Canadians, who, of course, knew French; and Sandwich Islanders, who jabbered a medley of Chinook, English, and their own vernacular jargon. Add to all this that the passengers were natives of England, Scotland, Russia, Canada and the Hudson’s Bay Company’s territories, and you have the prettiest congress of nations, the nicest confusion of tongues, that has ever taken place since the days of the Tower of Babel.”</w:t>
      </w:r>
      <w:r>
        <w:rPr>
          <w:rStyle w:val="FootnoteAnchor"/>
          <w:b/>
          <w:color w:val="000000"/>
          <w:position w:val="6"/>
          <w:sz w:val="18"/>
          <w:szCs w:val="18"/>
          <w:lang w:eastAsia="ja-JP"/>
        </w:rPr>
        <w:footnoteReference w:id="5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87" w:name="_Hlk18216495"/>
      <w:bookmarkEnd w:id="187"/>
      <w:r>
        <w:rPr>
          <w:color w:val="000000"/>
          <w:lang w:eastAsia="ja-JP"/>
        </w:rPr>
        <w:t>MIDSHIPMAN HENRY ELD’S EXPEDITION ARRIVE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ntinuing their investigation south from Grays Harbor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idshipman Eld and the eight members of his expedition reached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ld reported the success of his expedition to Lieutenant Wilkes who wa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CHARLES WILKES MAKES A QUICK TRIP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ile at Fort Vancouver, Wilkes made a side trip to the Willamette Valley -- Septem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t this time, there were about forty Americans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 (like </w:t>
      </w:r>
      <w:r>
        <w:rPr>
          <w:color w:val="000000"/>
          <w:lang w:eastAsia="ja-JP"/>
        </w:rPr>
        <w:t xml:space="preserve">Naval Lieutenant William A. Slacum </w:t>
      </w:r>
      <w:r>
        <w:rPr>
          <w:color w:val="000000"/>
        </w:rPr>
        <w:t xml:space="preserve">before him [18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lkes, as a representative of the United States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und occasion to intervene in the affairs of the American col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ilkes told the American settlers in the Willamette Valley that th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had not yet come to try to establish a civil government under the American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then returned to the Hudson’s Bay Company headquarter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bookmarkStart w:id="188" w:name="_Hlk18216495"/>
      <w:bookmarkStart w:id="189" w:name="_Hlk18216495"/>
      <w:bookmarkEnd w:id="18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GOVERNOR-N-CHIEF SIR GEORGE SIMPSON CONTINUES ON TOWARD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 xml:space="preserve">Hudson’s Bay Company Governor George Simpson noted: </w:t>
      </w:r>
      <w:r>
        <w:rPr>
          <w:b/>
          <w:color w:val="000000"/>
          <w:lang w:eastAsia="ja-JP"/>
        </w:rPr>
        <w:t>“Between the Cowlitz River and Puget Sound -- a distance of about sixty miles -- the country, which is watered by many streams and lakes, consists of an alternation of plains and belts of wood. It is well adapted both for tillage and for pasturage, possessing a genial climate, good soil, excellent timber, water power, natural clearings and a seaport, and that too within reach of more than one advantageous market. When this tract was explored a few years ago, the Company established two farms upon it, which were subsequently transferred to the Puget Sound Agricultural Association, formed under the Company’s auspices, with the view of producing wheat, wool, hides and tallow for ex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vertAlign w:val="superscript"/>
          <w:lang w:eastAsia="ja-JP"/>
        </w:rPr>
      </w:pPr>
      <w:r>
        <w:rPr>
          <w:b/>
          <w:color w:val="000000"/>
          <w:lang w:eastAsia="ja-JP"/>
        </w:rPr>
        <w:tab/>
        <w:t xml:space="preserve">“On the Cowlitz Farm there were already about a thousand acres of land under the plough, besides a large dairy, an extensive park for horses, etc.; and the Crops of this season had amounted to eight or nine thousand bushels of wheat, four thousand of oats, with due proportions of barley, potatoes, etc. The other farm </w:t>
      </w:r>
      <w:r>
        <w:rPr>
          <w:color w:val="000000"/>
          <w:lang w:eastAsia="ja-JP"/>
        </w:rPr>
        <w:t>[near Fort Nisqually]</w:t>
      </w:r>
      <w:r>
        <w:rPr>
          <w:b/>
          <w:color w:val="000000"/>
          <w:lang w:eastAsia="ja-JP"/>
        </w:rPr>
        <w:t xml:space="preserve"> was on the shores of Puget Sound, and, as its soil was found to be better fitted for pasturage than tillage, it had been appropriated almost exclusively to flocks and herds; so that now, with only two hundred acres of cultivated land, it possesses six thousand sheep, twelve hundred cattle, besides horses, pigs, etc.... The farm at Vancouver contains upward of twelve hundred acres under cultivation, which have this year produced four thousand bushels of wheat, three thousand five hundred of barley, oats, and peas, and a very large quantity of potatoes and other vegetables.... There are, moreover, fifteen hundred sheep, and between four and five hundred head of cattle.”</w:t>
      </w:r>
      <w:r>
        <w:rPr>
          <w:rStyle w:val="FootnoteAnchor"/>
          <w:b/>
          <w:color w:val="000000"/>
          <w:position w:val="6"/>
          <w:sz w:val="18"/>
          <w:szCs w:val="18"/>
          <w:lang w:eastAsia="ja-JP"/>
        </w:rPr>
        <w:footnoteReference w:id="5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vertAlign w:val="superscript"/>
          <w:lang w:eastAsia="ja-JP"/>
        </w:rPr>
      </w:pPr>
      <w:r>
        <w:rPr>
          <w:b/>
          <w:color w:val="000000"/>
          <w:vertAlign w:val="superscript"/>
          <w:lang w:eastAsia="ja-JP"/>
        </w:rPr>
        <w:tab/>
      </w:r>
      <w:r>
        <w:rPr>
          <w:b/>
          <w:color w:val="000000"/>
          <w:lang w:eastAsia="ja-JP"/>
        </w:rPr>
        <w:t xml:space="preserve">“In addition to these two farms, there was a Catholic mission </w:t>
      </w:r>
      <w:r>
        <w:rPr>
          <w:color w:val="000000"/>
          <w:lang w:eastAsia="ja-JP"/>
        </w:rPr>
        <w:t xml:space="preserve">[St. Francis Xavier] </w:t>
      </w:r>
      <w:r>
        <w:rPr>
          <w:b/>
          <w:color w:val="000000"/>
          <w:lang w:eastAsia="ja-JP"/>
        </w:rPr>
        <w:t>with about a hundred and sixty acres under the plough. There were also a few Canadian settlers, retired servants of the Hudson’s Bay Company…”</w:t>
      </w:r>
      <w:r>
        <w:rPr>
          <w:rStyle w:val="FootnoteAnchor"/>
          <w:b/>
          <w:color w:val="000000"/>
          <w:position w:val="6"/>
          <w:sz w:val="18"/>
          <w:szCs w:val="18"/>
          <w:lang w:eastAsia="ja-JP"/>
        </w:rPr>
        <w:footnoteReference w:id="5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vertAlign w:val="superscript"/>
          <w:lang w:eastAsia="ja-JP"/>
        </w:rPr>
        <w:tab/>
      </w:r>
      <w:r>
        <w:rPr>
          <w:b/>
          <w:color w:val="000000"/>
          <w:lang w:eastAsia="ja-JP"/>
        </w:rPr>
        <w:t>“Of the aborigines there are but three small tribes in the neighborhood, the Cowlitz, the Checaylis and the ‘Squally, now all quiet, inoffensive and industrious people; and as a proof of their character, they do very well as agricultural servants, thereby forming an important element in estimating the advantages of the district for settlement and cultivation.”</w:t>
      </w:r>
      <w:r>
        <w:rPr>
          <w:rStyle w:val="FootnoteAnchor"/>
          <w:b/>
          <w:color w:val="000000"/>
          <w:position w:val="6"/>
          <w:sz w:val="18"/>
          <w:szCs w:val="18"/>
          <w:lang w:eastAsia="ja-JP"/>
        </w:rPr>
        <w:footnoteReference w:id="53"/>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bookmarkStart w:id="190" w:name="_Hlk18216508"/>
      <w:bookmarkEnd w:id="190"/>
      <w:r>
        <w:rPr>
          <w:color w:val="000000"/>
          <w:lang w:val="en"/>
        </w:rPr>
        <w:t>CONGRESS PASSES THE PREEMPTION LAND ACT OF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191" w:name="_Hlk18216508"/>
      <w:bookmarkEnd w:id="191"/>
      <w:r>
        <w:rPr>
          <w:color w:val="000000"/>
          <w:lang w:val="en"/>
        </w:rPr>
        <w:tab/>
      </w:r>
      <w:r>
        <w:rPr>
          <w:color w:val="000000"/>
        </w:rPr>
        <w:t>This legislation passed Congress and was signed by President John Tyler -- September 4,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 xml:space="preserve">it </w:t>
      </w:r>
      <w:r>
        <w:rPr>
          <w:color w:val="000000"/>
          <w:lang w:val="en"/>
        </w:rPr>
        <w:t>replaced the land acts of [1820 and 18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This </w:t>
      </w:r>
      <w:r>
        <w:rPr>
          <w:color w:val="000000"/>
        </w:rPr>
        <w:t xml:space="preserve">Act accommodated settlers who had established themselves illegally on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fore government surveyors could plat the land into claiming pl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the land was eventually surveyed and made ready for public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 “squatter” had the right to appear at the local land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purchase up to 160 acres of their illegal holdings for $1.25 per 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o pre-empt or prevent any subsequent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s long as the settler could show proof of a dwel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and improvements to the lan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owever, in Oregon there was the added problem that the land was not “public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United States government, as agreed to in the Joint Occupation Treaty, did not own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rPr>
      </w:pPr>
      <w:r>
        <w:rPr>
          <w:color w:val="000000"/>
        </w:rPr>
        <w:tab/>
        <w:tab/>
        <w:tab/>
        <w:t>thus land claims would remain in doubt until some nation acquired jurisdiction over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92" w:name="_Hlk18216526"/>
      <w:bookmarkEnd w:id="192"/>
      <w:r>
        <w:rPr>
          <w:color w:val="000000"/>
          <w:lang w:eastAsia="ja-JP"/>
        </w:rPr>
        <w:t xml:space="preserve">LIEUTENANT CHARLES WILKES ORGANIZES A FINAL EXPLORATION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ilkes decided to concentrate on the little-known area of southern Oregon and norther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expedition was placed under the command of Lieutenant </w:t>
      </w:r>
      <w:r>
        <w:rPr>
          <w:color w:val="000000"/>
          <w:lang w:eastAsia="ja-JP"/>
        </w:rPr>
        <w:t>George F. Emm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ho would lead </w:t>
      </w:r>
      <w:r>
        <w:rPr>
          <w:color w:val="000000"/>
        </w:rPr>
        <w:t xml:space="preserve">eighteen men from the crew of the wrecked </w:t>
      </w:r>
      <w:r>
        <w:rPr>
          <w:i/>
          <w:iCs/>
          <w:color w:val="000000"/>
        </w:rPr>
        <w:t>Peacock</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mineralogist James </w:t>
      </w:r>
      <w:r>
        <w:rPr>
          <w:color w:val="000000"/>
          <w:lang w:eastAsia="ja-JP"/>
        </w:rPr>
        <w:t>Dana and naturalist Titian Ramsay Peal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also were included in the expedition as were botanist William Ric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along with Artist Alfred A. Agate -- all were instructed to keep a detailed jour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raveling with the Emmons expedition was pioneer </w:t>
      </w:r>
      <w:r>
        <w:rPr>
          <w:color w:val="000000"/>
          <w:lang w:eastAsia="ja-JP"/>
        </w:rPr>
        <w:t xml:space="preserve">Joel Wal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had decided to emigrate from Oregon to California with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local trappers and other Oregonians brought the total number to thirty-n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 xml:space="preserve"> about seventy-six animals were taken alo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ile this expedition was underway the remainder of the U.S. Ex. Ex. would complete their surv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travel by ship to meet Lieutenant </w:t>
      </w:r>
      <w:r>
        <w:rPr>
          <w:color w:val="000000"/>
          <w:lang w:eastAsia="ja-JP"/>
        </w:rPr>
        <w:t>Emmons’ expedition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GEORGE F. EMMONS RECEIVES HIS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ccording to the orders from Naval Lieutenant Charles Wil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ieutenant Emmons was to keep his expedition armed day and 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otes and journals should be full and written clearly enough to be well understood by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out the necessity of expla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 Wilkes’ further instructed Emmons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andon his horses if it became too difficult to proc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void hostile contacts with the Indians but if the expedition was attac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n the natives must not only be repulsed but pun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rocure all possible information regarding Hudson’s Bay Company forts and station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ather the names of tribes, numbers, manners, customs, habits, character and dis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cord all incidents that may occur to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ather information regarding the timber, kinds and quality of soil, climate, et cete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ttlers en route were to be noted and inspected regarding their physical and living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where they were previously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McLoughlin, in a gesture of goodwill and kindness, provided Lieutenant Emmons a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ddressed to the Hudson’s Bay Company agent in Yerba Buena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king that all assistance possible by provided to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GEORGE F. EMMONS’ EXPEDITION TRAVELS UP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Lieutenant Emmons departed from Fort Vancouver up the Columbia as far as the </w:t>
      </w:r>
      <w:r>
        <w:rPr>
          <w:color w:val="000000"/>
        </w:rPr>
        <w:t>Willamette</w:t>
      </w:r>
      <w:r>
        <w:rPr>
          <w:color w:val="000000"/>
          <w:lang w:eastAsia="ja-JP"/>
        </w:rPr>
        <w:t xml:space="preserv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before journeying south exploring, </w:t>
      </w:r>
      <w:r>
        <w:rPr>
          <w:color w:val="000000"/>
        </w:rPr>
        <w:t>mapping and describing</w:t>
      </w:r>
      <w:r>
        <w:rPr>
          <w:color w:val="000000"/>
          <w:lang w:eastAsia="ja-JP"/>
        </w:rPr>
        <w:t xml:space="preserve"> </w:t>
      </w:r>
      <w:r>
        <w:rPr>
          <w:color w:val="000000"/>
        </w:rPr>
        <w:t xml:space="preserve">as much as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the Willamette and Sacramento vall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Emmons’ expedition was to </w:t>
      </w:r>
      <w:r>
        <w:rPr>
          <w:color w:val="000000"/>
        </w:rPr>
        <w:t xml:space="preserve">rejoin the boats from the United States Exploring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t the most inland point of navigation to be found on the Sacramento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f no such point existed Emmons was to </w:t>
      </w:r>
      <w:r>
        <w:rPr>
          <w:color w:val="000000"/>
          <w:lang w:eastAsia="ja-JP"/>
        </w:rPr>
        <w:t xml:space="preserve">meet the </w:t>
      </w:r>
      <w:r>
        <w:rPr>
          <w:i/>
          <w:color w:val="000000"/>
          <w:lang w:eastAsia="ja-JP"/>
        </w:rPr>
        <w:t xml:space="preserve">Vincennes </w:t>
      </w:r>
      <w:r>
        <w:rPr>
          <w:color w:val="000000"/>
          <w:lang w:eastAsia="ja-JP"/>
        </w:rPr>
        <w:t>at Yerba Buena (in late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bookmarkStart w:id="193" w:name="_Hlk18216526"/>
      <w:bookmarkStart w:id="194" w:name="_Hlk18216526"/>
      <w:bookmarkEnd w:id="19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GOVERNOR-IN-CHIEF SIMPSON AND HIS PARTY ARRIVE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Once again he wrote in his journal:</w:t>
      </w:r>
      <w:r>
        <w:rPr>
          <w:b/>
          <w:color w:val="000000"/>
          <w:lang w:eastAsia="ja-JP"/>
        </w:rPr>
        <w:t xml:space="preserve"> “After crossing the ‘Squally River, we arrived at Fort Nisqually on the evening of our fourth day from Fort Vancouver. Being unwilling to commence our voyage on a Sunday [September 5], we remained here for six and thirty hours inspecting the farm and dairy and visiting Dr. Richmond, an American missionary stationed in the neighborhood. The surrounding scenery is very beautiful….”</w:t>
      </w:r>
      <w:r>
        <w:rPr>
          <w:rStyle w:val="FootnoteCharacters"/>
          <w:rStyle w:val="FootnoteAnchor"/>
          <w:b/>
          <w:color w:val="000000"/>
          <w:lang w:eastAsia="ja-JP"/>
        </w:rPr>
        <w:footnoteReference w:id="5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GOVERNOR-IN-CHIEF SIR GEORGE SIMPSON VIEWS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He reported in his journal:</w:t>
      </w:r>
      <w:r>
        <w:rPr>
          <w:b/>
          <w:color w:val="000000"/>
          <w:lang w:eastAsia="ja-JP"/>
        </w:rPr>
        <w:t xml:space="preserve"> “At noon on Monday, the 6th of September, we embarked on board of the </w:t>
      </w:r>
      <w:r>
        <w:rPr>
          <w:b/>
          <w:i/>
          <w:color w:val="000000"/>
          <w:lang w:eastAsia="ja-JP"/>
        </w:rPr>
        <w:t>Beaver</w:t>
      </w:r>
      <w:r>
        <w:rPr>
          <w:b/>
          <w:color w:val="000000"/>
          <w:lang w:eastAsia="ja-JP"/>
        </w:rPr>
        <w:t xml:space="preserve"> steamer, Captain McNeill…. Starting under a salute of seven guns, we pushed along against a strong breeze till we anchored about five in the afternoon to enable the engineer to repair some damage which the machinery had sustained; but the job being completed by nine, we then steamed on all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 xml:space="preserve"> “</w:t>
      </w:r>
      <w:r>
        <w:rPr>
          <w:b/>
          <w:color w:val="000000"/>
          <w:lang w:eastAsia="ja-JP"/>
        </w:rPr>
        <w:t>About seven in the morning we passed along the inner end of Fuca’s Straits, the first of the numberless inlets of this coast that was ever discovered by civilized man. The neighboring country… is well adapted for colonization, for in addition to a tolerable soil and a moderate climate, it possesses excellent harbors and abundance of timber. It will doubtless become in time the most valuable section of the whole coast above California.”</w:t>
      </w:r>
      <w:r>
        <w:rPr>
          <w:rStyle w:val="FootnoteAnchor"/>
          <w:b/>
          <w:color w:val="000000"/>
          <w:position w:val="6"/>
          <w:sz w:val="18"/>
          <w:szCs w:val="18"/>
          <w:lang w:eastAsia="ja-JP"/>
        </w:rPr>
        <w:footnoteReference w:id="5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195" w:name="_Hlk18216540"/>
      <w:bookmarkEnd w:id="195"/>
      <w:r>
        <w:rPr>
          <w:color w:val="000000"/>
        </w:rPr>
        <w:t>MEMBERS OF LIEUTENANT GEORGE EMMONS’ EXPEDITION BECOME 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Lieutenant Emmons’ party started south through Oregon along the banks of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had hardly begun when they were forced to camp for nearly five wee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most every member of the party, including the scientists, became ill with “ague and f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gue in modern terms is seen as a catchall reference for a wide range of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including malaria, but in medical terms of the day it meant a fever with c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mmons’ party was delayed long enough for scientists James Dana and William Brackenri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long with Midshipmen Henry Eld and George Colvocoresses joined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roughout their journey the scientists made new discov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ile the midshipmen carried out meteorological observ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196" w:name="_Hlk18216540"/>
      <w:bookmarkStart w:id="197" w:name="_Hlk18216540"/>
      <w:bookmarkEnd w:id="19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MERICAN IMMIGRANTS ARRIVE AT WAIILATPU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Chief Trader Francis Ermatinger guided thirty-two weary American pion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their way to Oregon to the Whitmans’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arcissa Whitman made a note in her journal of that a party of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ssed through the rapids of the Dalles on their way to the Willamette Valley -- September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aiilatpu will be their last stop on the trail before they reach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ultimately,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NADIAN RED RIVER COLONISTS JOURNEY DOW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about the same time, 116 Red River (Winnipeg) colonists from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ssed down the Columbia River on their way to settle on tenant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longing to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198" w:name="_Hlk18247280"/>
      <w:bookmarkEnd w:id="198"/>
      <w:r>
        <w:rPr>
          <w:color w:val="000000"/>
        </w:rPr>
        <w:t>HUDSON’S BAY COMPANY AGRI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hief Factor Dr. John McLoughlin notified London that sheep and cattle were en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rom the south bank of the Columbia River to Nisqually Farm -- Septem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though the order to move these animals had been received before the arrival of Governor Simp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 effort had been delayed by (spring) floods and the need to keep he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Fort Vancouver to work the annual (summer) harv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bookmarkStart w:id="199" w:name="_Hlk18247280"/>
      <w:bookmarkStart w:id="200" w:name="_Hlk18247280"/>
      <w:bookmarkEnd w:id="20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01" w:name="_Hlk18216553"/>
      <w:bookmarkEnd w:id="201"/>
      <w:r>
        <w:rPr>
          <w:color w:val="000000"/>
        </w:rPr>
        <w:t xml:space="preserve">LIEUTENANT GEORGE EMMONS’ EXPEDITION SET OUT AGAIN TO REACH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 Emmons’ overland expedition was headed south up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ward California -- September 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they almost traced the route of today’s Interstate 5) to the Umpqu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ir travels were beset with troubles as rugged trails, unruly horses,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broken scientific instruments, threatening Grizzly Bears and menacing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uch to the dismay of the naval officers the scientists kept wandering o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investigate a variety of interesting discove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t the same time the scientists ridiculed the nav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ho continued their navy vocabulary even on dry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s they “steered east by south” and traveled at a rate of “two knots an hou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r>
      <w:bookmarkStart w:id="202" w:name="_Hlk18216553"/>
      <w:bookmarkStart w:id="203" w:name="_Hlk18216553"/>
      <w:bookmarkEnd w:id="203"/>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HUDSON’S BAY POST OPENS AT YERBA BUENA (SAN FRANCISC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Jacob P. Leese did not give up his Yerba Buena property on Monterey Stree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until Hudson’s Bay Company agent, Dr. John McLoughlin’s son-in-law,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ab/>
        <w:t xml:space="preserve">William Glen Rae, arrived on the company ship </w:t>
      </w:r>
      <w:r>
        <w:rPr>
          <w:i/>
          <w:color w:val="000000"/>
        </w:rPr>
        <w:t>Cowlitz</w:t>
      </w:r>
      <w:r>
        <w:rPr>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with a large stock of goods worth at least $10,000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i/>
          <w:color w:val="000000"/>
        </w:rPr>
        <w:tab/>
      </w:r>
      <w:r>
        <w:rPr>
          <w:color w:val="000000"/>
        </w:rPr>
        <w:t>Rae took possession and made use of Leese’s house for a store -- September 1841</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Rae successfully opened the new Hudson’s Bay Company post and was the factor in charg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Foods were sent from England to the Hudson’s Bay Company’s station on the Columbia Riv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then transshipped to Monterey to make entry at the customhouse before going on Yerba Buen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where Rae kept a large, miscellaneous assortment of English good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Hudson’s Bay Company traded in the same way that other merchants did along the coas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they sent out their little launches and schooners to collect hides and tallow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nd to deliver goods to locations around San Francisco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udson’s Bay Company had no large vessels trading up and down the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END OF THE OREGON TRAIL -- 1841-[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ooking down on the Columbia River Gorge from high up (on today’s Rowena Lo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the Columbia River cuts through the Cascade Mountains can been 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for three years this was the end of the Oregon Trail as an overland route [1841-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est end of the gorge was dreadfully unsuitable for a wagon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Columbia River was hemmed in by steep slopes and cliffs of hard, volcanic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climate was cold, wet and win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only areas that were reliably flat enough to permit wagons to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were soggy bottomlands that were subject to seasonal floo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Rev. Daniel Lee’s Trail which resulted from diving fourteen head of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from the Willamette Valley to Wascopam Mission [18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could not be traveled by wagons as it was far too difficult, dangerous and nar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re, just downriver from the Dalles, wagons were loaded on rafts or batea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floated down to Fort Vancouver to continue on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 and if -- the pioneers emerged from the Columbia River Go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floated downriver to the British fur trading post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bookmarkStart w:id="204" w:name="_Hlk18247312"/>
      <w:r>
        <w:rPr>
          <w:color w:val="000000"/>
        </w:rPr>
        <w:t>Chief Factor Dr. John McLoughlin was under instructions to discourage America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but the “Great White-Headed Eagle” as he was called by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ould not ignore the plight of the onrushing im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extended credit to many penniless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he was still owed thousands of dollars at the time of his death [18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McLoughlin encouraged the Oregon Trail travelers to head south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 part to keep American influence from spreading throughout the extensive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laimed by Great Britain under the auspices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also because he had a stake in the city he founded at Willamette Falls [18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lang w:eastAsia="ja-JP"/>
        </w:rPr>
      </w:pPr>
      <w:bookmarkEnd w:id="204"/>
      <w:r>
        <w:rPr>
          <w:color w:val="000000"/>
          <w:lang w:eastAsia="ja-JP"/>
        </w:rPr>
        <w:t>GOVERNOR-IN-CHIEF SIR GEORGE SIMPSON VISITS RUSSIAN-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 U.S. Naval Lieutenant Charles Wilkes revelation of the American’s in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press the claim of the United States to all land north to 54º 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Governor Simpson hurried northward to Sitka aboard the company steamer </w:t>
      </w:r>
      <w:r>
        <w:rPr>
          <w:i/>
          <w:color w:val="000000"/>
          <w:lang w:eastAsia="ja-JP"/>
        </w:rPr>
        <w:t>Bea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see how the Hudson’s Bay Company roots were taking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inspected the farms, the coastal trade and the Russian transactions with the Russ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GOVERNOR-IN-CHIEF SIR GEORGE SIMPSON CHANGES LEADERSHIP AT FORT STIK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hen he reached Fort Stikine aboard the steamer </w:t>
      </w:r>
      <w:r>
        <w:rPr>
          <w:i/>
          <w:color w:val="000000"/>
          <w:lang w:eastAsia="ja-JP"/>
        </w:rPr>
        <w:t>Bea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r>
      <w:r>
        <w:rPr>
          <w:color w:val="000000"/>
        </w:rPr>
        <w:t xml:space="preserve">Governor-in-Chief </w:t>
      </w:r>
      <w:r>
        <w:rPr>
          <w:color w:val="000000"/>
          <w:lang w:eastAsia="ja-JP"/>
        </w:rPr>
        <w:t>Simpson removed Fort Stinine’s one strong leader, Roderick Finlay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o had been in command since the departure of </w:t>
      </w:r>
      <w:r>
        <w:rPr>
          <w:color w:val="000000"/>
        </w:rPr>
        <w:t>William Glen R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arrangement left young John McLoughlin, Jr. alone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of twenty ill-disciplined Iroquois and French-Canadian half-br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t an isolated station surrounded by unruly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hn, Jr. had a poor opinion of his own chang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 xml:space="preserve">shortly after Simpson’s departure he wrote pessimistically to a friend, </w:t>
      </w:r>
      <w:r>
        <w:rPr>
          <w:b/>
          <w:color w:val="000000"/>
        </w:rPr>
        <w:t xml:space="preserve">“I am still amongst the living of this troublesome post though report says that I am going to be dispatched to the </w:t>
      </w:r>
      <w:r>
        <w:rPr>
          <w:b/>
          <w:i/>
          <w:color w:val="000000"/>
        </w:rPr>
        <w:t>Sandy Hills.”</w:t>
      </w:r>
      <w:r>
        <w:rPr>
          <w:rStyle w:val="FootnoteCharacters"/>
          <w:rStyle w:val="FootnoteAnchor"/>
          <w:b/>
          <w:color w:val="000000"/>
        </w:rPr>
        <w:footnoteReference w:id="56"/>
      </w:r>
      <w:r>
        <w:rPr>
          <w:b/>
          <w:i/>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i/>
          <w:i/>
          <w:color w:val="000000"/>
          <w:lang w:eastAsia="ja-JP"/>
        </w:rPr>
      </w:pPr>
      <w:r>
        <w:rPr>
          <w:b/>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05" w:name="_Hlk18216575"/>
      <w:bookmarkEnd w:id="205"/>
      <w:r>
        <w:rPr>
          <w:color w:val="000000"/>
        </w:rPr>
        <w:t>LIEUTENANT CHARLES WILKES SURVEY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Using the brig USS</w:t>
      </w:r>
      <w:r>
        <w:rPr>
          <w:i/>
          <w:color w:val="000000"/>
        </w:rPr>
        <w:t xml:space="preserve"> Porpoise</w:t>
      </w:r>
      <w:r>
        <w:rPr>
          <w:color w:val="000000"/>
        </w:rPr>
        <w:t xml:space="preserve"> as his base of operation Lieutenant Wilkes carried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 hydrographic survey of the Columbia River from its mouth to the Cascades -- September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ilkes led the way as the expedition moved upriver -- his gig was constantly ahead of the other bo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rStyle w:val="Emphasis"/>
          <w:rFonts w:eastAsia="Arial Unicode MS"/>
          <w:color w:val="000000"/>
          <w:sz w:val="23"/>
          <w:szCs w:val="23"/>
        </w:rPr>
        <w:t>Porpoise</w:t>
      </w:r>
      <w:r>
        <w:rPr>
          <w:color w:val="000000"/>
          <w:sz w:val="23"/>
          <w:szCs w:val="23"/>
        </w:rPr>
        <w:t xml:space="preserve"> and </w:t>
      </w:r>
      <w:r>
        <w:rPr>
          <w:rStyle w:val="Emphasis"/>
          <w:rFonts w:eastAsia="Arial Unicode MS"/>
          <w:color w:val="000000"/>
          <w:sz w:val="23"/>
          <w:szCs w:val="23"/>
        </w:rPr>
        <w:t>Oregon</w:t>
      </w:r>
      <w:r>
        <w:rPr>
          <w:color w:val="000000"/>
          <w:sz w:val="23"/>
          <w:szCs w:val="23"/>
        </w:rPr>
        <w:t xml:space="preserve"> followed the boats upriver, occasionally running a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ab/>
      </w:r>
      <w:r>
        <w:rPr>
          <w:color w:val="000000"/>
        </w:rPr>
        <w:t>on one occasion, they became stuck on opposite sides of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ssistant Surgeon Silas Holmes, who possessed an acerbic wit, commented that the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ab/>
        <w:tab/>
        <w:tab/>
      </w:r>
      <w:r>
        <w:rPr>
          <w:b/>
          <w:color w:val="000000"/>
        </w:rPr>
        <w:t>“formed excellent buoys, pointing out the dangers on either side”</w:t>
      </w:r>
      <w:r>
        <w:rPr>
          <w:rStyle w:val="FootnoteCharacters"/>
          <w:rStyle w:val="FootnoteAnchor"/>
          <w:color w:val="000000"/>
        </w:rPr>
        <w:footnoteReference w:id="5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hips served as home bases -- crews dispatched in the ships’ boats did most of the hydrographic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ear of malaria dictated the working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alling damps” or night dew was the suspected source of the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t is now known malaria is caused by a parasite carried by infected mosquit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rvey boats did not leave the ships before 9 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fore departing, surveyors put on clean and dry clothing, breakfa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ook time to smo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ilkes required that the boats return at least an hour before sun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oth ships spread awnings fore and aft as shelters from nighttime mois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Wilkes sent Lieutenant William M. Walker with four boats to conduct upriver char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far as the falls of The Cascades Rapids -- about 160 to 165 miles from the river’s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Oliver Hazard Perry took four more boats to survey the Willamette River up to th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hen sailors left a campfire unattended below Mount Coffin (east of today’s Albany,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set fire to trees where Indians had placed their dead in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lkes attempted to placate the Chinooks with pres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explaining that the conflagration was an ac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ater Wilkes said that there probably would have been trou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the Indians not so weakened by malaria and smallp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eutenant Perry concluded that sea-going vessels should go no farther than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re the Columbia River was at least fourteen feet deep at all s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GEORGE EMMONS’ EXPEDITION REACHES OREGON’S UMPQU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tinuing south across Oregon, Naval Lieutenant Emmons and his thirty-nine-member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rrived where the south fork of the Umpqua River turned east -- late 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continued southeast along the Oregon-California Trail toward the Siskiyou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mbers of the expedition were still traveling in southern Oregon as they reached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urrounding the Klamath River (south of present-day Ashland,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were still miles from the Sacramento River where it was anticipated that Emmon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ould be meeting the </w:t>
      </w:r>
      <w:r>
        <w:rPr>
          <w:i/>
          <w:color w:val="000000"/>
        </w:rPr>
        <w:t>Vincennes</w:t>
      </w:r>
      <w:r>
        <w:rPr>
          <w:color w:val="000000"/>
        </w:rPr>
        <w:t xml:space="preserve"> sometime (during the last of 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206" w:name="_Hlk18216575"/>
      <w:bookmarkStart w:id="207" w:name="_Hlk18216575"/>
      <w:bookmarkEnd w:id="20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LATHEAD VILLAGE RESETT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ig Face’s village had been moved to the Bitterroot Valley as had been suggested by Father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a</w:t>
      </w:r>
      <w:r>
        <w:rPr>
          <w:color w:val="000000"/>
        </w:rPr>
        <w:t xml:space="preserve">ther Pierre-Jean De Smet together with his fellow Jesuit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athers Gregory Mengarini and Nicolas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and three Lay Brothers, </w:t>
      </w:r>
      <w:r>
        <w:rPr>
          <w:color w:val="000000"/>
          <w:lang w:eastAsia="ja-JP"/>
        </w:rPr>
        <w:t>Charles Duet, Brother Joseph Specht and Willem Claessen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rrived in the Bitterroot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ab/>
        <w:t xml:space="preserve">on the east bank of the Bitterroot River -- </w:t>
      </w:r>
      <w:r>
        <w:rPr>
          <w:color w:val="000000"/>
          <w:lang w:eastAsia="ja-JP"/>
        </w:rPr>
        <w:t>September 24,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they carried with them their belongings and supplies in three carts and a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se were the first vehicles to enter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08" w:name="_Hlk18216586"/>
      <w:bookmarkEnd w:id="208"/>
      <w:r>
        <w:rPr>
          <w:color w:val="000000"/>
        </w:rPr>
        <w:t xml:space="preserve">LIEUTENANT GEORGE EMMONS’ EXPEDITION REACHES OREGON’S KLAMATH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mp was made on the north bank of the Klamath River by the thirty-nine members of Emmons’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re light-colored salmon were abundant -- but it was noted they were not good ta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y were in geological terrain that was exciting to mineralogist </w:t>
      </w:r>
      <w:hyperlink r:id="rId11">
        <w:r>
          <w:rPr>
            <w:rStyle w:val="InternetLink"/>
            <w:color w:val="000000"/>
          </w:rPr>
          <w:t>James Dwight Dana</w:t>
        </w:r>
      </w:hyperlink>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party moved south between Cascade Mountain volcan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rossing the Klamath River the men spent five hours traveling south across a broad, undulating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a stupendous mountain Dana named “Shasty Peak” (Mount Shasta) ahea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rtist </w:t>
      </w:r>
      <w:r>
        <w:rPr>
          <w:color w:val="000000"/>
          <w:lang w:eastAsia="ja-JP"/>
        </w:rPr>
        <w:t>Alfred A. Agate</w:t>
      </w:r>
      <w:r>
        <w:rPr>
          <w:color w:val="000000"/>
        </w:rPr>
        <w:t xml:space="preserve"> took time to sketch the imposing pea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09" w:name="_Hlk18216586"/>
      <w:bookmarkStart w:id="210" w:name="_Hlk18216594"/>
      <w:bookmarkEnd w:id="209"/>
      <w:bookmarkEnd w:id="210"/>
      <w:r>
        <w:rPr>
          <w:color w:val="000000"/>
          <w:lang w:eastAsia="ja-JP"/>
        </w:rPr>
        <w:t>ST. MARY’S MISSION IS ESTABLISHED IN THE VALLEY OF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211" w:name="_Hlk18216594"/>
      <w:bookmarkEnd w:id="211"/>
      <w:r>
        <w:rPr>
          <w:color w:val="000000"/>
          <w:lang w:eastAsia="ja-JP"/>
        </w:rPr>
        <w:tab/>
        <w:t xml:space="preserve">Jesuit priests </w:t>
      </w:r>
      <w:r>
        <w:rPr>
          <w:color w:val="000000"/>
        </w:rPr>
        <w:t xml:space="preserve">Fathers Pierre De Smet, Nicolas Point, Gregory Mengar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along with Brothers Charles Duet, Joseph Specht, and William Claesse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brought the first two-wheeled carts (into what would become Mont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thought this location along the Bitterroot River would be a good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build a permanent Catholic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constructed a huge cross in honor of Our Lady of Mer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 beautiful, elevated spot in the shadow of St. Mary’s Peak of the Bitterroot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y today’s Stevensville, Montana) -- September 2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symbolic gesture noted the creation of the first Jesuit Rocky Mountai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ab/>
        <w:t>they had laid the foundation for the first white settlement (in what was to become Mont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In the neighborhood of </w:t>
      </w:r>
      <w:bookmarkStart w:id="212" w:name="_Hlk18572034"/>
      <w:r>
        <w:rPr>
          <w:color w:val="000000"/>
          <w:lang w:eastAsia="ja-JP"/>
        </w:rPr>
        <w:t xml:space="preserve">St. Mary’s Mission </w:t>
      </w:r>
      <w:bookmarkEnd w:id="212"/>
      <w:r>
        <w:rPr>
          <w:color w:val="000000"/>
          <w:lang w:eastAsia="ja-JP"/>
        </w:rPr>
        <w:t>other Indian families set up their winter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mong them are Pend O’reille, Nez Perce, Kalispel, Kooten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Coeur d’Alene bands -- even some Blackfoot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tholic priests Nicolas Point and Gregory Mengarini and Lay Brothers Charles Du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oseph Specht and Willem Claessens baptized hundreds of Flatheads and Pend O’rei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13" w:name="_Hlk18216615"/>
      <w:bookmarkEnd w:id="213"/>
      <w:r>
        <w:rPr>
          <w:color w:val="000000"/>
        </w:rPr>
        <w:t xml:space="preserve">LIEUTENANT GEORGE EMMONS’ PARTY REACHES THE SISKYOU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Naval Lieutenant Emmons led his expedition into the Siskyou Mountains -- September 3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traveled south along the Siskiyou Trail and recorded the first scientific 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regarding northern California and Shasty Peak as the mountain became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n the haze of Indian f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LIEUTENANT CHARLES WILKES RETURNS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On the return trip down the Columbia River Wilkes became ill but continued to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Emphasis"/>
          <w:rFonts w:eastAsia="Arial Unicode MS"/>
          <w:color w:val="000000"/>
        </w:rPr>
        <w:t>Porpoise</w:t>
      </w:r>
      <w:r>
        <w:rPr>
          <w:color w:val="000000"/>
        </w:rPr>
        <w:t xml:space="preserve"> and </w:t>
      </w:r>
      <w:r>
        <w:rPr>
          <w:rStyle w:val="Emphasis"/>
          <w:rFonts w:eastAsia="Arial Unicode MS"/>
          <w:color w:val="000000"/>
        </w:rPr>
        <w:t>Oregon</w:t>
      </w:r>
      <w:r>
        <w:rPr>
          <w:color w:val="000000"/>
        </w:rPr>
        <w:t xml:space="preserve"> reached the mouth of the Columbia -- September 30,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were joined by the </w:t>
      </w:r>
      <w:r>
        <w:rPr>
          <w:rStyle w:val="Emphasis"/>
          <w:rFonts w:eastAsia="Arial Unicode MS"/>
          <w:color w:val="000000"/>
        </w:rPr>
        <w:t xml:space="preserve">Flying Fish </w:t>
      </w:r>
      <w:r>
        <w:rPr>
          <w:rStyle w:val="Emphasis"/>
          <w:rFonts w:eastAsia="Arial Unicode MS"/>
          <w:i w:val="false"/>
          <w:color w:val="000000"/>
        </w:rPr>
        <w:t xml:space="preserve">which had served as tender for the </w:t>
      </w:r>
      <w:r>
        <w:rPr>
          <w:rStyle w:val="Emphasis"/>
          <w:rFonts w:eastAsia="Arial Unicode MS"/>
          <w:color w:val="000000"/>
        </w:rPr>
        <w:t>Peacock</w:t>
      </w:r>
    </w:p>
    <w:p>
      <w:pPr>
        <w:pStyle w:val="Normal"/>
        <w:tabs>
          <w:tab w:val="left" w:pos="360" w:leader="none"/>
          <w:tab w:val="left" w:pos="720" w:leader="none"/>
          <w:tab w:val="left" w:pos="1080" w:leader="none"/>
          <w:tab w:val="left" w:pos="1440" w:leader="none"/>
          <w:tab w:val="left" w:pos="1800" w:leader="none"/>
        </w:tabs>
        <w:spacing w:lineRule="atLeast" w:line="360"/>
        <w:rPr>
          <w:rFonts w:eastAsia="Arial Unicode MS"/>
          <w:color w:val="000000"/>
        </w:rPr>
      </w:pPr>
      <w:r>
        <w:rPr>
          <w:rStyle w:val="Emphasis"/>
          <w:rFonts w:eastAsia="Arial Unicode MS"/>
          <w:color w:val="000000"/>
        </w:rPr>
        <w:tab/>
      </w:r>
      <w:r>
        <w:rPr>
          <w:rStyle w:val="Emphasis"/>
          <w:rFonts w:eastAsia="Arial Unicode MS"/>
          <w:i w:val="false"/>
          <w:color w:val="000000"/>
        </w:rPr>
        <w:t xml:space="preserve">Lieutenant Wilkes informed Hudson’s Bay Company </w:t>
      </w:r>
      <w:r>
        <w:rPr>
          <w:color w:val="000000"/>
        </w:rPr>
        <w:t xml:space="preserve">Governor-in-Chief </w:t>
      </w:r>
      <w:r>
        <w:rPr>
          <w:rStyle w:val="Emphasis"/>
          <w:rFonts w:eastAsia="Arial Unicode MS"/>
          <w:i w:val="false"/>
          <w:color w:val="000000"/>
        </w:rPr>
        <w:t xml:space="preserve">Simpson </w:t>
      </w:r>
      <w:r>
        <w:rPr>
          <w:color w:val="000000"/>
        </w:rPr>
        <w:t xml:space="preserve">that he intended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color w:val="000000"/>
        </w:rPr>
        <w:tab/>
        <w:tab/>
        <w:t xml:space="preserve">to recommend the United States claim the Oregon as far north as 54°40 no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pproximately today's southern boundary of Al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 (Wilkes intentions probably influenced Hudson’s Bay Company offic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remove accumulated stores at Fort Vancouver to a new p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Sir George later wrote to the British Foreign Office informing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 land south of the Columbia was not worth contesting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 he recommended Great Britain should not </w:t>
      </w:r>
      <w:r>
        <w:rPr>
          <w:b/>
          <w:color w:val="000000"/>
        </w:rPr>
        <w:t>“consent to any boundary which would give the United States any portion of the Territory north of the Columbia; as any boundary north of that stream would deprive Great Britain of the only valuable part of the territory, the country to the northward of the Straits of De Fuca not being adapted for agriculture, or other purposes connected with colonization.”</w:t>
      </w:r>
      <w:r>
        <w:rPr>
          <w:rStyle w:val="FootnoteCharacters"/>
          <w:rStyle w:val="FootnoteAnchor"/>
          <w:b/>
          <w:color w:val="000000"/>
        </w:rPr>
        <w:footnoteReference w:id="58"/>
      </w:r>
      <w:r>
        <w:rPr>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14" w:name="_Hlk18216615"/>
      <w:bookmarkStart w:id="215" w:name="_Hlk18216615"/>
      <w:bookmarkEnd w:id="215"/>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T. MARY’S MISSION ON THE BITTERROOT RIVER ACHIEVES GREAT SUCC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struction was begun by Father Pierre-Jean De Smet along the Bitterroot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the first Catholic mission to serve the Indians of the Rocky Mountains -- October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Nicolas Point and Gregory Mengarini along with Lay Brothers Charles Du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seph Specht and Willem Claessens worked with the unspoiled tribes of the interi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oint became immersed in the responsibilities of establishing a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genuinely loved the natives and was very happy working among the Flathea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tholic missionaries tailored their expectations to meet the capacities of th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demanded only the simplest expressions of fa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in the first two months, 600 men, women and children had been bapt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Fathers Pierre-Jean De Smet, Nicolas Point and Gregory Mengarin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cluding the chiefs of the Flatheads and Pend d’Oreil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De Smet wrote: </w:t>
      </w:r>
      <w:r>
        <w:rPr>
          <w:b/>
          <w:color w:val="000000"/>
          <w:lang w:eastAsia="ja-JP"/>
        </w:rPr>
        <w:t>“A band of Spokanes received me with every demonstration of friendship and were enchanted to hear that the right kind of Black-robes intended soon to form an establishment in the vicinity. I baptized one of their little children who way dying.</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b/>
          <w:b/>
          <w:color w:val="000000"/>
          <w:sz w:val="18"/>
          <w:vertAlign w:val="superscript"/>
          <w:lang w:eastAsia="ja-JP"/>
        </w:rPr>
      </w:pPr>
      <w:r>
        <w:rPr>
          <w:b/>
          <w:color w:val="000000"/>
          <w:lang w:eastAsia="ja-JP"/>
        </w:rPr>
        <w:tab/>
        <w:t xml:space="preserve">It was in these parts that in 1836 a modern Iconoclast named </w:t>
      </w:r>
      <w:r>
        <w:rPr>
          <w:color w:val="000000"/>
          <w:lang w:eastAsia="ja-JP"/>
        </w:rPr>
        <w:t>[Rev. Samuel]</w:t>
      </w:r>
      <w:r>
        <w:rPr>
          <w:b/>
          <w:color w:val="000000"/>
          <w:lang w:eastAsia="ja-JP"/>
        </w:rPr>
        <w:t xml:space="preserve"> Parker broke down a cross erected over the grave of a child by some Catholic Iroquois, telling us emphatically in the narrative of his journey that he did not wish to leave in that country an emblem of idolatry. Poor man! -- not to know better in this enlightened age! Were he to return to these mountains he would hear the praises of the holy name of Jesus resounding among them; he would hear the Catholics chanting the love and mercies of God from the rivers, lakes, mountains, prairies, forests and coasts of the Columbia….Were he who destroyed that solitary, humble cross now to return, he would find the image of Jesus Christ crucified borne on the breast of more than 4,000 Indians; and the smallest child would say to him: ‘Mr. Parker, we do not adore the cross; do not break it because it reminds us of Jesus Christ who died on the cross to save us -- we adore God alone.’”</w:t>
      </w:r>
      <w:r>
        <w:rPr>
          <w:rStyle w:val="FootnoteAnchor"/>
          <w:b/>
          <w:color w:val="000000"/>
          <w:position w:val="6"/>
          <w:sz w:val="18"/>
          <w:szCs w:val="18"/>
          <w:lang w:eastAsia="ja-JP"/>
        </w:rPr>
        <w:footnoteReference w:id="59"/>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efore (winter) set in, a small chapel wa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16" w:name="_Hlk18216634"/>
      <w:bookmarkEnd w:id="216"/>
      <w:r>
        <w:rPr>
          <w:color w:val="000000"/>
        </w:rPr>
        <w:t xml:space="preserve">LIEUTENANT GEORGE EMMONS’ PARTY IS ATTACKED BY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mmons expedition following the Siskiyou Trail crossed (Shasta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passed through a mixed coniferous forest on the west side of Shasty Peak-- October 3,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mmons’ expedition suddenly was set upon by a group of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hile on the run botanist </w:t>
      </w:r>
      <w:hyperlink r:id="rId12">
        <w:r>
          <w:rPr>
            <w:rStyle w:val="InternetLink"/>
            <w:color w:val="000000"/>
          </w:rPr>
          <w:t>William Dunlop Brackenridge</w:t>
        </w:r>
      </w:hyperlink>
      <w:r>
        <w:rPr>
          <w:color w:val="000000"/>
        </w:rPr>
        <w:t xml:space="preserve"> grab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at he considered the trip’s most exciting f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 handful of three-foot long weird-looking leaves and a long seed stalk (cobra l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as added to the botanical col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 xml:space="preserve">(later this plant became known as </w:t>
      </w:r>
      <w:r>
        <w:rPr>
          <w:i/>
          <w:color w:val="000000"/>
        </w:rPr>
        <w:t>Darlingtonia californica)</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LIEUTENANT GEORGE EMMONS’ EXPEDITION CONTINUES ALONG THE SISKIYOU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mp was made (in today’s Castle Grags State Park) -- October 4,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lthough lead botanist </w:t>
      </w:r>
      <w:hyperlink r:id="rId13">
        <w:r>
          <w:rPr>
            <w:rStyle w:val="InternetLink"/>
            <w:color w:val="000000"/>
          </w:rPr>
          <w:t>William Rich</w:t>
        </w:r>
      </w:hyperlink>
      <w:r>
        <w:rPr>
          <w:color w:val="000000"/>
        </w:rPr>
        <w:t xml:space="preserve"> was too ill to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otanist Brackenridge collected forty different species of pl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while zoologist </w:t>
      </w:r>
      <w:hyperlink r:id="rId14">
        <w:r>
          <w:rPr>
            <w:rStyle w:val="InternetLink"/>
            <w:color w:val="000000"/>
          </w:rPr>
          <w:t>Titian Ramsay Peale</w:t>
        </w:r>
      </w:hyperlink>
      <w:r>
        <w:rPr>
          <w:color w:val="000000"/>
        </w:rPr>
        <w:t xml:space="preserve"> discovered animals and birds unfamiliar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hyperlink r:id="rId15">
        <w:r>
          <w:rPr>
            <w:rStyle w:val="InternetLink"/>
            <w:color w:val="000000"/>
          </w:rPr>
          <w:t>mineralogist</w:t>
        </w:r>
      </w:hyperlink>
      <w:r>
        <w:rPr>
          <w:color w:val="000000"/>
        </w:rPr>
        <w:t xml:space="preserve"> </w:t>
      </w:r>
      <w:hyperlink r:id="rId16">
        <w:r>
          <w:rPr>
            <w:rStyle w:val="InternetLink"/>
            <w:color w:val="000000"/>
          </w:rPr>
          <w:t>James Dwight Dana</w:t>
        </w:r>
      </w:hyperlink>
      <w:r>
        <w:rPr>
          <w:color w:val="000000"/>
        </w:rPr>
        <w:t xml:space="preserve"> filled his field book with complicated geological 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describing the nearby mountains, ridges and cany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 the next week the expedition traversed old mountain m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ose slopes were covered by coniferous for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uring the trying trek pack horses fell into creeks and soaked supplies of sugar, tea and gunpow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le the dramatic geologic scenery amazed D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 Emmons followed the Siskiyou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y emerged from the mountains they encountered Shaste (Shasta)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were friendly and eager for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en artist Alfred Agate tried to draw portraits of them, they believed he was a medicine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was trying to place a spell o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mmons’ men soon reached the head of the Dangerous River which fed into the Sacramento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generally followed the Sacramento south to their rendezvous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veering east only when the terrain was eas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217" w:name="_Hlk18216634"/>
      <w:bookmarkStart w:id="218" w:name="_Hlk18216634"/>
      <w:bookmarkEnd w:id="2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RED RIVER SETTLERS ARRIVE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fter leaving Fort Colville and traveling down the Columbia River by 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 Red River migration arrived at Fort Walla Walla -- October 4,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19" w:name="_Hlk18216669"/>
      <w:bookmarkStart w:id="220" w:name="_Hlk18216657"/>
      <w:bookmarkEnd w:id="219"/>
      <w:bookmarkEnd w:id="220"/>
      <w:r>
        <w:rPr>
          <w:color w:val="000000"/>
        </w:rPr>
        <w:t>MAIN BODY OF RED RIVER (WINNIPEG) SETTLERS ARRIVE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21" w:name="_Hlk18216657"/>
      <w:bookmarkEnd w:id="221"/>
      <w:r>
        <w:rPr>
          <w:color w:val="000000"/>
        </w:rPr>
        <w:t xml:space="preserve"> </w:t>
      </w:r>
      <w:r>
        <w:rPr>
          <w:color w:val="000000"/>
        </w:rPr>
        <w:tab/>
        <w:t>This attempt to begin a British colony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 xml:space="preserve">was composed of </w:t>
      </w:r>
      <w:r>
        <w:rPr>
          <w:color w:val="000000"/>
          <w:lang w:eastAsia="ja-JP"/>
        </w:rPr>
        <w:t xml:space="preserve">116 Canadian men, women, and children in </w:t>
      </w:r>
      <w:r>
        <w:rPr>
          <w:color w:val="000000"/>
        </w:rPr>
        <w:t>twenty-one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hief Factor James Douglas took charge of the Cana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ile </w:t>
      </w:r>
      <w:r>
        <w:rPr>
          <w:color w:val="000000"/>
        </w:rPr>
        <w:t>Governor-in-Chief Sir George</w:t>
      </w:r>
      <w:r>
        <w:rPr>
          <w:color w:val="000000"/>
          <w:lang w:eastAsia="ja-JP"/>
        </w:rPr>
        <w:t xml:space="preserve"> Simpson was in Russian-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led a small number of the Red River colonists to a possible site for their new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cation where he chose to settle them at Nisqually was a majestic sp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eaturing the breath-taking beauty of mounts St. Helens and Raini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hown grandly above the pine forests of the nearby foot h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22" w:name="_Hlk18216669"/>
      <w:bookmarkStart w:id="223" w:name="_Hlk18216669"/>
      <w:bookmarkEnd w:id="22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OST OF THE RED RIVER SETTLERS REMAIN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lthough </w:t>
      </w:r>
      <w:r>
        <w:rPr>
          <w:color w:val="000000"/>
          <w:lang w:eastAsia="ja-JP"/>
        </w:rPr>
        <w:t>Chief Factor James Douglas had already selected a settlement location a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had shown it to an advance party of col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main contingent of </w:t>
      </w:r>
      <w:r>
        <w:rPr>
          <w:color w:val="000000"/>
        </w:rPr>
        <w:t>French-Canadian families waited at Fort Vancouver for a number of week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while Chief Factor </w:t>
      </w:r>
      <w:r>
        <w:rPr>
          <w:color w:val="000000"/>
          <w:lang w:eastAsia="ja-JP"/>
        </w:rPr>
        <w:t xml:space="preserve">John McLoughlin completed arrang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or them to journey north of Columbia River to se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224" w:name="_Hlk18216713"/>
      <w:bookmarkEnd w:id="224"/>
      <w:r>
        <w:rPr>
          <w:color w:val="000000"/>
        </w:rPr>
        <w:t xml:space="preserve">U.S. NAVAL LIEUTENANT CHARLES WILKES SAILS FROM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 xml:space="preserve">Taking on supplies </w:t>
      </w:r>
      <w:r>
        <w:rPr>
          <w:color w:val="000000"/>
          <w:lang w:eastAsia="ja-JP"/>
        </w:rPr>
        <w:t xml:space="preserve">United States Exploring Expedition </w:t>
      </w:r>
      <w:r>
        <w:rPr>
          <w:color w:val="000000"/>
        </w:rPr>
        <w:t xml:space="preserve">left Fort Vancouver -- October 9, 184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sail south to California’s Yerba Buena where the </w:t>
      </w:r>
      <w:r>
        <w:rPr>
          <w:i/>
          <w:color w:val="000000"/>
        </w:rPr>
        <w:t xml:space="preserve">Vincennes </w:t>
      </w:r>
      <w:r>
        <w:rPr>
          <w:color w:val="000000"/>
        </w:rPr>
        <w:t>was to be m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along with the men of Naval Lieutenant George Emmons’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en continuing on </w:t>
      </w:r>
      <w:r>
        <w:rPr>
          <w:color w:val="000000"/>
          <w:lang w:eastAsia="ja-JP"/>
        </w:rPr>
        <w:t>to Hawaii, the Philippines and Singap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fore continuing around Cape of Good Hope and across the Atlantic to New Y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Lieutenant Wilkes became ill but continued to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U.S. Exploring Expedition stopped to investigate the Cowlitz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fter surveying sixteen miles up the Cowlitz, Wilkes began his return trip to the Columb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on the way back to the </w:t>
      </w:r>
      <w:r>
        <w:rPr>
          <w:i/>
          <w:iCs/>
          <w:color w:val="000000"/>
        </w:rPr>
        <w:t>Porpoise</w:t>
      </w:r>
      <w:r>
        <w:rPr>
          <w:iCs/>
          <w:color w:val="000000"/>
        </w:rPr>
        <w:t xml:space="preserve"> </w:t>
      </w:r>
      <w:r>
        <w:rPr>
          <w:color w:val="000000"/>
        </w:rPr>
        <w:t xml:space="preserve">Wilkes’ gig hit a snag with such an imp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two of the boat's crew were knocked down while low-hanging branch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ensnared and nearly strangled the expedition's commander nearly ending his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
          <w:iCs/>
          <w:color w:val="000000"/>
        </w:rPr>
        <w:t>Porpoise</w:t>
      </w:r>
      <w:r>
        <w:rPr>
          <w:color w:val="000000"/>
        </w:rPr>
        <w:t xml:space="preserve"> and </w:t>
      </w:r>
      <w:r>
        <w:rPr>
          <w:i/>
          <w:iCs/>
          <w:color w:val="000000"/>
        </w:rPr>
        <w:t>Oregon</w:t>
      </w:r>
      <w:r>
        <w:rPr>
          <w:color w:val="000000"/>
        </w:rPr>
        <w:t xml:space="preserve"> reached the mouth of the Columbia River where they joined the </w:t>
      </w:r>
      <w:r>
        <w:rPr>
          <w:i/>
          <w:iCs/>
          <w:color w:val="000000"/>
        </w:rPr>
        <w:t>Flying F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iCs/>
          <w:color w:val="000000"/>
          <w:lang w:eastAsia="ja-JP"/>
        </w:rPr>
      </w:pPr>
      <w:r>
        <w:rPr>
          <w:i/>
          <w:iCs/>
          <w:color w:val="000000"/>
          <w:lang w:eastAsia="ja-JP"/>
        </w:rPr>
      </w:r>
      <w:bookmarkStart w:id="225" w:name="_Hlk18216713"/>
      <w:bookmarkStart w:id="226" w:name="_Hlk18216713"/>
      <w:bookmarkEnd w:id="22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D RIVER COLONISTS WERE DIVIDED INTO TWO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ccording to Chief Factor Dr. John McLoughlin’s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fourteen </w:t>
      </w:r>
      <w:r>
        <w:rPr>
          <w:color w:val="000000"/>
        </w:rPr>
        <w:t xml:space="preserve">Red River Valley </w:t>
      </w:r>
      <w:r>
        <w:rPr>
          <w:color w:val="000000"/>
          <w:lang w:eastAsia="ja-JP"/>
        </w:rPr>
        <w:t xml:space="preserve">Canadian </w:t>
      </w:r>
      <w:r>
        <w:rPr>
          <w:color w:val="000000"/>
        </w:rPr>
        <w:t xml:space="preserve">families composed of seventy-eight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re sent to the Puget Sound Agricultural Company’s Nisqually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irty-eight people in seven families moved to </w:t>
      </w:r>
      <w:r>
        <w:rPr>
          <w:color w:val="000000"/>
        </w:rPr>
        <w:t xml:space="preserve">Puget Sound Agricultural Company’s </w:t>
      </w:r>
      <w:r>
        <w:rPr>
          <w:color w:val="000000"/>
          <w:lang w:eastAsia="ja-JP"/>
        </w:rPr>
        <w:t xml:space="preserve">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Cowlitz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Generous terms for the immigrant Canadian settlers had been arranged by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se included plows and other farming tools, loans of pigs, cattle and working ox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loan of seed for culti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RED RIVER VALLEY COLONISTS ARE NOT HAPPY WITH THEIR NEW ARRANG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anadian colonists at Nisqually Farm and Cowlitz Farm </w:t>
      </w:r>
      <w:r>
        <w:rPr>
          <w:color w:val="000000"/>
        </w:rPr>
        <w:t xml:space="preserve">were not happy with the opportunities off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cLoughlin’s proposal did not allow for them to purchase of land -- but only to lease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they </w:t>
      </w:r>
      <w:r>
        <w:rPr>
          <w:color w:val="000000"/>
          <w:lang w:eastAsia="ja-JP"/>
        </w:rPr>
        <w:t xml:space="preserve">were to farm on half shares for the 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ey could keep </w:t>
      </w:r>
      <w:r>
        <w:rPr>
          <w:color w:val="000000"/>
        </w:rPr>
        <w:t xml:space="preserve">one-half of any increase in livestock or agricultural produ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Puget's Sound Agricultural Company would take the remaining 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f they moved across the Columbia River to the south side they could </w:t>
      </w:r>
      <w:r>
        <w:rPr>
          <w:color w:val="000000"/>
          <w:lang w:eastAsia="ja-JP"/>
        </w:rPr>
        <w:t xml:space="preserve">take out a squatter’s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as the Americans were doing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his was much more appea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27" w:name="_Hlk18216727"/>
      <w:bookmarkEnd w:id="227"/>
      <w:r>
        <w:rPr>
          <w:color w:val="000000"/>
        </w:rPr>
        <w:t>LIEUTENANT GEORGE EMMONS’ EXPEDITON ENTERS THE SACRAMENTO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veral hours after leaving camp with the mountainous country behind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 members of the expedition looked across gravel slopes of oak t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rough, jagged, scraggly bushes into the broad Sacramento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th volcanic Mount Lassen and the snow-crested Sierra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o the east -- October 10,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re were numerous very friendly Indians in the countrys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o were busy gathering and drying acor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tinuing south across the green countryside through open groves of o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ere astonished by the abundance of g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elk, Pronghorn sheep, Black-tailed deer, wolves, Grizzly B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beaver activity on the side creeks were 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alifornia Condors, Turkey Vultures, Common Ravens, flocks of Red-winged Blackbi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Great Blue Herons, Great and Snowy egrets, Sandhill Cranes, Mallards and other d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Double-breasted Cormorants and curlews were present in great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228" w:name="_Hlk18216727"/>
      <w:bookmarkStart w:id="229" w:name="_Hlk18216727"/>
      <w:bookmarkEnd w:id="22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30" w:name="_Hlk18247342"/>
      <w:bookmarkEnd w:id="230"/>
      <w:r>
        <w:rPr>
          <w:color w:val="000000"/>
        </w:rPr>
        <w:t>CONCERNS OF AMERICAN RESIDENTS IN OREGON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bookmarkStart w:id="231" w:name="_Hlk18215474"/>
      <w:r>
        <w:rPr>
          <w:bCs/>
          <w:color w:val="000000"/>
        </w:rPr>
        <w:t xml:space="preserve">Americans worried that if the Puget Sound Agricultural Company became self-suffic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a result of the Red River colonists and Hudson’s Bay Company no longer n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merican wheat to fulfill it Russian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End w:id="231"/>
      <w:r>
        <w:rPr>
          <w:color w:val="000000"/>
        </w:rPr>
        <w:tab/>
        <w:tab/>
        <w:t xml:space="preserve">and if Chief Factor John McLoughlin ever decided, for whatever r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ot to sell them ammunition or cloth or hardware, as he was already declining to sell live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n what then would the Americans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232" w:name="_Hlk18247342"/>
      <w:bookmarkStart w:id="233" w:name="_Hlk18247342"/>
      <w:bookmarkEnd w:id="23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ADDITIONAL AMERICAN TRAVELERS TO OREGON LEAVE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wenty-four settlers who had followed in the wake of the Bartleson-Bidwell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trickled through Waiilatpu on their way to the Willamette Valley by mid- Octo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Narcissa Whitman wrote in a letter to her parents: </w:t>
      </w:r>
      <w:r>
        <w:rPr>
          <w:b/>
          <w:color w:val="000000"/>
          <w:lang w:eastAsia="ja-JP"/>
        </w:rPr>
        <w:t>“Doubtless every year will bring more &amp; more into this country…. These emigrants are nearly destitute of every kind of food when they arrive here we are under the necessity of giving them provisions to help them on. Our little place is a resting spot for many a weary, way-worn traveler and will be as long as we live here. If we can do good that way, perhaps it is as important as some other things we are doing.”</w:t>
      </w:r>
      <w:r>
        <w:rPr>
          <w:rStyle w:val="FootnoteCharacters"/>
          <w:rStyle w:val="FootnoteAnchor"/>
          <w:b/>
          <w:color w:val="000000"/>
          <w:lang w:eastAsia="ja-JP"/>
        </w:rPr>
        <w:footnoteReference w:id="6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 xml:space="preserve">Mary Ann Bridger, the six-year-old daughter of Mountain Man Jim Brid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came to live with the Whitmans sometime in 1841 (perhaps with this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tman’s mission will be their last stop on the overland route before they reach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ultimately they will </w:t>
      </w:r>
      <w:r>
        <w:rPr>
          <w:color w:val="000000"/>
        </w:rPr>
        <w:t xml:space="preserve">dissolve into the </w:t>
      </w:r>
      <w:r>
        <w:rPr>
          <w:color w:val="000000"/>
          <w:lang w:eastAsia="ja-JP"/>
        </w:rPr>
        <w:t>Willamette Valley</w:t>
      </w:r>
      <w:r>
        <w:rPr>
          <w:color w:val="000000"/>
        </w:rPr>
        <w:t xml:space="preserve"> with scarcely a rip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34" w:name="_Hlk18216755"/>
      <w:bookmarkEnd w:id="234"/>
      <w:r>
        <w:rPr>
          <w:color w:val="000000"/>
        </w:rPr>
        <w:t xml:space="preserve">LIEUTENANT GEORGE EMMONS’ EXPEDITION REACHES THE SACRAMENTO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mmons’ expedition crossed the Feather River just above its confluence with the Sacramento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re they almost lost their guide to quicksand -- October 1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man bones strewn in all directions marked the site of an Indian vill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some fifteen hundred Indians had died of an epidemic [summer 18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EMMONS PARTY ARRIVES AT NEW HELVE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eorge Emmons’ expedition crossed the America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reached Captain John Sutter’s New Helvetia settlement -- October 19,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was a thriving agricultural settlement on the America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eorge Emmons and his party dined with Captain John Sutter who since his arrival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ld a Spanish appointment as governor of the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tter claimed “supreme power” over the land </w:t>
      </w:r>
    </w:p>
    <w:p>
      <w:pPr>
        <w:pStyle w:val="Normal"/>
        <w:tabs>
          <w:tab w:val="left" w:pos="360" w:leader="none"/>
          <w:tab w:val="left" w:pos="720" w:leader="none"/>
          <w:tab w:val="left" w:pos="1080" w:leader="none"/>
          <w:tab w:val="left" w:pos="1440" w:leader="none"/>
          <w:tab w:val="left" w:pos="1800" w:leader="none"/>
        </w:tabs>
        <w:spacing w:lineRule="exact" w:line="360"/>
        <w:ind w:left="144" w:hanging="0"/>
        <w:rPr>
          <w:color w:val="000000"/>
        </w:rPr>
      </w:pPr>
      <w:r>
        <w:rPr>
          <w:color w:val="000000"/>
        </w:rPr>
        <w:tab/>
        <w:tab/>
        <w:t>Sutter had just recently purchased the Russians’ Fort Ross north of San Francisco</w:t>
      </w:r>
    </w:p>
    <w:p>
      <w:pPr>
        <w:pStyle w:val="Normal"/>
        <w:tabs>
          <w:tab w:val="left" w:pos="360" w:leader="none"/>
          <w:tab w:val="left" w:pos="720" w:leader="none"/>
          <w:tab w:val="left" w:pos="1080" w:leader="none"/>
          <w:tab w:val="left" w:pos="1440" w:leader="none"/>
          <w:tab w:val="left" w:pos="1800" w:leader="none"/>
        </w:tabs>
        <w:spacing w:lineRule="exact" w:line="360"/>
        <w:ind w:left="144" w:hanging="0"/>
        <w:rPr>
          <w:color w:val="000000"/>
        </w:rPr>
      </w:pPr>
      <w:r>
        <w:rPr>
          <w:color w:val="000000"/>
        </w:rPr>
        <w:tab/>
        <w:t xml:space="preserve"> (Later, the surveying data gathered by the expedition would be useful to prospectors </w:t>
      </w:r>
    </w:p>
    <w:p>
      <w:pPr>
        <w:pStyle w:val="Normal"/>
        <w:tabs>
          <w:tab w:val="left" w:pos="360" w:leader="none"/>
          <w:tab w:val="left" w:pos="720" w:leader="none"/>
          <w:tab w:val="left" w:pos="1080" w:leader="none"/>
          <w:tab w:val="left" w:pos="1440" w:leader="none"/>
          <w:tab w:val="left" w:pos="1800" w:leader="none"/>
        </w:tabs>
        <w:spacing w:lineRule="exact" w:line="360"/>
        <w:ind w:left="144" w:hanging="0"/>
        <w:rPr>
          <w:color w:val="000000"/>
        </w:rPr>
      </w:pPr>
      <w:r>
        <w:rPr>
          <w:color w:val="000000"/>
        </w:rPr>
        <w:tab/>
        <w:tab/>
        <w:t xml:space="preserve">making their way to the California central valley in search of 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U.S. NAVAL LIEUTENANT CHARLES WILKES ARRIVES IN SAN FRANCISCO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ieutenant Wilkes sailed the </w:t>
      </w:r>
      <w:r>
        <w:rPr>
          <w:i/>
          <w:color w:val="000000"/>
        </w:rPr>
        <w:t>Porpoise</w:t>
      </w:r>
      <w:r>
        <w:rPr>
          <w:color w:val="000000"/>
        </w:rPr>
        <w:t xml:space="preserve"> into San Francisco Bay -- October 19,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newly acquired </w:t>
      </w:r>
      <w:r>
        <w:rPr>
          <w:i/>
          <w:color w:val="000000"/>
        </w:rPr>
        <w:t>Oregon</w:t>
      </w:r>
      <w:r>
        <w:rPr>
          <w:color w:val="000000"/>
        </w:rPr>
        <w:t xml:space="preserve"> appeared a few day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ith the arrival of Wilkes all onshore and shipboard frivolities among the </w:t>
      </w:r>
      <w:r>
        <w:rPr>
          <w:i/>
          <w:color w:val="000000"/>
        </w:rPr>
        <w:t xml:space="preserve">Vincennes </w:t>
      </w:r>
      <w:r>
        <w:rPr>
          <w:color w:val="000000"/>
        </w:rPr>
        <w:t xml:space="preserve">crew end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rStyle w:val="Emphasis"/>
          <w:rFonts w:eastAsia="Arial Unicode MS"/>
          <w:i w:val="false"/>
          <w:color w:val="000000"/>
        </w:rPr>
        <w:t>survey work was begun as a map of “Upper California” and the waters entering the bay was drawn</w:t>
      </w:r>
    </w:p>
    <w:p>
      <w:pPr>
        <w:pStyle w:val="Normal"/>
        <w:tabs>
          <w:tab w:val="left" w:pos="360" w:leader="none"/>
          <w:tab w:val="left" w:pos="720" w:leader="none"/>
          <w:tab w:val="left" w:pos="1080" w:leader="none"/>
          <w:tab w:val="left" w:pos="1440" w:leader="none"/>
          <w:tab w:val="left" w:pos="1800" w:leader="none"/>
        </w:tabs>
        <w:spacing w:lineRule="atLeast" w:line="360"/>
        <w:rPr>
          <w:rFonts w:eastAsia="Arial Unicode MS"/>
          <w:color w:val="000000"/>
        </w:rPr>
      </w:pPr>
      <w:r>
        <w:rPr>
          <w:rStyle w:val="Emphasis"/>
          <w:rFonts w:eastAsia="Arial Unicode MS"/>
          <w:i w:val="false"/>
          <w:color w:val="000000"/>
        </w:rPr>
        <w:tab/>
        <w:tab/>
        <w:tab/>
        <w:t>while the remainder of Lieutenant Emmons’ Expedition was making its way to the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lkes took exception to the survey of San Pablo B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done by Lieutenant Cadwalader Ringgo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Ringgold’s crew was sent out again for nine days in the </w:t>
      </w:r>
      <w:r>
        <w:rPr>
          <w:i/>
          <w:color w:val="000000"/>
        </w:rPr>
        <w:t xml:space="preserve">Vincennes’ </w:t>
      </w:r>
      <w:r>
        <w:rPr>
          <w:color w:val="000000"/>
        </w:rPr>
        <w:t xml:space="preserve">laun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o repeat the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GEORGE EMMONS PARTY SPLITS UP AT NEW HELVE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 George Emmons, assistant surgeon Dr. John Whittle who was s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nd </w:t>
      </w:r>
      <w:r>
        <w:rPr>
          <w:color w:val="000000"/>
          <w:lang w:eastAsia="ja-JP"/>
        </w:rPr>
        <w:t>artist Alfred A. Agate</w:t>
      </w:r>
      <w:r>
        <w:rPr>
          <w:color w:val="000000"/>
        </w:rPr>
        <w:t xml:space="preserve"> were able to leave Captain John Sutter’s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the boat of an American who had some Indian trappers with him -- October 2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raveling down the Sacramento River they encountered the launch from USS </w:t>
      </w:r>
      <w:r>
        <w:rPr>
          <w:i/>
          <w:color w:val="000000"/>
        </w:rPr>
        <w:t xml:space="preserve">Vincen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rPr>
        <w:tab/>
        <w:tab/>
        <w:tab/>
      </w:r>
      <w:r>
        <w:rPr>
          <w:color w:val="000000"/>
        </w:rPr>
        <w:t xml:space="preserve">carrying Lieutenant Cadwalader Ringgold and his survey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boarded the launch for the remainder of the trip to Yerba Buena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y reached the </w:t>
      </w:r>
      <w:r>
        <w:rPr>
          <w:i/>
          <w:color w:val="000000"/>
        </w:rPr>
        <w:t>Vincennes</w:t>
      </w:r>
      <w:r>
        <w:rPr>
          <w:color w:val="000000"/>
        </w:rPr>
        <w:t xml:space="preserve"> at Whaler’s Harbor tired, dirty and bearded [October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HRITEEN MEMBERS OF LIEUTENANT EMMONS’ EXPEDITION SET OUT OVER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aval Lieutenant George Emmons’ overland party left Sutters’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led by Spanish guide named Romero -- about noon October 2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ir route was strait down the San Joaquin Valley in warm, dry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Expedition members included Midshipman Henry Eld and Midshipman George Musolas Colvocore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botanist William Rich, who was now feeling better, and naturalist </w:t>
      </w:r>
      <w:hyperlink r:id="rId17">
        <w:r>
          <w:rPr>
            <w:rStyle w:val="InternetLink"/>
            <w:color w:val="000000"/>
          </w:rPr>
          <w:t>Titian Ramsay Peale</w:t>
        </w:r>
      </w:hyperlink>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botanist </w:t>
      </w:r>
      <w:hyperlink r:id="rId18">
        <w:r>
          <w:rPr>
            <w:rStyle w:val="InternetLink"/>
            <w:color w:val="000000"/>
          </w:rPr>
          <w:t>William Brackenridge</w:t>
        </w:r>
      </w:hyperlink>
      <w:r>
        <w:rPr>
          <w:color w:val="000000"/>
        </w:rPr>
        <w:t xml:space="preserve"> decided to accompany the land party rather than travel by 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cause he would travel through a landscape never before seen by natural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35" w:name="_Hlk18216755"/>
      <w:bookmarkEnd w:id="235"/>
      <w:r>
        <w:rPr>
          <w:color w:val="000000"/>
        </w:rPr>
        <w:t>WILKES OVERLAND EXPEDITION CONTINUES ACROSS THE SAN JOAQUIN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hile crossing a rapid stream naturalist </w:t>
      </w:r>
      <w:hyperlink r:id="rId19">
        <w:r>
          <w:rPr>
            <w:rStyle w:val="InternetLink"/>
            <w:color w:val="000000"/>
          </w:rPr>
          <w:t>Titian Ramsay Peale</w:t>
        </w:r>
      </w:hyperlink>
      <w:r>
        <w:rPr>
          <w:color w:val="000000"/>
        </w:rPr>
        <w:t xml:space="preserve"> spotted the largest grizzly tr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had seen during the entire trip -- October 2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Mineralogist </w:t>
      </w:r>
      <w:hyperlink r:id="rId20">
        <w:r>
          <w:rPr>
            <w:rStyle w:val="InternetLink"/>
            <w:color w:val="000000"/>
          </w:rPr>
          <w:t>James Dwight Dana</w:t>
        </w:r>
      </w:hyperlink>
      <w:r>
        <w:rPr>
          <w:color w:val="000000"/>
        </w:rPr>
        <w:t xml:space="preserve"> was intrigued by the bluffs of alternating soft sandstone and cl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t (Carquinez Strait where Interstate 80 crossed the Sacramento River to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tudying the layers of rock ranging from one inch to four feet th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ipping at an angle from thirty-five degrees to sixty-five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ana remarked that this was an area of numerous fa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in fact, the Calaveras Fault crosse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rty-two miles were made on this second day -- October 2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at night Peale added a raccoon and a coyote to his col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well as a few of the hundreds of Mallards populating the many small ponds around th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IN-CHIEF SIR GEORGE SIMPSON RETURNS TO COLUMBIA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Simpson returned to Fort Vancouver from his visit to Russian-America -- October 2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impson believed Hudson’s Bay Company would maintain control of th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s he noted: </w:t>
      </w:r>
      <w:r>
        <w:rPr>
          <w:b/>
          <w:color w:val="000000"/>
          <w:lang w:eastAsia="ja-JP"/>
        </w:rPr>
        <w:t>“The United States will never possess more than a nominal jurisdiction, nor long possess even that, on the west side of the Rocky Mountains. On behalf of England, direct arguments are superfluous; for, until some other power puts a good title on paper, actual possession must be held to be of itself conclusive in her favor.”</w:t>
      </w:r>
      <w:r>
        <w:rPr>
          <w:rStyle w:val="FootnoteAnchor"/>
          <w:b/>
          <w:color w:val="000000"/>
          <w:position w:val="6"/>
          <w:sz w:val="18"/>
          <w:szCs w:val="18"/>
          <w:lang w:eastAsia="ja-JP"/>
        </w:rPr>
        <w:footnoteReference w:id="61"/>
      </w:r>
      <w:r>
        <w:rPr>
          <w:b/>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Simpson had determined the future of the entire Pacific Northwest in his own mi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years Simpson had argued that the coastal trade should be by ship</w:t>
        <w:tab/>
        <w:tab/>
        <w:tab/>
        <w:tab/>
        <w:tab/>
        <w:tab/>
        <w:tab/>
        <w:t xml:space="preserve">signing contracts with the Russians seemed to favor Simpson’s plan to use vess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stead of forts and trading p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IN-CHIEF GEORGE SIMPSON CHANGES HUDSON’S BAY COMPANY POLIC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impson </w:t>
      </w:r>
      <w:r>
        <w:rPr>
          <w:color w:val="000000"/>
        </w:rPr>
        <w:t xml:space="preserve">decided to close all the coastal posts except Fort Simp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 xml:space="preserve">and to rely on the </w:t>
      </w:r>
      <w:r>
        <w:rPr>
          <w:i/>
          <w:iCs/>
          <w:color w:val="000000"/>
        </w:rPr>
        <w:t>Beaver</w:t>
      </w:r>
      <w:r>
        <w:rPr>
          <w:color w:val="000000"/>
        </w:rPr>
        <w:t xml:space="preserve"> for coastal trade as American competition had virtually disappear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Abruptly, Sir George swept aside plans to rely on trading forts and po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uring his trip to Sitka (Alaska) the governor had become convinced that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tween the Alaskan panhandle and the Rocky Mountains was not as extensive as supp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ips calling at the annual salmon-catching fairs of the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be adequate, in his opinion, to handle the tr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remptorily, Governor Simpson ordered Chief Factor McLoughlin to cancel all prepa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additional posts and to start abandoning those already estab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Nor was that all the governor dema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Simpson had long felt that Fort Vancouver’s position on the Columbia was too exposed for safe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 his way north to Sitka Simpson had taken time to investigate a substitute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 the southern tip of Vancouver Is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at was first discovered by the captain of a company shi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is location was later highly praised by James Douglas as it offered a fine harb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open fields and readily available 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 xml:space="preserve">Governor </w:t>
      </w:r>
      <w:r>
        <w:rPr>
          <w:color w:val="000000"/>
        </w:rPr>
        <w:t xml:space="preserve">Simpson noted: </w:t>
      </w:r>
      <w:r>
        <w:rPr>
          <w:b/>
          <w:color w:val="000000"/>
        </w:rPr>
        <w:t>“It will,”</w:t>
      </w:r>
      <w:r>
        <w:rPr>
          <w:color w:val="000000"/>
        </w:rPr>
        <w:t xml:space="preserve"> Simpson wrote the committee, </w:t>
      </w:r>
      <w:r>
        <w:rPr>
          <w:b/>
          <w:color w:val="000000"/>
        </w:rPr>
        <w:t>“doubtless become, in time, the most valuable section of the whole coast above California”</w:t>
      </w:r>
      <w:r>
        <w:rPr>
          <w:color w:val="000000"/>
        </w:rPr>
        <w:t xml:space="preserve"> </w:t>
      </w:r>
      <w:r>
        <w:rPr>
          <w:rStyle w:val="FootnoteCharacters"/>
          <w:rStyle w:val="FootnoteAnchor"/>
          <w:color w:val="000000"/>
        </w:rPr>
        <w:footnoteReference w:id="62"/>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or Simpson directed McLoughlin to locate a new post on the s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this was to be not a mere coastal trading stockade but a 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would be designed to supersede the great bastion of Fort Vancouver itself</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hief Factor </w:t>
      </w:r>
      <w:r>
        <w:rPr>
          <w:color w:val="000000"/>
        </w:rPr>
        <w:t xml:space="preserve">McLoughlin did not agr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deeply resented the fact that he had not been consul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Simpson consented that Fort Stikine be mainta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IEF FACTOR DR. McLOUGHLIN SUPPORTS THE ORIGINAL COMPANY TRADING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Dr. </w:t>
      </w:r>
      <w:r>
        <w:rPr>
          <w:color w:val="000000"/>
        </w:rPr>
        <w:t>McLoughlin was convinced that trade should be handled by additional forts and trading 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hips were vulnerable to loss at sea and susceptible to harassment and problems with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rews had to be well trained and skilled -- they were expensive and unreli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 Dr. McLoughlin, Governor Simpson’s directives were repudiation of nearly twenty years’ strugg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make Fort Vancouver the paramount power of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to extend the power of Hudson’s Bay Company so commanding to the no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American ships would scarcely dare to risk competing anywhere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not for thirteen years had Governor-in-Chief Simpson set foot in the Columbia Distric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oreover, Simpson had not even bothered to consult McLoughlin about the changes </w:t>
        <w:tab/>
        <w:tab/>
        <w:tab/>
        <w:tab/>
        <w:tab/>
        <w:tab/>
        <w:t>although McLoughlin would be responsible for their success or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a bitter in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strength of one characteristically headlong tr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impson presumed to wave aside the painfully garnered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of the fort’s veterans and substitute his own impulsive plans inst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36" w:name="_Hlk18216776"/>
      <w:bookmarkEnd w:id="236"/>
      <w:r>
        <w:rPr>
          <w:color w:val="000000"/>
        </w:rPr>
        <w:t>OVERLAND EXPEDITION SUCCESSFULLY CROSSES THE SAN JOAQUIN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rteen-man expedition completed crossing the San Joaquin River -- 11:00 A.M. October 25,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ir Spanish guide called a halt for the day at a large lagoon filled with ducks and gee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long the shore were Sandhill Cranes and Pronghorn she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rned that the west side of the San Joaquin Valley would be a very long jou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thout water or gr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idshipman Henry Eld using what limited power he possessed to command the 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isregarded the guide’s advice -- he ordered the men to push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fter more than ten hours they finally reached the cold footh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the edge of an impenetrable sw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had traveled about thirty miles without water, wood, or grass for the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saw only one desolate person all during their tr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237" w:name="_Hlk18216776"/>
      <w:bookmarkStart w:id="238" w:name="_Hlk18216776"/>
      <w:bookmarkEnd w:id="23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39" w:name="_Hlk18247386"/>
      <w:bookmarkEnd w:id="239"/>
      <w:r>
        <w:rPr>
          <w:color w:val="000000"/>
          <w:lang w:eastAsia="ja-JP"/>
        </w:rPr>
        <w:t>GOVERNOR SIMPSON AND CHIEF FACTOR McLOUGHLIN STRUGGLE FOR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Governor-in-Chief Simpson and Chief Factor Dr. John McLoughlin were in complete dis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out how the Columbia District should be admin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cLoughlin noted the Red River migration showed immigrants could reach th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Americans were even more inclined to attempt the journey than were French-Cana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impson argued the Chief Factor encouraged the potential American invasion as he was too frien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ccused Dr. McLoughlin of losing the Willamette Valley for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y feeding and clothing the missionaries and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generally treating them as human be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40" w:name="_Hlk18247386"/>
      <w:bookmarkStart w:id="241" w:name="_Hlk18247386"/>
      <w:bookmarkEnd w:id="24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ETS OUT TO BUY PROVI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left St. Mary’s Mission with ten Flathead braves -- October 28, 1841</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o visit Hudson’s Bay Company’s Fort Colville on the Columbia River just above the Kettle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pproximately 125 miles to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purpose for this trip was to buy extra provisions for the winter and sp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od, clothing, sowing-seed, tools, agricultural implements, cattle and other working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ere urgently need by the Jesuit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was his custom, Father De Smet evangelized along the wa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his trip focused his attention on the Kalispels and Pend d’Oreill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ecause his time was limited on this trip he devised a unique method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lang w:eastAsia="ja-JP"/>
        </w:rPr>
        <w:t>“With the help of his interpreter he translated into Indian the Lord’s Prayer, the Hail Mary, the Ten Commandments, with the Acts of Faith, Hope, Charity, and Contrition. He then made his Indian pupils stand in a circle, insisting that they should always take the same places. When they were thus arranged, he would teach to one the First Commandment, to another the Second, and so on. As to prayers he made each one learn by memory a different sentence of the same prayer, so that, everyone reciting what he had memorized, the whole would be rendered. This took him about three days, and all, young and old, soon knew the commandments and the prayers by heart.”</w:t>
      </w:r>
      <w:r>
        <w:rPr>
          <w:rStyle w:val="FootnoteAnchor"/>
          <w:b/>
          <w:color w:val="000000"/>
          <w:position w:val="6"/>
          <w:sz w:val="18"/>
          <w:szCs w:val="18"/>
          <w:lang w:eastAsia="ja-JP"/>
        </w:rPr>
        <w:footnoteReference w:id="6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VERLAND EXPEDITION NOW LED BY MIDSHIPMAN ELD ARRIVES IN YERBA BU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rteen men of the overland expedition now led by Midshipman Henry Eld continued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arrived at Yerba Buena (San Francisco) wearing buckskins -- October 2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unshaven and dirty after many days of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veryone in the village had the impression they were a party of trapp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Eld recorded that one man persisted in speaking Spanish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nd refused to believe he was an Ameri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their arrival their faithful horses were sold at a public auction -- a painful scene for the trave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WILKES EXPEDITION SAILED FROM YERBA BU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United States Exploring Expedition set sail from San Francisco Bay -- </w:t>
      </w:r>
      <w:r>
        <w:rPr>
          <w:color w:val="000000"/>
        </w:rPr>
        <w:t>October 31,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loss of the </w:t>
      </w:r>
      <w:r>
        <w:rPr>
          <w:i/>
          <w:iCs/>
          <w:color w:val="000000"/>
        </w:rPr>
        <w:t>Peacock</w:t>
      </w:r>
      <w:r>
        <w:rPr>
          <w:color w:val="000000"/>
        </w:rPr>
        <w:t xml:space="preserve"> and the addition of </w:t>
      </w:r>
      <w:r>
        <w:rPr>
          <w:i/>
          <w:iCs/>
          <w:color w:val="000000"/>
        </w:rPr>
        <w:t>Oregon</w:t>
      </w:r>
      <w:r>
        <w:rPr>
          <w:color w:val="000000"/>
        </w:rPr>
        <w:t xml:space="preserve"> made it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reorganize officers, crewmen and scient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rtist Alfred Agate found himself assigned to the </w:t>
      </w:r>
      <w:r>
        <w:rPr>
          <w:i/>
          <w:iCs/>
          <w:color w:val="000000"/>
        </w:rPr>
        <w:t>Vincen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aval Lieutenant Charles Wilkes sailed for Hawaii in order to acquire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o replace those lost with the </w:t>
      </w:r>
      <w:r>
        <w:rPr>
          <w:i/>
          <w:color w:val="000000"/>
        </w:rPr>
        <w:t xml:space="preserve">Peac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RECEIVES A LETTER FROM DR. McLOUGHLIN</w:t>
        <w:tab/>
        <w:tab/>
        <w:t>Father De Smet and his ten Flathead Indian traveling companions continued on thei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oward Hudson’s Bay Company’s Fort Colv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ile resting in a Kalispel Indian camp eight Indians in two can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merged from Flathead Lake -- Sunday November 9,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e of them was Charles, the Flathead interpreter De Smet had used the previous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arles was now employed by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is little party brought a message from Dr. John McLoughlin dated the (end of Sept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ritten in response to Father De Smet’s letter to the Chief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McLoughlin invited the priest to visit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harles continued toward St. Mary’s Mission on the Bitterroot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Father De Smet resumed his travels toward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242" w:name="_Hlk18247419"/>
      <w:bookmarkEnd w:id="242"/>
      <w:r>
        <w:rPr>
          <w:color w:val="000000"/>
          <w:lang w:eastAsia="ja-JP"/>
        </w:rPr>
        <w:t>GOVERNOR SIR GEORGE SIMPSON ATTEMPTS TO INTIMIDATE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Governor-in-Chief </w:t>
      </w:r>
      <w:r>
        <w:rPr>
          <w:color w:val="000000"/>
          <w:lang w:eastAsia="ja-JP"/>
        </w:rPr>
        <w:t>Simpson accused McLoughlin of losing the Willamette valley for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y feeding and clothing the missionaries and settlers and generally treating them as human being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However, the governor found he could neither frighten his subordinat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hief Factor Dr. John McLoughlin nor impress him with his posi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Dr. McLoughlin reminded Governor Simpson the Treaty of Joint Occup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ave American missionaries and settlers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same rights as British fur traders and even British govern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Still, Simpson was bo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43" w:name="_Hlk18247419"/>
      <w:bookmarkStart w:id="244" w:name="_Hlk18247419"/>
      <w:bookmarkEnd w:id="244"/>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lang w:eastAsia="ja-JP"/>
        </w:rPr>
        <w:t xml:space="preserve">HUDSON’S BAY COMPANY LEADERS CONTINUE ON TO HAWAII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Imperious and stubborn though Chief Factor Dr. John McLoughlin could be even toward his bos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McLoughlin seemed to have swallowed his wrath toward Governor-in-Chief Sir George Simps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at least for the time being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Governor </w:t>
      </w:r>
      <w:r>
        <w:rPr>
          <w:color w:val="000000"/>
          <w:lang w:eastAsia="ja-JP"/>
        </w:rPr>
        <w:t xml:space="preserve">Simpson, the Chief Factor and his </w:t>
      </w:r>
      <w:r>
        <w:rPr>
          <w:color w:val="000000"/>
        </w:rPr>
        <w:t>metis</w:t>
      </w:r>
      <w:r>
        <w:rPr>
          <w:color w:val="000000"/>
          <w:lang w:eastAsia="ja-JP"/>
        </w:rPr>
        <w:t xml:space="preserve"> daughter </w:t>
      </w:r>
      <w:r>
        <w:rPr>
          <w:color w:val="000000"/>
        </w:rPr>
        <w:t>Eloise</w:t>
      </w:r>
      <w:r>
        <w:rPr>
          <w:color w:val="000000"/>
          <w:lang w:eastAsia="ja-JP"/>
        </w:rPr>
        <w:t xml:space="preserve"> all sailed on the </w:t>
      </w:r>
      <w:r>
        <w:rPr>
          <w:i/>
          <w:color w:val="000000"/>
          <w:lang w:eastAsia="ja-JP"/>
        </w:rPr>
        <w:t>Cowlitz</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i/>
          <w:color w:val="000000"/>
          <w:lang w:eastAsia="ja-JP"/>
        </w:rPr>
        <w:tab/>
        <w:tab/>
        <w:t xml:space="preserve"> </w:t>
      </w:r>
      <w:r>
        <w:rPr>
          <w:color w:val="000000"/>
          <w:lang w:eastAsia="ja-JP"/>
        </w:rPr>
        <w:t xml:space="preserve">to San Francisco Bay to inspect the company’s newest post, Yerba Buena (San Francisco)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eastAsia="ja-JP"/>
        </w:rPr>
        <w:tab/>
        <w:tab/>
        <w:tab/>
        <w:t xml:space="preserve">that had been placed </w:t>
      </w:r>
      <w:r>
        <w:rPr>
          <w:color w:val="000000"/>
        </w:rPr>
        <w:t xml:space="preserve">in the charge of William Glen Ra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cLoughlin’s erratic son-in-law and Eloise’s husb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FATHER PIERRE-JEAN DE SMET ARRIVES AT FORT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leaving Flathead Lake Father De Smet and his ten native traveling companion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stopped in another Kalispel village before they reached Fort Colville</w:t>
      </w:r>
      <w:r>
        <w:rPr>
          <w:b/>
          <w:color w:val="000000"/>
          <w:lang w:eastAsia="ja-JP"/>
        </w:rPr>
        <w:t xml:space="preserve"> </w:t>
      </w:r>
      <w:r>
        <w:rPr>
          <w:color w:val="000000"/>
          <w:lang w:eastAsia="ja-JP"/>
        </w:rPr>
        <w:t>-- November 15,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usual, Farther De Smet was made to feel very welcome by Archibald McDona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o was the Hudson’s Bay Company person in char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ther De Smet was informed that he could buy some of the much-needed provi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uch as seeds but there were not any cattle for sa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t>UNITED STATES EXPLORATION EXPEDITION ARRIVES IN HAWA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ilkes’ squadron arrived in Hawaii -- November 17,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stayed for only ten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during this time they saw their first Japanese people and artist Alfred A. Agate made sket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n leaving Hawaii </w:t>
      </w:r>
      <w:r>
        <w:rPr>
          <w:i/>
          <w:iCs/>
          <w:color w:val="000000"/>
        </w:rPr>
        <w:t>Vincennes</w:t>
      </w:r>
      <w:r>
        <w:rPr>
          <w:color w:val="000000"/>
        </w:rPr>
        <w:t xml:space="preserve"> and </w:t>
      </w:r>
      <w:r>
        <w:rPr>
          <w:i/>
          <w:iCs/>
          <w:color w:val="000000"/>
        </w:rPr>
        <w:t>Flying Fish</w:t>
      </w:r>
      <w:r>
        <w:rPr>
          <w:color w:val="000000"/>
        </w:rPr>
        <w:t xml:space="preserve"> went in search of Strong’s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Ascension Islands, which Wilkes believed it was particularly important to lo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ilkes sent </w:t>
      </w:r>
      <w:r>
        <w:rPr>
          <w:i/>
          <w:iCs/>
          <w:color w:val="000000"/>
        </w:rPr>
        <w:t>Porpoise</w:t>
      </w:r>
      <w:r>
        <w:rPr>
          <w:color w:val="000000"/>
        </w:rPr>
        <w:t xml:space="preserve"> and </w:t>
      </w:r>
      <w:r>
        <w:rPr>
          <w:i/>
          <w:iCs/>
          <w:color w:val="000000"/>
        </w:rPr>
        <w:t>Oregon</w:t>
      </w:r>
      <w:r>
        <w:rPr>
          <w:color w:val="000000"/>
        </w:rPr>
        <w:t xml:space="preserve"> to investigate the currents off the coast of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hich he believed would be similar to the Gulf Stream in the Atlantic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continued to Wake Island the Philippines, Sulu Archipelago, Borneo and Singap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lkes squadron would rendezvous in Singapore before continuing their homeward voy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visiting Polynesia and the Cape of Good H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the conclusion of their four year expedition Naval Lieutenant Charles Wilkes and his c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had explored </w:t>
      </w:r>
      <w:r>
        <w:rPr>
          <w:color w:val="000000"/>
          <w:lang w:val="en"/>
        </w:rPr>
        <w:t xml:space="preserve">280 islands, mostly in the Pacific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ab/>
        <w:t xml:space="preserve">and over 800 miles of </w:t>
      </w:r>
      <w:hyperlink r:id="rId21">
        <w:r>
          <w:rPr>
            <w:rStyle w:val="InternetLink"/>
            <w:color w:val="000000"/>
            <w:lang w:val="en"/>
          </w:rPr>
          <w:t>Oregon</w:t>
        </w:r>
      </w:hyperlink>
      <w:r>
        <w:rPr>
          <w:color w:val="000000"/>
          <w:lang w:val="en"/>
        </w:rPr>
        <w:t xml:space="preserve"> had been ma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of no less importance, a staggering amount of data and specimens were col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over 60,000 plant and bird specimens were collected during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tab/>
        <w:tab/>
        <w:tab/>
        <w:tab/>
        <w:t xml:space="preserve">including seeds of 648 species and 254 live plants gathered at the end of the journey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FEDERALGOVERNMENT SHOWS INTEREST IN THE PACIFIC NORTHWE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b/>
          <w:b/>
          <w:color w:val="000000"/>
          <w:lang w:eastAsia="ja-JP"/>
        </w:rPr>
      </w:pPr>
      <w:r>
        <w:rPr>
          <w:color w:val="000000"/>
          <w:lang w:eastAsia="ja-JP"/>
        </w:rPr>
        <w:tab/>
        <w:t>Federal government finally gave a response to the settlers’ “Oregon Memorial”</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b/>
          <w:color w:val="000000"/>
          <w:lang w:eastAsia="ja-JP"/>
        </w:rPr>
        <w:tab/>
        <w:tab/>
      </w:r>
      <w:r>
        <w:rPr>
          <w:color w:val="000000"/>
          <w:lang w:eastAsia="ja-JP"/>
        </w:rPr>
        <w:t xml:space="preserve">Philip L. Edwards’ Petition of [1838] -- the first petition sent to Congress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lang w:eastAsia="ja-JP"/>
        </w:rPr>
      </w:pPr>
      <w:r>
        <w:rPr>
          <w:color w:val="000000"/>
          <w:lang w:eastAsia="ja-JP"/>
        </w:rPr>
        <w:tab/>
        <w:t>President John Tyler gave a speech opening the new Session of Congress -- December 6, 1841</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he stated he supported a plan for a chain of army posts from Council Bluffs to the Pacific Ocea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ab/>
        <w:t>Congress ignored the presidential reque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 xml:space="preserve">Secretary of State Daniel Webster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represented the principles of the conservative elements of the New England seaboard</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he was inclined to yield to Great Britain in regard to the Pacific Northwe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lang w:eastAsia="ja-JP"/>
        </w:rPr>
      </w:pPr>
      <w:r>
        <w:rPr>
          <w:color w:val="000000"/>
          <w:lang w:eastAsia="ja-JP"/>
        </w:rPr>
        <w:tab/>
        <w:tab/>
        <w:t>he supported the lack of attention to the Pacific Northwest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570" w:leader="none"/>
        </w:tabs>
        <w:spacing w:lineRule="atLeast" w:line="360"/>
        <w:rPr>
          <w:color w:val="000000"/>
          <w:lang w:eastAsia="ja-JP"/>
        </w:rPr>
      </w:pPr>
      <w:r>
        <w:rPr>
          <w:color w:val="000000"/>
          <w:lang w:eastAsia="ja-JP"/>
        </w:rPr>
        <w:t>FATHER PIERRE-JEAN DE SMET RETURNS TO ST. MARY’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iest, accompanied by his entourage of ten Flathead braves, retraced their steps using the same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ty-two days later Father De Smet returned safe and sound to his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t. Mary’s Mission on the Bitterroot River -- December 8,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a difficult winter was spent among the Flathead Indians as supplies again ran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D RIVER COLONISTS MOVE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w:t>
      </w:r>
      <w:r>
        <w:rPr>
          <w:color w:val="000000"/>
        </w:rPr>
        <w:t>ost of the Red River settlers chose to move south of the Columbia River to Oregon for fre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s</w:t>
      </w:r>
      <w:r>
        <w:rPr>
          <w:color w:val="000000"/>
          <w:lang w:eastAsia="ja-JP"/>
        </w:rPr>
        <w:t>oon only two or three Canadian families remained at the Puget Sound Agricultural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Cowlitz Farm was abandoned by the new col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merican pioneers led by Rev. Jason Lee’s Great Reinfor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quickly dominated the area around Nisqually Farm and Cowlitz Far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KAMIAH MISSION I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Kamiah Mission was a failure from the start through no fault of the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though it was located among the Nez Perc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was too close to Flathead and Iroquois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wanted Catholic priests to teach them rather than accept prote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testant missionaries formally dissolved the mission and became settlers -- end of Decem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Philo B. Littlejohn and his wife Adeline returned to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continue to assist Rev.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vin T. Smith, his wife Abigail moved to the Willamette Valley to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Rev. </w:t>
      </w:r>
      <w:hyperlink r:id="rId22">
        <w:r>
          <w:rPr>
            <w:rStyle w:val="InternetLink"/>
            <w:color w:val="000000"/>
            <w:lang w:val="en"/>
          </w:rPr>
          <w:t>Harvey L. Clark</w:t>
        </w:r>
      </w:hyperlink>
      <w:r>
        <w:rPr>
          <w:color w:val="000000"/>
          <w:lang w:val="en"/>
        </w:rPr>
        <w:t xml:space="preserve"> moved to the Tualatin Plains where he started a missionary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 xml:space="preserve">just north the Tualatin Plains (in what is now Forest Grove,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Kamiah Mission had been maintained for only two yea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HUDSON’S BAY COMPANY LEADERS AT YERBA BUENA (SAN FRANCISC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Governor-in-Chief Sir George Simpson, Chief Factor Dr. John McLoughli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nd his daughter Eloise, wife of Yerba Buena factor William Glen Ra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 arrived at the Company’s California post -- December 30, 1841</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Eloise kept house and entertained the important personag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who called upon her handsome, mannerly, hard-drinking husban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After the Hudson’s Bay Company leaders reached Yerba Buena, Simpson noted in his journal: </w:t>
      </w:r>
      <w:r>
        <w:rPr>
          <w:b/>
          <w:color w:val="000000"/>
        </w:rPr>
        <w:t xml:space="preserve">“Mrs. Rae describes the company’s house as about thirty by eighty feet with a big hall in the middle, on one side of which was the store and on the other the dwelling, with a dining room and sitting room in front and in back, four bed rooms, and a kitchen back of all. Davis says that Rae and Spear were the chief entertainers, there being no hotels. Rae was a Scotsman of fine presence, a </w:t>
      </w:r>
      <w:r>
        <w:rPr>
          <w:b/>
          <w:i/>
          <w:color w:val="000000"/>
        </w:rPr>
        <w:t>bon-vivant</w:t>
      </w:r>
      <w:r>
        <w:rPr>
          <w:b/>
          <w:color w:val="000000"/>
        </w:rPr>
        <w:t xml:space="preserve"> and hard drinker, but subject to periods of great depression. He disliked Americans and, it is said, boasted when in his cups that ‘it had cost the company seventy-five thousand pounds to drive the Yankee traders from the Columbia and that they would drive them from California if it cost a million.’ The large capital of the Hudson's Bay company gave them an advantage over the traders in Yerba Buena but the business did not prosper under Rae's managem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POKANE INDIANS AT TSHIMAKAIN MISSION BECAME APATHET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ssage of Christian charity and forgiveness delivered by the Protestant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emed to have little impact on the native people -- winter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Cushing Eells rode hundreds of miles to reach different bands of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aving his wife Myra and six-month-old son Edwin to maintain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l to little avail as attendance at schools fell o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dians resumed their dances, incantations and gambo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v. Elkanah and Mary Walker and Rev. Cushing and Myra Eells at Tshimakain Miss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looked on -- reproachful and dist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 xml:space="preserve">SPOKANE GARRY RETURNS TO HIS FORMER LIFESTY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pokane Garry suffered from lack of encouragement and support for his missionary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had not been provided by either Hudson’s Bay Company or the American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ld Indian people refused his ideas -- young Indian people ridicule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ny Indians converted to the Catholic faith in spite of his Garry’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Governor Sir George Simpson found Garry living on the Columbia Plateau had reverted “to the te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he was “unkept and unclean, his hands full of filthy gamboling car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 xml:space="preserve">MISSOURI U.S. SENATOR LEWIS F. LINN PROPOSES OREGON TERRITORY BE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ited States Government anticipated increasing numbers of settlers migrating west</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lang w:eastAsia="ja-JP"/>
        </w:rPr>
        <w:tab/>
        <w:tab/>
        <w:t xml:space="preserve">Rev. David Leslie’s second [1840] Petition to Congress was delivered by Thomas J. Farnham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 xml:space="preserve">to Missouri’s junior Democratic U.S. Senator Lewis F. Linn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 xml:space="preserve">in response Senator Linn proposed Oregon Territory be created by Congress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in the region South of 49º North latitude -- January 2, 1842</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ab/>
        <w:t xml:space="preserve">Senator Linn’s proposed legislation went beyond his earlier [1841] proposal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color w:val="000000"/>
          <w:lang w:eastAsia="ja-JP"/>
        </w:rPr>
      </w:pPr>
      <w:r>
        <w:rPr>
          <w:color w:val="000000"/>
          <w:lang w:eastAsia="ja-JP"/>
        </w:rPr>
        <w:tab/>
        <w:tab/>
        <w:tab/>
        <w:tab/>
        <w:tab/>
        <w:t>to occupy, settle and extend certain American law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enator Linn proposed eligible American male immigrants over eighteen years of 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could claim one Section (640 Acres) of public land free of char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spects for passage of the Linn Bill were so favorable, emigrants began gath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ong Missouri River to come West for free 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45" w:name="_Hlk18323567"/>
      <w:bookmarkEnd w:id="245"/>
      <w:r>
        <w:rPr>
          <w:color w:val="000000"/>
          <w:lang w:eastAsia="ja-JP"/>
        </w:rPr>
        <w:t>DR. ELIJAH WHITE RECIEVES A UNITED STATES GOVERNMENT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Dr. Elijah White was busily occupied 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porting his complaints regarding Rev. Jason Lee to the Methodist Mission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providing inaccurate and unbecoming tales about Hudson’s Bay Company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 a result of his reports Dr. White was appointed by the Indian Bure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o the position of “sub-IndianAgent fo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instructed to take with him as many emigrants as could be gathered for the journey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re he would become the first resident United States official to reside on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 (</w:t>
      </w:r>
      <w:r>
        <w:rPr>
          <w:color w:val="000000"/>
          <w:lang w:val="en"/>
        </w:rPr>
        <w:t>although he was never confirmed by Congress)</w:t>
      </w:r>
      <w:r>
        <w:rPr>
          <w:color w:val="000000"/>
          <w:lang w:eastAsia="ja-JP"/>
        </w:rPr>
        <w:t xml:space="preserve">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bookmarkStart w:id="246" w:name="_Hlk18323567"/>
      <w:bookmarkStart w:id="247" w:name="_Hlk18323567"/>
      <w:bookmarkEnd w:id="24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IMPSON AND McLOUGHLIN CONTINUE THEIR INSPECTION TOUR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s Governor Sir George Simpson and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visiting their company post at Yerba Buena operated by </w:t>
      </w:r>
      <w:r>
        <w:rPr>
          <w:color w:val="000000"/>
        </w:rPr>
        <w:t>William Glen Ra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r. McLoughlin’s son-in-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Governor-in-Chief </w:t>
      </w:r>
      <w:r>
        <w:rPr>
          <w:color w:val="000000"/>
          <w:lang w:eastAsia="ja-JP"/>
        </w:rPr>
        <w:t xml:space="preserve">Simpson again announced he was opposed to Chief Factor McLoughlin’s pl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expand the Hudson’s Bay Company’s presence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xican red tape exasperat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lifornia beaver prospects were dishearten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impson did not like the location of the Yerba Buena p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48" w:name="_Hlk18247454"/>
      <w:bookmarkEnd w:id="248"/>
      <w:r>
        <w:rPr>
          <w:color w:val="000000"/>
          <w:lang w:eastAsia="ja-JP"/>
        </w:rPr>
        <w:tab/>
        <w:t>Brusquely Simpson directed McLoughlin to wind up the California business within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impson set out to visit Vallejo at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was warmly entertained at Monterey and Santa Barbara</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bookmarkStart w:id="249" w:name="_Hlk18247454"/>
      <w:bookmarkStart w:id="250" w:name="_Hlk18247454"/>
      <w:bookmarkEnd w:id="250"/>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MISSOURI U.S. SENATOR THOMAS HART BENTON JOINS IN SENATOR LINN’S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ddressing the dispute with Great Britain in the Senate -- January 12,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Missouri’s senior Democratic U.S. Senator Thomas Hart Benton stated: </w:t>
      </w:r>
      <w:r>
        <w:rPr>
          <w:b/>
          <w:color w:val="000000"/>
          <w:lang w:eastAsia="ja-JP"/>
        </w:rPr>
        <w:t>“They</w:t>
      </w:r>
      <w:r>
        <w:rPr>
          <w:color w:val="000000"/>
          <w:lang w:eastAsia="ja-JP"/>
        </w:rPr>
        <w:t xml:space="preserve"> [the British]</w:t>
      </w:r>
      <w:r>
        <w:rPr>
          <w:b/>
          <w:color w:val="000000"/>
          <w:lang w:eastAsia="ja-JP"/>
        </w:rPr>
        <w:t xml:space="preserve"> have crossed the 49th degree, come down upon the Columbia, taken possession of it from the head to the mouth, fortified it and colonized it, monopolized the fur trade, driven all our traders across the mountain, killed more than a thousand of them </w:t>
      </w:r>
      <w:r>
        <w:rPr>
          <w:color w:val="000000"/>
          <w:lang w:eastAsia="ja-JP"/>
        </w:rPr>
        <w:t>[by instigating the Indians]</w:t>
      </w:r>
      <w:r>
        <w:rPr>
          <w:b/>
          <w:color w:val="000000"/>
          <w:lang w:eastAsia="ja-JP"/>
        </w:rPr>
        <w:t xml:space="preserve"> … Peace is our policy. War is the policy of England, and war with us is now her favorite policy. Let it come rather than dishonor!”</w:t>
      </w:r>
      <w:r>
        <w:rPr>
          <w:rStyle w:val="FootnoteAnchor"/>
          <w:b/>
          <w:color w:val="000000"/>
          <w:position w:val="6"/>
          <w:sz w:val="18"/>
          <w:szCs w:val="18"/>
          <w:lang w:eastAsia="ja-JP"/>
        </w:rPr>
        <w:footnoteReference w:id="6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V. JASON PLANS A NEW SCHOOL FOR MISSIONARY CHILDREN AT CHEMEKET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s new Methodist mission was still under construction at Chemeketa (Salem,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aching was conducted at the Chemeketa home of Rev. Jason and Lucy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mbers of the community of Chemeketa began to discuss the merits of developing a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pecifically for the children of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Jason Lee held a meeting at his home -- January 17,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decided that action should be taken to establish a ne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EVANGICAL UNITED BRETHERN CHURCH OPENS IN CHEMETE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vangelical United Brethren Church congregation met for services in a room at the Oregon Institute</w:t>
        <w:tab/>
        <w:tab/>
        <w:tab/>
        <w:t xml:space="preserve">Methodist mission families subscribed funds priv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establish the Oregon Institute to provide education for their children --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51" w:name="_Hlk18323595"/>
      <w:bookmarkEnd w:id="251"/>
      <w:r>
        <w:rPr>
          <w:color w:val="000000"/>
          <w:lang w:eastAsia="ja-JP"/>
        </w:rPr>
        <w:t>PROTESTANT MISSIONARIES BECOME INCREASINGLY FRU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Board of Commissioners of Foreign Missions missionaries under Dr. Marcus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ced a great deal of frustration in dealing with the native peo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ternal squabbles and conflicts only enhanced the loneliness of life on the front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mong people unlike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thodist missionaries under Rev. Jason Lee were frustrated by the high Indian death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fforts to convert the Indians to Christianity by these missionaries usually resulted in fail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d</w:t>
      </w:r>
      <w:r>
        <w:rPr>
          <w:color w:val="000000"/>
        </w:rPr>
        <w:t>isheartened and disgruntled Methodist missionaries wrote home to the Missio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complaining of Jason Lee’s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financial accusations were leveled agains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he was too focused on cattle speculation and ignored missionary and native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he requested too large a sal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he failed to fully report financial transaction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this frustration combined by the rivalry between Jason Lee and Dr. Elijah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led many of the Methodists to turn more and more to 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52" w:name="_Hlk18323595"/>
      <w:bookmarkEnd w:id="252"/>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bookmarkStart w:id="253" w:name="_Hlk18247486"/>
      <w:bookmarkEnd w:id="253"/>
      <w:r>
        <w:rPr>
          <w:color w:val="000000"/>
        </w:rPr>
        <w:t xml:space="preserve">AMERICAN GEORGE ABERNATHY IS A SUCCESSFUL BUSINESS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 xml:space="preserve">George Abernathy retained an adjacent narrow strip of land (Green Point) next to McLoughlin’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ernathy</w:t>
      </w:r>
      <w:r>
        <w:rPr>
          <w:color w:val="000000"/>
          <w:lang w:eastAsia="ja-JP"/>
        </w:rPr>
        <w:t xml:space="preserve"> distributed goods among the Methodist missionaries and other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y extending credit and negotiating bartering exchanges of goods and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due to the lack of circulating currency he invented and “Abernathy rocks” for making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se were pieces of flint inscribed with his initi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acked by his high standing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bernathy also led the way in building a gristmill and saw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hat could supply goods needed for bart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supervised the </w:t>
      </w:r>
      <w:r>
        <w:rPr>
          <w:color w:val="000000"/>
          <w:lang w:eastAsia="ja-JP"/>
        </w:rPr>
        <w:t>Methodist missionaries’</w:t>
      </w:r>
      <w:r>
        <w:rPr>
          <w:color w:val="000000"/>
        </w:rPr>
        <w:t xml:space="preserve"> gran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ernathy took a piece of land a</w:t>
      </w:r>
      <w:r>
        <w:rPr>
          <w:color w:val="000000"/>
        </w:rPr>
        <w:t>long the northern edge of Dr. John McLoughlin’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later he became a leading businessman in Oregon and its local governor)</w:t>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254" w:name="_Hlk18247486"/>
      <w:bookmarkStart w:id="255" w:name="_Hlk18247486"/>
      <w:bookmarkEnd w:id="25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ACIFIC NORTHWEST REMAINS UNDER HUDSON’S BAY COMPANY CONTR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customary for American settlers to seek the advice of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garding the best place to lo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government hoped to establish the international boundary along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lamette Valley was always pointed out to immigrants as the most desirabl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yet, no Americans had settled North of Columbi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S IN OREGON ARE ILL AT EASE WITHOUT A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obert “Doc” Newell dated his own interest in forming a local government from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Rev. Jason Lee led the drive for a government independent of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obert “Doc” Newell and Joe Meek had become substantial resid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were eager to exercise their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the Tualatin Plain where both Newell and Meek lived an Indian took all of the possess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om the household of one of the Protestant missionaries Newell had piloted from the Green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o Fort Hall [in 1840] with Joe Meek, Caleb Wilkins and oth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ewell caught and punished the offe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incident led Doc Newell to ponder the need for law and the machinery to enforce it in</w:t>
        <w:tab/>
        <w:tab/>
        <w:tab/>
        <w:tab/>
        <w:tab/>
        <w:t>he became involved in the push for (an American)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well’s motives also may have owed as much to a shrewd assessment of economic possib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could become available under the new reg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S CONTINUE TO AGITATE FOR A LOCAL MEETING TO DISCUSS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mericans invited the French-Canadians to unite with them in organizing a temporary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provide law and order sou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idea was opposed by British Hudson’s Bay Company and Catholic influenc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eastAsia="ja-JP"/>
        </w:rPr>
        <w:fldChar w:fldCharType="begin"/>
      </w:r>
      <w:r>
        <w:rPr>
          <w:color w:val="000000"/>
          <w:lang w:eastAsia="ja-JP"/>
        </w:rPr>
        <w:instrText xml:space="preserve"> PAGE \* ARABIC </w:instrText>
      </w:r>
      <w:r>
        <w:rPr>
          <w:color w:val="000000"/>
          <w:lang w:eastAsia="ja-JP"/>
        </w:rPr>
        <w:fldChar w:fldCharType="separate"/>
      </w:r>
      <w:r>
        <w:rPr>
          <w:color w:val="000000"/>
          <w:lang w:eastAsia="ja-JP"/>
        </w:rPr>
        <w:t>135</w:t>
      </w:r>
      <w:r>
        <w:rPr>
          <w:color w:val="000000"/>
          <w:lang w:eastAsia="ja-JP"/>
        </w:rPr>
        <w:fldChar w:fldCharType="end"/>
      </w:r>
      <w:r>
        <w:rPr>
          <w:color w:val="000000"/>
          <w:lang w:eastAsia="ja-JP"/>
        </w:rPr>
        <w:tab/>
        <w:t>British subjects remained pas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they were apprehensive that it might interfere with their allegiance the Brit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56" w:name="_Hlk18247520"/>
      <w:bookmarkEnd w:id="256"/>
      <w:r>
        <w:rPr>
          <w:color w:val="000000"/>
          <w:lang w:eastAsia="ja-JP"/>
        </w:rPr>
        <w:t>SIMPSON AND McLOUGHLIN INSPECT THE HAWAIIAN ISLANDS OPER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om Yerba Buena (San Francisco), California the badly strained party composed o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udson’s Bay Company Governor Sir George Simpson and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ailed to inspect the company’s store and warehouses at Honolul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re the tempers of the two men boiled o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ach sending off to London a blistering report in support of his own polic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n, no longer speaking to one another, they separa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McLoughlin returned to the great fort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hich he thought </w:t>
      </w:r>
      <w:r>
        <w:rPr>
          <w:color w:val="000000"/>
        </w:rPr>
        <w:t xml:space="preserve">Governor-in-Chief </w:t>
      </w:r>
      <w:r>
        <w:rPr>
          <w:color w:val="000000"/>
          <w:lang w:eastAsia="ja-JP"/>
        </w:rPr>
        <w:t>Simpson was destroy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Simpson sailed northward for further consultation with the Russ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57" w:name="_Hlk18247520"/>
      <w:bookmarkStart w:id="258" w:name="_Hlk18247520"/>
      <w:bookmarkEnd w:id="25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LANS ARE MADE FOR OPENING A NEW SCHOOL FOR MISSIONARY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o weeks after the Chemeketa community meeting had the home of Rev. and Mrs.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 board of trustees for a new school for the children of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appointed -- February 1,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Ira Babcock was named head of the planning committee to find a location for the new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elwright Rev. Lewis Hubbell Judson drew up a code of conduct and prospec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the ne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new school was given the name “Oreg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thodist missionaries turned their efforts toward laying out a town and selling building lo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finance the proposed ne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METHODIST MISSIONARY REV. DAVID LESLIE FACES TRAG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ary Leslie, the wife of Rev. Leslie, became ill and died -- February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he was the first person buried in (Salem’s) Pioneer Cemetery -- then part of the Leslie’s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v. Leslie faced the prospect of raising daughters Satira, Helen, Aurelia, Mary and Sarah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eeling unable to raise five daughters on his own in a region as remote a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v. David Leslie decided to take his girls to the Hawaiian Is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 xml:space="preserve">to be raised at the Methodist mission where there was a school for gir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 xml:space="preserve">where his five daughters could atte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WHITMAN ADDS TO HIS MILLING OPERATION AT WAIILATPU MISSI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r. Marcus Whitman constructed a more efficient gristmill to replace the original</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this mill, Whitman was able to produce enough flour to suppl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ther American Board of Commissioners of Foreign Missions stati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o sell the surplus to the immigrants of 1842</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addition, some of the Cayuse Indians began to bring their grain to the mill for grinding</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GOVERNOR-IN-CHIEF SIMPSON SENDS INSTRUCTIONS TO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hepherds at the outlying stations were lodged in small wooden houses on whe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se portable houses were prefabricated at Fort Vancouver and shipped to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board the Hudson’s Bay Company sailing schooner </w:t>
      </w:r>
      <w:r>
        <w:rPr>
          <w:i/>
          <w:iCs/>
          <w:color w:val="000000"/>
        </w:rPr>
        <w:t>Cadboro</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ouses and sheep could be moved from area to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night the animals were penned up to protect them from wo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vernor Sir George Simpson was so pleased with the results of Puget Sound Agricultural Company </w:t>
        <w:tab/>
        <w:tab/>
        <w:t xml:space="preserve">importing cattle and sheep from California that he informed Chief Factor 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at no more livestock were needed -- March 1, 1842 </w:t>
      </w:r>
      <w:r>
        <w:rPr>
          <w:b/>
          <w:color w:val="000000"/>
        </w:rPr>
        <w:t xml:space="preserve">“We had it at one time in contemplation to get some more cattle and sheep conveyed from California to the Columbia River,” </w:t>
      </w:r>
      <w:r>
        <w:rPr>
          <w:color w:val="000000"/>
        </w:rPr>
        <w:t>Simpson wrote</w:t>
      </w:r>
      <w:r>
        <w:rPr>
          <w:b/>
          <w:color w:val="000000"/>
        </w:rPr>
        <w:t>, “but I think that now we have a sufficient number of these animals, if they be properly attended to, and . . . no further step should be taken towards procuring any more sheep or cattle from California.”</w:t>
      </w:r>
      <w:r>
        <w:rPr>
          <w:rStyle w:val="FootnoteCharacters"/>
          <w:rStyle w:val="FootnoteAnchor"/>
          <w:color w:val="000000"/>
        </w:rPr>
        <w:footnoteReference w:id="65"/>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R. JOHN McLOUGHLIN RETURNS TO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Chief Factor Dr. John McLoughlin returned to Fort Vancouver from Hawa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still not on speaking terms with his boss, Governor Sir George Simpson who was in Sit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nducting an inspection of Hudson’s Bay Company operations in that reg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 xml:space="preserve">Dr. McLoughlin was informed of Rev. Jason Lee’s effort to create an American governmen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59" w:name="_Hlk18247555"/>
      <w:bookmarkEnd w:id="259"/>
      <w:r>
        <w:rPr>
          <w:color w:val="000000"/>
          <w:lang w:eastAsia="ja-JP"/>
        </w:rPr>
        <w:t xml:space="preserve">GOVERNOR-IN-CHIEF SIMPSON LOOKS FOR A REPLACEMENT FOR FORT VANCOU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udson’s Bay Company </w:t>
      </w:r>
      <w:r>
        <w:rPr>
          <w:color w:val="000000"/>
        </w:rPr>
        <w:t>Governor-in-Chief</w:t>
      </w:r>
      <w:r>
        <w:rPr>
          <w:color w:val="000000"/>
          <w:lang w:eastAsia="ja-JP"/>
        </w:rPr>
        <w:t xml:space="preserve"> Sir George Simpson</w:t>
      </w:r>
      <w:r>
        <w:rPr>
          <w:color w:val="000000"/>
        </w:rPr>
        <w:t xml:space="preserve"> felt confident that the 49</w:t>
      </w:r>
      <w:r>
        <w:rPr>
          <w:color w:val="000000"/>
          <w:vertAlign w:val="superscript"/>
        </w:rPr>
        <w:t>th</w:t>
      </w:r>
      <w:r>
        <w:rPr>
          <w:color w:val="000000"/>
        </w:rPr>
        <w:t xml:space="preserve"> parall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ould become the international boundary leaving Fort Vancouver out in the co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Simpson </w:t>
      </w:r>
      <w:r>
        <w:rPr>
          <w:color w:val="000000"/>
          <w:lang w:eastAsia="ja-JP"/>
        </w:rPr>
        <w:t xml:space="preserve">feared the British government would give up all claim to land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less the Company was firmly established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only a limited supply of furs remained in the Columbia River are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Governor Simpson was anxious to ensure Hudson’s Bay Company would maintain a pres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on Vancouver Island and in British Territory</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ordered Chief Factor James </w:t>
      </w:r>
      <w:r>
        <w:rPr>
          <w:color w:val="000000"/>
        </w:rPr>
        <w:t xml:space="preserve">Douglas who was posted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make a reconnaissance trip to the southern tip of Vancouver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find an acceptable harbor -- March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260" w:name="_Hlk18247555"/>
      <w:bookmarkEnd w:id="260"/>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RST BRITISH SETTLEMENT ON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Chief Factor James Douglas with a party of fort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discovered the location for a post on Vancouver Island -- </w:t>
      </w:r>
      <w:r>
        <w:rPr>
          <w:color w:val="000000"/>
          <w:lang w:eastAsia="ja-JP"/>
        </w:rPr>
        <w:t>March 15,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nstruction on </w:t>
      </w:r>
      <w:r>
        <w:rPr>
          <w:color w:val="000000"/>
          <w:lang w:val="en"/>
        </w:rPr>
        <w:t>a fort located at the Songhees Indian settlement of Camosack (Camosu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t>
      </w:r>
      <w:r>
        <w:rPr>
          <w:color w:val="000000"/>
          <w:lang w:val="en"/>
        </w:rPr>
        <w:t xml:space="preserve">200 yards northwest of the present-day Empress Hotel on Victoria’s Inner Har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ocal </w:t>
      </w:r>
      <w:r>
        <w:rPr>
          <w:color w:val="000000"/>
          <w:lang w:val="en"/>
        </w:rPr>
        <w:t xml:space="preserve">Songhees people were paid one Hudson’s Bay blanket for every forty pickets they c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once </w:t>
      </w:r>
      <w:r>
        <w:rPr>
          <w:color w:val="000000"/>
          <w:lang w:val="en"/>
        </w:rPr>
        <w:t>the location</w:t>
      </w:r>
      <w:r>
        <w:rPr>
          <w:color w:val="000000"/>
          <w:lang w:eastAsia="ja-JP"/>
        </w:rPr>
        <w:t xml:space="preserve"> was enclosed necessary warehouses and buildings were constru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Songhees people soon established a village across the harbor from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is was later moved to the north shore of Esquimalt Har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At first there was some confusion regarding the name of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rPr>
        <w:t>Chief Trader Charles Ross</w:t>
      </w:r>
      <w:r>
        <w:rPr>
          <w:color w:val="000000"/>
          <w:lang w:eastAsia="ja-JP"/>
        </w:rPr>
        <w:t xml:space="preserve"> built the fort and called it Fort Albert (after Queen Victoria’s husb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owever, the post was known </w:t>
      </w:r>
      <w:r>
        <w:rPr>
          <w:color w:val="000000"/>
          <w:lang w:val="en"/>
        </w:rPr>
        <w:t>locally as Fort Camosu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post was renamed Fort Victoria [December 1843])</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REV. JASON ONCE AGAIN FACES TRADEG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Jason Lee’s second wife, Lucy Thompson Lee died -- March 20, 1842</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only three weeks after giving birth to their daughter Lucy Anna Mar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Rev. Jason Lee placed his daughter in the care of Rev. Gustavus Hines and his wife </w:t>
      </w:r>
      <w:r>
        <w:rPr>
          <w:color w:val="000000"/>
          <w:lang w:eastAsia="ja-JP"/>
        </w:rPr>
        <w:t>Lyd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lang w:eastAsia="ja-JP"/>
        </w:rPr>
        <w:tab/>
        <w:tab/>
        <w:t xml:space="preserve">who raised Lucyanna as their own child </w:t>
      </w:r>
    </w:p>
    <w:p>
      <w:pPr>
        <w:pStyle w:val="Normal"/>
        <w:tabs>
          <w:tab w:val="left" w:pos="360" w:leader="none"/>
          <w:tab w:val="left" w:pos="720" w:leader="none"/>
          <w:tab w:val="left" w:pos="1080" w:leader="none"/>
          <w:tab w:val="left" w:pos="1440" w:leader="none"/>
          <w:tab w:val="left" w:pos="171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MERICAN BOARD MISSIONAIRES CONTINUE TO BICK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ll but Henry Spalding wrote letters to the American Board of Commissioners of Foreign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finding fault with their fellow missionaries -- spring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ironically, it was Rev. Spalding at whom most of the ill-natured remarks were le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principally by William Gray and Rev. Asa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ab/>
        <w:t>but on occasion even Dr. Whitman could be overbearing when his temper flared</w:t>
      </w:r>
    </w:p>
    <w:p>
      <w:pPr>
        <w:pStyle w:val="Normal"/>
        <w:tabs>
          <w:tab w:val="left" w:pos="360" w:leader="none"/>
          <w:tab w:val="left" w:pos="720" w:leader="none"/>
          <w:tab w:val="left" w:pos="1080" w:leader="none"/>
          <w:tab w:val="left" w:pos="1440" w:leader="none"/>
          <w:tab w:val="left" w:pos="171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10" w:leader="none"/>
        </w:tabs>
        <w:spacing w:lineRule="atLeast" w:line="360"/>
        <w:rPr>
          <w:color w:val="000000"/>
          <w:lang w:eastAsia="ja-JP"/>
        </w:rPr>
      </w:pPr>
      <w:r>
        <w:rPr>
          <w:color w:val="000000"/>
          <w:lang w:eastAsia="ja-JP"/>
        </w:rPr>
        <w:t>PACIFIC NORTHWEST BOUNDARY DISPUTE CHALLENGES THE U.S. AND BRITA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Congress was being pressed to do something about the Pacific Northwest bound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mericans in the Pacific Northwest remained without personal or civil protection -- 18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ritish cabinet members wanted to be rid of what they saw as “the Oregon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ighteen years after British Foreign Secretary George Canning had failed to deal successfull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with then-Secretary of state John Quincy Adams [182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ewly-elected Conservative British Prime Minister Sir Robert Pee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nd British Foreign Secretary Lord Aberdeen (George Hamilton-Gord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 xml:space="preserve">proposed a new round of British-American negoti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Prime Minister Peel and Foreign Secretary Lord Aberdeen were both anxiou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o avoid a political rupture with the United Stat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merican Secretary of State Daniel Webster believed an opportunity for agre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o resolve the issues facing the Pacific Northwest exis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though he complained about the proposed boundary along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ebster was concerned the United States could lose access to a good port on the Pacific</w:t>
        <w:tab/>
        <w:tab/>
        <w:tab/>
        <w:tab/>
        <w:tab/>
        <w:tab/>
        <w:t>and this, in fact, would leave the United States without any seaport on the Pacifi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Negotiations were scheduled to take place with the new John Tyler government in Washington, D.C.</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British Foreign Secretary Lord Aberdeen sent Lord Ashburton (</w:t>
      </w:r>
      <w:r>
        <w:rPr>
          <w:rStyle w:val="St1"/>
          <w:color w:val="000000"/>
          <w:lang w:val="en"/>
        </w:rPr>
        <w:t>Alexander Baring</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the United States as Special Commissioner -- </w:t>
      </w:r>
      <w:r>
        <w:rPr>
          <w:color w:val="000000"/>
          <w:lang w:val="en"/>
        </w:rPr>
        <w:t>April 4, 18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Special Commissioner Lord Ashburton’s primary purpos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was to settle the northeastern boundary between Maine and Canad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and to resolve all causes of dispute between the two nations -- including Oreg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oreign Secretary Lord Aberdeen seemed to have not concerned himself with the Oregon probl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he instructed Special Commissioner Lord Ashburton to follow in the footste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f British Foreign Secretary George Canning regarding the western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demand the international boundary was to follow the Columbia River</w:t>
        <w:tab/>
        <w:tab/>
        <w:tab/>
        <w:tab/>
        <w:tab/>
        <w:tab/>
        <w:tab/>
        <w:tab/>
        <w:t>from its mouth to 49º north and then along that parallel to the Rocky Mountai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ord Ashburton met with Secretary of State Daniel Webster in Washington, D.C. --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hburton stated it would be impossible for the United State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o colonize Oregon </w:t>
      </w:r>
      <w:r>
        <w:rPr>
          <w:b/>
          <w:color w:val="000000"/>
          <w:lang w:eastAsia="ja-JP"/>
        </w:rPr>
        <w:t>“for many years to c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shburton rejected the American offer of a boundary along 49º from the Rockies to the se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each of the three times it was proposed by Secretary of State Web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ARMY CORPS OF TOPOGRAPHICAL ENGINEERS IS CHARGED WITH MAPPING THE 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United States Army Corps of Topographical Engineers was a small, elite branch of the U.S. Arm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ed by highly professional yet politically astute Colonel John J. Albe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Officers of the Topographical Engineers knew more than how to shoot azimuth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ranslate their figures onto maps that correlated topography to latitude and longitu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read the stars in the fiel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charged themselves with exploring and mapping the W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devoted their talents to fulfilling the nation’s promise of continental expan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United States Army Corps of Topographical Engineers were responsibl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for much of the exploration and mapping of the American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rps of Topographical Engineers, unconfined by strictly military limi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developed a proud spirit of solidarity and dedication to their mis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hey reaped the cream of the West Point graduating class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and the most famous of this group was John Charles Fremo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o led three separate exploration and surveying expeditions 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DECIDES TO VISIT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In a letter dated the [end of September 1841] Dr. John McLoughlin had invited Father De Sm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o pay a visit to Fort Vancou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eaving Father Gregorio Mengarini assisted by Father Nicholas Poi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n charge of the religious practices of the natives at St. Mary’s Mi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Father De Smet set out for Fort Colville -- April 13, 18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ith Charles, a Flathead Indian guide, and three other nativ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following his customary method of travel, the priest visit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 xml:space="preserve">the Kootenai Indians on the St. Regis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ab/>
        <w:t>and Kalispels on the Pend O’reille Riv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Father De Smet crossed the Bitterroot Mountains and entered the fertile Spokane River valle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ich provided a home to the Coeur d ’Alen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shd w:fill="FFFFFF" w:val="clear"/>
          <w:lang w:val="en"/>
        </w:rPr>
        <w:tab/>
        <w:tab/>
        <w:tab/>
        <w:tab/>
        <w:t>Indians there gathered to meet him near the present site of Coeur d’Al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ather De Smet’s visit with the Coeur d ’Alene Indians lasted only two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ab/>
        <w:t xml:space="preserve">but he noted in his journal: </w:t>
      </w:r>
      <w:r>
        <w:rPr>
          <w:b/>
          <w:color w:val="000000"/>
          <w:lang w:eastAsia="ja-JP"/>
        </w:rPr>
        <w:t>“Never has a visit to the Indians given me such consolation, and nowhere have I seen such unmistakable proof of true conversion, not even excepting the Flatheads in 1840.”</w:t>
      </w:r>
      <w:r>
        <w:rPr>
          <w:rStyle w:val="FootnoteCharacters"/>
          <w:rStyle w:val="FootnoteAnchor"/>
          <w:b/>
          <w:color w:val="000000"/>
          <w:lang w:eastAsia="ja-JP"/>
        </w:rPr>
        <w:footnoteReference w:id="6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tab/>
        <w:tab/>
        <w:tab/>
      </w:r>
      <w:r>
        <w:rPr>
          <w:color w:val="000000"/>
          <w:lang w:eastAsia="ja-JP"/>
        </w:rPr>
        <w:t>De Smet promised the natives he would attempt to provide a Black Robe to serve them</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 xml:space="preserve">After proceeding on Father De Smet and Charles waited a complete mont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at Fort Colville as the Columbia River was too rough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water level had to drop considerably before they were be able to navig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JOHN CHARLES FREMONT -- AMERICAN EXPLORER</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 xml:space="preserve">John Charles Fremont was born to Mrs. </w:t>
      </w:r>
      <w:r>
        <w:rPr>
          <w:color w:val="000000"/>
          <w:lang w:val="en"/>
        </w:rPr>
        <w:t>Anne Beverley Whiting</w:t>
      </w:r>
      <w:r>
        <w:rPr>
          <w:color w:val="000000"/>
          <w:lang w:eastAsia="ja-JP"/>
        </w:rPr>
        <w:t xml:space="preserve"> Pryo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ab/>
        <w:t xml:space="preserve">and </w:t>
      </w:r>
      <w:r>
        <w:rPr>
          <w:color w:val="000000"/>
          <w:lang w:val="en"/>
        </w:rPr>
        <w:t>Charles Fremont</w:t>
      </w:r>
      <w:r>
        <w:rPr>
          <w:color w:val="000000"/>
          <w:lang w:eastAsia="ja-JP"/>
        </w:rPr>
        <w:t xml:space="preserve"> [January 21, 1813]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 xml:space="preserve">(John later added the final “t” to his last nam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his parents never married -- his father died when John was thirteen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eastAsia="ja-JP"/>
        </w:rPr>
        <w:tab/>
        <w:t xml:space="preserve">John’s early education was primarily provided by attorney </w:t>
      </w:r>
      <w:r>
        <w:rPr>
          <w:color w:val="000000"/>
          <w:lang w:val="en"/>
        </w:rPr>
        <w:t xml:space="preserve">John W. Mitchell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val="en"/>
        </w:rPr>
      </w:pPr>
      <w:r>
        <w:rPr>
          <w:color w:val="000000"/>
          <w:lang w:val="en"/>
        </w:rPr>
        <w:tab/>
        <w:tab/>
        <w:t xml:space="preserve">until Fremont entered Charleston College until he was expelled for irregular attendance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color w:val="000000"/>
          <w:lang w:val="en"/>
        </w:rPr>
        <w:tab/>
        <w:tab/>
        <w:t xml:space="preserve">he was appointed as a teacher of mathematics aboard the sloop USS </w:t>
      </w:r>
      <w:r>
        <w:rPr>
          <w:i/>
          <w:color w:val="000000"/>
          <w:lang w:val="en"/>
        </w:rPr>
        <w:t xml:space="preserve">Natchez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i/>
          <w:i/>
          <w:color w:val="000000"/>
          <w:lang w:val="en"/>
        </w:rPr>
      </w:pPr>
      <w:r>
        <w:rPr>
          <w:i/>
          <w:color w:val="000000"/>
          <w:lang w:val="en"/>
        </w:rPr>
        <w:tab/>
        <w:tab/>
      </w:r>
      <w:r>
        <w:rPr>
          <w:color w:val="000000"/>
          <w:lang w:eastAsia="ja-JP"/>
        </w:rPr>
        <w:t>he refused a professorship of mathematics in the United States Navy</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pPr>
      <w:r>
        <w:rPr>
          <w:i/>
          <w:color w:val="000000"/>
          <w:lang w:val="en"/>
        </w:rPr>
        <w:tab/>
      </w:r>
      <w:r>
        <w:rPr>
          <w:color w:val="000000"/>
          <w:lang w:val="en"/>
        </w:rPr>
        <w:t xml:space="preserve">John was appointed a second lieutenant in the </w:t>
      </w:r>
      <w:r>
        <w:rPr>
          <w:color w:val="000000"/>
          <w:lang w:eastAsia="ja-JP"/>
        </w:rPr>
        <w:t>United States Army Corps of Topographical Engineers</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he assisted and led many surveying expeditions through the western United States and beyo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assisted Jean Nicholas Nicollet with mapping the reg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tween upper Mississippi and Missouri rivers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hn C. Fremont, although not a West Pointer, had acquired all the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echnical and scientific abilities -- equally important he was a roman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as thrilled by western wonders and along with his fellow citiz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patriotically roused by his vision of the West’s grande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elcomed the opportunity to play his part in promoting the nation’s des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finally, not the least of his qualifications, he married seventeen-year-old Jessie Benton [in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daughter of “Old Bullion” himself -- U.S. Senator Thomas Hart Benton of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he provided inspiration for Fremont’s ambitions of gl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stability to his action-oriented temperament,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d the vocabulary to phrase his soaring thoughts into compelling p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which she wrote in hi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essie Benton’s parents strenuously opposed the marriage but had to bow to her iron w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 ambitious young army officer could hardly find a more influential farther-in-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n Senator Ben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IN-CHIEF SIR GEORGE SIMPSON RETURNS TO RUSSIAN-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n his previous visit to Russian-America Governor Simpson had removed from Fort Stik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s one strong man, Roderick Finlayson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move had left young John McLoughlin, Jr. in unsupported command at an isolated s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f twenty ill-disciplined Iroquois and French-Canadian half-bree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urrounded by unruly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Simpson, swinging north again, neared the fort -- April 25,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found the flag at half m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hn McLoughlin, Jr. had just been murdered by his own me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SIR GEORGE SIMPSON INVESTIGATES THE MURDER AT FORT STIK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impson conducted a hasty and superficial investigation into the death of John McLoughlin, J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arrived at the conclusion that the employees at Stikine wanted him to reach</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n a letter to the young man’s father the governor wrote brutally -- April 27, 1842: </w:t>
      </w:r>
      <w:r>
        <w:rPr>
          <w:b/>
          <w:color w:val="000000"/>
          <w:lang w:eastAsia="ja-JP"/>
        </w:rPr>
        <w:t>“From all I can collect, the whole conduct &amp; management of Mr. McLoughlin was exceedingly bad, and his violence when under the influence of liquor, which was very frequently the case, amounting to insanity, … The occurrence having taken place within Russian Territory, no legal steps against the parties can be taken by me; but my belief is, that any Tribunal by which the case could be tried, would find a verdict of ‘justifiable Homicide’.”</w:t>
      </w:r>
      <w:r>
        <w:rPr>
          <w:rStyle w:val="FootnoteAnchor"/>
          <w:b/>
          <w:color w:val="000000"/>
          <w:position w:val="6"/>
          <w:sz w:val="18"/>
          <w:szCs w:val="18"/>
          <w:lang w:eastAsia="ja-JP"/>
        </w:rPr>
        <w:footnoteReference w:id="67"/>
      </w:r>
      <w:r>
        <w:rPr>
          <w:b/>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R. McLOUGHLIN ORDERS IN INVESTIGATION INTO HIS SON’S DEA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Governor Sir George Simpson informed the Chief Factor of the death of his son at Stik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grief stricken father refused to accept the report’s charges of incompetence or its conclu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of justifiable homicide that had been written by </w:t>
      </w:r>
      <w:r>
        <w:rPr>
          <w:color w:val="000000"/>
        </w:rPr>
        <w:t xml:space="preserve">Maritime Trade </w:t>
      </w:r>
      <w:r>
        <w:rPr>
          <w:color w:val="000000"/>
          <w:lang w:eastAsia="ja-JP"/>
        </w:rPr>
        <w:t xml:space="preserve">Factor John Work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 xml:space="preserve">John Work had sent three men involved in the murder south on the </w:t>
      </w:r>
      <w:r>
        <w:rPr>
          <w:i/>
          <w:iCs/>
          <w:color w:val="000000"/>
        </w:rPr>
        <w:t>Beaver</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but there was a long delay in their arrival for which McLoughlin blamed Wor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 xml:space="preserve">McLoughlin also criticized Work for his lack of initiative in taking depos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nd in forwarding very slowly young McLoughl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correspondence and other documents</w:t>
        <w:tab/>
        <w:t>to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Chief Factor McLoughlin sent Chief Factor James Douglas to Fort Sit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conduct his own investigation into the death of John McLoughlin, J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rough a series good fortunes, the “Black Scot” won a conf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rom an Iroquois named Pierre Kanaquasse who had been a participa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Kanaquasse stated that young John McLoughlin had not been given to drink or licentious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he had been a weak leader unable to control or discipline his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defiance of young John’s or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is men had repeatedly brought Indian prostitutes into the barracks at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had stolen supplies from the storehouses with which to pay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en young McLoughlin had threatened to expose them for their misd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 crew had coaxed him into one of his rare bouts with the bo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then provoked a drunken brawl as a cover for killing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John McLoughlin’s relationship with John Work was further strained when the Chief Facto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ent a severe report regarding John Work’s use of the steamer </w:t>
      </w:r>
      <w:r>
        <w:rPr>
          <w:i/>
          <w:color w:val="000000"/>
          <w:lang w:eastAsia="ja-JP"/>
        </w:rPr>
        <w:t xml:space="preserve">Beaver </w:t>
      </w:r>
      <w:r>
        <w:rPr>
          <w:color w:val="000000"/>
          <w:lang w:eastAsia="ja-JP"/>
        </w:rPr>
        <w:t>to compete with Americ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cLoughlin sent detailed instructions indicating how he wanted the </w:t>
      </w:r>
      <w:r>
        <w:rPr>
          <w:i/>
          <w:color w:val="000000"/>
          <w:lang w:eastAsia="ja-JP"/>
        </w:rPr>
        <w:t xml:space="preserve">Beaver </w:t>
      </w:r>
      <w:r>
        <w:rPr>
          <w:color w:val="000000"/>
          <w:lang w:eastAsia="ja-JP"/>
        </w:rPr>
        <w:t>ope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hn Work felt he was being treated in a condescending and reprehensible man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his son triumphantly vindicated, Chief Factor Dr. McLoughlin now threw his full energ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to two related purpo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unishing the perpetrato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crushing </w:t>
      </w:r>
      <w:r>
        <w:rPr>
          <w:color w:val="000000"/>
        </w:rPr>
        <w:t>Governor-in-Chief</w:t>
      </w:r>
      <w:r>
        <w:rPr>
          <w:color w:val="000000"/>
          <w:lang w:eastAsia="ja-JP"/>
        </w:rPr>
        <w:t xml:space="preserve"> Sir George Simpson whom he blamed for the mu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 the grounds that if Duncan Finlayson had been left at Stik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 tragedy would not have occur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61" w:name="_Hlk18327331"/>
      <w:bookmarkEnd w:id="261"/>
      <w:r>
        <w:rPr>
          <w:color w:val="000000"/>
          <w:lang w:eastAsia="ja-JP"/>
        </w:rPr>
        <w:t>LIEUTENANT JOHN CHARLES FREMONT RECEIVES ORDERS TO EXPLORE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ited States Government anticipated increasing numbers of settlers migrating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Missouri’s two United States Senators were strong advocates for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omas Hart Benton and Lewis F. Linn envisioned and arranged for financ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or an exploration expedition by the </w:t>
      </w:r>
      <w:r>
        <w:rPr>
          <w:color w:val="000000"/>
          <w:lang w:eastAsia="ja-JP"/>
        </w:rPr>
        <w:t>United States Army Corps of Topographical Engi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Senator </w:t>
      </w:r>
      <w:r>
        <w:rPr>
          <w:color w:val="000000"/>
        </w:rPr>
        <w:t>Benton</w:t>
      </w:r>
      <w:r>
        <w:rPr>
          <w:color w:val="000000"/>
          <w:lang w:eastAsia="ja-JP"/>
        </w:rPr>
        <w:t xml:space="preserve"> dictated the orders for Lieutenant John C. Fremont and Colonel Albert signed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orders directed him simply to survey the Platte and Sweetwater rivers as far as South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ardly anyone needed a guide on the Platte and Sweetwater rivers as far as South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ur company caravans had followed the path for seventeen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ab/>
        <w:t xml:space="preserve">and Oregon and California emigrants had already begun to rut it with their wagon whe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in fact, Fremont did about whatever he pleased when he got out on his ow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ieutenant Fremont hired a melancholy artist and map maker -- Georg Carl Preu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o was a surveyor for the Prussian government before he immigrated to the United States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he became known as Charles Preu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harles Preuss turned out to be a brilliant cartograp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o helped Fremont produce maps of the American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at they achieved was unsurpassed in their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62" w:name="_Hlk18327331"/>
      <w:bookmarkStart w:id="263" w:name="_Hlk18327331"/>
      <w:bookmarkEnd w:id="26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bookmarkStart w:id="264" w:name="_Hlk18323617"/>
      <w:bookmarkEnd w:id="264"/>
      <w:r>
        <w:rPr>
          <w:color w:val="000000"/>
          <w:lang w:eastAsia="ja-JP"/>
        </w:rPr>
        <w:t xml:space="preserve">DR. ELIJAH WHITE RECRUITS SETTLERS FOR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White was instructed by the Methodist Mission Society to return to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taking with him as many emigrants as could be gotten together -- </w:t>
      </w:r>
      <w:r>
        <w:rPr>
          <w:color w:val="000000"/>
        </w:rPr>
        <w:t xml:space="preserve">spring 1842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Because he would be returning to Oreg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he American Board of Commissioners for Foreign Missions’ Prudential Committ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quested that he deliver new orders and letters to Dr. Marcus Whitman at Waiilatpu Mission</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pPr>
      <w:r>
        <w:rPr>
          <w:color w:val="000000"/>
        </w:rPr>
        <w:tab/>
      </w:r>
      <w:r>
        <w:rPr>
          <w:color w:val="000000"/>
          <w:lang w:eastAsia="ja-JP"/>
        </w:rPr>
        <w:t>Dr. White began an enthusiastic publicity campaign as he toured and lectured through the middle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interviewed pioneers in Missouri and elsew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rote newspaper announcements of their explo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gave speeches in churches and various meeting pla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delivered passionate street-corner tal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Oregon sub-IndianAgent Dr. Elijah White soon collected one hundred thirty men and thei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color w:val="000000"/>
        </w:rPr>
        <w:t xml:space="preserve">who were primarily </w:t>
      </w:r>
      <w:r>
        <w:rPr>
          <w:color w:val="000000"/>
          <w:lang w:eastAsia="ja-JP"/>
        </w:rPr>
        <w:t xml:space="preserve">from Missouri, Illinois and Arkans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along with their herds of cattle and horse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this wagon train was actually a collection of eighteen open wagons and carts, horse-rider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and pack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ountain Men like Stephen Meek, brother of Joe Meek, was looking for work to occupy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nothing to do and alone in Independence, Missouri Stephen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w:t>
      </w:r>
      <w:r>
        <w:rPr>
          <w:color w:val="000000"/>
          <w:lang w:eastAsia="ja-JP"/>
        </w:rPr>
        <w:t xml:space="preserve">his companion Andrew Bishop </w:t>
      </w:r>
      <w:r>
        <w:rPr>
          <w:color w:val="000000"/>
        </w:rPr>
        <w:t xml:space="preserve">joined the emigrant train bound for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65" w:name="_Hlk18323617"/>
      <w:bookmarkStart w:id="266" w:name="_Hlk18323617"/>
      <w:bookmarkEnd w:id="26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 xml:space="preserve">ANOTHER COVERED WAGON TRAIN SETS OUT FO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Following in the wake of Joel Walker’s family [1840] and the Bartleson-Bidwell Party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Dr. Elijah White who was returning to Oregon was elected captain of the caravan of 110 e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who were driving eighteen wag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James Coates piloted the emigrant wagon train along the portion of the rout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with which he was familiar on its way to Fort Laram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They set out from Elm Grove near Independence, Missouri -- May 16,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this was the first large immigrant wagon train 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67" w:name="_Hlk18327349"/>
      <w:bookmarkEnd w:id="267"/>
      <w:r>
        <w:rPr>
          <w:color w:val="000000"/>
          <w:lang w:eastAsia="ja-JP"/>
        </w:rPr>
        <w:t>CHRISTOPHER “KIT” CARSON MEETS JOHN C. FR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Kit Carson </w:t>
      </w:r>
      <w:r>
        <w:rPr>
          <w:color w:val="000000"/>
          <w:lang w:val="en"/>
        </w:rPr>
        <w:t xml:space="preserve">had left home in rural present-day </w:t>
      </w:r>
      <w:hyperlink r:id="rId23">
        <w:r>
          <w:rPr>
            <w:rStyle w:val="InternetLink"/>
            <w:color w:val="000000"/>
            <w:lang w:val="en"/>
          </w:rPr>
          <w:t>Missouri</w:t>
        </w:r>
      </w:hyperlink>
      <w:r>
        <w:rPr>
          <w:color w:val="000000"/>
          <w:lang w:val="en"/>
        </w:rPr>
        <w:t xml:space="preserve"> at age sixteen 182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he became a mountain man and trapper in the West until he </w:t>
      </w:r>
      <w:r>
        <w:rPr>
          <w:color w:val="000000"/>
          <w:lang w:eastAsia="ja-JP"/>
        </w:rPr>
        <w:t xml:space="preserve">journeyed down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settle in St. Louis -- there however, he quickly tired of civil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ab/>
        <w:t xml:space="preserve">he longed to return to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rson boarded a steamer in St. Louis that would take him up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Independence, Missouri and the start of the road to Santa Fe --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incidence intervened to change Carson’s life decisiv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also influence the course of western history for the next quarter cent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 the steamer’s deck Kit Carson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ited States Army Corps of Topographical Engineers Lieutenant John C. Fr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handsome young officer explained that he was bound for the front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 organize a government exploring expedition to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seizing the opening, the unemployed mountain man </w:t>
      </w:r>
      <w:r>
        <w:rPr>
          <w:b/>
          <w:color w:val="000000"/>
          <w:lang w:eastAsia="ja-JP"/>
        </w:rPr>
        <w:t>“informed him that I had been some time in the mountains and thought I could guide him to any point he would wish to go. He explained that he would make inquiries regarding my capabilities of performing that which I promised. He done so.”</w:t>
      </w:r>
      <w:r>
        <w:rPr>
          <w:rStyle w:val="FootnoteAnchor"/>
          <w:b/>
          <w:color w:val="000000"/>
          <w:position w:val="6"/>
          <w:sz w:val="18"/>
          <w:szCs w:val="18"/>
          <w:lang w:eastAsia="ja-JP"/>
        </w:rPr>
        <w:footnoteReference w:id="6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JOHN C. FREMONT’S EXPEDITION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Fremont’s scientific exploration and reconnaissance expedition of twenty-five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ft St. Louis, Missouri shortly after the 1842 caravan of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uided by (later legendary) Western scout Christopher “Kit” Ca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 xml:space="preserve">Together they surveyed the future route of the Oregon Trail -- 1842-[1843]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from the Missouri River they set out along the Santa Fe Trail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ab/>
        <w:t xml:space="preserve">until they crossed the Kansas River to the north side (probably near today’s Topeka, Kansas)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color w:val="000000"/>
          <w:lang w:eastAsia="ja-JP"/>
        </w:rPr>
      </w:pPr>
      <w:r>
        <w:rPr>
          <w:color w:val="000000"/>
          <w:lang w:eastAsia="ja-JP"/>
        </w:rPr>
        <w:tab/>
        <w:tab/>
        <w:t xml:space="preserve">they continued on to Fort Saint Vrain (Colorado) on the South Platte River </w:t>
      </w:r>
    </w:p>
    <w:p>
      <w:pPr>
        <w:pStyle w:val="Normal"/>
        <w:tabs>
          <w:tab w:val="left" w:pos="360" w:leader="none"/>
          <w:tab w:val="left" w:pos="720" w:leader="none"/>
          <w:tab w:val="left" w:pos="1080" w:leader="none"/>
          <w:tab w:val="left" w:pos="1440" w:leader="none"/>
          <w:tab w:val="left" w:pos="1800" w:leader="none"/>
          <w:tab w:val="left" w:pos="6120" w:leader="none"/>
        </w:tabs>
        <w:spacing w:lineRule="atLeast" w:line="360"/>
        <w:rPr>
          <w:strike/>
          <w:color w:val="000000"/>
          <w:lang w:eastAsia="ja-JP"/>
        </w:rPr>
      </w:pPr>
      <w:r>
        <w:rPr>
          <w:color w:val="000000"/>
          <w:lang w:eastAsia="ja-JP"/>
        </w:rPr>
        <w:tab/>
        <w:tab/>
        <w:tab/>
        <w:t>crossed to the North Platte River headed toward Fort Laramie (Wyoming)</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bookmarkStart w:id="268" w:name="_Hlk18327349"/>
      <w:bookmarkStart w:id="269" w:name="_Hlk18327349"/>
      <w:bookmarkEnd w:id="26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PIERRE-JEAN DE SMET RESUMES HIS JOURNEY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t Fort Colville where he had been waiting for a month for the river’s waters of f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Father De Smet and his four companions decided to continue their trip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a boat Hudson`s Bay Company had recently built for Peter Skene Ogd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led the company’s voyageurs down the Columbia River -- May 30,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IILATPU MISSIONARIES HOLD A DIFFICULT MEETING</w:t>
      </w:r>
    </w:p>
    <w:p>
      <w:pPr>
        <w:pStyle w:val="Normal"/>
        <w:tabs>
          <w:tab w:val="left" w:pos="360" w:leader="none"/>
          <w:tab w:val="left" w:pos="540" w:leader="none"/>
          <w:tab w:val="left" w:pos="720" w:leader="none"/>
          <w:tab w:val="left" w:pos="1080" w:leader="none"/>
          <w:tab w:val="left" w:pos="1440" w:leader="none"/>
          <w:tab w:val="left" w:pos="1800" w:leader="none"/>
        </w:tabs>
        <w:spacing w:lineRule="atLeast" w:line="360"/>
        <w:rPr/>
      </w:pPr>
      <w:r>
        <w:rPr>
          <w:color w:val="000000"/>
          <w:lang w:eastAsia="ja-JP"/>
        </w:rPr>
        <w:tab/>
        <w:t xml:space="preserve">American Board of Commissioners for Foreign Missions </w:t>
      </w:r>
      <w:r>
        <w:rPr>
          <w:color w:val="000000"/>
        </w:rPr>
        <w:t xml:space="preserve">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set about cleaning their own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ev. Elkanah Walker attended the annual meeting of American Board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d by Dr. Whitman -- May 31, 18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rascible Asa Smith was encouraged to resign as the others held an emotional lovef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r. Whitman wrote: </w:t>
      </w:r>
      <w:r>
        <w:rPr>
          <w:b/>
          <w:color w:val="000000"/>
          <w:lang w:eastAsia="ja-JP"/>
        </w:rPr>
        <w:t>“Had a hard session to day, and there was so much bad feeling manifested that I said that I thought it was an abomination for us to meet to pray.”</w:t>
      </w:r>
    </w:p>
    <w:p>
      <w:pPr>
        <w:pStyle w:val="Normal"/>
        <w:tabs>
          <w:tab w:val="left" w:pos="38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ab/>
        <w:t>an entry for the following day reads:</w:t>
      </w:r>
      <w:r>
        <w:rPr>
          <w:b/>
          <w:color w:val="000000"/>
          <w:lang w:eastAsia="ja-JP"/>
        </w:rPr>
        <w:t xml:space="preserve"> “Mr. Eells and I took a long ride in the rain and felt that all hope was gone.”</w:t>
      </w:r>
      <w:r>
        <w:rPr>
          <w:rStyle w:val="FootnoteCharacters"/>
          <w:rStyle w:val="FootnoteAnchor"/>
          <w:b/>
          <w:color w:val="000000"/>
          <w:lang w:eastAsia="ja-JP"/>
        </w:rPr>
        <w:footnoteReference w:id="6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TER SKENE OGDEN’S CANOE RUNS INTO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wo days after setting out from Fort Colv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Pierre-Jean De Smet, Charles his Flathead traveling companion, Ogden and his voyage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ached a series of impressive rapids caused by large rock form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 the middle of the Columbia River -- June 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ather De Smet, feeling a bit insecure, and asked to disemb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preferred to climb the obstacles on the sh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uddenly Ogden’s boat was taken in a swi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ngulfed by the powerful torrent, it rapidly s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en the boat reappeared five people were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urvivors of this catastrophe including De Smet, Ogden and Char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gathered what they could and continued their voy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urther downstream they stopped at two Hudson’s Bay Company 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t Okanogan and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CONSTRUCTION</w:t>
      </w:r>
      <w:r>
        <w:rPr>
          <w:i/>
          <w:color w:val="000000"/>
          <w:lang w:val="en"/>
        </w:rPr>
        <w:t xml:space="preserve"> </w:t>
      </w:r>
      <w:r>
        <w:rPr>
          <w:color w:val="000000"/>
          <w:lang w:val="en"/>
        </w:rPr>
        <w:t xml:space="preserve">RESUMES ON THE TINY SCHOONER </w:t>
      </w:r>
      <w:r>
        <w:rPr>
          <w:i/>
          <w:color w:val="000000"/>
          <w:lang w:val="en"/>
        </w:rPr>
        <w:t xml:space="preserve">STAR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i/>
          <w:color w:val="000000"/>
          <w:lang w:val="en"/>
        </w:rPr>
        <w:tab/>
      </w:r>
      <w:r>
        <w:rPr>
          <w:color w:val="000000"/>
          <w:lang w:val="en"/>
        </w:rPr>
        <w:t xml:space="preserve">After taking the winter off [1841]-1842, </w:t>
      </w:r>
      <w:r>
        <w:rPr>
          <w:color w:val="000000"/>
          <w:lang w:eastAsia="ja-JP"/>
        </w:rPr>
        <w:t xml:space="preserve">Joseph Gale and his boat-building crew resumed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ull of the </w:t>
      </w:r>
      <w:r>
        <w:rPr>
          <w:i/>
          <w:color w:val="000000"/>
          <w:lang w:eastAsia="ja-JP"/>
        </w:rPr>
        <w:t>Star of Oregon</w:t>
      </w:r>
      <w:r>
        <w:rPr>
          <w:color w:val="000000"/>
          <w:lang w:eastAsia="ja-JP"/>
        </w:rPr>
        <w:t xml:space="preserve"> was moved from Willamette Falls to the mouth of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Nearly two years after the beginning of construction, the</w:t>
      </w:r>
      <w:r>
        <w:rPr>
          <w:color w:val="000000"/>
          <w:lang w:eastAsia="ja-JP"/>
        </w:rPr>
        <w:t xml:space="preserve"> completed American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strike/>
          <w:color w:val="000000"/>
          <w:lang w:eastAsia="ja-JP"/>
        </w:rPr>
      </w:pPr>
      <w:r>
        <w:rPr>
          <w:color w:val="000000"/>
          <w:lang w:eastAsia="ja-JP"/>
        </w:rPr>
        <w:tab/>
        <w:tab/>
        <w:t>was moved to Fort Vancouver -- June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MERICAN ROBERT MOORE UNDERTAKES PLANS TO DEVELOP A NEW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obert Moore, ex-Oregon Dragoon, surveyed 1,000 acres of land to lay out a t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 a settlement he called “Robin’s Nest” (later Linn City) --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ventually the standard land claim would be limited to 64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 xml:space="preserve">Moore had mentioned to Naval Lieutenant Charles Wilk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rPr>
        <w:tab/>
        <w:tab/>
        <w:tab/>
        <w:tab/>
        <w:t xml:space="preserve">he also had plans for an iron smelter, a ferry service and a dock [184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Moore platted twenty-five city blocks -- each 320 feet by 22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sixty-foot wide streets were laid out -- each named after a United States Pres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oore planned to keep two entire blocks, one of them riverfront property, as his personal ho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EGINNING OF PORTLAN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igh Sheriff William Johnson was the first permanent sett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on the site (of today’s Portland, Oregon) --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a British sailor who jumped ship in Boston to join the U.S. Navy [before the War of 18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visited the Pacific Northwest [18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returned again and took land at Champoeg [18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Trading brig </w:t>
      </w:r>
      <w:r>
        <w:rPr>
          <w:i/>
          <w:color w:val="000000"/>
          <w:lang w:eastAsia="ja-JP"/>
        </w:rPr>
        <w:t>Chenamos</w:t>
      </w:r>
      <w:r>
        <w:rPr>
          <w:color w:val="000000"/>
          <w:lang w:val="en"/>
        </w:rPr>
        <w:t xml:space="preserve"> </w:t>
      </w:r>
      <w:r>
        <w:rPr>
          <w:color w:val="000000"/>
        </w:rPr>
        <w:t>belonged to the Massachusetts trading firm of Cushing and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was the family business of Massachusetts Congressman Caleb Cu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John H. Couch </w:t>
      </w:r>
      <w:r>
        <w:rPr>
          <w:color w:val="000000"/>
          <w:lang w:eastAsia="ko-KR"/>
        </w:rPr>
        <w:t>plied the New England-Sandwich Island-Oregon circ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he had named the ship </w:t>
      </w:r>
      <w:r>
        <w:rPr>
          <w:color w:val="000000"/>
        </w:rPr>
        <w:t xml:space="preserve">after a Columbia River Indian ch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ab/>
        <w:tab/>
        <w:t xml:space="preserve">who had developed friendly relations with the American captain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Captain Couch </w:t>
      </w:r>
      <w:r>
        <w:rPr>
          <w:color w:val="000000"/>
          <w:lang w:eastAsia="ja-JP"/>
        </w:rPr>
        <w:t xml:space="preserve">returned to the Pacific Northwest aboard the </w:t>
      </w:r>
      <w:r>
        <w:rPr>
          <w:i/>
          <w:color w:val="000000"/>
          <w:lang w:eastAsia="ja-JP"/>
        </w:rPr>
        <w:t>Chenamo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 xml:space="preserve">with a stock of goods -- June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e </w:t>
      </w:r>
      <w:r>
        <w:rPr>
          <w:color w:val="000000"/>
        </w:rPr>
        <w:t>pushed his ship up the Willamette River to an anchorage at the rapids below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aptain Couch sent the </w:t>
      </w:r>
      <w:r>
        <w:rPr>
          <w:i/>
          <w:color w:val="000000"/>
          <w:lang w:eastAsia="ja-JP"/>
        </w:rPr>
        <w:t xml:space="preserve">Chenamos </w:t>
      </w:r>
      <w:r>
        <w:rPr>
          <w:color w:val="000000"/>
          <w:lang w:eastAsia="ja-JP"/>
        </w:rPr>
        <w:t xml:space="preserve">back to </w:t>
      </w:r>
      <w:r>
        <w:rPr>
          <w:color w:val="000000"/>
        </w:rPr>
        <w:t>Massachuset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but he remained in Oregon and</w:t>
      </w:r>
      <w:r>
        <w:rPr>
          <w:color w:val="000000"/>
          <w:lang w:eastAsia="ja-JP"/>
        </w:rPr>
        <w:t xml:space="preserve"> took a “land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w:t>
      </w:r>
      <w:r>
        <w:rPr>
          <w:color w:val="000000"/>
        </w:rPr>
        <w:t>operated a store at Willamette Falls</w:t>
      </w:r>
      <w:r>
        <w:rPr>
          <w:color w:val="000000"/>
          <w:lang w:eastAsia="ko-KR"/>
        </w:rPr>
        <w:t xml:space="preserve"> for five years that was managed by George Le Bre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who</w:t>
      </w:r>
      <w:r>
        <w:rPr>
          <w:color w:val="000000"/>
        </w:rPr>
        <w:t xml:space="preserve"> began bartering manufactured goods for pickled salmon, lumber and fl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reatening the economic monopoly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ncouraged by the American settlers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a-borne traders more and more frequently stormed Hudson’s Bay Company’s monopo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ab/>
        <w:t xml:space="preserve">brigs of the Massachusetts firm of Cushman and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pushed up the Willamette River to anchor at the rapids below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began bartering manufactured goods for pickled salmon, lumber, and fl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to avoid Chief Factor McLoughlin’s sharp eyes another entreprene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pened a secret trading house in a cabin purported to be a farm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us one of Governor-in-Chief Sir George Simpson’s longstanding f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regarding American competition was turned into re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70" w:name="_Hlk18249308"/>
      <w:bookmarkEnd w:id="270"/>
      <w:r>
        <w:rPr>
          <w:color w:val="000000"/>
          <w:lang w:eastAsia="ja-JP"/>
        </w:rPr>
        <w:t xml:space="preserve">FATHER DE SMET AND HIS TRAVEL COMPANIONS REACHES FORT VANC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Pierre-Jean De Smet, his Indian travel companion Charles, Peter Skene Ogd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his Hudson’s Bay Company voyageurs arrived at Fort Vancouver -- June 8,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met Chief Factor Dr. John McLoughlin -- they immediately became 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also contacted Father Blanchet and Father De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o were staying in the Willamette Valley at St. Paul’s Mission to the French-Canadian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ocated twenty-four miles to the s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71" w:name="_Hlk18249308"/>
      <w:bookmarkStart w:id="272" w:name="_Hlk18249308"/>
      <w:bookmarkEnd w:id="27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 xml:space="preserve">UNITED STATES EXPLORING EXPEDITION RETURNS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mbers of U.S. Naval Lieutenant Charles Wilkes’ Exploring Expedition (U.S. Ex. E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o completed their long </w:t>
      </w:r>
      <w:r>
        <w:rPr>
          <w:color w:val="000000"/>
        </w:rPr>
        <w:t xml:space="preserve">trip around the world arrived in </w:t>
      </w:r>
      <w:r>
        <w:rPr>
          <w:color w:val="000000"/>
          <w:lang w:eastAsia="ja-JP"/>
        </w:rPr>
        <w:t xml:space="preserve">New York harb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r>
      <w:r>
        <w:rPr>
          <w:color w:val="000000"/>
        </w:rPr>
        <w:t xml:space="preserve">aboard the </w:t>
      </w:r>
      <w:r>
        <w:rPr>
          <w:i/>
          <w:color w:val="000000"/>
          <w:lang w:eastAsia="ja-JP"/>
        </w:rPr>
        <w:t>Vincennes --</w:t>
      </w:r>
      <w:r>
        <w:rPr>
          <w:color w:val="000000"/>
          <w:lang w:eastAsia="ja-JP"/>
        </w:rPr>
        <w:t xml:space="preserve"> June 10, 1842</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pPr>
      <w:r>
        <w:rPr>
          <w:i/>
          <w:color w:val="000000"/>
          <w:lang w:eastAsia="ja-JP"/>
        </w:rPr>
        <w:tab/>
      </w:r>
      <w:r>
        <w:rPr>
          <w:color w:val="000000"/>
        </w:rPr>
        <w:t xml:space="preserve">Wilkes’ expedition was plagued by poor relationships between Wilkes and his subordinate officers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 xml:space="preserve">Wilkes’ self-proclaimed status as captain and commodor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accompanied by flying a commodore’s pennant over his flagship</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ab/>
        <w:t>and wearing a captain’s uniform while being commissioned only as a lieut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ab/>
        <w:tab/>
        <w:t>infuriated members of the expedition who held the same r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Wilkes apparent mistreatment of many of his subordinates and use of punishments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ab/>
        <w:t>“flogging round the fleet” resulted in a major controversy upon his return to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ab/>
        <w:tab/>
        <w:t xml:space="preserve">flogging round the fleet required the number of lashes imp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260" w:leader="none"/>
        </w:tabs>
        <w:spacing w:lineRule="exact" w:line="360"/>
        <w:ind w:right="-90" w:hanging="0"/>
        <w:rPr>
          <w:color w:val="000000"/>
        </w:rPr>
      </w:pPr>
      <w:r>
        <w:rPr>
          <w:color w:val="000000"/>
        </w:rPr>
        <w:tab/>
        <w:tab/>
        <w:tab/>
        <w:tab/>
        <w:tab/>
        <w:tab/>
        <w:t xml:space="preserve">be divided by the number of ships in port and the offender was r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color w:val="000000"/>
        </w:rPr>
      </w:pPr>
      <w:r>
        <w:rPr>
          <w:color w:val="000000"/>
        </w:rPr>
        <w:tab/>
        <w:tab/>
        <w:tab/>
        <w:tab/>
        <w:tab/>
        <w:tab/>
        <w:tab/>
        <w:t>between ships for each ship’s company to witness the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pPr>
      <w:r>
        <w:rPr>
          <w:color w:val="000000"/>
        </w:rPr>
        <w:tab/>
      </w:r>
      <w:r>
        <w:rPr>
          <w:color w:val="000000"/>
          <w:lang w:eastAsia="ja-JP"/>
        </w:rPr>
        <w:t>D</w:t>
      </w:r>
      <w:r>
        <w:rPr>
          <w:color w:val="000000"/>
        </w:rPr>
        <w:t>eep divisions among the U.S. Ex. Ex. officers resulted in a series of courts-mar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jc w:val="both"/>
        <w:rPr>
          <w:color w:val="000000"/>
        </w:rPr>
      </w:pPr>
      <w:r>
        <w:rPr>
          <w:color w:val="000000"/>
          <w:lang w:eastAsia="ja-JP"/>
        </w:rPr>
        <w:tab/>
        <w:tab/>
        <w:t>almost immediately Lieutenant Wilkes filed charges against several of his officers</w:t>
      </w:r>
    </w:p>
    <w:p>
      <w:pPr>
        <w:pStyle w:val="Normal"/>
        <w:tabs>
          <w:tab w:val="left" w:pos="360" w:leader="none"/>
          <w:tab w:val="left" w:pos="720" w:leader="none"/>
          <w:tab w:val="left" w:pos="937"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color w:val="000000"/>
        </w:rPr>
      </w:pPr>
      <w:r>
        <w:rPr>
          <w:color w:val="000000"/>
        </w:rPr>
        <w:tab/>
        <w:tab/>
        <w:t xml:space="preserve">Wilkes, himself, was court-marshaled on his return, but was acquitted on all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color w:val="000000"/>
        </w:rPr>
      </w:pPr>
      <w:r>
        <w:rPr>
          <w:color w:val="000000"/>
        </w:rPr>
        <w:tab/>
        <w:tab/>
        <w:tab/>
        <w:t>except that of illegally punishing men in his squadron for which he received a public repri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color w:val="000000"/>
        </w:rPr>
      </w:pPr>
      <w:r>
        <w:rPr>
          <w:color w:val="000000"/>
        </w:rPr>
        <w:tab/>
        <w:t>President John Tyler himself seemed indifferent to the achievements of the Wilke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color w:val="000000"/>
        </w:rPr>
      </w:pPr>
      <w:r>
        <w:rPr>
          <w:color w:val="000000"/>
        </w:rPr>
        <w:tab/>
        <w:tab/>
      </w:r>
      <w:r>
        <w:rPr>
          <w:color w:val="000000"/>
          <w:lang w:eastAsia="ja-JP"/>
        </w:rPr>
        <w:t>in the distraction the public interest in Oregon wa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DESPITE POLITICAL CIRCUMSTANCES AND WILKES HIMSELF GAINS WERE M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till, the great accomplishments of the expedition cannot be den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ilkes Expedition was the first scientific government expedition to the Pacific Northwes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since the Lewis and Clark Expedition [1804-1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U.S. Ex. Ex. had successfully shown the American flag around the glob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ab/>
      </w:r>
      <w:r>
        <w:rPr>
          <w:color w:val="000000"/>
        </w:rPr>
        <w:t>United States Exploring Expedition’s mapping work proved of lasting valu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had surveyed 261 locations, made 180 charts (some used in World War I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nearly three hundred Pacific islands were char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they charted many of the unknown regions of the globe including Antarct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kes’ Expedition scientific work added greatly to scientific knowledg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natural history specimens and anthropological artifacts were gathered during the voyag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brought back ten thousand specimens of plants, minerals, tools and artifac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including over a thousand specimens of birds, fishes, insects and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se became foundation of the Smithsonian Institution’s Museum of Natural His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ny more specimens were lost or destroyed in the sinking of several of their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by improper handling on East coast;</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lang w:eastAsia="ja-JP"/>
        </w:rPr>
        <w:tab/>
        <w:tab/>
      </w:r>
      <w:r>
        <w:rPr>
          <w:color w:val="000000"/>
        </w:rPr>
        <w:t xml:space="preserve">•Wilkes’ nineteen-volume report was published and copies were sent to every stat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rPr>
        <w:tab/>
        <w:tab/>
        <w:t>•U</w:t>
      </w:r>
      <w:r>
        <w:rPr>
          <w:color w:val="000000"/>
          <w:lang w:eastAsia="ja-JP"/>
        </w:rPr>
        <w:t>nited States Exploring Expedition</w:t>
      </w:r>
      <w:r>
        <w:rPr>
          <w:color w:val="000000"/>
        </w:rPr>
        <w:t xml:space="preserve"> increased interest in the Puget Sound reg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pPr>
      <w:r>
        <w:rPr>
          <w:color w:val="000000"/>
          <w:lang w:eastAsia="ja-JP"/>
        </w:rPr>
        <w:tab/>
        <w:tab/>
        <w:t>•</w:t>
      </w:r>
      <w:r>
        <w:rPr>
          <w:color w:val="000000"/>
        </w:rPr>
        <w:t>a solid American claim to the Pacific Northwest was established</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 xml:space="preserve">(during the American-British negotiations over Oregon [Columbia District to the British] </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right="-90" w:hanging="0"/>
        <w:rPr>
          <w:color w:val="000000"/>
        </w:rPr>
      </w:pPr>
      <w:r>
        <w:rPr>
          <w:color w:val="000000"/>
        </w:rPr>
        <w:tab/>
        <w:tab/>
        <w:tab/>
        <w:tab/>
        <w:t>the U.S. Government took a strong position claiming Puget Sound country</w:t>
      </w:r>
    </w:p>
    <w:p>
      <w:pPr>
        <w:pStyle w:val="Normal"/>
        <w:tabs>
          <w:tab w:val="left" w:pos="360" w:leader="none"/>
          <w:tab w:val="left" w:pos="720" w:leader="none"/>
          <w:tab w:val="left" w:pos="1080" w:leader="none"/>
          <w:tab w:val="left" w:pos="1440" w:leader="none"/>
          <w:tab w:val="left" w:pos="1800" w:leader="none"/>
          <w:tab w:val="left" w:pos="10260" w:leader="none"/>
        </w:tabs>
        <w:spacing w:lineRule="exact" w:line="360"/>
        <w:ind w:left="144" w:right="-90" w:hanging="0"/>
        <w:rPr>
          <w:color w:val="000000"/>
        </w:rPr>
      </w:pPr>
      <w:r>
        <w:rPr>
          <w:color w:val="000000"/>
        </w:rPr>
        <w:tab/>
        <w:tab/>
        <w:tab/>
        <w:tab/>
        <w:tab/>
        <w:t>this resulted in the [1846] treaty with Britain</w:t>
      </w:r>
    </w:p>
    <w:p>
      <w:pPr>
        <w:pStyle w:val="Normal"/>
        <w:tabs>
          <w:tab w:val="left" w:pos="360" w:leader="none"/>
          <w:tab w:val="left" w:pos="720" w:leader="none"/>
          <w:tab w:val="left" w:pos="1080" w:leader="none"/>
          <w:tab w:val="left" w:pos="1440" w:leader="none"/>
          <w:tab w:val="left" w:pos="1800" w:leader="none"/>
          <w:tab w:val="left" w:pos="2160" w:leader="none"/>
          <w:tab w:val="left" w:pos="10260" w:leader="none"/>
        </w:tabs>
        <w:spacing w:lineRule="exact" w:line="360"/>
        <w:ind w:left="144" w:right="-90" w:hanging="0"/>
        <w:rPr/>
      </w:pPr>
      <w:r>
        <w:rPr>
          <w:color w:val="000000"/>
        </w:rPr>
        <w:tab/>
        <w:tab/>
        <w:tab/>
        <w:tab/>
        <w:tab/>
        <w:tab/>
        <w:t>which divided Oregon at the 49</w:t>
      </w:r>
      <w:r>
        <w:rPr>
          <w:color w:val="000000"/>
          <w:vertAlign w:val="superscript"/>
        </w:rPr>
        <w:t>th</w:t>
      </w:r>
      <w:r>
        <w:rPr>
          <w:color w:val="000000"/>
        </w:rPr>
        <w:t xml:space="preserve"> Parallel [at the present U.S.-Canada b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ECRETARY OF STATE DANIEL WEBSTER CHANGES NEGOTIATIONS TAC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government finally became aware of the growing number of American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this shift in population became a factor in negotiations for the first tim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Secretary of State Webster suggested to British Special Commissioner Lord Ashburt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at the dispute with Great Britain could be resolv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f the United States could secure access to the great harbor of San Francisco from Mexic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ritish Special Commissioner Lord Ashburton reported Webster’s remar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1440" w:hanging="1440"/>
        <w:rPr>
          <w:color w:val="000000"/>
          <w:lang w:eastAsia="ja-JP"/>
        </w:rPr>
      </w:pPr>
      <w:r>
        <w:rPr>
          <w:color w:val="000000"/>
          <w:lang w:eastAsia="ja-JP"/>
        </w:rPr>
        <w:tab/>
        <w:tab/>
        <w:t>to British Secretary for Foreign Affairs, Lord Aberdeen (George Hamilton-Gordon)</w:t>
        <w:tab/>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ind w:left="1440" w:hanging="1440"/>
        <w:rPr>
          <w:color w:val="000000"/>
          <w:lang w:eastAsia="ja-JP"/>
        </w:rPr>
      </w:pPr>
      <w:r>
        <w:rPr>
          <w:color w:val="000000"/>
          <w:lang w:eastAsia="ja-JP"/>
        </w:rPr>
        <w:tab/>
        <w:tab/>
        <w:tab/>
        <w:t xml:space="preserve">it seemed Secretary of State Webster was willing to abandon Northern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in favor of acquiring Northern Californi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Webster declared he was never prepared to accept a boundary below 49º nor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perhaps this had been a ploy by Webster to pressure Mexico</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using the military strength of Great Britain to gain San Francisco Bay as a por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t any rate, Webster refused to discuss the Oregon question any further with the Britis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ord Ashburton concluded Webster’s loss of interest in the Oregon boundary settle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s caused by the return to Washington, D.C. of Lieutenant Charles Wilk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ord Ashburton noted Wilkes wrote unfavorably about a harb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t the mouth of the Columbia River where he had lost the ship </w:t>
      </w:r>
      <w:r>
        <w:rPr>
          <w:i/>
          <w:color w:val="000000"/>
          <w:lang w:eastAsia="ja-JP"/>
        </w:rPr>
        <w:t>Peacock</w:t>
      </w:r>
      <w:r>
        <w:rPr>
          <w:color w:val="000000"/>
          <w:lang w:eastAsia="ja-JP"/>
        </w:rPr>
        <w:t xml:space="preserve"> [18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Wilkes also wrote favorably of the harbors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R. ELIJAH WHITE’S WAGON TRAIN CHANGES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This wagon train appeared to be a quarrelsom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color w:val="000000"/>
        </w:rPr>
        <w:t xml:space="preserve">most of Dr. White’s troubles serving as captain of the train along the trail were self-mad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proposed too many elaborate rules for the trail </w:t>
      </w:r>
      <w:r>
        <w:rPr>
          <w:color w:val="000000"/>
          <w:lang w:eastAsia="ja-JP"/>
        </w:rPr>
        <w:t xml:space="preserve">which the caravan members voted into pla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en with typical frontier self-determination declined to obey their own regul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a month of travel from Elm Grove Captain Elijah White was demoted -- June 16,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was replaced by Captain Lansford W. Hastings following a furious blow-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ver White’s proposal the caravan’s dogs be killed as their barking could attract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out half of the pets were killed before the women stopped the carn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re was no indication the surviving dogs attracted any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oth Dr. White and Captain Hastings bickered constantly over various dec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cluding how best to accommodate the wagons and how to deal with the domestic anim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ping to resolve bickering between Dr. White and Lansford W. Hastin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teven Meek’s services as guide were secured as James Coates was relieved of his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73" w:name="_Hlk18327361"/>
      <w:bookmarkEnd w:id="273"/>
      <w:r>
        <w:rPr>
          <w:color w:val="000000"/>
          <w:lang w:eastAsia="ja-JP"/>
        </w:rPr>
        <w:t>LIEUTENANT JOHN C. FREMONT AND HIS MEN REACH FORT LARAMIE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lthough the Indian were resisting American expansion further up the North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remont was determined to proc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ab/>
        <w:tab/>
        <w:t>he, Kit Carson and the twenty-five men of their party advanced without difficult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bookmarkStart w:id="274" w:name="_Hlk18327361"/>
      <w:bookmarkStart w:id="275" w:name="_Hlk18327361"/>
      <w:bookmarkEnd w:id="275"/>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DR. JOHN McLOUGHLIN FAILS TO FIND JUSTICE IN THE DEATH OF HIS 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ustice proved to be expensive and elusive for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en like Chief Factor James Douglas and Chief Trader Donald Mun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ted Hudson’s Bay Company time on Dr. McLoughlin’s private investig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not only the suspects but the key witnesses had to be jailed and f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Russians refused to accept jurisdiction over the case thus the murderers might go fr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 McLoughlin, at his own expense, sent the two chief suspects and eleven witnesses </w:t>
        <w:tab/>
        <w:tab/>
        <w:tab/>
        <w:tab/>
        <w:tab/>
        <w:t>to attend to drawn-out hearings in Lower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ose courts, too, decided they had no jurisdi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oreover, they censured some of Chief Factor McLoughlin’s extralegal ac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decreed that a trial, if any, could take place only in Eng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with the expenses to be borne by the bereaved fa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finances strained to the breaking point, Dr. McLoughlin at last gave up his quest for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FATHER BLANCHET DEVELOPS THE “CATHOLIC LADDER” TO EDUCATE INDIA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wo widely variant types of Christianity, Protestant and Cathol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re being presented to the Northwest natives -- not surprising the Indians were puzz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Francis Blanchet developed the pictorial Catholic Ladder while working on the Cowlitz pl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St. Frances Xavier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a very effective teaching aid for instructing Indians in the basics of Christi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ke a map, it was a pictorial representation of world Jewish and Christian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allowed Indians to see as well as hear what was being describ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versions of the Catholic Ladder varied from eight or ten feet tall and two or more feet 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a large diagram several feet long and two or more feet 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used horizontal lines, dots and draw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show the story of forty centuries of Christianity from the Catholic view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rom time of Adam and Eve to before Christ was represented by forty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rty-three years of Christ’s life shown by thirty points followed by a 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eighteen centuries after Christ were shown by eighteen 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lateral branches of competing religious beliefs, notably Protestant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portrayed as leading to the everlasting flames of the P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s visual portrayal was one of the reasons for the success of the Catholic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lang w:eastAsia="ja-JP"/>
        </w:rPr>
        <w:t>“Catholic Ladder were charts, about six feet long and eighteen inches wide, on which illustrations and parallel bars were painted. They were first devised by Father Blanchet at Cowlitz Mission, 1842, as a means of illustration for the natives his talks on the four millennial periods, heretics, heaven, hell, and other concepts of the church.”</w:t>
      </w:r>
      <w:r>
        <w:rPr>
          <w:rStyle w:val="FootnoteAnchor"/>
          <w:b/>
          <w:color w:val="000000"/>
          <w:position w:val="6"/>
          <w:sz w:val="18"/>
          <w:szCs w:val="18"/>
          <w:lang w:eastAsia="ja-JP"/>
        </w:rPr>
        <w:footnoteReference w:id="70"/>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o counteract its impact, the Catholic Ladder was adopted and adapted by Protestant missionari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v. Henry and Eliza Spalding drew a terrifying six-foot ladder of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 it, the road of Catholicism was the one that led to eternal damn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l of this only added to the confusion of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76" w:name="_Hlk18249333"/>
      <w:bookmarkEnd w:id="276"/>
      <w:r>
        <w:rPr>
          <w:color w:val="000000"/>
          <w:lang w:eastAsia="ja-JP"/>
        </w:rPr>
        <w:t>FATHER PIERRE-JEAN DE SMET LEAVES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along with Charles his Flathead Indian guide left Fort Vancouver -- June 30,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travel once again on one of Hudson’s Bay Company’s bo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lang w:eastAsia="ja-JP"/>
        </w:rPr>
      </w:pPr>
      <w:r>
        <w:rPr>
          <w:color w:val="000000"/>
          <w:lang w:eastAsia="ja-JP"/>
        </w:rPr>
        <w:tab/>
        <w:tab/>
        <w:tab/>
        <w:t xml:space="preserve">sailing and rowing up the Columbia River toward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lang w:eastAsia="ja-JP"/>
        </w:rPr>
      </w:pPr>
      <w:r>
        <w:rPr>
          <w:b/>
          <w:strike/>
          <w:color w:val="000000"/>
          <w:lang w:eastAsia="ja-JP"/>
        </w:rPr>
      </w:r>
      <w:bookmarkStart w:id="277" w:name="_Hlk18249333"/>
      <w:bookmarkStart w:id="278" w:name="_Hlk18249333"/>
      <w:bookmarkEnd w:id="27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S. NAVAL LIEUTENANT CHARLES WILKES’ REPORT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stopping in New York City Lieutenant Wilkes arrived in Washington 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ilkes communicated confidentially with the United States Senate -- July 1, 184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argued against giving up any part of the territory between 42º and 54º-40’ north latitu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noted that settling the boundary at 49º North would give the Fraser River to the Britis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color w:val="000000"/>
          <w:lang w:eastAsia="ja-JP"/>
        </w:rPr>
        <w:tab/>
        <w:tab/>
        <w:tab/>
        <w:t>he gave a glowing report of the Pacific Northwest as he noted: “</w:t>
      </w:r>
      <w:r>
        <w:rPr>
          <w:b/>
          <w:color w:val="000000"/>
          <w:lang w:eastAsia="ja-JP"/>
        </w:rPr>
        <w:t>Nothing can exceed the beauty of these waters and their safety. Not a shoal exists with the Straits of Juan de Fuca, Admiralty Inlet or Hood’s Canal than can in any way interrupt their navigation by a 74-gun ship. I venture nothing in saying that no country in the world possesses waters equal to these.”</w:t>
      </w:r>
      <w:r>
        <w:rPr>
          <w:rStyle w:val="FootnoteCharacters"/>
          <w:rStyle w:val="FootnoteAnchor"/>
          <w:b/>
          <w:color w:val="000000"/>
          <w:lang w:eastAsia="ja-JP"/>
        </w:rPr>
        <w:footnoteReference w:id="71"/>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ab/>
        <w:tab/>
      </w:r>
      <w:r>
        <w:rPr>
          <w:color w:val="000000"/>
          <w:lang w:eastAsia="ja-JP"/>
        </w:rPr>
        <w:t xml:space="preserve">in addition, Wilkes reported that Hudson’s Bay Company m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ere able to rescue three Japanese sailors [184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ese sailors were sent on to England to eventually find their way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kes’ report crystallized the U.S. Senate position on the United States-Canadian bou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10260" w:leader="none"/>
        </w:tabs>
        <w:spacing w:lineRule="exact" w:line="360"/>
        <w:ind w:right="-90" w:hanging="0"/>
        <w:rPr/>
      </w:pPr>
      <w:r>
        <w:rPr>
          <w:color w:val="000000"/>
          <w:lang w:eastAsia="ja-JP"/>
        </w:rPr>
        <w:tab/>
        <w:tab/>
        <w:t xml:space="preserve">but </w:t>
      </w:r>
      <w:r>
        <w:rPr>
          <w:color w:val="000000"/>
        </w:rPr>
        <w:t>President John Tyler himself seemed indifferent to the achievements of the Wilke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cause of on-going boundary negotiations the president suppressed all official enthusia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cretary of Navy refused to shake hands or offer a ch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n he was introduced to Lieutenant Wilkes</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kes’ report probably had little impact on Secretary of State Daniel Webs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ut it did stimulate expansionist zeal among politicians in Congres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OLITICAL PROSPECTS FOR OREGON REMAIN CONFU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Questions regarding the political organization of the region became more cri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natural that French-Canadians would not submit to law imposed by citizens of a rival 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n their own country and the rival were contending for title to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e success of that contest depended on the nationality of the actual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or could American settlers be criticized for hesitating to join a business-based-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signed to occupy only a portion of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o include only residents or settlers who voluntarily accepted its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N EXPANSIONISTS BECOME MORE FRUSTRAT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ngressional majorities favored no growth polici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d the executive branch which agreed with those polic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ere regarded with great disdain by expansionist group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Expansionists in the United States Government who anticipated increasing numbers of settl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ould be migrating West turned for a weapon that was a part of the executive branch itself:</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 army’s Corps of Topographical Enginee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rresponding committees in western Missouri had received the names of several emigran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who intended to journey West [as early as September 184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AGON TRAIN MEMBERS HAD A VERY FORTUNATE MEETING AT FORT LARAM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rriving at Fort Laramie on their way east with the furs garnered in their spring beaver h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omas “Broken Hand” Fitzpatrick and Jim Brid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me upon the wagon train bound for Oregon -- early July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l 110 emigrants of this train of eighteen wagons were quarreling among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bitterly as had the Bidwell-Bartleson company the year before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ports they were relying on portrayed the road to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infested with Sioux and Cheyenne Indians -- all in an ugly tem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rudgingly these emigrants acknowledged the importance, if only sporadic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f some kind of leader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unately for the caravan, Thomas “Broken Hand” Fitzpatrick agreed to guide them to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r. Elijah White wrote in his journal of the trip: </w:t>
      </w:r>
      <w:r>
        <w:rPr>
          <w:b/>
          <w:color w:val="000000"/>
          <w:lang w:eastAsia="ja-JP"/>
        </w:rPr>
        <w:t xml:space="preserve">“…and I have been able to obtain the services of Mr. Fitz Patrick </w:t>
      </w:r>
      <w:r>
        <w:rPr>
          <w:color w:val="000000"/>
          <w:lang w:eastAsia="ja-JP"/>
        </w:rPr>
        <w:t>[sic]</w:t>
      </w:r>
      <w:r>
        <w:rPr>
          <w:b/>
          <w:color w:val="000000"/>
          <w:lang w:eastAsia="ja-JP"/>
        </w:rPr>
        <w:t>, one of the ablest and most suitable men in the country, in conducting us to Fort Hall, beyond the danger of the savages.”</w:t>
      </w:r>
      <w:r>
        <w:rPr>
          <w:rStyle w:val="FootnoteAnchor"/>
          <w:b/>
          <w:color w:val="000000"/>
          <w:position w:val="6"/>
          <w:sz w:val="18"/>
          <w:szCs w:val="18"/>
          <w:lang w:eastAsia="ja-JP"/>
        </w:rPr>
        <w:footnoteReference w:id="72"/>
      </w:r>
      <w:r>
        <w:rPr>
          <w:b/>
          <w:color w:val="000000"/>
          <w:lang w:eastAsia="ja-JP"/>
        </w:rPr>
        <w:t xml:space="preserve"> </w:t>
      </w:r>
      <w:r>
        <w:rPr>
          <w:color w:val="000000"/>
          <w:lang w:eastAsia="ja-JP"/>
        </w:rPr>
        <w:t>-- July 2,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im Bridger continued Eastward on his own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deliver the product of his and Tom Fitzpatrick’s spring h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rappers Francois X. Matthieu, Paul Ojet and Peter Gauthier joined the caravan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ong with three other French-Cana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THOMAS “BROKEN HAND” FITZPATRICK BECOMES THE FIRST WAGON TRAIN’S GUID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Thomas “Broken Hand” Fitzpatrick had led first wagon train to Fort Hall (Idaho)</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when he guided Father Pierre-Jean De Smet and the Bartleson-Bidwell wagon train [1841</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s Overlanders swelled in numbers, most trains took care to hire a mountain ma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s captain, guide, pilot, or whatever other title they settled 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guiding was the least of their responsibilit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even though the route was uncertain the trail to Oregon had been blazed by 1842</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at proved more important was to teach the greenhor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how to get across the contin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how to kindle a campfire and cook over i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ow to pack a mule or a wag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ow to ford 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ow to secure the wagons and stock at nigh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how to kill and dress a buffa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how to get along with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THOMAS FITZPATRICK LEADS THE CARAVAN TO INDEPENDENCE ROCK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common with the fur caravans before them and the emigrant trains that fo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ioneers paused at Independence Rock (in present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le all inscribed their names in the soft sur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of the massive historic register of </w:t>
      </w:r>
      <w:r>
        <w:rPr>
          <w:color w:val="000000"/>
        </w:rPr>
        <w:t>westward-migrating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ab/>
      </w:r>
      <w:r>
        <w:rPr>
          <w:color w:val="000000"/>
          <w:lang w:eastAsia="ja-JP"/>
        </w:rPr>
        <w:t xml:space="preserve">here the 1842 wagon train had their only </w:t>
      </w:r>
      <w:r>
        <w:rPr>
          <w:color w:val="000000"/>
        </w:rPr>
        <w:t xml:space="preserve">direct encounter with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 xml:space="preserve">when Captain Lansford Hastings and Asa L. Lovejoy were surrounded by Sio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ab/>
      </w:r>
      <w:r>
        <w:rPr>
          <w:color w:val="000000"/>
          <w:lang w:eastAsia="ja-JP"/>
        </w:rPr>
        <w:t>they had laid down their rifles while carving their names on Independence R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efore anything serious resulted, however, the caravan’s guide, Thomas Fitzpatrick, </w:t>
        <w:tab/>
        <w:tab/>
        <w:tab/>
        <w:tab/>
        <w:tab/>
        <w:tab/>
        <w:t xml:space="preserve">rode up and rescued the frightened tenderfeet from their Sioux capt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for a ransom of tobacco and a few trin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Shotwell (an ironically named pioneer) was accidentally kil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n he passed behind a wagon just as the owner drew a blanket from the fr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using the gun to go o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hotwell was buried near Independence R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ioux Indians continued to harass the 1842 wagon t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til a peace parley and gift exchange was held at the Sweetwater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79" w:name="_Hlk18327377"/>
      <w:bookmarkEnd w:id="279"/>
      <w:r>
        <w:rPr>
          <w:color w:val="000000"/>
        </w:rPr>
        <w:t>LIEUTENANT JOHN C. FREMONT’S EXPEDITION REACHES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remont and his twenty-five men arrived at the Sweetwater River and crossed the Rocky Mountai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in fact, they somehow failed to locate the exact position of South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though this was one of their main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climbed the highest peak in the Wind River Mountains of the Rock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Fremont’s return journey down the Platte River was made without notable incid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280" w:name="_Hlk18327377"/>
      <w:bookmarkStart w:id="281" w:name="_Hlk18327377"/>
      <w:bookmarkEnd w:id="281"/>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 xml:space="preserve">FIRST LARGE WAGON CARAVAN CROSSES SOUTH PAS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At the Sweetwater River, Dr. Elijah White, Thomas “Broken Hand” Fitzpatri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about a dozen others traveled ahead of the main grou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rough South Pass in the Wind River Range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rossing through South Pass proved to be unevent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ptain Lansford W. Hastings and Dr. Elijah White continued to argue over lead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Little Sandy River, Hastings’ wagon train split away from the main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 dispute over the further use of the wag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nce past the Green River and out of range of hostil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quarrelsome slower-moving company under Captain Hastings further spl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into a faster mounted horse troop and the group traveling with the wagon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ab/>
      </w:r>
      <w:r>
        <w:rPr>
          <w:color w:val="000000"/>
        </w:rPr>
        <w:t xml:space="preserve">(in the future </w:t>
      </w:r>
      <w:r>
        <w:rPr>
          <w:color w:val="000000"/>
          <w:lang w:eastAsia="ja-JP"/>
        </w:rPr>
        <w:t>wagon trains will only rarely travel as one huge compan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REACHES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arrived at Fort Walla Walla aboard the Hudson’s Bay Company canoe -- July 14, 18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re Charles, the Flathead Indian guide, showed Father De Sm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 alternate Indian trail to St. Mary’s Mission on the Bitterroot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agreed to take this path which paralleled the Snak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Catholic priest and his traveling companion crossed the Spokane dese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reached the southern shore of the Coeur d’Alene L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then traveled along the banks of the St. Joe River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t. Mary’s Mission would be reached after crossing the next mountain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RETURNS TO ST. MARY’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De Smet returned from Fort Colville to St. Mary’s Mission on the Bitterroot River -- July 27,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w:t>
        <w:tab/>
        <w:t xml:space="preserve">Father Gregorio Mengarini welcomed home Fathers De Smet and Charles, the Flathead gu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Mengarini was responsible for the work of the mission along with Lay Brothers Charles Du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oseph Specht and Willem Claessens as Father Nicholas Point had joined the Flathe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their seasonal buffalo hun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IONEERS REACH FORT HALL </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rPr>
        <w:tab/>
      </w:r>
      <w:r>
        <w:rPr>
          <w:color w:val="000000"/>
          <w:lang w:eastAsia="ja-JP"/>
        </w:rPr>
        <w:t>Dr. Elijah White’s and Captain Lansford W. Hastings’ caravans were reunited at Fort Hall</w:t>
      </w:r>
      <w:r>
        <w:rPr>
          <w:color w:val="000000"/>
        </w:rPr>
        <w:t xml:space="preserve"> (Idaho)</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rPr>
        <w:tab/>
        <w:tab/>
      </w:r>
      <w:r>
        <w:rPr>
          <w:color w:val="000000"/>
          <w:lang w:eastAsia="ja-JP"/>
        </w:rPr>
        <w:t>Dr. White paid Thomas “Broken Hand” Fitzpatrick for his services -- July 1842</w:t>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s new trader in charge of Fort Hall advised the pioneer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abandon their wagons as travelers of the previous years had done</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rPr>
        <w:tab/>
      </w:r>
      <w:r>
        <w:rPr>
          <w:color w:val="000000"/>
          <w:lang w:eastAsia="ja-JP"/>
        </w:rPr>
        <w:t>At Fort Hall</w:t>
      </w:r>
      <w:r>
        <w:rPr>
          <w:color w:val="000000"/>
        </w:rPr>
        <w:t xml:space="preserve"> Dr. White and Captain Hastings continued their feud regarding the use of wag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Captain Hastings and his followers saw this advice as a </w:t>
      </w:r>
      <w:r>
        <w:rPr>
          <w:color w:val="000000"/>
        </w:rPr>
        <w:t xml:space="preserve">willful attemp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by Hudson’s Bay Company to discourage American immigrat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ti-British propagandists soon took up the charg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Dr. White and his followers sold their wagons to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other wagons were dismantled to be carried on pack saddl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ab/>
        <w:t>through the hazardous Idaho country to the Columbia River</w:t>
      </w:r>
    </w:p>
    <w:p>
      <w:pPr>
        <w:pStyle w:val="Normal"/>
        <w:tabs>
          <w:tab w:val="left" w:pos="360" w:leader="none"/>
          <w:tab w:val="left" w:pos="720" w:leader="none"/>
          <w:tab w:val="left" w:pos="1080" w:leader="none"/>
          <w:tab w:val="left" w:pos="1440" w:leader="none"/>
          <w:tab w:val="left" w:pos="684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TRAVELS WITH A BUFFALO HUNTING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five days of rest at St. Mary’s Mission on the Bitterroot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De Smet and his Flathead Indian guide Charles</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t out to join Father Nicholas Point and the Flathead buffalo hunting party -- August 1,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followed the Bitterroot River to its source at Ross’s Hole (near today’s Sula, Mont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climbing Gibbon Pass (about ten miles south of Sula) they follow the Big Hole River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reach the Beaverhead River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DR. ELIJAH WHITE AND HIS FOLLOWERS DEPART FROM FORT HALL</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Dr. White, as usual, was the first to leave accompanied by some of his devoted foll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they t</w:t>
      </w:r>
      <w:r>
        <w:rPr>
          <w:color w:val="000000"/>
        </w:rPr>
        <w:t xml:space="preserve">raveled fast and </w:t>
      </w:r>
      <w:r>
        <w:rPr>
          <w:color w:val="000000"/>
          <w:lang w:eastAsia="ja-JP"/>
        </w:rPr>
        <w:t xml:space="preserve">carried their wagon parts with them on a pack train toward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lang w:eastAsia="ja-JP"/>
        </w:rPr>
        <w:tab/>
        <w:tab/>
        <w:tab/>
        <w:t xml:space="preserve">this </w:t>
      </w:r>
      <w:r>
        <w:rPr>
          <w:color w:val="000000"/>
        </w:rPr>
        <w:t xml:space="preserve">small group of well-equipped horsemen crossed the </w:t>
      </w:r>
      <w:r>
        <w:rPr>
          <w:color w:val="000000"/>
          <w:lang w:eastAsia="ja-JP"/>
        </w:rPr>
        <w:t>hazardous lava desert of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White’s party, now piloted by (probably Angus) McDonald,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pushed far ahead of the others led by Captain Lansford W. Hastings who remained at Fort Hall</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 xml:space="preserve">WEBSTER-ASHBURTON TREATY SETTLES A PORTION OF THE U.S.-CANADA B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bookmarkStart w:id="282" w:name="_Hlk18249159"/>
      <w:r>
        <w:rPr>
          <w:color w:val="000000"/>
          <w:lang w:eastAsia="ja-JP"/>
        </w:rPr>
        <w:t xml:space="preserve">Webster-Ashburton Treaty </w:t>
      </w:r>
      <w:bookmarkEnd w:id="282"/>
      <w:r>
        <w:rPr>
          <w:color w:val="000000"/>
          <w:lang w:eastAsia="ja-JP"/>
        </w:rPr>
        <w:t>was signed -- August 9,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treaty settled a dispute between the two nations regarding the Maine-New Brunswick bord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it confirmed the boundary line drawn by the [1783] Treaty of Par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tween Lake Superior and Lake of the Woo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it also reaffirmed the boundary was along the 49</w:t>
      </w:r>
      <w:r>
        <w:rPr>
          <w:color w:val="000000"/>
          <w:vertAlign w:val="superscript"/>
          <w:lang w:eastAsia="ja-JP"/>
        </w:rPr>
        <w:t>th</w:t>
      </w:r>
      <w:r>
        <w:rPr>
          <w:color w:val="000000"/>
          <w:lang w:eastAsia="ja-JP"/>
        </w:rPr>
        <w:t xml:space="preserve"> parall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Lake of the Woods to the Rocky Mountains as defined in [181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ebster-Ashburton Treaty agreed the Great Lakes would be sh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defined seven crimes subject to extradition by either n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bster-Ashburton Treaty also called for an end to the slave trade on the high se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owever, the Webster-Ashburton Treaty did not address the question of the international bound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est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us the ownership of Oregon (Columbia District) remained unresolve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many people were grievously disappointed in the treat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because of the silence regarding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ngressional agitation over the shortcomings of the trea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ritten by Secretary of State Daniel Webster and British negotiator Lord Ashbur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imulated popular interest in the West as far as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REFUSES TO ESTABLISH A NEW CATHOLIC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 Smet and Charles his Flathead Indian guide followed the Beaverhead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til they arrived at (today’s Three Forks, Monta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the Jefferson, Madison and Gallatin rivers converge to form the Missouri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re they reached the Flathead Indian buffalo hunters -- August 15,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Nicholas Point was very happy serving the Flathead Indians at St. Mary’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he offered to start a mission among the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Father De Smet did not like the idea as the Blackfoot Indians had a bad repu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or the time being this venture seemed far too dangero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Point protested, but Father De Smet maintained his deci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ocky Mountain Mission would place its second station among the </w:t>
      </w:r>
      <w:r>
        <w:rPr>
          <w:color w:val="000000"/>
        </w:rPr>
        <w:t>Coeur d’Alen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PTAIN LANSFORD W. HASTINGS CARAVAN DEPARTS FROM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Captain Hastings and the others of the 1842 wagon train followed behind Dr. Elijah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fter benefiting from additional rest at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astings’ Party kept south of the Snake River until they reached the area near Fort B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American fur trappers Osborne Russell and Elbridge Tras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ined the caravan on its way to Waiilatpu Mission -- August 22,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ETS OUT FOR S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a small escort of ten warriors mounted on horseback -- August 25, 1842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crossed the Yellowstone desert to gather additional recruits and fina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had become more knowledgeable about the local native situ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knew how dangerous the area could be for a small group of trave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did not want to run any unnecessary risks -- he covered 150 miles in three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y were made welcome in a large camp of friendly Crow Indians on the banks of Yellowst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 Smet dismissed his esc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continued with Young Ignace and two Americans he met at the Crow vill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ir route paralleled the Yellowston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r some time this area has been reputed to be a battle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various Assiniboine, Cheyenne, Blackfoot and Sioux t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CLATSOP PLAINS MISSION IS FRUSTRATING FOR THE METHODIST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Rev. William H. Kone wrote to Rev. Jason Lee at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the Clatsop Indians they serve were few in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were not ready to receive the teachings of the church -- September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sequently Kone and his family left Oregon for the United States [Novemb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eaving Rev. Joseph H. Frost and his family to serve the natives as best they cou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ROBERT “DOC” NEWELL BECOMES INTERESTED IN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 xml:space="preserve">An incident occurred during which an Indian broke into the family home of Rev. Philo Littlejoh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nd took the Congregational minister’s valuables --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ab/>
        <w:tab/>
        <w:t xml:space="preserve">Rev. Littlejohn had been guided from the Green River to Fort Hall by Doc Newell [18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Newell accompanied by Joe Meek, Caleb Wilkins and others caught and punished the t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this incident caused Newell to contemplate the need for laws and a means of enforc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thus he began a push for a local government of some 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he quickly became a leader in the movement to establish law and order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AND HIS PARTY ARRIVES AT FORT UNION TRADING PO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took six frightful days from the mutilated Assiniboine bod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r Father De Smet and his traveling companions. Young Ignace and two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reach the American Fur Company’s</w:t>
      </w:r>
      <w:r>
        <w:rPr>
          <w:color w:val="000000"/>
        </w:rPr>
        <w:t xml:space="preserve"> headquarters for the western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Fort Union trading post -- September 10,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Union trading post was renowned as the most important post on the upper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fort they rested for a few days in full safety but the city of St. Louis is still very far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o save time Father De Smet decided to try floating down the Missouri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he bought a canoe and he and Young Ignace embarked down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 xml:space="preserve">TINY SCHOONER </w:t>
      </w:r>
      <w:r>
        <w:rPr>
          <w:i/>
          <w:color w:val="000000"/>
          <w:lang w:eastAsia="ja-JP"/>
        </w:rPr>
        <w:t xml:space="preserve">STAR OF OREGON </w:t>
      </w:r>
      <w:r>
        <w:rPr>
          <w:color w:val="000000"/>
          <w:lang w:eastAsia="ja-JP"/>
        </w:rPr>
        <w:t>SAILS FOR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lang w:eastAsia="ja-JP"/>
        </w:rPr>
        <w:t xml:space="preserve">Leaving Fort Vancouver </w:t>
      </w:r>
      <w:r>
        <w:rPr>
          <w:color w:val="000000"/>
        </w:rPr>
        <w:t>the first sailing vessel manufactured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 sailed out of the Columbia River in a storm -- September 12, 1842</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D</w:t>
      </w:r>
      <w:r>
        <w:rPr>
          <w:color w:val="000000"/>
        </w:rPr>
        <w:t>uring most of the trip Joseph Gale’s crew of seven landlubbers Felix Hathaway, Ralph Kilborn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leasant Arrstrong, George Davis, Charles Matts, John Green and one Indian bo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re too sick to do more than groan and avoid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keeping the </w:t>
      </w:r>
      <w:r>
        <w:rPr>
          <w:i/>
          <w:color w:val="000000"/>
          <w:lang w:eastAsia="ja-JP"/>
        </w:rPr>
        <w:t xml:space="preserve">Star of </w:t>
      </w:r>
      <w:r>
        <w:rPr>
          <w:color w:val="000000"/>
          <w:lang w:eastAsia="ja-JP"/>
        </w:rPr>
        <w:t>Oregon on course, Gale held the wheel for thirty-six continuous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DE SMET AND YOUNG IGNACE PADDLE DOWN THE MISSOUR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three days of paddling downriver Father De Smet and Young Ign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met the American Fur Company steamer </w:t>
      </w:r>
      <w:r>
        <w:rPr>
          <w:i/>
          <w:color w:val="000000"/>
          <w:lang w:eastAsia="ja-JP"/>
        </w:rPr>
        <w:t xml:space="preserve">Omega </w:t>
      </w:r>
      <w:r>
        <w:rPr>
          <w:color w:val="000000"/>
          <w:lang w:eastAsia="ja-JP"/>
        </w:rPr>
        <w:t xml:space="preserve">whose crew invited them to board the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but they also informed the missionary the </w:t>
      </w:r>
      <w:r>
        <w:rPr>
          <w:i/>
          <w:color w:val="000000"/>
          <w:lang w:eastAsia="ja-JP"/>
        </w:rPr>
        <w:t>Omega</w:t>
      </w:r>
      <w:r>
        <w:rPr>
          <w:color w:val="000000"/>
          <w:lang w:eastAsia="ja-JP"/>
        </w:rPr>
        <w:t xml:space="preserve"> must first travel all the way to Fort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fore returning to St. Louis -- September 13,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accepted this offer with enthusiasm for several reasons not the least be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 banks of the Missouri River were reported to be infested with warlik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SAILING ON THE </w:t>
      </w:r>
      <w:r>
        <w:rPr>
          <w:i/>
          <w:color w:val="000000"/>
          <w:lang w:eastAsia="ja-JP"/>
        </w:rPr>
        <w:t xml:space="preserve">OMEGA </w:t>
      </w:r>
      <w:r>
        <w:rPr>
          <w:color w:val="000000"/>
          <w:lang w:eastAsia="ja-JP"/>
        </w:rPr>
        <w:t>IS MORE DANGEROUS THAN FATHER DE SMET ANTICIP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some places the Missouri River’s water was very shal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ptain of the boat had to avoid the many sand banks, rocks and other deadly sna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uch as the treacherous “sawyers” (hidden tree tru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one time one of the paddle wheels was severely damag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nother time a tornado reversed the cockpit on the 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bookmarkStart w:id="283" w:name="_Hlk18323663"/>
      <w:bookmarkEnd w:id="283"/>
      <w:r>
        <w:rPr>
          <w:color w:val="000000"/>
          <w:lang w:eastAsia="ja-JP"/>
        </w:rPr>
        <w:t>DR. ELIJAH WHITE REACHES DR. MARCUS WHITMAN’S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 xml:space="preserve">Dr. Whitman’s mission was reached -- September </w:t>
      </w:r>
      <w:r>
        <w:rPr>
          <w:color w:val="000000"/>
          <w:lang w:eastAsia="ja-JP"/>
        </w:rPr>
        <w:t xml:space="preserve">14, </w:t>
      </w:r>
      <w:r>
        <w:rPr>
          <w:color w:val="000000"/>
        </w:rPr>
        <w:t>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Dr. White and his followers enjoyed the good food and warm comforts of the Whitman’s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 xml:space="preserve">Dr. White informed the missionary of a hundred people behind him toiling down the Fort Hall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nd of the far greater numbers who would follow the next year ([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Sub-Indian</w:t>
      </w:r>
      <w:r>
        <w:rPr>
          <w:color w:val="000000"/>
        </w:rPr>
        <w:t xml:space="preserve">Agent Dr. Elijah White </w:t>
      </w:r>
      <w:r>
        <w:rPr>
          <w:color w:val="000000"/>
          <w:lang w:eastAsia="ja-JP"/>
        </w:rPr>
        <w:t xml:space="preserve">delivered to Dr. Whitman the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om the Prudential Committee of the American Board of Commissioners for Foreign Missions</w:t>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ddressed to the doctor and other affiliated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although </w:t>
      </w:r>
      <w:r>
        <w:rPr>
          <w:color w:val="000000"/>
          <w:lang w:eastAsia="ja-JP"/>
        </w:rPr>
        <w:t xml:space="preserve">Rev. Asa Smith, William H. Gray and Cornelius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had already departed before these new orders arr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After making his mail delivery, Dr. White continued on </w:t>
      </w:r>
      <w:r>
        <w:rPr>
          <w:color w:val="000000"/>
          <w:lang w:eastAsia="ja-JP"/>
        </w:rPr>
        <w:t xml:space="preserve">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traveling by a direct route along the Burn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284" w:name="_Hlk18323663"/>
      <w:bookmarkStart w:id="285" w:name="_Hlk18323663"/>
      <w:bookmarkEnd w:id="28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TATUS OF AMERICAN BOARD PROTESTANT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the Whitman’s Waiilatpu Mission Indians were farming using both dry methods and irr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were sixty Indians farming their own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was a sawmill, grist mill, houses and farm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Rev. Henry Spalding’s Lapwai, Indians had moved out of the mission to establish their own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most half of the native population had a farm of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mission had its own sawmill and grist mi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self-sufficient in its economy and had 234 students in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BOARD OF COMMISSIONERS OF FOREIGN MISSION WRITES TO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Board had gotten the impression only Tshimakain Mission was worth sav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ced with falling receipts and mount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Board’s response was a general housecl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us Waiilatpu and Lapwai were to be closed and the property s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udential Committee of the American Board of Commissioners for Foreign Missions’ new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elivered by Indian Sub-Agent Dr. Elijah White in a letter dated [February 25,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tated Dr. Whitman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discontinue the southern division of the Orego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close Waiilatpu and Lapwai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recall three missionaries who were to return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t the earliest opport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Rev. Henry H. Spalding and his wife Eli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Rev. Asa Bowen Smith and his wife Sar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illiam H. Gray and his wife 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o transfer Dr. Marcus Whitman and his wife Narcissa to </w:t>
      </w:r>
      <w:r>
        <w:rPr>
          <w:color w:val="000000"/>
        </w:rPr>
        <w:t>Tshimakain</w:t>
      </w:r>
      <w:r>
        <w:rPr>
          <w:color w:val="000000"/>
          <w:lang w:eastAsia="ja-JP"/>
        </w:rPr>
        <w:t xml:space="preserv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o work with Rev. Cushing and </w:t>
      </w:r>
      <w:r>
        <w:rPr>
          <w:color w:val="000000"/>
          <w:lang w:eastAsia="ko-KR"/>
        </w:rPr>
        <w:t>Myra</w:t>
      </w:r>
      <w:r>
        <w:rPr>
          <w:color w:val="000000"/>
          <w:lang w:eastAsia="ja-JP"/>
        </w:rPr>
        <w:t xml:space="preserve"> Eells, and Rev. Elkanah and Mary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transfer Cornelius Rogers to Tshimakain if he desired to continue in missionary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hitman and </w:t>
      </w:r>
      <w:r>
        <w:rPr>
          <w:color w:val="000000"/>
          <w:lang w:eastAsia="ko-KR"/>
        </w:rPr>
        <w:t>Cornelius</w:t>
      </w:r>
      <w:r>
        <w:rPr>
          <w:color w:val="000000"/>
          <w:lang w:eastAsia="ja-JP"/>
        </w:rPr>
        <w:t xml:space="preserve"> Rogers were to dispose of Waiilatpu and Lapwai missio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aving only what they believed to be valuable in the work at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eply agitated, Dr. Marcus Whitman sent Indian runners to the other st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ummoning the mission members to an emergency meeting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STAR OF OREGON</w:t>
      </w:r>
      <w:r>
        <w:rPr>
          <w:color w:val="000000"/>
          <w:lang w:eastAsia="ja-JP"/>
        </w:rPr>
        <w:t xml:space="preserve"> LANDS IN CALIFORNI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ittle ship, after a stormy passage of 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rived at Yerba Buena (San Francisco) -- September 17,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seph </w:t>
      </w:r>
      <w:r>
        <w:rPr>
          <w:color w:val="000000"/>
          <w:lang w:val="en"/>
        </w:rPr>
        <w:t>Gale and company found a captain who needed a replacement for his wrecked 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Gale swapped the </w:t>
      </w:r>
      <w:r>
        <w:rPr>
          <w:i/>
          <w:color w:val="000000"/>
        </w:rPr>
        <w:t>Star of Oregon</w:t>
      </w:r>
      <w:r>
        <w:rPr>
          <w:color w:val="000000"/>
        </w:rPr>
        <w:t xml:space="preserve"> to a rancher for 350 c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ch may have been their intended goal all a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 in turn the rancher sold the </w:t>
      </w:r>
      <w:r>
        <w:rPr>
          <w:i/>
          <w:color w:val="000000"/>
        </w:rPr>
        <w:t>Star of Oregon</w:t>
      </w:r>
      <w:r>
        <w:rPr>
          <w:color w:val="000000"/>
        </w:rPr>
        <w:t xml:space="preserve"> to the needy captai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t was too late in the season to drive cattle back to Oregon that f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increase the size of the herd the men worked in California (all wint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invested their pay in more live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DDIITIONAL CATHOLIC MISSIONARIES ARRIVE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r>
      <w:r>
        <w:rPr>
          <w:color w:val="000000"/>
        </w:rPr>
        <w:t xml:space="preserve">French-Canadian servants of Hudson’s Bay Company at Fort Vancouver and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 xml:space="preserve">had long complained about the long absences of the priests who served the po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For four years after their arrival in Columbia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Francis Blanchet and Modeste Demers remained alone in their wo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the wilderness among the Indians and the scattered faithful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Then two Canadian Catholic priests, </w:t>
      </w:r>
      <w:r>
        <w:rPr>
          <w:color w:val="000000"/>
        </w:rPr>
        <w:t>Antoine</w:t>
      </w:r>
      <w:r>
        <w:rPr>
          <w:color w:val="000000"/>
          <w:lang w:eastAsia="ja-JP"/>
        </w:rPr>
        <w:t xml:space="preserve"> Langlois and </w:t>
      </w:r>
      <w:r>
        <w:rPr>
          <w:color w:val="000000"/>
        </w:rPr>
        <w:t>Jean Baptiste Zacharie (</w:t>
      </w:r>
      <w:r>
        <w:rPr>
          <w:color w:val="000000"/>
          <w:lang w:eastAsia="ja-JP"/>
        </w:rPr>
        <w:t>J.B.Z.) Boldu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rived at Astoria -- September 19,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they met Rev. Asa Smith and his ailing wife Sarah on their way to Hawa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new mission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ELIJAH WHITE ARRIVES IN OREGON FOR A SECON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e and his party guided by Stephen Meek floated the Columbia River from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arrived at Fort Vancouver -- September 20,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mer Methodist missionary and rival to Rev. Jason Lee had returned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is time he was holding the government title of sub-Indian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Elijah White had led the first sizable pioneer company across the entire length of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raveling with Dr. White was David Hill who became active in community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tephen </w:t>
      </w:r>
      <w:r>
        <w:rPr>
          <w:color w:val="000000"/>
        </w:rPr>
        <w:t>Meek and several of his associates were employed by Dr.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to survey and sell building lots along the Willamette and Clackamas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ELIJAH WHITE’S RETURN EFFECTS OREGO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ub-Indian Agent Dr. White was the first resident United States government official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raised the hopes of settlers that their needs were being considered in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ublic meetings were held in Oregon to thank Congress for sending a federal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ny settlers believed they were under American jurisdiction</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Elijah White believed in the absence of any other authority he was the government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he resumed his feud with Rev. Jason Lee over who would ru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White believed Sen. Linn’s Bill regarding Oregon would pass Congress and acted as though it 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ctually the Bill had failed in the U.S.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Methodist missionaries, who earlier had dismissed Dr. White from their lives [1841],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were now fearful that the sub-IndianAgent wanted to become the governor of a new terri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pushed plans forward to organize a government which would represen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not the interests of Dr. Elijah White even if he was the sub-Indian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IONEERS ARRIVING WITH DR. WHITE IMPACT WILLAMETTE FALLS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gh Burns, newly arrived with Dr. Elijah White’s wagon train, was a master black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rns took land next to ex-Oregon Dragoon Robert Mo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n platted a town, to be called Multnomah City on his 64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is settlement eventually included a tannery and the Price Ho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oday the site of West Linn’s Bolton neighbor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ultnomah City’s lower river landing was obliterated in a [1853] flood and aband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French-Canadian settler Francis X. Matthieu arrived in Oregon with Dr.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he spent his first winter with fellow French-Canadian Etienne Lucier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discussing politics and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Matthieu had been a part of an unsuccessful rebellion against the British government in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idney Moss bought a building lot at Willamette Falls from Dr. McLoughlin for $28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constructed his house (at the corner of today’s Third and Main stre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 xml:space="preserve">Hiram Straight, who was interested in political affa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claimed 600 acres near the mouth of Abernathy Creek and the Clackama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ater he was a merchant and a mill operator who soon became a leading business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was active in local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METHODIST MISSIONARY REV. DAVID LESLIE STAYS IN ASTORIA WITH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ile in Astoria awaiting favorable winds for sailing -- September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of Rev. David Leslie’s five daughters, fifteen-year-old Satira, slipped ash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he was married to missionary Cornelius Ro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lthough the marriage was sudden, Rev. Leslie accepted his daughter’s ch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Rogers was remembered as an outstanding young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ETHODIST MISSIONARY REV. DAVID LESLIE LEAVES FOR HAWA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ev. Leslie left two of his daughters, Aurelia and the baby Helen, in the care of Satira and Cornel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proceeded to the Sandwich Islands where Mary and Sarah were left in a board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adly, Sarah died there only a year late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 xml:space="preserve">(Rev. Leslie joined the Methodist mission effort among the Kanaka [Hawaiian] 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PTAIN LANSFORD W. HASTINGS’ CARAVAN REACHES THE WHITMA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ptain Hastings and his followers arrived at Waiilatpu from Fort Hall -- mid- to late-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Dr. Whitman’s mission, Asa L. Lovejoy parted company with the caravan and with Has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ovejoy, who made the acquaintance of Whitman, continued to Fort Vancouver on his ow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MEETING IS HELD AT WAIILATPU TO RESPOND TO NEW ORD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 xml:space="preserve">Remaining four missionaries: Dr. and Narcissa Whitman, Rev. Cushing and </w:t>
      </w:r>
      <w:r>
        <w:rPr>
          <w:color w:val="000000"/>
          <w:lang w:eastAsia="ko-KR"/>
        </w:rPr>
        <w:t>Myra</w:t>
      </w:r>
      <w:r>
        <w:rPr>
          <w:color w:val="000000"/>
          <w:lang w:eastAsia="ja-JP"/>
        </w:rPr>
        <w:t xml:space="preserve"> Eell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Rev. Elkanah and Mary Walker and layman Cornelius Roge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met for a three day conference -- September 28-31, 1842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Rev. Asa Smith was pointedly not invited to atten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American Board of Commissioners for Foreign Missions’ orders to close the missi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nd fire or reassign missionaries crushed the missionaries’ spir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irst order of business was to accept the resignation of William Gray and his wife M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o wanted to go to work for the Methodi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who had been fired by the American Board’s letter anywa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Gray and his wife Mary had decided their future lay elsewhere than in the mission fiel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moved to western Oregon where they began an active life as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ext the Whitmans, Eells, Walkers and Rogers signed a resolu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ch gave Dr. Whitman authorization to represent them</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Elkanah Walker wrote in his diary for September 28: </w:t>
      </w:r>
      <w:r>
        <w:rPr>
          <w:b/>
          <w:color w:val="000000"/>
          <w:lang w:eastAsia="ja-JP"/>
        </w:rPr>
        <w:t>“Rose this morning with the determination to leave, and found Mr. S</w:t>
      </w:r>
      <w:r>
        <w:rPr>
          <w:color w:val="000000"/>
          <w:lang w:eastAsia="ja-JP"/>
        </w:rPr>
        <w:t>[mith]</w:t>
      </w:r>
      <w:r>
        <w:rPr>
          <w:b/>
          <w:color w:val="000000"/>
          <w:lang w:eastAsia="ja-JP"/>
        </w:rPr>
        <w:t xml:space="preserve"> had the same view and was making preparations to leave, as he felt that nothing could be done. At breakfast the Dr.</w:t>
      </w:r>
      <w:r>
        <w:rPr>
          <w:color w:val="000000"/>
          <w:lang w:eastAsia="ja-JP"/>
        </w:rPr>
        <w:t xml:space="preserve"> [Whitman] </w:t>
      </w:r>
      <w:r>
        <w:rPr>
          <w:b/>
          <w:color w:val="000000"/>
          <w:lang w:eastAsia="ja-JP"/>
        </w:rPr>
        <w:t xml:space="preserve">let out what was his plan in view of the state of things. We persuaded them to get together and talk things over. I think they felt some better afterwards. Then the question was submitted to us of the Dr.’s </w:t>
      </w:r>
      <w:r>
        <w:rPr>
          <w:color w:val="000000"/>
          <w:lang w:eastAsia="ja-JP"/>
        </w:rPr>
        <w:t xml:space="preserve">[sic] </w:t>
      </w:r>
      <w:r>
        <w:rPr>
          <w:b/>
          <w:color w:val="000000"/>
          <w:lang w:eastAsia="ja-JP"/>
        </w:rPr>
        <w:t>going home, which we felt that it was one of too much importance to be decided in a moment, but finally came to the conclusion if he could put things at that station in such a state that it would be safe we could consent to his going…”</w:t>
      </w:r>
      <w:r>
        <w:rPr>
          <w:rStyle w:val="FootnoteCharacters"/>
          <w:rStyle w:val="FootnoteAnchor"/>
          <w:b/>
          <w:color w:val="000000"/>
          <w:lang w:eastAsia="ja-JP"/>
        </w:rPr>
        <w:footnoteReference w:id="7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86" w:name="_Hlk18327392"/>
      <w:bookmarkEnd w:id="286"/>
      <w:r>
        <w:rPr>
          <w:color w:val="000000"/>
        </w:rPr>
        <w:t xml:space="preserve">LIEUTENANT JOHN C. FREMONT RETURNS TO ST. LOUIS,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 Fremont returned to St. Louis, Missouri -- October 2,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first effort at exploration produced only disappointing information of little scientific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return trip home records and specimens were lost in the waters of the North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reuss’s map added little to existing maps since they ended at South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told emigrants nothing of the most difficult part of their overland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even the segments it did display failed to identify such critical fe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s grass, timber and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owever, Fremont’s graphic images and rousing rhetor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ch was heavily influenced by his wife Jessie’s skilled p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oved Oregon legislation closer to passage through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heated public fervor for western expa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 extra thousand copies Fremont’s report were pr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nks to a motion by Thomas Hart Benton on the United States Senate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report had enormous con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le science did not benefit from Fremont’s work the expansionist cause d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eutenant John C. Fremont was a man of destiny -- or at least destiny’s darling</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bookmarkStart w:id="287" w:name="_Hlk18327392"/>
      <w:bookmarkStart w:id="288" w:name="_Hlk18327392"/>
      <w:bookmarkEnd w:id="288"/>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DR. MARCUS WHITMAN PREPARES TO RIDE EAST TO MEET WITH THE MISSIO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Whitman undertook preparation to return to the United States persu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American Board of Commissioners for Foreign Missions headquartered in Bos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t to close all missions except Tshimakain and to solicit added support for his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 single companion, Massachusetts attorney Asa L. Lovejo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cently arrived with the Captain Lansford W. Hastings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plans to settle at Fort Walla Walla for his heal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greed to travel with him to the East -- October 2,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WHITMAN BEGINS HIS RID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oth Dr. Whitman and Asa L. Lovejoy galloped away from Waiilatpu -- October 3,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oard fast horses and carrying the barest minimum of supplies in the face of the coming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eaving Narcissa and the other American Board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continue their work among the Indians of (today’s Eastern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PTAIN LANSFORD W. HASTINGS’ PARTY REACHES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ortions of Hastings’ followers journeyed from Waiilatpu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fore they drifted down the Columbia River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Main body of pioneers with traveling with Hastings reached the Willamette Valley -- October 5,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INSTITUTE OPENS IN CHEMEKETA (SALEM,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After acquiring at minimal cost the three </w:t>
      </w:r>
      <w:r>
        <w:rPr>
          <w:color w:val="000000"/>
          <w:lang w:eastAsia="ja-JP"/>
        </w:rPr>
        <w:t xml:space="preserve">story Indian Manual Labor Training School </w:t>
      </w:r>
      <w:r>
        <w:rPr>
          <w:color w:val="000000"/>
        </w:rPr>
        <w:t xml:space="preserve">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at had been constructed expressly for academic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r>
        <w:rPr>
          <w:color w:val="000000"/>
          <w:lang w:eastAsia="ja-JP"/>
        </w:rPr>
        <w:t>Mrs. Chloe A. (Clark) Willson was selected to serve as the teacher -- October 1842 [until 18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taught five students the first y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lasses were conducted there as the Oregon Institute (later Willamette Univers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was the first organized school for white children West of the Mississippi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and became the oldest institution of higher learning West of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thodist missionaries turned their efforts toward laying out a town and selling building lo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finance the proposed ne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bCs/>
          <w:color w:val="000000"/>
        </w:rPr>
      </w:pPr>
      <w:r>
        <w:rPr>
          <w:color w:val="000000"/>
          <w:lang w:eastAsia="ja-JP"/>
        </w:rPr>
        <w:t xml:space="preserve">PIONEER LYCEUM AN LITERARY CLUB AT WILLAMETTE FALLS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ilure of the United States government to address the needs of American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been the subject of critical rhetoric in Congress and the American press for twenty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response, the colonists themselves had twice petitioned Congress fo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obert “Doc” Newell had moved from the Tualatin Plains (near present-day Hillsbo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Willamette Falls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ell read, he helped to organize the </w:t>
      </w:r>
      <w:r>
        <w:rPr>
          <w:color w:val="000000"/>
        </w:rPr>
        <w:t>Willamette Falls Lyceum and Debating Society</w:t>
      </w:r>
      <w:r>
        <w:rPr>
          <w:color w:val="000000"/>
          <w:lang w:eastAsia="ja-JP"/>
        </w:rPr>
        <w:t xml:space="preserve"> -- fall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l</w:t>
      </w:r>
      <w:r>
        <w:rPr>
          <w:color w:val="000000"/>
        </w:rPr>
        <w:t xml:space="preserve">yceum is </w:t>
      </w:r>
      <w:r>
        <w:rPr>
          <w:color w:val="000000"/>
          <w:lang w:eastAsia="ja-JP"/>
        </w:rPr>
        <w:t xml:space="preserve">an organization that arranges or sponsors public events and entertai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was the first literary society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Sidney Moss opened his home at the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 the first meeting of the Willamette Falls Lyceum and Debating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Oregon’s l</w:t>
      </w:r>
      <w:r>
        <w:rPr>
          <w:color w:val="000000"/>
          <w:lang w:eastAsia="ja-JP"/>
        </w:rPr>
        <w:t>yceum was supported by a debating society that provided a forum for public discu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yceum selected questions for debate focusing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olitical organization of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acific Northwest problems and cultural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bates on the future of the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IONEER LYCEUM AND LITERARY CLUB HOLDS A SERIES OF DEB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Willamette Falls Lyceum and Debating Society</w:t>
      </w:r>
      <w:r>
        <w:rPr>
          <w:color w:val="000000"/>
          <w:lang w:eastAsia="ja-JP"/>
        </w:rPr>
        <w:t xml:space="preserve"> met regularly (for sever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mong the leading citizens involved in the debates, in addition to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ere George Abernathy and Lansford W. Hastings both were promi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in the movement to become familiar with legal and political ma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etings also were held to plan the Multnomah Circulating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 POPULATION IN THE WILLAMETTE VALLEY GR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gon train of 1842 had deposited between one hundred-five and one hundred thirty-seven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from the East into the valley -- this is the first consequence of “Oregon F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ny of these people would relocate to California the next yea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the “Great Migration” of [1843], with 900 more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as organizing on the Missouri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ench Prairie settlers as recorded by Dr. John McLoughlin increased at to eighty-three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amette population verged on a dramatic shift to an American preponde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the British government still hoped to establish the boundary along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ost of the Americans living in Oregon were pioneers -- these were people of dependable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to constitute the vast bulk of home builders, settlers and trades people i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ny were originally from New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became the political, educational, and moral leaders of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ldom was there a more respectable or more substantial group of im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an those who comprised the members of the great carav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at arrived annually ove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own-and-outers found no place of welcome in the Oregon carav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onsiderable outlay of cash was needed before going over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 outfit oneself with essential equipment -- wagon, livestock, foodstuffs,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hiftless and indolent classes found it difficult even to raise the capital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NTI-CATHOLIC FEELINGS SURFACE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issionary rivalries added to the difficulties of converting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flattering impressions of Catholics spread from the East coast to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atholics responded in kind rather than in kind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 xml:space="preserve">One of Rev. Jason Lee’s clerical assistants described the Oregon Country population: </w:t>
      </w:r>
      <w:r>
        <w:rPr>
          <w:b/>
          <w:color w:val="000000"/>
          <w:lang w:eastAsia="ja-JP"/>
        </w:rPr>
        <w:t>“There are about 200 French Canadians in the settlement, all of whom are Papists of the most ignorant and bigoted type; the Roman Catholic priests in the country domineer over them to their entire satisfaction, consequently there is little probability that any Protestant influence that can be exerted upon them will ever convert them from their vain system of relics and image worship, to the true principles of the gospel.”</w:t>
      </w:r>
      <w:r>
        <w:rPr>
          <w:rStyle w:val="FootnoteAnchor"/>
          <w:b/>
          <w:color w:val="000000"/>
          <w:position w:val="6"/>
          <w:sz w:val="18"/>
          <w:szCs w:val="18"/>
          <w:lang w:eastAsia="ja-JP"/>
        </w:rPr>
        <w:footnoteReference w:id="74"/>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sz w:val="18"/>
          <w:vertAlign w:val="superscript"/>
          <w:lang w:eastAsia="ja-JP"/>
        </w:rPr>
        <w:tab/>
      </w:r>
      <w:r>
        <w:rPr>
          <w:color w:val="000000"/>
          <w:lang w:eastAsia="ja-JP"/>
        </w:rPr>
        <w:t xml:space="preserve">Father Demers appraised the Methodist clergy as: </w:t>
      </w:r>
      <w:r>
        <w:rPr>
          <w:b/>
          <w:color w:val="000000"/>
          <w:lang w:eastAsia="ja-JP"/>
        </w:rPr>
        <w:t>“…men without learning, without education, and you comprehend men of that sort, former sailors, former soldiers, former packing-case porters….”</w:t>
      </w:r>
      <w:r>
        <w:rPr>
          <w:rStyle w:val="FootnoteAnchor"/>
          <w:b/>
          <w:color w:val="000000"/>
          <w:position w:val="6"/>
          <w:sz w:val="18"/>
          <w:szCs w:val="18"/>
          <w:lang w:eastAsia="ja-JP"/>
        </w:rPr>
        <w:footnoteReference w:id="75"/>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ch quarrelsome bickering went a long way toward confusing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FIRST AMERICAN OFFICIAL CALLS FOR A MEETING OF AMERICAN SETTLE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ub-Indian Agent Dr. Elijah White called a meeting of the Willamette Falls settler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implied that as the only American official his powers were far more elastic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an those usually attributed to such a positi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s suggestion was received with rancor from his fellow American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specially the immigrants who had accompanied him overland and recalled too clearl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ow they forced him to give up his captain’s position on the trail</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thodist missionaries who had known him during his first visit to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lso did not accept Dr. White’s authority -- regardless whether it was real or imag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89" w:name="_Hlk18247647"/>
      <w:bookmarkEnd w:id="289"/>
      <w:r>
        <w:rPr>
          <w:color w:val="000000"/>
          <w:lang w:eastAsia="ja-JP"/>
        </w:rPr>
        <w:t xml:space="preserve">ISLAND MILLING COMPANY COMPETES FOR LAND AT WILLAMETT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thodist missionary Rev. Alvin F. Waller had been living at Willamette Falls for two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fter using Dr. McLoughlin’s lumber to build a church and parsonage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Waller continued to quarrel with Dr. McLoughlin over the Chief Factor’s land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suming the Chief Factor’s land to be his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Alvin F. Waller took up a section of land at Willamett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overlapped Dr. John McLoughlin’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Methodist missionaries led by Rev. Waller formed the Island Milling Society -- October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constructed and </w:t>
      </w:r>
      <w:r>
        <w:rPr>
          <w:color w:val="000000"/>
        </w:rPr>
        <w:t>operated a small sawmill on (Governor Island) i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were making plans for a grist (flour) mill on Dr. McLoughlin’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rPr>
        <w:tab/>
        <w:tab/>
        <w:tab/>
        <w:tab/>
        <w:t>in what seemed to be an effort to secure an American claim to the land near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u w:val="single"/>
          <w:lang w:eastAsia="ja-JP"/>
        </w:rPr>
      </w:r>
      <w:bookmarkStart w:id="290" w:name="_Hlk18247647"/>
      <w:bookmarkStart w:id="291" w:name="_Hlk18247647"/>
      <w:bookmarkEnd w:id="29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WHITMAN AND ASA LOVEJOY REACH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ogether the two men after leaving Waiilatpu Mission covered the five hundred miles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eleven days -- October 14,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t Fort Hall they learned if they were to keep to the main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Sioux war parties along the Platte Trail</w:t>
      </w:r>
      <w:r>
        <w:rPr>
          <w:color w:val="000000"/>
          <w:lang w:eastAsia="ja-JP"/>
        </w:rPr>
        <w:t xml:space="preserve"> would attempt to stop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n effort to find a way across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itman and Lovejoy </w:t>
      </w:r>
      <w:r>
        <w:rPr>
          <w:color w:val="000000"/>
        </w:rPr>
        <w:t xml:space="preserve">swung south </w:t>
      </w:r>
      <w:r>
        <w:rPr>
          <w:color w:val="000000"/>
          <w:lang w:eastAsia="ja-JP"/>
        </w:rPr>
        <w:t xml:space="preserve">making a long, </w:t>
      </w:r>
      <w:r>
        <w:rPr>
          <w:color w:val="000000"/>
        </w:rPr>
        <w:t>almost disastrous,</w:t>
      </w:r>
      <w:r>
        <w:rPr>
          <w:color w:val="000000"/>
          <w:lang w:eastAsia="ja-JP"/>
        </w:rPr>
        <w:t xml:space="preserve"> det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over an old Spanish Trail </w:t>
      </w:r>
      <w:r>
        <w:rPr>
          <w:color w:val="000000"/>
        </w:rPr>
        <w:t>through (Colorado and New Mexico)</w:t>
      </w:r>
      <w:r>
        <w:rPr>
          <w:color w:val="000000"/>
          <w:lang w:eastAsia="ja-JP"/>
        </w:rPr>
        <w:t xml:space="preserve"> to Tao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poor guides, shrieking snowstorms, fatigue, starvation, and frostbite plagued their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CATHOLIC PRIESTS LANGLOIS AND BOLDUC ARRIVE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 xml:space="preserve">After staying in Astoria for almost a month Fathers </w:t>
      </w:r>
      <w:r>
        <w:rPr>
          <w:color w:val="000000"/>
        </w:rPr>
        <w:t>Antoine</w:t>
      </w:r>
      <w:r>
        <w:rPr>
          <w:color w:val="000000"/>
          <w:lang w:eastAsia="ja-JP"/>
        </w:rPr>
        <w:t xml:space="preserve"> Langlois and J.B.Z. Boldu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were greeted at Fort Vancouver by Chief Factor Dr. John McLoughlin -- October 1</w:t>
      </w:r>
      <w:r>
        <w:rPr>
          <w:color w:val="000000"/>
          <w:sz w:val="28"/>
          <w:lang w:eastAsia="ja-JP"/>
        </w:rPr>
        <w:t>5</w:t>
      </w:r>
      <w:r>
        <w:rPr>
          <w:color w:val="000000"/>
          <w:lang w:eastAsia="ja-JP"/>
        </w:rPr>
        <w:t>,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t xml:space="preserve">Traveling through the Willamette Valley </w:t>
      </w:r>
      <w:r>
        <w:rPr>
          <w:color w:val="000000"/>
          <w:lang w:eastAsia="ja-JP"/>
        </w:rPr>
        <w:t xml:space="preserve">they arrived at St. Paul’s Mission which ser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retired Hudson’s Bay Company employees and Indians </w:t>
      </w:r>
      <w:r>
        <w:rPr>
          <w:color w:val="000000"/>
          <w:lang w:val="en"/>
        </w:rPr>
        <w:t>at Willamette Falls</w:t>
      </w:r>
      <w:r>
        <w:rPr>
          <w:color w:val="000000"/>
          <w:lang w:eastAsia="ja-JP"/>
        </w:rPr>
        <w:t xml:space="preserve"> -- October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they were greeted by Father Francis Blanchet who asked the newly arrived pri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 xml:space="preserve">to join with him </w:t>
      </w:r>
      <w:r>
        <w:rPr>
          <w:color w:val="000000"/>
          <w:lang w:val="en"/>
        </w:rPr>
        <w:t xml:space="preserve">in performing religious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 xml:space="preserve">afterward Blanchet gave them their appoint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tab/>
        <w:tab/>
        <w:tab/>
        <w:t xml:space="preserve">Father </w:t>
      </w:r>
      <w:r>
        <w:rPr>
          <w:color w:val="000000"/>
        </w:rPr>
        <w:t>Antoine</w:t>
      </w:r>
      <w:r>
        <w:rPr>
          <w:color w:val="000000"/>
          <w:lang w:eastAsia="ja-JP"/>
        </w:rPr>
        <w:t xml:space="preserve"> Langlois was to remain at St. Paul’s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ab/>
      </w:r>
      <w:r>
        <w:rPr>
          <w:color w:val="000000"/>
        </w:rPr>
        <w:t xml:space="preserve">Father </w:t>
      </w:r>
      <w:r>
        <w:rPr>
          <w:color w:val="000000"/>
          <w:lang w:eastAsia="ja-JP"/>
        </w:rPr>
        <w:t>J.B.Z. Bolduc was to serve at St. Francis Xavier Mission along the Cowlitz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b/>
        <w:t>with Father Modeste Dem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RS. NARCISSA WHITMAN FLEES FROM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out the support of her husband at the mission, Narcissa became frighte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msuky, Chief of the Tilaukait, had tried to break into Mrs. Whitman’s bedro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the intention of assaulting 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was driven off by one of Mrs. Whitman’s Kanaka (Hawaiian) serv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errified, Narcissa decided to leave Waiilatpu Mission to seek safe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 xml:space="preserve">she gathered up the metis daughters of Joe Meek and Jim Brid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an orphaned boy she had adopted a short time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dson’s Bay Company Clerk Archibald McKinley, currently in charge of Fort Walla Wa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scorted her to the Hudson’s Bay post for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he decided to travel on to the Methodist station of Wascopam at Celilo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king the three children with 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ile she was gone the Whitman’s gristmill at Waiilatpu mysteriously burned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 xml:space="preserve">UNITED STATES-SPANISH RELATIONS DETERIO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t was understood by Mexicans and Americans alike that war with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ould result in California being captured by the American naval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fact, U.S. Naval Commodore Thomas Jones commander of the American Pacific Fl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lieved war already had broken out between the two 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captured the Mexican capital of Monterey and raised the American flag -- October 20,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after learning of his mistake he apologized gave up the place the next da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COMPLETES ANOTHER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It could be called a miracle that the seriously damaged steamboat </w:t>
      </w:r>
      <w:r>
        <w:rPr>
          <w:i/>
          <w:color w:val="000000"/>
          <w:lang w:eastAsia="ja-JP"/>
        </w:rPr>
        <w:t>Omeg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anaged to reach St. Louis sixty-four days later -- Sunday, October 25,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 xml:space="preserve">Father De Smet was unscathed as he finished another successful round trip of 5000 miles </w:t>
        <w:tab/>
        <w:tab/>
        <w:tab/>
        <w:tab/>
        <w:t>he hurried to St. Louis Cathedral to thank his Lord and the Church officials he served</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IN ST. LOUIS FATHER PIERRE-JEAN DE SMET WRITES OF HIS ADVEN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 this occasion, he took the time to put his colorful exploits on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se letters were joined together to become his first b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i/>
          <w:color w:val="000000"/>
          <w:lang w:eastAsia="ja-JP"/>
        </w:rPr>
        <w:t xml:space="preserve">Western Missions and Missionaries: A Series of Le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ublication would help to make his work among the Northwestern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known to a greater aud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t slowly dawned on Father De Smet that Jesuits would require considerable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establish a successful Catholic mission in the Rocky Mountains </w:t>
        <w:tab/>
        <w:tab/>
        <w:tab/>
        <w:tab/>
        <w:tab/>
        <w:tab/>
        <w:tab/>
        <w:tab/>
        <w:t xml:space="preserve">once again he would have to solicit more aid in Eur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first he must attempt to find more financial support for his plans 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visited New Orleans, Boston, Louisville, Cincinnati, Pittsburgh, Baltimore, </w:t>
        <w:tab/>
        <w:tab/>
        <w:tab/>
        <w:tab/>
        <w:tab/>
        <w:tab/>
        <w:t>Washington City, Philadelphia and New York City and solicited no less than $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292" w:name="_Hlk18247680"/>
      <w:bookmarkEnd w:id="292"/>
      <w:r>
        <w:rPr>
          <w:color w:val="000000"/>
        </w:rPr>
        <w:t>AMERICANS ATTEMPT TO BEGIN A TEMPORARY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Overtures were again made to Hudson’s Bay Company employees and retirees </w:t>
        <w:tab/>
        <w:tab/>
        <w:tab/>
        <w:tab/>
        <w:tab/>
        <w:t>to join with the American settlers in a temporary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a meeting to consider the matter was held at French Prairie -- autumn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dson’s Bay Company men declined to at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esumably acting on the advice of Dr. McLoughlin and Father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cLoughlin saw that to aid or allow the establishment of any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that owed exclusive allegiance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ould be disloyal to his country and his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 Independent government would be preferable to one that was pro-Ameri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though there was a danger that such an organization might fall under the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of Americans and might enact laws detrimental to his unsettled claim to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t Willamette Falls s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refore Dr. McLoughlin tried to avoid the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until the matter of the international boundary could be sett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293" w:name="_Hlk18247680"/>
      <w:bookmarkStart w:id="294" w:name="_Hlk18247680"/>
      <w:bookmarkEnd w:id="29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IONEER DESTINATIONS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lamette Valley was always pointed out as most desir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llamette Falls (later Oregon City in today’s Clackam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located at the Falls of the Willamette River [182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had been established by Hudson’s Bay Company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the first permanent white settlement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addition to the homes of retired Hudson’s Bay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e village featured a sawm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ampoeg was the home of the French-Canadians and their ethnically mixed fami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settled south of Champoeg (in present Marion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ench Prairie population increased to eighty-three famil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as counted by Chief Factor Dr. John McLough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ampoeg was also an active community composed Methodist missionaries at Mission Bott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merican mountain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a natural attraction to arriving immigrants from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had been the home of the Indian Mission Manuel Labor Training School before it clo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soon became a prime port for the thriving river trade on the Willamet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emeteka (Salem, Oregon in Marion Cou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the growing area settled by Rev. Jason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thodist missionaries often turned to farming and business opportun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sidents here had led the movement for a creation of a Code of Laws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th the prospect of forming a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 xml:space="preserve">Rocky Mountain Retreat on the Tualatin Pl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 a newer settlement of American ex-fur traders and their ethnically mixed families</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UMOR OF AN INDIAN UPRISING GENERATES FEAR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umors persisted that an Indian alliance had been fo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ong the Cayuse, Nez Perce and Walla Walla Indians to carry out aggression -- autumn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gainst the missionary stations in the interior and against the Willamette valley settlements</w:t>
        <w:tab/>
        <w:tab/>
        <w:tab/>
        <w:t>reports were coming in so frequently the settlements felt an increased need f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mericans called on the French-Canadians to join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agitated for a local meeting to deal with the th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but this idea was opposed by Hudson’s Bay Company and Catholic leaders who said that as </w:t>
      </w:r>
      <w:r>
        <w:rPr>
          <w:b/>
          <w:color w:val="000000"/>
          <w:lang w:eastAsia="ja-JP"/>
        </w:rPr>
        <w:t>“subjects of Queen Victoria and did not wish to forswear their country -- they could not consistently enter into any measure that might prove prejudicial to her Majesty’s government.”</w:t>
      </w:r>
      <w:r>
        <w:rPr>
          <w:rStyle w:val="FootnoteAnchor"/>
          <w:b/>
          <w:color w:val="000000"/>
          <w:position w:val="6"/>
          <w:sz w:val="18"/>
          <w:szCs w:val="18"/>
          <w:lang w:eastAsia="ja-JP"/>
        </w:rPr>
        <w:footnoteReference w:id="7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R. ELIJAH WHITE WRITES LAWS TO BE IMPOSED ON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umors of an Indian alliance and the threats faced by Mrs. Whitman at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gether with reports of general restlessness among the Indians east of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led sub-IndianAgent White to compile a code of laws for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e obtained the service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omas McKay, the metis son of Alexander McK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e partner in Astor’s company who was lost on the ship </w:t>
      </w:r>
      <w:r>
        <w:rPr>
          <w:i/>
          <w:color w:val="000000"/>
          <w:lang w:eastAsia="ja-JP"/>
        </w:rPr>
        <w:t>Tonquin</w:t>
      </w:r>
      <w:r>
        <w:rPr>
          <w:color w:val="000000"/>
          <w:lang w:eastAsia="ja-JP"/>
        </w:rPr>
        <w:t xml:space="preserve"> [18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rnelius Rogers the frequently reassigned American Board Missio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aptiste Dorion, the son of Pierre and Madam Marie Dor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couple had served as Astorian Wilson Price Hunt’s interpreter [1811-18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ub-Indian Agent Dr. Elijah White with these three men and a small armed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rried across the Cascade Mountains to impose peace with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ven if it already existed) under his newly written code of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White was peculiarly fortunate as his choice of companions were joined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y Chief Trader Archibald McKinlay who represented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thus guaranteed the success of th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e’s Expedition continued directly into Nez Perc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T. MARY’S MISSION ON THE BITTERROOT RIVER ENJOYS GREAT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olic priests Gregory Mengarini and Nicolas Point and Lay Brothers Charles Du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oseph Specht and Willem Claessens had baptized hundreds of Flatheads and </w:t>
      </w:r>
      <w:r>
        <w:rPr>
          <w:bCs/>
          <w:color w:val="000000"/>
          <w:lang w:val="en"/>
        </w:rPr>
        <w:t>Pend d’Orei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Jean-Pierre De Smet had promised the Coeur d’Alene natives a mission of Black Ro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now sought to deliver on his pro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DE SMET HONORS IS PROMISE TO THE COEUR D’ALEN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Father Nicholas Point had just completed a </w:t>
      </w:r>
      <w:r>
        <w:rPr>
          <w:color w:val="000000"/>
          <w:lang w:eastAsia="ja-JP"/>
        </w:rPr>
        <w:t xml:space="preserve">successful season of buffalo hunting with the Flathe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Father De Smet </w:t>
      </w:r>
      <w:r>
        <w:rPr>
          <w:color w:val="000000"/>
          <w:lang w:eastAsia="ja-JP"/>
        </w:rPr>
        <w:t xml:space="preserve">ordered Father Point to open a mission for the Coeur d’Ale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ather Point, content working among the Flathead Indians, resented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ondered why he had to be the one to fulfill the p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Father De Smet accompanied by Father Nicholas Point and Brother Charles Du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nd interpreter Louis Brown </w:t>
      </w:r>
      <w:r>
        <w:rPr>
          <w:color w:val="000000"/>
          <w:lang w:val="en"/>
        </w:rPr>
        <w:t>set out from St. Mary’s Miss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keep Father De Smet’s promise to the Coeur d’Alene people -- November 4,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ather Nicholas Point </w:t>
      </w:r>
      <w:r>
        <w:rPr>
          <w:color w:val="000000"/>
        </w:rPr>
        <w:t>noted that the Coeur d’Alene Indians were living in twenty-seven vill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around Lake Coeur d’Al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they selected a location </w:t>
      </w:r>
      <w:r>
        <w:rPr>
          <w:color w:val="000000"/>
          <w:lang w:eastAsia="ja-JP"/>
        </w:rPr>
        <w:t>not far from the northern end of Lake Coeur d’Alene</w:t>
      </w:r>
      <w:r>
        <w:rPr>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ELIJAH WHITE HOLDS A COUNCIL WITH THE NEZ PERC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ited States government had always dealt with Indian tribes as if they were individual 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f no tribal government existed one was imposed by the whites to foster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Sub-Indian Agent White persuaded the Nez Perce to elect a head chief and sub-chie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o would be responsible for enforcing the code of laws presented to the tribal counc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y Dr. White and by Tom McKay and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e gave assurances to the principal chiefs of the kindly inten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the United States government -- November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noted:</w:t>
      </w:r>
      <w:r>
        <w:rPr>
          <w:b/>
          <w:color w:val="000000"/>
          <w:lang w:eastAsia="ja-JP"/>
        </w:rPr>
        <w:t xml:space="preserve"> “…the sad consequences that would ensue to any white men, from this time, who should invade their rights, by stealing, murder, selling them damaged for good articles, or alcohol, of which they are not fond.”</w:t>
      </w:r>
      <w:r>
        <w:rPr>
          <w:rStyle w:val="FootnoteCharacters"/>
          <w:rStyle w:val="FootnoteAnchor"/>
          <w:b/>
          <w:color w:val="000000"/>
          <w:lang w:eastAsia="ja-JP"/>
        </w:rPr>
        <w:footnoteReference w:id="7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r>
      <w:r>
        <w:rPr>
          <w:color w:val="000000"/>
          <w:lang w:eastAsia="ja-JP"/>
        </w:rPr>
        <w:t>Elijah White later persuaded the more sullen Cayuse Indians to also elect chie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 xml:space="preserve">but in assuring the natives Dr. White not only promised more than he could deliver, </w:t>
        <w:tab/>
        <w:tab/>
        <w:tab/>
        <w:tab/>
        <w:tab/>
        <w:t xml:space="preserve">he prepared the way for subsequent accusations on the part of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at whites wished to have one set of laws for the natives and another for themselv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OUNT SAINT HELENS ERUPT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arby settlers and missionaries witnessed a series of steam eruptions -- fall 1842</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 small volume flare-ups created large ash cloud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ount St. Helens spewed a large amount of ash in a “Great Eruption” -- November 22, 1842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ch was witnessed by Rev. Josiah Parrish among other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h may have reached the Dalles forty-eight miles southeast of the volcano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mall, infrequent explosions followed [through 1857]</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295" w:name="_Hlk18247704"/>
      <w:bookmarkEnd w:id="295"/>
      <w:r>
        <w:rPr>
          <w:color w:val="000000"/>
        </w:rPr>
        <w:t xml:space="preserve">EVENTS AT WILLAMETTE FALLS ESCALATE BAD FEELING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ost of the recent overland immigrants were indebted to Dr. John McLoughli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lmost all of the other Americans in Oregon were his customers and clien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n estimated population of 137 American pioneers lived near the Falls of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elix Hathaway had conveyed all his rights and title to Governo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the Oregon Milling Company operated by Alvin F. Waller and the Methodis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Rev. Waller became the first person officially listed on the deed -- November 23, 1842</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John McLoughlin became convinced some of the Methodist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tended to take his land and to deprive him of his water rights at Willamette Fall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protect his rights, McLoughlin built a sawmill on the river bank near the island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gave notice that he would construct a flourmill in a short tim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296" w:name="_Hlk18247704"/>
      <w:bookmarkStart w:id="297" w:name="_Hlk18247704"/>
      <w:bookmarkEnd w:id="29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OLICS OPENS A MISSION AMONG THE COEUR D’ ALEN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Nicholas Point and Brother Charles Duet </w:t>
      </w:r>
      <w:r>
        <w:rPr>
          <w:color w:val="000000"/>
        </w:rPr>
        <w:t xml:space="preserve">at their winter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on the north shore of Lake Coeur d’Alene where the Spokane River flows out -- </w:t>
      </w:r>
      <w:r>
        <w:rPr>
          <w:color w:val="000000"/>
          <w:lang w:eastAsia="ja-JP"/>
        </w:rPr>
        <w:t>December 2,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where the modern city of Coeur d'Alene is locat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shd w:fill="FFFFFF" w:val="clear"/>
        </w:rPr>
        <w:t>Father Point’s first activities included assembling the people into a single local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hd w:fill="FFFFFF" w:val="clear"/>
        </w:rPr>
      </w:pPr>
      <w:r>
        <w:rPr>
          <w:color w:val="000000"/>
          <w:shd w:fill="FFFFFF" w:val="clear"/>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298" w:name="_Hlk18247741"/>
      <w:bookmarkEnd w:id="298"/>
      <w:r>
        <w:rPr>
          <w:color w:val="000000"/>
          <w:lang w:eastAsia="ja-JP"/>
        </w:rPr>
        <w:t xml:space="preserve">WILLAMETTE FALLS BECOMES OREGON CIT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r>
        <w:rPr>
          <w:color w:val="000000"/>
          <w:lang w:eastAsia="ja-JP"/>
        </w:rPr>
        <w:t>Chief Factor Dr. John McLoughlin had claimed the land at Willamette Falls [1829]</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became a settlement of former Hudson’s Bay Company employees and voyageur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McLoughlin, already disputed the Methodist missionaries occupation of the island mill sit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ow he decided to formally manage his property at Willamette Fall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Lansford W. Hastings took a job acting as attorney for Dr. John McLoughl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in the Willamette Falls land dispute with the Methodist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John McLoughlin platted the town site (of Oregon City) -- December 1842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on his two-square mile “land claim” at the falls of the Willamette Riv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tween the riverbank and the timbered bluffs to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esse Applegate, also a recent arrival, surveyed the town sit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Dr. McLoughlin </w:t>
      </w:r>
      <w:r>
        <w:rPr>
          <w:color w:val="000000"/>
        </w:rPr>
        <w:t xml:space="preserve">hired Sidney W. Moss and J.M. Hudspeth to survey building lo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used a pocket compass and a rop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would the common practice until [1851] when the first U.S. survey was cond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Dr. McLoughlin </w:t>
      </w:r>
      <w:r>
        <w:rPr>
          <w:color w:val="000000"/>
          <w:lang w:eastAsia="ja-JP"/>
        </w:rPr>
        <w:t>began to lay out the streets of the town</w:t>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mmunity previously known as Willamette Falls he renamed Oregon City -- December 1842</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egon City was established as the first non-company settlement in the Pacific Northwes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299" w:name="_Hlk18247741"/>
      <w:bookmarkStart w:id="300" w:name="_Hlk18247741"/>
      <w:bookmarkEnd w:id="300"/>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POLITICAL INSTABILITY PREVAILS IN THE PACIFIC NORTHWE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dea of an independent government not controlled by either Great Britain or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originated with the Methodist mission -- or, more accurately, its most prominent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t>
        <w:tab/>
        <w:t>thus it was regarded to be a “missionary movement”</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Much uncertainty existed in the minds of American settlers</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 xml:space="preserve">Rev. Jason Lee himself seems to have regarded his own government movement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 xml:space="preserve">as a means of winning the land dispute with Dr. John McLoughlin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ab/>
        <w:t xml:space="preserve">over ownership of property in Oregon City </w:t>
      </w:r>
    </w:p>
    <w:p>
      <w:pPr>
        <w:pStyle w:val="Normal"/>
        <w:tabs>
          <w:tab w:val="left" w:pos="360" w:leader="none"/>
          <w:tab w:val="left" w:pos="720" w:leader="none"/>
          <w:tab w:val="left" w:pos="1080" w:leader="none"/>
          <w:tab w:val="left" w:pos="1440" w:leader="none"/>
          <w:tab w:val="left" w:pos="6840" w:leader="none"/>
        </w:tabs>
        <w:spacing w:lineRule="atLeast" w:line="360"/>
        <w:rPr>
          <w:color w:val="000000"/>
          <w:lang w:eastAsia="ja-JP"/>
        </w:rPr>
      </w:pPr>
      <w:r>
        <w:rPr>
          <w:color w:val="000000"/>
          <w:lang w:eastAsia="ja-JP"/>
        </w:rPr>
        <w:tab/>
        <w:tab/>
        <w:tab/>
        <w:t>and as a means of diminishing the power of Hudson’s Bay Company south of the Columbia</w:t>
        <w:tab/>
        <w:tab/>
        <w:tab/>
        <w:tab/>
        <w:tab/>
        <w:t>and thus detaching the French-Canadians from company domi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with those purposes unattainable for the pres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v. Jason Lee had lost interest in any government at al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bookmarkStart w:id="301" w:name="_Hlk18247755"/>
      <w:bookmarkEnd w:id="301"/>
      <w:r>
        <w:rPr>
          <w:color w:val="000000"/>
        </w:rPr>
        <w:t xml:space="preserve">LAND DISPUTE IN OREGON CITY INTENSIFI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Methodist missionaries continued to operate the Island Milling Company sawmil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nd advanced plans for a grist 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ansford W. Hastings represented 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in the land dispute with Rev. Waller and with Rev. Jason Lee’s Methodis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 xml:space="preserve">Settlers quickly divided into two camps: Pro-Waller and Pro-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se two camps also could be identifi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versus Brit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Missionary-farmers versus Hudson’s Bay Compan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ethodist versus Catholic</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02" w:name="_Hlk18247755"/>
      <w:bookmarkStart w:id="303" w:name="_Hlk18247755"/>
      <w:bookmarkEnd w:id="30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hd w:fill="FFFFFF" w:val="clear"/>
        </w:rPr>
      </w:pPr>
      <w:r>
        <w:rPr>
          <w:color w:val="000000"/>
          <w:lang w:eastAsia="ja-JP"/>
        </w:rPr>
        <w:t xml:space="preserve">FATHER DE SMET WRITES AN ACCOUNT OF HIS TRAVELS ACROSS THE FRONT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Jean-Pierre De Smet hit upon a plan to raise funds for his work amo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uring his travels visiting tribes on the frontier Father Pierre-Jean De Smet disciplined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write an account of the day’s events each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during extended stops at rendezvous or forts and on steamboat journ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he compiled these into le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compiled fifteen letters into a packet edited by Father Superior Pierre Verhaeg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ose command of English was better than De Sm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se were sent them to a Philadelphia publis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ixteen pen-and-ink drawings by Father Nicholas Point provided illust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i/>
          <w:i/>
          <w:color w:val="000000"/>
          <w:lang w:eastAsia="ja-JP"/>
        </w:rPr>
      </w:pPr>
      <w:r>
        <w:rPr>
          <w:i/>
          <w:color w:val="000000"/>
          <w:lang w:eastAsia="ja-JP"/>
        </w:rPr>
        <w:tab/>
        <w:t>Letters and Sketches with a Narrative of a Year’s Residence among the Indian Tribes of the Ro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pPr>
      <w:r>
        <w:rPr>
          <w:i/>
          <w:color w:val="000000"/>
          <w:lang w:eastAsia="ja-JP"/>
        </w:rPr>
        <w:tab/>
        <w:tab/>
        <w:t xml:space="preserve">Mountains </w:t>
      </w:r>
      <w:r>
        <w:rPr>
          <w:color w:val="000000"/>
          <w:lang w:eastAsia="ja-JP"/>
        </w:rPr>
        <w:t xml:space="preserve">recapped De Smet’s [1840] jou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ab/>
        <w:tab/>
        <w:t>also included was pull-out copy of De Smet’s “Catholic Ladder” used to explain to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ab/>
        <w:tab/>
        <w:tab/>
        <w:t xml:space="preserve">the progression of Christianity from Adam and Eve to the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ab/>
        <w:t xml:space="preserve">now the priest had something he could present as a gift for generous donors or, if necessary, to s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Father Pierre-Jean De Smet embarked on his “begging tour” that began in New Orl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ARCUS WHITMAN CONTINUES ON HIS RID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om Taos (in today’s New Mexico) Dr. Whitman and Asa L. Lovejoy rode north and e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ong Santa Fe Trail to Bent’s Fort (Colorad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evere winter of 1842-1843 overtook the two travelers and they became lost in snow and blizzard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fighting cold and exposure and lacking proper food they nearly came to dea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fter arriving at Bent’s Fort on the Arkansas River -- early Januar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Asa L. Lovejoy’s strength gave out as he was </w:t>
      </w:r>
      <w:r>
        <w:rPr>
          <w:color w:val="000000"/>
        </w:rPr>
        <w:t>worn down by the ord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too weak to go on -- he was forced to remain at Bent’s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Alone, Dr. Whitman continued on without rest suffering from frozen hands, feet and 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he </w:t>
      </w:r>
      <w:r>
        <w:rPr>
          <w:color w:val="000000"/>
        </w:rPr>
        <w:t>hurried to overtake</w:t>
      </w:r>
      <w:r>
        <w:rPr>
          <w:color w:val="000000"/>
          <w:lang w:eastAsia="ja-JP"/>
        </w:rPr>
        <w:t xml:space="preserve"> a fur traders’ caravan bound for Independenc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catching them he </w:t>
      </w:r>
      <w:r>
        <w:rPr>
          <w:color w:val="000000"/>
        </w:rPr>
        <w:t xml:space="preserve">rode with the caravan toward civilizati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Dr. Whitman dressed like a hunter in buckskin clothing traveling with the fur traders’ carava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reached Independence, Missouri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Dr. Marcus Whitman had ridden over the Rocky Mountains and Great Plains in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CONOMIC INSECURITY PERMEATE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pioneers were concerned about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at if its subsidiary, the Puget Sound Agricultural Company, became self-suffic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no longer needed their wheat to fulfill its Russian contr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at if Dr. John McLoughlin ever decided, for whatever reason, not to sell them </w:t>
        <w:tab/>
        <w:tab/>
        <w:tab/>
        <w:tab/>
        <w:tab/>
        <w:tab/>
        <w:t xml:space="preserve">ammunition or cloth or hardware, as he was already declining to sell livestock, </w:t>
        <w:tab/>
        <w:tab/>
        <w:tab/>
        <w:tab/>
        <w:tab/>
        <w:tab/>
        <w:t>what would they do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THODIST MISSIONARIES SEEK TO CREATE AN INDEPENDEN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trong advocates for the Methodist mission and their missionary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anned together to form what was locally referred to as the “Missio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ission Party members wanted a provisional (temporary) government that would protect land clai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provide protection against predatory animals, natives, Cathol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udson’s Bay Company and anyone else considered to be an ene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thodist missionaries believed they should be able to individually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e mile square of land or 640 acres of his 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dditional family members should also claim 640 acres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especially focused on the huge land grants held by the Methodist mission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t should be able to claim a township six miles on a side totaling 23,040 acres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UB-INDIAN AENT DR. ELIJAH WHITE EXERTS HIS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Elijah White very much wished to be the American leader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 Elijah White called together the settlers of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present his credentials as sub-agent to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implied that he, as sole representative of the United States west of the Rockies, </w:t>
        <w:tab/>
        <w:tab/>
        <w:tab/>
        <w:tab/>
        <w:tab/>
        <w:t>held power far stronger than those in his position usually poss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e’s listeners were not imp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thodists missionaries who had associated with him during his first visit to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membered the bitter power struggles with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ose who had traveled West with him by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called boisterously removing him from his position as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YERBA BUENA (SAN FRANCISCO) POST EXPERIENCES SOME DIFFICULTY OF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 xml:space="preserve"> </w:t>
      </w:r>
      <w:r>
        <w:rPr>
          <w:color w:val="000000"/>
        </w:rPr>
        <w:tab/>
        <w:t xml:space="preserve">William Glen Rae, Dr. McLoughlin’s son-in-law and the manager of the Yerba Buena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 xml:space="preserve">living far from Fort Vancouver often lacked the detailed instructions he n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Chief Trader Rae had taken to dr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 xml:space="preserve">he squandered Hudson’s Bay Company money, so it was said, on a Spanish bea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 xml:space="preserve">and then supported a rebel group with weapons and ammun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ab/>
        <w:t>that failed in its attempted coup of the Mexican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S REPORTS TO HUDSON’S BAY COMPANY DIRECTORS IN LOND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ief Factor John McLoughlin wrote an endless stream of report to Company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he became increasingly reckl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 page after page which should have been confined to company business </w:t>
        <w:tab/>
        <w:tab/>
        <w:tab/>
        <w:tab/>
        <w:tab/>
        <w:tab/>
        <w:tab/>
        <w:t>was filled with scathing charges against</w:t>
      </w:r>
      <w:r>
        <w:rPr>
          <w:color w:val="000000"/>
        </w:rPr>
        <w:t xml:space="preserve"> Governor-in-Chief </w:t>
      </w:r>
      <w:r>
        <w:rPr>
          <w:color w:val="000000"/>
          <w:lang w:eastAsia="ja-JP"/>
        </w:rPr>
        <w:t xml:space="preserve">Sir George Simp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with plaintive rehashings of the most minute aspects of the death of his s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se reports, of course, passed through Simpson’s hands on their way to Lond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did McLoughlin’s case no good when the governor discovered amidst the verbiage </w:t>
        <w:tab/>
        <w:tab/>
        <w:tab/>
        <w:tab/>
        <w:tab/>
        <w:t>what seemed to him some questionable, or at least careless, bookkee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r>
      <w:r>
        <w:rPr>
          <w:color w:val="000000"/>
        </w:rPr>
        <w:tab/>
        <w:tab/>
        <w:tab/>
        <w:tab/>
        <w:t>viciously Simpson pounced with alarming charges regarding the Chief Factor’s hone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 xml:space="preserve">One final charge leveled against the Chief Factor by Governor Si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was McLoughlin’s fatal disobedience regarding the post at Yerba Bu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had not closed the business -- a direct violation of his orders from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HEMEKETA METHODIST CHURCH IS 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hemeketa Methodist Church (today’s First United Methodist Church in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ad served as the headquarters for Rev. Jason Lee and his missionaries [beginning in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thodist missionaries constructed the first building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at was to serve only as a protestant church to serve the growing number of settlers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MERICANS IN THE WILLAMETTE VALLEY HAVE GRAVE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struction of their livestock caused grave concerns among the American settlers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izzlies, black bears, cougars and wolves ranged freely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so no government existed to provide any form of law and order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r to give validity to the settlers’ land cla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 settlers other than Methodist missionaries decided to me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discuss a means of protecting against numerous wild bea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ich preyed on cattle and other livestock -- at least that was their stated objec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 xml:space="preserve">notice of a meeting at Chemeketa (Salem) in the Oregon Institute building was iss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RAGEDIES OCCURRED FREQUENTLY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leaving the other American Board of Commissioners of Foreign Missions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rnelius Rogers and his wife Satira were moving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where they intended to make their future home -- Februar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journey was taken in a large Chinook canoe paddled by four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assengers included: Dr. Elijah White and Nathaniel Crocker of the overland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Methodist W.W. Raymond, Cornelius Rodgers, his wife and her sickly younger sister </w:t>
      </w:r>
      <w:r>
        <w:rPr>
          <w:color w:val="000000"/>
        </w:rPr>
        <w:t xml:space="preserve">Aurel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oth were the daughters of Rev. David Lesl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rriving at the rapids above Willamette Falls it was necessary to make a p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rope was attached to the canoe as was the cus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W. Raymond and two of the Indians walked along the rocks holding the r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le approaching a landing place just above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 canoe came alongside a log, Dr. White attempted to step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stantly a strong current caught the stern of the canoe, capsized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ore the rope away from those along the river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in a moment, Cornelius Rodgers, his wife, and her sister were swept over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ir canoe was smashed into a thousand frag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its passengers were swallowed up in the whirlpool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Cornelius and</w:t>
      </w:r>
      <w:r>
        <w:rPr>
          <w:color w:val="000000"/>
        </w:rPr>
        <w:t xml:space="preserve"> </w:t>
      </w:r>
      <w:r>
        <w:rPr>
          <w:color w:val="000000"/>
          <w:lang w:eastAsia="ja-JP"/>
        </w:rPr>
        <w:t>Satira Rogers and her younger sister</w:t>
      </w:r>
      <w:r>
        <w:rPr>
          <w:color w:val="000000"/>
        </w:rPr>
        <w:t xml:space="preserve"> Aurelia Leslie were lost -- </w:t>
      </w:r>
      <w:r>
        <w:rPr>
          <w:color w:val="000000"/>
          <w:lang w:eastAsia="ja-JP"/>
        </w:rPr>
        <w:t>February 1,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val="en"/>
        </w:rPr>
        <w:t xml:space="preserve">additionally two natives and </w:t>
      </w:r>
      <w:r>
        <w:rPr>
          <w:color w:val="000000"/>
          <w:lang w:eastAsia="ja-JP"/>
        </w:rPr>
        <w:t>Nathaniel Crocker also lost their lives in the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was a fearful blow to the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s the sad news was carried through the settlement all business was susp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general grief and sadness permeated the inhabit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IRST WOLF MEETING IS HELD IN CHEMEKET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irst Wolf Meeting was presided over by </w:t>
      </w:r>
      <w:r>
        <w:rPr>
          <w:color w:val="000000"/>
        </w:rPr>
        <w:t xml:space="preserve">Supreme Judge with probate powers </w:t>
      </w:r>
      <w:r>
        <w:rPr>
          <w:color w:val="000000"/>
          <w:lang w:eastAsia="ja-JP"/>
        </w:rPr>
        <w:t>Dr. Ira Babc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the Chemeketa (Salem) Oregon Institute building -- February 2, 18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merican William H. Willson was chosen secret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ly a few of the Methodist missionaries attended the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tendees discussed the problem of predatory animals attacking their he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settlers selected a Committee of Six composed of William H. Gray, Alanson B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oseph Gervais, William H. Willson, Etienne Lucier, and G.W. Bella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mittee of Six was charged with writing a report regarding how to protect the local livestoc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were also charged with making arrangements for a general meet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ere they would give their re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MMITTEE OF SIX WRITES IT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mmittee of Six went to work writing a report for the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fering a solution to protect their live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nce that was completed arrangements were made to hold a general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give their report to the colon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decided to be meet (the first Monday in March (6</w:t>
      </w:r>
      <w:r>
        <w:rPr>
          <w:color w:val="000000"/>
          <w:vertAlign w:val="superscript"/>
          <w:lang w:eastAsia="ja-JP"/>
        </w:rPr>
        <w:t>th</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t Joseph Gervais’ home on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lliam H. Gray, a lay missionary who had settled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erished the hope of forming a loc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he was tireless in his efforts to set the groundwork for a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 xml:space="preserve">he rode through the valley convincing doub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b/>
        <w:t>and reassuring all those who desired action to attend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INTERNATIONAL BOUNDARY BECOMES THE FOCUS OF THE UNITED STATES SEN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e United States Senate Committee reported -- 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on the best means of promoting colonization of Oregon: </w:t>
      </w:r>
      <w:r>
        <w:rPr>
          <w:b/>
          <w:color w:val="000000"/>
          <w:lang w:eastAsia="ja-JP"/>
        </w:rPr>
        <w:t>“The occupation and settlements of Oregon by American citizens will of itself operate to repel all European intruders, except those who come to enjoy the blessings of our laws, this would secure us more powerful arguments than any diplomacy could invent or use to assert and maintain our just rights in that country if war should ever be necessary to preserve and protect them.”</w:t>
      </w:r>
      <w:r>
        <w:rPr>
          <w:rStyle w:val="FootnoteAnchor"/>
          <w:b/>
          <w:color w:val="000000"/>
          <w:position w:val="6"/>
          <w:sz w:val="18"/>
          <w:szCs w:val="18"/>
          <w:lang w:eastAsia="ja-JP"/>
        </w:rPr>
        <w:footnoteReference w:id="7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U.S. SENATOR LEWIS F. LINN (OF MISSOURI) HAS PARTIAL SU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 a second time Sen. Linn introduced a Bill into Congress intended to expand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extend United States jurisdiction over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ovide for establishment of a territorial government,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struct a chain of forts alo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de free land to immigrants to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640 Acres to every adult and 160 acres for every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Linn’s Bill </w:t>
      </w:r>
      <w:r>
        <w:rPr>
          <w:color w:val="000000"/>
        </w:rPr>
        <w:t>squeaked through</w:t>
      </w:r>
      <w:r>
        <w:rPr>
          <w:color w:val="000000"/>
          <w:lang w:eastAsia="ja-JP"/>
        </w:rPr>
        <w:t xml:space="preserve"> the United States Senate by a vote of 24 to 22 -- February 3,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if it passed the House of Representatives, as the West was mistakenly sure it wou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every white male in the Northwest could claim 640 acres in his own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generous additional allotments in the names of his wife an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public meetings were held regarding the Pacific Northwest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re resolutions to Congress urging passage of the Linn Bill were ado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nthusiasm and hope which was aroused in the early pioneers did much to encourage e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gon trains gathered at the Oregon Trailheads to proceed to the new Uto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n. Linn’s Bill later died in the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ISPUTE DIVIDES OREGON CITY INTO TWO CA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rty houses had been built on Dr. John McLoughlin’s Oregon City town s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thodist missionary and church pastor, Alvin F. Wal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quarreled with Dr. John McLoughlin over land claims in Oregon City</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ECOND WOLF MEETING IS HELD AT THE HOME OF JOSEPH GERVA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ioneers of the Willamette Valley held a general meeting at Joseph Gervais’ house -- March 6,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Gervais was a retired Hudson's Bay Company employee who now grew wheat on French Prairi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a Catholic who served on Rev. Jason Lee's local Missio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was respected by French-Canadians and Americans ali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mountain men who followed the guidance of Robert “Doc” Ne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made the transition from trapper to state buil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oc Newell and his followers comprised what became known as the “Newell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played a prominent role in the meeting as they provided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James O’Neil was called upon to preside over th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 xml:space="preserve">had come West with Nathaniel Wyeth[183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was a member of the Willamette Cattl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mmittee of Six that had been selected during the First Wolf Meeting [February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prepared with a resolution advising bounties to be paid for killing predatory anim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money contributed by the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at officers be appointed to manage the busines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b/>
          <w:color w:val="000000"/>
          <w:lang w:eastAsia="ja-JP"/>
        </w:rPr>
        <w:t>“Resolved:</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 xml:space="preserve">1st That we deem it highly expedient for this community to take immediate measures to destroy all Wolves, Bears and Panthers and such animals as are known to be destructive to Cattle, Horses, Sheap </w:t>
      </w:r>
      <w:r>
        <w:rPr>
          <w:color w:val="000000"/>
          <w:lang w:eastAsia="ja-JP"/>
        </w:rPr>
        <w:t xml:space="preserve">(sic) </w:t>
      </w:r>
      <w:r>
        <w:rPr>
          <w:b/>
          <w:color w:val="000000"/>
          <w:lang w:eastAsia="ja-JP"/>
        </w:rPr>
        <w:t>&amp; Hog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2 Resolved. That a Treasurer be appointed who shall receive all funds raised &amp; distribute the same in accordance with drafts drawn on him by the Committee to receive the evidences of the destruction of the above named animals, &amp; that he report the state of the Treasury, by posting up public notices once in three months in the vicinity of each of the Committe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3 Resolved. That a Standing Committee of 8 be appointed whose duty it shall be together with the Treasurer to receive the proofs or evidences of the animals for which a bounty is claimed having been killed with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4 Resolved. That a bounty of Fifty cents be paid for the destroying a small wolf, $3.00 for the Large. $1.50 for the Lynx, Bear &amp; $5.00 for the Panthe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5 Resolved, That no bounty be paid except -- the individual claiming a bounty give Satisfactory evidence by presenting to Committee, The Skin of the head with the ears of all animals for which he claims a bount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 xml:space="preserve">6 Resolved -- That the Committee and Treasurer form a board of advice to call public meetings whenever they deem it expedient to promote &amp; encourage all persons to use their vigilance in destruction </w:t>
      </w:r>
      <w:r>
        <w:rPr>
          <w:color w:val="000000"/>
          <w:lang w:eastAsia="ja-JP"/>
        </w:rPr>
        <w:t xml:space="preserve">(sic) </w:t>
      </w:r>
      <w:r>
        <w:rPr>
          <w:b/>
          <w:color w:val="000000"/>
          <w:lang w:eastAsia="ja-JP"/>
        </w:rPr>
        <w:t>all the animals named…</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 xml:space="preserve">7. Resolved, That the Bounty Specified…be limited to Whites and their descendents when they present proofs of having destroyed one or mor </w:t>
      </w:r>
      <w:r>
        <w:rPr>
          <w:color w:val="000000"/>
          <w:lang w:eastAsia="ja-JP"/>
        </w:rPr>
        <w:t xml:space="preserve">(sic) </w:t>
      </w:r>
      <w:r>
        <w:rPr>
          <w:b/>
          <w:color w:val="000000"/>
          <w:lang w:eastAsia="ja-JP"/>
        </w:rPr>
        <w:t>of the animals for which a bounty is to be give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tab/>
        <w:t xml:space="preserve">8. Resolved, That -- The proceedings of this meeting be signed by the Chairman -- and Secretary and a copy of the Resolves etc etc be presented to the Recorder of this Colony --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se resolutions were passed by voice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Most of the offices established in [1841] to probate the estate of Ewing Young were vacant b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cause the probate government had no particular power beyond settling e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f the recently deceased when they left no will or he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w “Wolf Association” officers were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eorge LeBreton was elected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as both French-Canadian in origin and Catho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ut he also was one of the leading Orego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had journeyed from Baltimore to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idely respected, he possessed a keen mind and was well edu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his affiliations were with th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William H. Gray was chosen Treasur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had been a lay member of the Whitman-Spalding missionary group</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but had resigned [1842] and moved to Chemeketa to work at the Oregon Instit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ab/>
        <w:t>J. C. Bridges who had crossed the plains to the Pacific Northwest with Dr. Elijah White 1842]</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nd </w:t>
      </w:r>
      <w:r>
        <w:rPr>
          <w:color w:val="000000"/>
        </w:rPr>
        <w:t xml:space="preserve">George W. LeBreton were </w:t>
      </w:r>
      <w:r>
        <w:rPr>
          <w:color w:val="000000"/>
          <w:lang w:eastAsia="ja-JP"/>
        </w:rPr>
        <w:t xml:space="preserve">to collect the funds from settlers to be paid out in boun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 assessment of $5.00 was levied on each he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t was resolved that drafts drawn on Fort Vancouver, the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he milling company at Oregon City all be received as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ard money was so scarce in Oregon that wheat was accepted as legal ten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receipt for sixty bushels of wheat stored in the Hudson’s Bay Company granary suffi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s was the crop grown by Americans in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COND WOLF MEETING TAKES STEPS TO ORGANIZE A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is second meeting of the American pioneers in Oregon provided an opport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reintroduce the possibility of establishing a temporary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ust as the Second Wolf Meeting was about to adjo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liam H. Gray suggested the Americans also needed protection from human enem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proposed a motion that squarely faced the need for a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r>
        <w:rPr>
          <w:b/>
          <w:color w:val="000000"/>
          <w:lang w:eastAsia="ja-JP"/>
        </w:rPr>
        <w:t xml:space="preserve">“How is it, fellow-citizens, with you and me, and our wives and children? Have we any organization on which we can rely for mutual protection? Is there any power in the country sufficient to protect us and all that we hold dear, from the worse than wild beasts that threaten and occasionally destroy our cattle? We have mutually and unitedly agreed to defend and protect our cattle and domestic animals; now, therefore, fellow-citizens, I submit and move the adoption of the two following resolutions, that we may have protection for our lives and persons, as well as our cattle and herds: </w:t>
      </w:r>
      <w:r>
        <w:rPr>
          <w:b/>
          <w:i/>
          <w:color w:val="000000"/>
          <w:lang w:eastAsia="ja-JP"/>
        </w:rPr>
        <w:t xml:space="preserve">Resolved </w:t>
      </w:r>
      <w:r>
        <w:rPr>
          <w:b/>
          <w:color w:val="000000"/>
          <w:lang w:eastAsia="ja-JP"/>
        </w:rPr>
        <w:t xml:space="preserve">that a committee be appointed to take into consideration the propriety of taking measures for the civil and military protection of this colony; </w:t>
      </w:r>
      <w:r>
        <w:rPr>
          <w:b/>
          <w:i/>
          <w:color w:val="000000"/>
          <w:lang w:eastAsia="ja-JP"/>
        </w:rPr>
        <w:t>Resolved</w:t>
      </w:r>
      <w:r>
        <w:rPr>
          <w:b/>
          <w:color w:val="000000"/>
          <w:lang w:eastAsia="ja-JP"/>
        </w:rPr>
        <w:t xml:space="preserve"> that this committee consist of twelve persons.”</w:t>
      </w:r>
      <w:r>
        <w:rPr>
          <w:rStyle w:val="FootnoteCharacters"/>
          <w:rStyle w:val="FootnoteAnchor"/>
          <w:b/>
          <w:color w:val="000000"/>
          <w:lang w:eastAsia="ja-JP"/>
        </w:rPr>
        <w:footnoteReference w:id="79"/>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llowing Gray’s proposal the subject of organizing the community into a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fully discussed and this concept received a favorable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Committee of Twelve members composed mainly of Americans, was appo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to undertake the responsibility of formulating some kind of government fo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r>
      <w:r>
        <w:rPr>
          <w:color w:val="000000"/>
        </w:rPr>
        <w:t>Dr. Ira Babcock served as Chairman, Dr. Elijah White, James A. O'Neil, Robert Short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 xml:space="preserve">Robert “Doc” Newell, Etienne Lucier, Joseph Gervais, Thomas J. Hubbard, Charles McR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William H. Gray, Sidney Smith and George G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t was widely understood the outcome of the committee meeting would be ei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ubmission of a plan of government for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r a proposition to initiate the necessary preliminary steps to organize a govern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Before the meeting Catholic Father Francis Blanchet had prepared as statement</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 that reflected the concerns of the French-Canadians and Hudson’s Bay Compan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 xml:space="preserve">regarding plans to form a government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however, this was not read at the meeting as no plan for a government had been submitt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t xml:space="preserve">Blanchet’s statement was handed to Secretary </w:t>
      </w:r>
      <w:r>
        <w:rPr>
          <w:color w:val="000000"/>
        </w:rPr>
        <w:t xml:space="preserve">George LeBret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ab/>
      </w:r>
      <w:r>
        <w:rPr>
          <w:color w:val="000000"/>
          <w:lang w:eastAsia="ja-JP"/>
        </w:rPr>
        <w:t>but it was “laid on the table” (delayed) until the committee of twelve should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ITY LYCEUM AND DEBATING SOCIETY DISCUSSES GOVERNMENT O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velopment of a government to protect both persons and property was much discussed by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n more significant was the question of protection of land cla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f and when it became possible to file a claim</w:t>
      </w:r>
    </w:p>
    <w:p>
      <w:pPr>
        <w:pStyle w:val="Normal"/>
        <w:tabs>
          <w:tab w:val="left" w:pos="360" w:leader="none"/>
          <w:tab w:val="left" w:pos="720" w:leader="none"/>
          <w:tab w:val="left" w:pos="1080" w:leader="none"/>
          <w:tab w:val="left" w:pos="1440" w:leader="none"/>
          <w:tab w:val="left" w:pos="6840" w:leader="none"/>
        </w:tabs>
        <w:spacing w:lineRule="atLeast" w:line="360"/>
        <w:rPr/>
      </w:pPr>
      <w:r>
        <w:rPr>
          <w:color w:val="000000"/>
          <w:lang w:eastAsia="ja-JP"/>
        </w:rPr>
        <w:tab/>
        <w:tab/>
        <w:tab/>
        <w:tab/>
        <w:t xml:space="preserve">under the terms of the [1818] Joint Occupation agreement neither United States </w:t>
      </w:r>
    </w:p>
    <w:p>
      <w:pPr>
        <w:pStyle w:val="Normal"/>
        <w:tabs>
          <w:tab w:val="left" w:pos="360" w:leader="none"/>
          <w:tab w:val="left" w:pos="720" w:leader="none"/>
          <w:tab w:val="left" w:pos="1080" w:leader="none"/>
          <w:tab w:val="left" w:pos="1440" w:leader="none"/>
          <w:tab w:val="left" w:pos="1800" w:leader="none"/>
          <w:tab w:val="left" w:pos="6840" w:leader="none"/>
        </w:tabs>
        <w:spacing w:lineRule="atLeast" w:line="360"/>
        <w:rPr>
          <w:color w:val="000000"/>
          <w:lang w:eastAsia="ja-JP"/>
        </w:rPr>
      </w:pPr>
      <w:r>
        <w:rPr>
          <w:color w:val="000000"/>
          <w:lang w:eastAsia="ja-JP"/>
        </w:rPr>
        <w:tab/>
        <w:tab/>
        <w:tab/>
        <w:tab/>
        <w:tab/>
        <w:t>nor Great Britain could govern Oregon (Great Britain’s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y local government would have to be tempo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ptions were several and conf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ait for the United States and Great Britain to negotiate a resol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the question of who had jurisdiction over Oregon or the Columbia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o nothing and remain under the benevolent protection of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could impose new requirements or even leave the region at it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become an independent nation much like the Lone Star Republic (Texas in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reate a provisional (temporary) government until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xerted authority over the region -- if that could ever be successfully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at type of government Oregon should have was a topic fiercely discu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City Lyceum and Debating Society took up the question at their March 1836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Mission Party members were focused on the huge land grants claimed by the missions</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y believed the local government should imitate their countrymen in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nd declare themselves a Pacific Republic like the [1836] Lone Star Republic had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by forming a Provisional (temporary) Government to meet local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hey would be independent of both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obert “Doc” Newell, who had progressed from trapper to government organi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presented his position to the Oregon City Lyceum and Debating Society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establishing a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merican to the core, Newell and his friends of the “Newell Party” fav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 smallest possibl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one that would cost little but would respond to minor issues that ar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nd stand ready to deal with any Indian troubles that might a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bove all Newell and his friends opposed any form of government that impl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any movement toward an independent government like the Lone Star Re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they feared an independent government would be control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b/>
        <w:t>by French-Canadians and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y would wait patiently for recognition by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Lansford W. Hastings offered as a topic for debate:</w:t>
      </w:r>
      <w:r>
        <w:rPr>
          <w:b/>
          <w:color w:val="000000"/>
          <w:lang w:eastAsia="ja-JP"/>
        </w:rPr>
        <w:t xml:space="preserve"> “That it is expedient for the settlers upon the Pacific coast to establish an independent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SEEKS A NEW HEADQUARTERS FOR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 only a limited supply of furs remained in the Columbia River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 feared the British government would give up the Columbia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 xml:space="preserve">unless the Company was firmly established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 xml:space="preserve">Hudson’s Bay Company proposed a new post to serve as a fur trading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 xml:space="preserve">Chief Factor James Douglas anchored the ship </w:t>
      </w:r>
      <w:r>
        <w:rPr>
          <w:i/>
          <w:color w:val="000000"/>
          <w:lang w:eastAsia="ja-JP"/>
        </w:rPr>
        <w:t>Beaver</w:t>
      </w:r>
      <w:r>
        <w:rPr>
          <w:color w:val="000000"/>
          <w:lang w:eastAsia="ja-JP"/>
        </w:rPr>
        <w:t xml:space="preserve"> off Clover Point -- March 1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 xml:space="preserve">Douglas selected the site for a new post -- Fort Albert (later Fort Victoria) the next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on the southern tip of Vancouver Island at the Songhees settlement of Camosack (Camo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ab/>
        <w:t xml:space="preserve">(named in honor of the “camosack” a type of wild lily native to southern Vancouve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ab/>
        <w:t>(near the site of the present-day Empress Hotel on Victoria’ Inner Har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found the locale relatively clear and ready for far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ab/>
        <w:t>in case evacuation of land south of the Columbia River becam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CONSTRUCTION BEGINS ON FORT CAMOSUN (FORT VICTO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established their first settlement on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ja-JP"/>
        </w:rPr>
        <w:tab/>
        <w:tab/>
        <w:t xml:space="preserve">construction party led by Chief Trader Charles Ross arrived on the company ship </w:t>
      </w:r>
      <w:r>
        <w:rPr>
          <w:i/>
          <w:color w:val="000000"/>
          <w:lang w:eastAsia="ja-JP"/>
        </w:rPr>
        <w:t>Cadboro</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 xml:space="preserve">work began on the new Hudson’s Bay Company stockade -- March 16,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logs three feet in circumference and twenty-two fee long were obtained from local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ab/>
        <w:t>Company loaned axes to the natives who fell the trees and drug them to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b/>
        <w:tab/>
        <w:t>natives were paid one prime Hudson’s Bay blanket for every forty l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lthough British subjects and Americans enjoyed equal rights west of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British company had virtually eliminated competition in the fur trade between 54°40’ and 42°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But the need to fill the contracts with the Russian-American Company made diversificatio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farming had been expanded at Fort Vancouver and in the Cowlitz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French-Canadian settlers had been brought in from the Red River Colony (Winnipeg, Manito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 xml:space="preserve">American settlers in increasing numbers began at first to trickl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and then to stream in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these Yankees were increasingly hostile to British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 xml:space="preserve">Establishment of Fort Camosun (Victoria) signaled the last great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ja-JP"/>
        </w:rPr>
      </w:pPr>
      <w:r>
        <w:rPr>
          <w:color w:val="000000"/>
          <w:lang w:eastAsia="ja-JP"/>
        </w:rPr>
        <w:tab/>
        <w:tab/>
        <w:t>of Hudson’s Bay Company’s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MMITTEE OF TWELVE HOLDS A SERIES OF PUBLIC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mmittee of Twelve held six meetings at the newly opened Methodist Oregon Insti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Dr. Ira Babcock presided -- March [April and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these deliberations were open to ever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Residents of the Willamette Valley talked of nothing else but the merits of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ost French-Canadians were loyal to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were opposed to any form of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tab/>
        <w:t xml:space="preserve">but Dr. John McLoughlin, who held </w:t>
      </w:r>
      <w:r>
        <w:rPr>
          <w:color w:val="000000"/>
        </w:rPr>
        <w:t xml:space="preserve">the most valuable land holdings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ad announced his intention to become a United States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and</w:t>
      </w:r>
      <w:r>
        <w:rPr>
          <w:color w:val="000000"/>
          <w:lang w:eastAsia="ja-JP"/>
        </w:rPr>
        <w:t xml:space="preserve"> appeared in favor of an independent government (like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rather than a provisional local government that would favor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me Americans were for the idea of provisional government; some against -- many were confus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Dr. Elijah White seemed to think his federal appointment as sub-IndianAg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lready gave him the power to govern the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at least until some real government came into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Mission Party members insisted on a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but Rev. Jason Lee and George Abernathy were opposed to the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 xml:space="preserve">of any government as they felt it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b/>
          <w:b/>
          <w:color w:val="000000"/>
          <w:lang w:eastAsia="ja-JP"/>
        </w:rPr>
      </w:pPr>
      <w:r>
        <w:rPr>
          <w:color w:val="000000"/>
          <w:lang w:eastAsia="ja-JP"/>
        </w:rPr>
        <w:tab/>
        <w:tab/>
        <w:tab/>
        <w:tab/>
        <w:tab/>
        <w:tab/>
      </w:r>
      <w:r>
        <w:rPr>
          <w:b/>
          <w:color w:val="000000"/>
          <w:lang w:eastAsia="ja-JP"/>
        </w:rPr>
        <w:t>“both unnecessary in itself and unwise in the manner proposed”</w:t>
      </w:r>
      <w:r>
        <w:rPr>
          <w:rStyle w:val="FootnoteCharacters"/>
          <w:rStyle w:val="FootnoteAnchor"/>
          <w:b/>
          <w:color w:val="000000"/>
          <w:lang w:eastAsia="ja-JP"/>
        </w:rPr>
        <w:footnoteReference w:id="8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Newell Party mountain men favored a small pro-American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but feared an independent government would be do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 xml:space="preserve">by Hudson’s Bay Company and French-Cana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ommittee of Twelve designated [May 2, 1843], at Champoeg, as the time and place </w:t>
      </w:r>
      <w:r>
        <w:rPr>
          <w:color w:val="000000"/>
          <w:lang w:eastAsia="ja-JP"/>
        </w:rPr>
        <w:t>“</w:t>
      </w:r>
      <w:r>
        <w:rPr>
          <w:b/>
          <w:color w:val="000000"/>
          <w:lang w:eastAsia="ja-JP"/>
        </w:rPr>
        <w:t>to consider the propriety of taking measures for the civil and military protection of the colony”</w:t>
      </w:r>
      <w:r>
        <w:rPr>
          <w:rStyle w:val="FootnoteCharacters"/>
          <w:rStyle w:val="FootnoteAnchor"/>
          <w:color w:val="000000"/>
          <w:lang w:eastAsia="ja-JP"/>
        </w:rPr>
        <w:footnoteReference w:id="81"/>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ITY LYCEUM AND DEBATING SOCIETY DISCUSSE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Lansford W. Hastings debate topic was presented:</w:t>
      </w:r>
      <w:r>
        <w:rPr>
          <w:b/>
          <w:color w:val="000000"/>
          <w:lang w:eastAsia="ja-JP"/>
        </w:rPr>
        <w:t xml:space="preserve"> “That it is expedient for the settlers upon the Pacific coast to establish an independent government.” -- </w:t>
      </w:r>
      <w:r>
        <w:rPr>
          <w:color w:val="000000"/>
          <w:lang w:eastAsia="ja-JP"/>
        </w:rPr>
        <w:t>March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 xml:space="preserve">prominent citizens zealously participated in the discussion addre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ming a provisional government at once or waiting for the United States to act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nough settlers favored independence to make the debate intense and the division 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isgust with inaction by the government in Washington City was such that the motion ca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eorge Abernethy, a lay worker at the Methodist mission attempted to repair the dam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assage of such an emphatic position would cause among the divided resident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championed the opposite side and offered a resolution for the next debate:</w:t>
      </w:r>
      <w:r>
        <w:rPr>
          <w:b/>
          <w:color w:val="000000"/>
          <w:lang w:eastAsia="ja-JP"/>
        </w:rPr>
        <w:t xml:space="preserve"> “Resolved, that, if the United States extends its jurisdiction over this country within the next four years, it will not be expedient to form an independent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
          <w:color w:val="000000"/>
          <w:lang w:eastAsia="ja-JP"/>
        </w:rPr>
        <w:t>S</w:t>
      </w:r>
      <w:r>
        <w:rPr>
          <w:color w:val="000000"/>
          <w:lang w:eastAsia="ja-JP"/>
        </w:rPr>
        <w:t>ettlers by a large majority</w:t>
      </w:r>
      <w:r>
        <w:rPr>
          <w:b/>
          <w:color w:val="000000"/>
          <w:lang w:eastAsia="ja-JP"/>
        </w:rPr>
        <w:t xml:space="preserve"> </w:t>
      </w:r>
      <w:r>
        <w:rPr>
          <w:color w:val="000000"/>
          <w:lang w:eastAsia="ja-JP"/>
        </w:rPr>
        <w:t>still felt a patriotic allegiance to the Mothe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bernathy’s resolution not to adopt an independent government was appr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countered Lansford W. Hastings’ resolution to create an independent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lang w:eastAsia="ja-JP"/>
        </w:rPr>
        <w:tab/>
        <w:tab/>
        <w:t>those who wanted to wait up to four years for United States recognition “w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ARRIVES IN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Continuing East from Independence, Missouri, Whitman hastened to West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today’s Kansas City), Missouri before continuing on to the east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Dr. Whitman visited Washington City -- March 23,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he presented quite a figure wearing his trail-blackened buckskins under a buffalo ro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his face and hands still showing signs of frostb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he called at the War Department and met Secretary of War James M. Po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 xml:space="preserve">legend says </w:t>
      </w:r>
      <w:r>
        <w:rPr>
          <w:color w:val="000000"/>
        </w:rPr>
        <w:t xml:space="preserve">(probably incorrectly) </w:t>
      </w:r>
      <w:r>
        <w:rPr>
          <w:color w:val="000000"/>
          <w:lang w:eastAsia="ja-JP"/>
        </w:rPr>
        <w:t>he also conferred with President James Ty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Whitman urged a chain a forts and farming stations be built to protect and supply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along the yet to be determined route to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Dr. Whitman visited New York City -- March 2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went to the offices of the great editor of the </w:t>
      </w:r>
      <w:r>
        <w:rPr>
          <w:i/>
          <w:color w:val="000000"/>
          <w:lang w:eastAsia="ja-JP"/>
        </w:rPr>
        <w:t>New York</w:t>
      </w:r>
      <w:r>
        <w:rPr>
          <w:color w:val="000000"/>
          <w:lang w:eastAsia="ja-JP"/>
        </w:rPr>
        <w:t xml:space="preserve"> </w:t>
      </w:r>
      <w:r>
        <w:rPr>
          <w:i/>
          <w:color w:val="000000"/>
          <w:lang w:eastAsia="ja-JP"/>
        </w:rPr>
        <w:t>Tribune</w:t>
      </w:r>
      <w:r>
        <w:rPr>
          <w:color w:val="000000"/>
          <w:lang w:eastAsia="ja-JP"/>
        </w:rPr>
        <w:t xml:space="preserve"> -- Horace Gree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w:t>
      </w:r>
      <w:r>
        <w:rPr>
          <w:color w:val="000000"/>
        </w:rPr>
        <w:t>who one day would make current the famous quotation: “Go West young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YET ANOTHER MEMORIAL IS SENT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lang w:eastAsia="ja-JP"/>
        </w:rPr>
        <w:tab/>
        <w:t xml:space="preserve">Robert </w:t>
      </w:r>
      <w:r>
        <w:rPr>
          <w:color w:val="000000"/>
        </w:rPr>
        <w:t>Shortess had arrived in the Willamette Valley [April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nd had joined the Methodist Church [about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he held an intense dislike for Hudson’s Bay Company and its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 xml:space="preserve">Robert Shortess and </w:t>
      </w:r>
      <w:r>
        <w:rPr>
          <w:color w:val="000000"/>
        </w:rPr>
        <w:t>Albert</w:t>
      </w:r>
      <w:r>
        <w:rPr>
          <w:color w:val="000000"/>
          <w:lang w:eastAsia="ja-JP"/>
        </w:rPr>
        <w:t xml:space="preserve"> E. Wilson in Oregon City were </w:t>
      </w:r>
      <w:r>
        <w:rPr>
          <w:color w:val="000000"/>
        </w:rPr>
        <w:t>enemies of Dr. McLoughli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fter agreeing at a Lyceum debate to wait up to four years for American government recog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color w:val="000000"/>
        </w:rPr>
        <w:tab/>
      </w:r>
      <w:r>
        <w:rPr>
          <w:color w:val="000000"/>
          <w:lang w:eastAsia="ja-JP"/>
        </w:rPr>
        <w:t>they initiated an inaccurate and strongly worded petition to be presented to the U.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r>
      <w:r>
        <w:rPr>
          <w:color w:val="000000"/>
        </w:rPr>
        <w:t>this one bristling with malicious charges against Dr. McLoughlin,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ab/>
        <w:tab/>
        <w:t xml:space="preserve">and the British in general </w:t>
      </w:r>
      <w:r>
        <w:rPr>
          <w:color w:val="000000"/>
        </w:rPr>
        <w:t xml:space="preserve">dated </w:t>
      </w:r>
      <w:r>
        <w:rPr>
          <w:color w:val="000000"/>
          <w:lang w:eastAsia="ja-JP"/>
        </w:rPr>
        <w:t>-- March 2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lang w:eastAsia="ja-JP"/>
        </w:rPr>
        <w:tab/>
        <w:t xml:space="preserve">What became known as the Shortess Petition </w:t>
      </w:r>
      <w:r>
        <w:rPr>
          <w:color w:val="000000"/>
        </w:rPr>
        <w:t xml:space="preserve">began by noting the petitioners had no laws to govern them and that </w:t>
      </w:r>
      <w:r>
        <w:rPr>
          <w:b/>
          <w:color w:val="000000"/>
        </w:rPr>
        <w:t>“where the highest court of appeal is the rifle, safety in life and property cannot be depended on.”</w:t>
      </w:r>
      <w:r>
        <w:rPr>
          <w:rStyle w:val="FootnoteCharacters"/>
          <w:rStyle w:val="FootnoteAnchor"/>
          <w:b/>
          <w:color w:val="000000"/>
        </w:rPr>
        <w:footnoteReference w:id="82"/>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ab/>
      </w:r>
      <w:r>
        <w:rPr>
          <w:color w:val="000000"/>
        </w:rPr>
        <w:t xml:space="preserve">Shortess Memorial asked the Polk Administration for naval yards, mail service, land gran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ilitary protection and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
          <w:color w:val="000000"/>
        </w:rPr>
        <w:tab/>
        <w:tab/>
      </w:r>
      <w:r>
        <w:rPr>
          <w:color w:val="000000"/>
        </w:rPr>
        <w:t>this</w:t>
      </w:r>
      <w:r>
        <w:rPr>
          <w:b/>
          <w:color w:val="000000"/>
        </w:rPr>
        <w:t xml:space="preserve"> </w:t>
      </w:r>
      <w:r>
        <w:rPr>
          <w:color w:val="000000"/>
          <w:lang w:eastAsia="ja-JP"/>
        </w:rPr>
        <w:t xml:space="preserve">petition was signed by sixty-five settlers -- </w:t>
      </w:r>
      <w:r>
        <w:rPr>
          <w:color w:val="000000"/>
        </w:rPr>
        <w:t>first signature on the petition was Robert Short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nd included the directors of the Oregon Milli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 xml:space="preserve">about a third of the signers were newly-arrived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who had been in Oregon for less than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r>
      <w:r>
        <w:rPr>
          <w:color w:val="000000"/>
          <w:lang w:eastAsia="ja-JP"/>
        </w:rPr>
        <w:t>i</w:t>
      </w:r>
      <w:r>
        <w:rPr>
          <w:color w:val="000000"/>
        </w:rPr>
        <w:t xml:space="preserve">t was said that this petition was really drawn by George Aberna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was in charge of all secular affairs for the Methodis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ernathy disguised his participation by having a clerk, Albert E. Wilson, copy the pet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if Abernathy appeared unfriendly toward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 then the business interests of the mission and Aberna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could be badly damaged by the Chief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 xml:space="preserve"> </w:t>
      </w:r>
      <w:r>
        <w:rPr>
          <w:color w:val="000000"/>
          <w:lang w:eastAsia="ja-JP"/>
        </w:rPr>
        <w:tab/>
        <w:t>Shortess Petition</w:t>
      </w:r>
      <w:r>
        <w:rPr>
          <w:strike/>
          <w:color w:val="000000"/>
          <w:lang w:eastAsia="ja-JP"/>
        </w:rPr>
        <w:t xml:space="preserve"> </w:t>
      </w:r>
      <w:r>
        <w:rPr>
          <w:color w:val="000000"/>
          <w:lang w:eastAsia="ja-JP"/>
        </w:rPr>
        <w:t>was dispatched to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lthough it was published in the Congressional Record there was no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UB-INDIAN AGENT DR. ELIJAH WHITE SUPPORTS THE SHORTESS PET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I</w:t>
      </w:r>
      <w:r>
        <w:rPr>
          <w:color w:val="000000"/>
        </w:rPr>
        <w:t xml:space="preserve">n an official report to the commissioner of Indian Affairs at Washingt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ub-Indian Agent Dr. White noted the Shortess Petition made bitter compl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gainst the Hudson’s Bay Company and Chief Factor Dr.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r. White chose to ignore the fact that under the Joint Occup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very British subject had the same rights as an American citizen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 xml:space="preserve">DR. MARCUS WHITMAN TRAVELS BY BOAT TO BOS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 xml:space="preserve">Dr. Whitman continued from New York aboard the steamboat </w:t>
      </w:r>
      <w:r>
        <w:rPr>
          <w:i/>
          <w:color w:val="000000"/>
          <w:lang w:eastAsia="ja-JP"/>
        </w:rPr>
        <w:t xml:space="preserve">Narragansett </w:t>
      </w:r>
      <w:r>
        <w:rPr>
          <w:color w:val="000000"/>
          <w:lang w:eastAsia="ja-JP"/>
        </w:rPr>
        <w:t xml:space="preserve">to Bos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where he arrived -- March 30,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American Board of Commissioners for Foreign Missions Secretary Rev. David Gre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received him coo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in a letter to the missionaries in the field dated the year before [April 28,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 xml:space="preserve">Rev. Greene had already sent the order to close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Greene also had received a letter from Whitman’s associates that had arrived by 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 convinced the Board to reinstate Rev. Henry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no provision was made to hire replacements for the other dismissed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THODIST MISSION SOCIETY IS CONCERNED ABOUT REV. JASON LEE’S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reviewing the written concerns of Methodist missionarie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long with Dr. Elijah White’s accusations, the Methodist Mission Society in Utica,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came to the conclusions that Rev. Jason Lee had selected a bad location for the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 xml:space="preserve">and had made several unwise missionary sel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ile in Boston Dr. Marcus Whitman was given a letter by the Methodist Missio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be delivered to Superintendent of Methodist missions Rev. Jason Lee in Oregon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letter accused Jason Lee the of mishandling mission money and of neglecti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also noted Jason Lee had established a town which was not a religious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thodist Mission Society had decided to send out a new superintendent by ship around Cape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to investigate the charges against Rev. Jason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TRAVELS FROM BOSTON TO RUSHVILLE,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Boston, Dr. Whitman carried new instru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the American Board of Commissioners of Foreign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made a hurried visit to his old hometown, Rushville,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he adopted Perrin Whitman, his motherless thirteen-year-old neph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with the youngster in tow, Marcus Whitman again faced toward the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GRESSIONAL INACTION IRRITATES AMERICANS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ouri U.S. Senator Lewis F. Linn’s proposal to create an Oregon Territory failed to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sentment toward Congressional inaction swept across the nation -- spring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immigrants in Oregon were being deprived of access to America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pportunity to occupy, settle and claim land in the West was being den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orse in the minds of expansionists, it appeared that Secretary of State Daniel Web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willing to concede the Pacific Northwest if Britain would coerce Mexico</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into selling Northern California to the United States</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MERICANS DRIVE A HERD FROM CALIFORNIA TO THE WILLAMETTE VALLE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After selling the tiny schooner </w:t>
      </w:r>
      <w:r>
        <w:rPr>
          <w:i/>
          <w:color w:val="000000"/>
        </w:rPr>
        <w:t>Star of Oregon</w:t>
      </w:r>
      <w:r>
        <w:rPr>
          <w:color w:val="000000"/>
        </w:rPr>
        <w:t xml:space="preserve"> and spending the winter gathering together a her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Joseph Gale and </w:t>
      </w:r>
      <w:r>
        <w:rPr>
          <w:color w:val="000000"/>
          <w:lang w:eastAsia="ja-JP"/>
        </w:rPr>
        <w:t xml:space="preserve">his crew of four non-sailors and an Indian boy spent the wint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working in California to buy </w:t>
      </w:r>
      <w:r>
        <w:rPr>
          <w:color w:val="000000"/>
        </w:rPr>
        <w:t>3000 sheep, 900 head of cattle making a total of 125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nd 600 horses and mules purchased at $3.00 a he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Joseph Gale and his men persuaded Captain Joe Walker to guide the herd to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u w:val="single"/>
          <w:lang w:eastAsia="ja-JP"/>
        </w:rPr>
      </w:pPr>
      <w:r>
        <w:rPr>
          <w:color w:val="000000"/>
        </w:rPr>
        <w:tab/>
        <w:tab/>
        <w:t xml:space="preserve">and convinced an indeterminate number of men, women and even childre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accompany them back to Oregon driving the herd ahead of them -- spring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ACRED HEART MISSION IS ESTABLISHED ON THE ST. JO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ather Nicholas Point moved to a site on a river he named after Saint Joseph (St. Jo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shd w:fill="FFFFFF" w:val="clear"/>
        </w:rPr>
        <w:t>where it entered the south end of Lake Coeur d’Alene</w:t>
      </w:r>
      <w:r>
        <w:rPr>
          <w:color w:val="000000"/>
        </w:rPr>
        <w:t xml:space="preserve"> -- spring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re a small log structure was built </w:t>
      </w:r>
      <w:r>
        <w:rPr>
          <w:color w:val="000000"/>
          <w:shd w:fill="FFFFFF" w:val="clear"/>
        </w:rPr>
        <w:t xml:space="preserve">under the direction of Brother Charles Hu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rPr>
        <w:tab/>
        <w:tab/>
        <w:tab/>
        <w:t xml:space="preserve">this was named </w:t>
      </w:r>
      <w:r>
        <w:rPr>
          <w:color w:val="000000"/>
          <w:lang w:eastAsia="ja-JP"/>
        </w:rPr>
        <w:t>Sacred Hear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Father Point found the landscape abundant with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he noted that fishing and</w:t>
      </w:r>
      <w:r>
        <w:rPr>
          <w:color w:val="000000"/>
          <w:lang w:eastAsia="ja-JP"/>
        </w:rPr>
        <w:t xml:space="preserve"> </w:t>
      </w:r>
      <w:r>
        <w:rPr>
          <w:color w:val="000000"/>
        </w:rPr>
        <w:t xml:space="preserve">hunting were year around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anoes could be filled and emptied in only a few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180 deer were killed in one day while a different hunting party killed 300 in just six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w:t>
      </w:r>
      <w:r>
        <w:rPr>
          <w:color w:val="000000"/>
          <w:lang w:eastAsia="ja-JP"/>
        </w:rPr>
        <w:t xml:space="preserve">lmost from the first, unfortunately, a chief named Stellam challenged Father Poi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ecause the chief felt threatened by the spiritual power of the Jesu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ittle by little, however, Father Point made pro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sincerely believed that </w:t>
      </w:r>
      <w:r>
        <w:rPr>
          <w:color w:val="000000"/>
        </w:rPr>
        <w:t>Sacred Heart Mission</w:t>
      </w:r>
      <w:r>
        <w:rPr>
          <w:color w:val="000000"/>
          <w:lang w:eastAsia="ja-JP"/>
        </w:rPr>
        <w:t xml:space="preserve"> would be fully operation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y the time Father Pierre-Jean De Smet, the head of the Rocky Mountain Missio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ab/>
        <w:tab/>
        <w:t>returned in another year with needed supplies, tool and additional assistance)</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CATHOLIC EFFORT EXPANDS 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Father Pierre-Jean De Smet’s successful “begging tour” during which he vis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w Orleans, Boston, Louisville, Cincinnati, Pittsburgh, Baltimore, Washington City, Philadelph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New York, City -- there he raised some $5,000 to support his mission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ierre-Jean De Smet convinced his superior, Father Superior Pierre Verhaeg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send more missionaries to the Rocky Mountain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color w:val="000000"/>
          <w:lang w:eastAsia="ja-JP"/>
        </w:rPr>
        <w:tab/>
        <w:t>Father Superior Pierre Verhaegen</w:t>
      </w:r>
      <w:r>
        <w:rPr>
          <w:bCs/>
          <w:color w:val="000000"/>
        </w:rPr>
        <w:t xml:space="preserve"> dispatched Father Adrian Hoeken, </w:t>
      </w:r>
      <w:r>
        <w:rPr>
          <w:color w:val="000000"/>
          <w:lang w:eastAsia="ja-JP"/>
        </w:rPr>
        <w:t xml:space="preserve">Father Peter De Vo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Father Tiberio Soderini, </w:t>
      </w:r>
      <w:r>
        <w:rPr>
          <w:bCs/>
          <w:color w:val="000000"/>
        </w:rPr>
        <w:t xml:space="preserve">and Brother Michael McGean (or McGil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from St. Louis to travel to St. Mary’s Mission on the Bitterroot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ab/>
        <w:t xml:space="preserve">where they would assist Father </w:t>
      </w:r>
      <w:r>
        <w:rPr>
          <w:color w:val="000000"/>
          <w:lang w:eastAsia="ja-JP"/>
        </w:rPr>
        <w:t xml:space="preserve">Gregory Mengarini and Father Nicholas Poi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ong with Lay Brothers Joseph Specht and Willem Claess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the head of the Rocky Mountain Mission, accompanied the recru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y set out for the fronti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traveled on the steamer </w:t>
      </w:r>
      <w:r>
        <w:rPr>
          <w:i/>
          <w:color w:val="000000"/>
          <w:lang w:eastAsia="ja-JP"/>
        </w:rPr>
        <w:t xml:space="preserve">John Auld </w:t>
      </w:r>
      <w:r>
        <w:rPr>
          <w:color w:val="000000"/>
          <w:lang w:eastAsia="ja-JP"/>
        </w:rPr>
        <w:t>as far as Westport, Missouri -- April 25, 184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t the same time, aboard the steamship </w:t>
      </w:r>
      <w:r>
        <w:rPr>
          <w:i/>
          <w:color w:val="000000"/>
          <w:lang w:eastAsia="ja-JP"/>
        </w:rPr>
        <w:t xml:space="preserve">Omega </w:t>
      </w:r>
      <w:r>
        <w:rPr>
          <w:color w:val="000000"/>
          <w:lang w:eastAsia="ja-JP"/>
        </w:rPr>
        <w:t xml:space="preserve">were passen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John James Audubon and Etienne Provost </w:t>
        <w:tab/>
        <w:tab/>
        <w:tab/>
        <w:tab/>
        <w:tab/>
        <w:tab/>
        <w:tab/>
        <w:tab/>
        <w:tab/>
        <w:tab/>
        <w:tab/>
        <w:tab/>
        <w:t>De Smet met these gentlemen when both ships stopped at supply poi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Westport De Smet met John C. Fremont, Thomas “Broken Hand” Fitzpatrick, Dr. Marcus Whit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w:t>
      </w:r>
      <w:r>
        <w:rPr>
          <w:color w:val="000000"/>
        </w:rPr>
        <w:t>Sir William Drummond Stewart’s “party of pleasure” up of approximately seventy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nsisting of twenty gentlemen of St. Louis that included socialites, army officers on lea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several scienti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 were thirty hunters, mule skinners (drivers) and camp serv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on their way to explore the Rocky Mountains guided by William Sublet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Smet entrusted his Catholic recruits to experienced mountain guide William Sublet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he himself traveled to St. Lo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R. MARCUS WHITMAN JOURNEYS BACK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raveling from Rushville, New York Dr. Whitman arrived at the Shawne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ust beyond Westport, Missouri (now within the limits of present-day Kansas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ile at the Shawnee Mission he noted with some env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the methods and equipment available to Presbyterian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emed to elicit a better response from the displaced Indians of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an did his own efforts among the Cayuse of the Walla Wall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length, he started for Independence, Missouri in pursuit of the pioneers on their way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accompanied by his nephew Perrin and a handful of belated e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 xml:space="preserve">THIRD WOLF MEETING (SOMETIMES CALLED THE CHAMPOEG MEETING) TAKES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While many of the settlers in Oregon City were excited to hear the report of the Committee of Tw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ttle interest in politics was apparent in the more outly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Settlers of Oregon came together</w:t>
      </w:r>
      <w:r>
        <w:rPr>
          <w:color w:val="000000"/>
        </w:rPr>
        <w:t xml:space="preserve"> in a general meeting </w:t>
      </w:r>
      <w:r>
        <w:rPr>
          <w:color w:val="000000"/>
          <w:lang w:eastAsia="ja-JP"/>
        </w:rPr>
        <w:t>in an open field</w:t>
      </w:r>
      <w:r>
        <w:rPr>
          <w:color w:val="000000"/>
        </w:rPr>
        <w:t xml:space="preserve"> at Champoeg </w:t>
      </w:r>
      <w:r>
        <w:rPr>
          <w:b/>
          <w:color w:val="000000"/>
        </w:rPr>
        <w:t>“to consider the propriety of taking measures for the civil and military protection of the colony”</w:t>
      </w:r>
      <w:r>
        <w:rPr>
          <w:rStyle w:val="FootnoteCharacters"/>
          <w:rStyle w:val="FootnoteAnchor"/>
          <w:b/>
          <w:color w:val="000000"/>
          <w:sz w:val="32"/>
          <w:szCs w:val="32"/>
        </w:rPr>
        <w:footnoteReference w:id="83"/>
      </w:r>
      <w:r>
        <w:rPr>
          <w:b/>
          <w:color w:val="000000"/>
        </w:rPr>
        <w:t xml:space="preserve"> -- </w:t>
      </w:r>
      <w:r>
        <w:rPr>
          <w:color w:val="000000"/>
          <w:lang w:eastAsia="ja-JP"/>
        </w:rPr>
        <w:t>May 2,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rPr>
        <w:tab/>
        <w:tab/>
      </w:r>
      <w:r>
        <w:rPr>
          <w:color w:val="000000"/>
          <w:lang w:eastAsia="ja-JP"/>
        </w:rPr>
        <w:t xml:space="preserve">this </w:t>
      </w:r>
      <w:r>
        <w:rPr>
          <w:color w:val="000000"/>
        </w:rPr>
        <w:t xml:space="preserve">gathering was not particularly well attende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ab/>
        <w:t>of the more than one hundred twenty-five Americans</w:t>
      </w:r>
      <w:r>
        <w:rPr>
          <w:color w:val="000000"/>
          <w:lang w:eastAsia="ja-JP"/>
        </w:rPr>
        <w:t xml:space="preserve"> </w:t>
      </w:r>
      <w:r>
        <w:rPr>
          <w:color w:val="000000"/>
        </w:rPr>
        <w:t xml:space="preserve">living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only fifty or so showed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 was </w:t>
      </w:r>
      <w:r>
        <w:rPr>
          <w:color w:val="000000"/>
          <w:lang w:eastAsia="ja-JP"/>
        </w:rPr>
        <w:t>a great deal of uncertainty in the minds of America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regarding the best course of action for their personal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ost were former mountain men or members of the two successful wagon trai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rPr>
        <w:tab/>
      </w:r>
      <w:r>
        <w:rPr>
          <w:color w:val="000000"/>
          <w:lang w:eastAsia="ja-JP"/>
        </w:rPr>
        <w:t>only a few Methodist missionaries even attended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f the more than eight hundred French-Canadians living in the are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ab/>
        <w:tab/>
      </w:r>
      <w:r>
        <w:rPr>
          <w:color w:val="000000"/>
        </w:rPr>
        <w:t>approximately the same number as Americans also attende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ab/>
        <w:tab/>
        <w:t xml:space="preserve">many were </w:t>
      </w:r>
      <w:r>
        <w:rPr>
          <w:color w:val="000000"/>
          <w:lang w:eastAsia="ja-JP"/>
        </w:rPr>
        <w:t>still opposed to the scheme of establishing a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however, their opposition was not unanim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Like the First Wolf Meeting [February 2], it was again chaired by Supreme Judge Dr. Ira Bab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George W. LeBreton again kept the official minutes and noted the purpose of the meeting was for </w:t>
      </w:r>
      <w:r>
        <w:rPr>
          <w:b/>
          <w:color w:val="000000"/>
          <w:lang w:eastAsia="ja-JP"/>
        </w:rPr>
        <w:t>“taking steps to organize themselves into a civil community, and provide themselves with protection, secured by the enforcement of law and ord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lliam H. Willson and William H. Gray took n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b/>
          <w:b/>
          <w:color w:val="000000"/>
        </w:rPr>
      </w:pPr>
      <w:r>
        <w:rPr>
          <w:color w:val="000000"/>
        </w:rPr>
        <w:t>COMMITTEE OF TWELVE REPORTS TO THOSE ASSEMBLED AT THE THIRD WOL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ommittee members </w:t>
      </w:r>
      <w:r>
        <w:rPr>
          <w:color w:val="000000"/>
          <w:lang w:eastAsia="ja-JP"/>
        </w:rPr>
        <w:t xml:space="preserve">had written a referendum to th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create a temporary independent government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y had selected a slate of candidates to hold office in this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mmittee of Twelve Report was</w:t>
      </w:r>
      <w:r>
        <w:rPr>
          <w:color w:val="000000"/>
        </w:rPr>
        <w:t xml:space="preserve"> submitted to the assembl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committee members declared themselves in favor of establishing a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would apply only to Americans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American Plan” was an effort to meet the differing views of United States e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the proposal was so broad and open ended that it was confusing even to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opposed out of hand by British subjects attending the Third Wol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George W. LeBreton discovered French-Canadians had been coached to vote </w:t>
      </w:r>
      <w:r>
        <w:rPr>
          <w:b/>
          <w:color w:val="000000"/>
          <w:lang w:eastAsia="ja-JP"/>
        </w:rPr>
        <w:t>“NO”</w:t>
      </w:r>
      <w:r>
        <w:rPr>
          <w:color w:val="000000"/>
          <w:lang w:eastAsia="ja-JP"/>
        </w:rPr>
        <w:t xml:space="preserve"> on all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Breton proposed that measures be introduced in such a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at the French-Canadians ought to vote </w:t>
      </w:r>
      <w:r>
        <w:rPr>
          <w:b/>
          <w:color w:val="000000"/>
          <w:lang w:eastAsia="ja-JP"/>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FUSION REIGNS AT THE THIRD WOL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se Americans who were in attendance decided to take a vot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whole concept of forming a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Voting became bewildering regardless of the intent of the vo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ab/>
        <w:t>•Americans found them overwhelmed with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mericans who voted “FOR” a Provisional Government could lose their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cause no claims had ever been filed with any government -- there was no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s who voted “AGAINST” would appear disloyal to the other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Americans feared the probable taxes any government would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other Americans wanted to form an independent country like Texas had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ench-Canadians faced equally difficult prosp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any French-Canadians were opposed to the obvious pro-American take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ose who voted “FOR” would appear disloyal to their p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ut those who voted “AGAINST” would delay the American power 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ut also would have no government with which to file a land claim of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There were shouts and quarrels and rappings for order by Chairman Bab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t>
      </w:r>
      <w:r>
        <w:rPr>
          <w:color w:val="000000"/>
        </w:rPr>
        <w:t xml:space="preserve">confusion and excitement swelled to a great crescen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t one point it appeared the Americans had enough votes to carry the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 xml:space="preserve">George W. LeBreton </w:t>
      </w:r>
      <w:r>
        <w:rPr>
          <w:color w:val="000000"/>
          <w:lang w:eastAsia="ja-JP"/>
        </w:rPr>
        <w:t xml:space="preserve">carefully watched develop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at the moment he thought he could command a majority of votes he rose and exclai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r>
      <w:r>
        <w:rPr>
          <w:b/>
          <w:color w:val="000000"/>
          <w:lang w:eastAsia="ja-JP"/>
        </w:rPr>
        <w:t>“We can risk it, let us divide and count!”</w:t>
      </w:r>
      <w:r>
        <w:rPr>
          <w:rStyle w:val="FootnoteCharacters"/>
          <w:rStyle w:val="FootnoteAnchor"/>
          <w:b/>
          <w:color w:val="000000"/>
          <w:lang w:eastAsia="ja-JP"/>
        </w:rPr>
        <w:footnoteReference w:id="8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tab/>
        <w:tab/>
        <w:tab/>
        <w:tab/>
        <w:tab/>
      </w:r>
      <w:r>
        <w:rPr>
          <w:color w:val="000000"/>
          <w:lang w:eastAsia="ja-JP"/>
        </w:rPr>
        <w:t xml:space="preserve">William H. Gray shouted, </w:t>
      </w:r>
      <w:r>
        <w:rPr>
          <w:b/>
          <w:color w:val="000000"/>
          <w:lang w:eastAsia="ja-JP"/>
        </w:rPr>
        <w:t>“I second the motion!”</w:t>
      </w:r>
      <w:r>
        <w:rPr>
          <w:rStyle w:val="FootnoteCharacters"/>
          <w:rStyle w:val="FootnoteAnchor"/>
          <w:b/>
          <w:color w:val="000000"/>
          <w:lang w:eastAsia="ja-JP"/>
        </w:rPr>
        <w:footnoteReference w:id="8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lang w:eastAsia="ja-JP"/>
        </w:rPr>
        <w:t>a Division of the House was called for on the question of proceeding to organ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ommittee of Twelve Report was voted on and appeared about to be declared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primarily due to the inclusion of a governor in the list of government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E MEEK TAKES CHARGE OF THE THIRD WOL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 Meek, former American mountain man turned farmer and person of considerable influ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the colony, stepped grandly in front of the excited crow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swinging his fur cap in the air he shouted a war who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Meek picked up a stick and in his loudest voice he yelled:</w:t>
      </w:r>
      <w:r>
        <w:rPr>
          <w:b/>
          <w:color w:val="000000"/>
          <w:lang w:eastAsia="ja-JP"/>
        </w:rPr>
        <w:t xml:space="preserve"> “Divide. Divide. Who’s for a divide? All those in favor of the report of the Committee, the American Flag, and an organization follow me.”</w:t>
      </w:r>
      <w:r>
        <w:rPr>
          <w:rStyle w:val="FootnoteCharacters"/>
          <w:rStyle w:val="FootnoteAnchor"/>
          <w:b/>
          <w:color w:val="000000"/>
          <w:lang w:eastAsia="ja-JP"/>
        </w:rPr>
        <w:footnoteReference w:id="8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
          <w:color w:val="000000"/>
          <w:lang w:eastAsia="ja-JP"/>
        </w:rPr>
        <w:tab/>
      </w:r>
      <w:r>
        <w:rPr>
          <w:color w:val="000000"/>
          <w:lang w:eastAsia="ja-JP"/>
        </w:rPr>
        <w:t xml:space="preserve">As the popular story at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Americans speedily gathered to the </w:t>
      </w:r>
      <w:r>
        <w:rPr>
          <w:i/>
          <w:color w:val="000000"/>
          <w:lang w:eastAsia="ja-JP"/>
        </w:rPr>
        <w:t xml:space="preserve">right </w:t>
      </w:r>
      <w:r>
        <w:rPr>
          <w:color w:val="000000"/>
          <w:lang w:eastAsia="ja-JP"/>
        </w:rPr>
        <w:t>behind the large form of the mountain man/far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 xml:space="preserve">French-Canadian opponents of organization filed to the </w:t>
      </w:r>
      <w:r>
        <w:rPr>
          <w:i/>
          <w:color w:val="000000"/>
          <w:lang w:eastAsia="ja-JP"/>
        </w:rPr>
        <w:t>lef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after a half hour of the greatest confusion a count was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egend says the vote was estimated to be fifty-two in favor of the motion -- and fifty op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mericans would have been outvoted had it not been for George W. LeBre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along with two other French-Cana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Etienne Lucier a former </w:t>
      </w:r>
      <w:r>
        <w:rPr>
          <w:color w:val="000000"/>
        </w:rPr>
        <w:t>Astorian and French Prairie’s first settl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nd former British sailor and </w:t>
      </w:r>
      <w:r>
        <w:rPr>
          <w:color w:val="000000"/>
        </w:rPr>
        <w:t xml:space="preserve">Canadian revolutionary </w:t>
      </w:r>
      <w:r>
        <w:rPr>
          <w:color w:val="000000"/>
          <w:lang w:eastAsia="ja-JP"/>
        </w:rPr>
        <w:t xml:space="preserve">Francois X. Matthie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all of whom somehow appeared on the American side of Joe </w:t>
      </w:r>
      <w:r>
        <w:rPr>
          <w:color w:val="000000"/>
        </w:rPr>
        <w:t>Meek’s</w:t>
      </w:r>
      <w:r>
        <w:rPr>
          <w:color w:val="000000"/>
          <w:lang w:eastAsia="ja-JP"/>
        </w:rPr>
        <w:t xml:space="preserve">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dissenters withdrew as a group, leaving the American government party without further opposi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It probably did not happen so dramatically </w:t>
      </w:r>
      <w:r>
        <w:rPr>
          <w:color w:val="000000"/>
          <w:lang w:eastAsia="ja-JP"/>
        </w:rPr>
        <w:t>and the archives of the day do not support this leg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oc Newell names more than two French-Canadians or ex-Hudson’s Bay Company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voted for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Gustavus Hines’ list of those opposed to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cludes the names of some who were in favor, and even some who h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MENT IS FORMED BY THE THIRD WOLF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 settlers in the Willamette Valley accepted civil leadership for their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Committee of Twelve’s report was</w:t>
      </w:r>
      <w:r>
        <w:rPr>
          <w:color w:val="000000"/>
        </w:rPr>
        <w:t xml:space="preserve"> considered and adopted article by article </w:t>
      </w:r>
      <w:r>
        <w:rPr>
          <w:color w:val="000000"/>
          <w:lang w:eastAsia="ja-JP"/>
        </w:rPr>
        <w:t xml:space="preserve">-- May 2,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ab/>
        <w:t>a motion was made and carried</w:t>
      </w:r>
      <w:r>
        <w:rPr>
          <w:color w:val="000000"/>
          <w:lang w:eastAsia="ja-JP"/>
        </w:rPr>
        <w:t xml:space="preserve"> </w:t>
      </w:r>
      <w:r>
        <w:rPr>
          <w:color w:val="000000"/>
        </w:rPr>
        <w:t xml:space="preserve">that a supreme judge, with probate powers be chos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motion was made and carried that a clerk of the court, or recorder,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a motion was made and carried that a sheriff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motion was made and carried that three magistrates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motion was made and carried that three constables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 motion was made and carried that a that </w:t>
      </w:r>
      <w:r>
        <w:rPr>
          <w:b/>
          <w:color w:val="000000"/>
          <w:lang w:eastAsia="ja-JP"/>
        </w:rPr>
        <w:t>“a committee of nine persons to draft a code of laws, to be presented for approval to a public meeting to be held at Champoeg on the 5</w:t>
      </w:r>
      <w:r>
        <w:rPr>
          <w:b/>
          <w:color w:val="000000"/>
          <w:vertAlign w:val="superscript"/>
          <w:lang w:eastAsia="ja-JP"/>
        </w:rPr>
        <w:t>th</w:t>
      </w:r>
      <w:r>
        <w:rPr>
          <w:b/>
          <w:color w:val="000000"/>
          <w:lang w:eastAsia="ja-JP"/>
        </w:rPr>
        <w:t xml:space="preserve"> day of July next”</w:t>
      </w:r>
      <w:r>
        <w:rPr>
          <w:rStyle w:val="FootnoteCharacters"/>
          <w:rStyle w:val="FootnoteAnchor"/>
          <w:b/>
          <w:color w:val="000000"/>
          <w:lang w:eastAsia="ja-JP"/>
        </w:rPr>
        <w:footnoteReference w:id="8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 motion was made and carried that a treasurer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motion was made and carried that a major and three captains of the local militia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 motion was made and carried that and carried that they proc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choose the persons to fill the various offices by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lbert E. Wilson was elected Supreme Judge with probate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tab/>
        <w:tab/>
        <w:tab/>
        <w:t>George W. LeBreton was elected Clerk of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Joseph (Joe) L. Meek was elected Sheri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illiam H. Willson was chosen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t was then moved and carried that the remainder of the officers be nominated from the fl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chosen by raising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Hugh Burns, Lewis H. Judson and Alvin T. Smith were chosen to act as magist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John Howard was chosen major of the local mili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lliam McCarty, Charles McKay and Sidney Smith were chosen cap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Specific </w:t>
      </w:r>
      <w:r>
        <w:rPr>
          <w:color w:val="000000"/>
        </w:rPr>
        <w:t>instructions to the nine-member Legislative Committee were passed to direct their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b/>
          <w:color w:val="000000"/>
        </w:rPr>
        <w:t>“That the sessions of the said Legislative Committee should not exceed six days; that no tax should be levied; that the office of governor should not be created; that the compensation of the Legislative Committee should be $1.25 per day; that the revenues of the territory should be contributed by voluntary sub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It was moved and carried that the militia major and captains be i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 to enlist</w:t>
      </w:r>
      <w:r>
        <w:rPr>
          <w:b/>
          <w:color w:val="000000"/>
        </w:rPr>
        <w:t xml:space="preserve"> </w:t>
      </w:r>
      <w:r>
        <w:rPr>
          <w:color w:val="000000"/>
        </w:rPr>
        <w:t>men to form companies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wo additional positions were created when it was moved and c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at an</w:t>
      </w:r>
      <w:r>
        <w:rPr>
          <w:b/>
          <w:color w:val="000000"/>
        </w:rPr>
        <w:t xml:space="preserve"> </w:t>
      </w:r>
      <w:r>
        <w:rPr>
          <w:color w:val="000000"/>
        </w:rPr>
        <w:t>additional magistrate and constable b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Charles Campo was chosen</w:t>
      </w:r>
      <w:r>
        <w:rPr>
          <w:b/>
          <w:color w:val="000000"/>
        </w:rPr>
        <w:t xml:space="preserve"> </w:t>
      </w:r>
      <w:r>
        <w:rPr>
          <w:color w:val="000000"/>
        </w:rPr>
        <w:t>as an additional magis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 Francois X, Matthieu was chosen as an additional</w:t>
      </w:r>
      <w:r>
        <w:rPr>
          <w:b/>
          <w:color w:val="000000"/>
        </w:rPr>
        <w:t xml:space="preserve"> </w:t>
      </w:r>
      <w:r>
        <w:rPr>
          <w:color w:val="000000"/>
        </w:rPr>
        <w:t>cons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ird Wolf Meeting was then adjourned but a question arose regar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n the newly-elected officers were to tak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 meeting was called back to order and it was moved and c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that the old “</w:t>
      </w:r>
      <w:r>
        <w:rPr>
          <w:color w:val="000000"/>
          <w:lang w:eastAsia="ja-JP"/>
        </w:rPr>
        <w:t xml:space="preserve">Wolf Association” </w:t>
      </w:r>
      <w:r>
        <w:rPr>
          <w:color w:val="000000"/>
        </w:rPr>
        <w:t>officers who had been elected at the [May 2]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ould remain in office and the official acts of these officers were valid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until the laws were made and accepted at the [July 5]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when these or other officers-elect would b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ine Legislative Committee members had been 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obert Moore was the </w:t>
      </w:r>
      <w:r>
        <w:rPr>
          <w:color w:val="000000"/>
        </w:rPr>
        <w:t xml:space="preserve">Speaker or Chairman of the Committee of Nine </w:t>
      </w:r>
    </w:p>
    <w:p>
      <w:pPr>
        <w:pStyle w:val="Normal"/>
        <w:tabs>
          <w:tab w:val="left" w:pos="360" w:leader="none"/>
          <w:tab w:val="left" w:pos="720" w:leader="none"/>
          <w:tab w:val="left" w:pos="1080" w:leader="none"/>
          <w:tab w:val="left" w:pos="1440" w:leader="none"/>
          <w:tab w:val="left" w:pos="1800" w:leader="none"/>
          <w:tab w:val="left" w:pos="9900" w:leader="none"/>
        </w:tabs>
        <w:spacing w:lineRule="atLeast" w:line="360"/>
        <w:rPr>
          <w:color w:val="000000"/>
          <w:lang w:eastAsia="ja-JP"/>
        </w:rPr>
      </w:pPr>
      <w:r>
        <w:rPr>
          <w:color w:val="000000"/>
        </w:rPr>
        <w:tab/>
        <w:tab/>
        <w:tab/>
        <w:t xml:space="preserve">he had </w:t>
      </w:r>
      <w:r>
        <w:rPr>
          <w:color w:val="000000"/>
          <w:lang w:eastAsia="ja-JP"/>
        </w:rPr>
        <w:t>traveled to the Pacific Northwest with Thomas Farnham’s Peoria Party</w:t>
        <w:tab/>
        <w:tab/>
        <w:tab/>
        <w:tab/>
        <w:tab/>
        <w:tab/>
        <w:t>as a member of the Oregon Dragoons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age sixty-two he was the oldest member of the Legislativ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obert Shortness had also been a member of the Oregon Drago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regon’s first constitution is in his handwrit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omas Jefferson Hubbard had jumped ship in Yerba Buena (San Francisco)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moved to Fort William on the Columbia River’s Wapato Island and became a gunsmith</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ubbard killed the fort’s tailor, Mr. Thornburg, in a dispute [1835] but Hubbard was clea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James O'Neil had arrived with the [1834] Wyeth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he had joined Ewing Young’s Willamette Cattle Company at the [1837] cattle dr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liam H. Gray, missionary, had arrived with Marcus and Narcissa Whitman [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joined Rev. Jason Lee’s Methodist missionaries before becoming a far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lanson Beers had emigrated [1837] from Connecticut with his wife and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served in Jason Lee’s Champoeg Methodist mission as a blacksm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obert “Doc” Newell had been in Oregon as a mountain man since the early 1830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had led the first wagons into the Pacific Northwest [184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had taken a claim on the Tualatin Plains (near present day Hillsbor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efore moving to Oregon City and had retired to his Champoeg far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William Dougherty, age thirty-one, was the youngest member of the legislative committee </w:t>
        <w:tab/>
        <w:tab/>
        <w:tab/>
        <w:tab/>
        <w:t>he had arrived with the Bidwell Wagon Train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w:t>
      </w:r>
      <w:r>
        <w:rPr>
          <w:color w:val="000000"/>
          <w:lang w:eastAsia="ja-JP"/>
        </w:rPr>
        <w:t>David Hill had just arrived with Dr. Elijah White the previous winter [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was farming the Tualatin Valle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Evidence of the earnestness and zeal of the members of the nine-member Legislative C</w:t>
      </w:r>
      <w:r>
        <w:rPr>
          <w:color w:val="000000"/>
        </w:rPr>
        <w:t>ommittee</w:t>
      </w:r>
      <w:r>
        <w:rPr>
          <w:color w:val="000000"/>
          <w:lang w:eastAsia="ja-JP"/>
        </w:rPr>
        <w:tab/>
        <w:tab/>
        <w:tab/>
        <w:t>was demonstrated by each member contributing a sum of money equal to his sal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xcept Alanson Beers and Dr. Ira Babcock who each subscribed an amo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qual to the pay of the whole committ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PROVISIONAL GOVERNMENT IS FORMED -- OREGON COUNTRY IS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Local government had to be temporary as under the terms of the Joi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neither United States nor Great Britain could govern Oregon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Weak Provisional Government crafted by Robert “Doc” Newell and his follow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as jokingly called a “non-government” which it very nearly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which its authors intended -- it served the needs of the mo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settlers were aware the Provisional Government would assume new forms and meet new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s dictated by impending chan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PROVISIONAL GOVERNMENT’S CONSTITUTION WAS UN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Organic Laws of Oregon </w:t>
      </w:r>
      <w:r>
        <w:rPr>
          <w:color w:val="000000"/>
        </w:rPr>
        <w:t>drew no distinction between what was law and what was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is document, including the seven Articles drawn from the </w:t>
      </w:r>
      <w:r>
        <w:rPr>
          <w:i/>
          <w:color w:val="000000"/>
        </w:rPr>
        <w:t xml:space="preserve">Little Blue Book </w:t>
      </w:r>
      <w:r>
        <w:rPr>
          <w:color w:val="000000"/>
        </w:rPr>
        <w:t xml:space="preserve">of Iowa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ould not be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document provided for no taxes in the unrealistic hope the new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ould be financed, like a church, through voluntary contributio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these pioneers not only acted upon the idea that all</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tab/>
        <w:t xml:space="preserve">“just governments derived their authority by the consent of the governed,” </w:t>
        <w:tab/>
        <w:tab/>
        <w:tab/>
        <w:tab/>
        <w:tab/>
        <w:tab/>
        <w:tab/>
      </w:r>
      <w:r>
        <w:rPr>
          <w:color w:val="000000"/>
          <w:lang w:eastAsia="ja-JP"/>
        </w:rPr>
        <w:t xml:space="preserve">but they granted to each citizen the power to judg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ab/>
        <w:t>how much he was willing to contribute</w:t>
      </w:r>
      <w:r>
        <w:rPr>
          <w:strike/>
          <w:color w:val="000000"/>
          <w:lang w:eastAsia="ja-JP"/>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in the place of a governor as the chief executive, a three-man committee was implement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proved to be quite cumbersom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 xml:space="preserve">Article IV declared that no private individual could hold claim to </w:t>
      </w:r>
      <w:r>
        <w:rPr>
          <w:b/>
          <w:color w:val="000000"/>
        </w:rPr>
        <w:t>“excessive water privileges, or other situations necessary for the transaction of mercantile or manufacturing operations…Provided that nothing in these laws shall be so construed as to affect any claim of any mission of a religious character, made previous to this time, of an extent not more than six miles square.”</w:t>
      </w:r>
      <w:r>
        <w:rPr>
          <w:rStyle w:val="FootnoteCharacters"/>
          <w:rStyle w:val="FootnoteAnchor"/>
          <w:b/>
          <w:color w:val="000000"/>
        </w:rPr>
        <w:footnoteReference w:id="88"/>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ab/>
      </w:r>
      <w:r>
        <w:rPr>
          <w:color w:val="000000"/>
        </w:rPr>
        <w:t xml:space="preserve">purpose of this discriminatory section was to freeze Dr. John McLoughlin out of Oregon Cit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o validate the holdings of the Methodist mission’s claim of 23,040 acr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ven at that, the document apparently was what the Oregon Country settlers want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t was accepted by an overwhelming majority at a mass meeting on [July 5, 1843]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an election of officers was scheduled for the following [May 1844]</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t>
      </w:r>
      <w:r>
        <w:rPr>
          <w:color w:val="000000"/>
          <w:lang w:eastAsia="ja-JP"/>
        </w:rPr>
        <w:t>Provisional Government did prove to be adequate for that yea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ettlers believed that </w:t>
      </w:r>
      <w:r>
        <w:rPr>
          <w:color w:val="000000"/>
        </w:rPr>
        <w:t>after that length of time their actions would be guided by word of the lates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evelopments in the United States brought by the next wave of immigrant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Cs/>
          <w:color w:val="000000"/>
        </w:rPr>
        <w:t xml:space="preserve">CATHOLIC DELEGATION SETS OUT FOR ST. MARY’S MISSION IN THE BITTERROO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Cs/>
          <w:color w:val="000000"/>
        </w:rPr>
        <w:tab/>
        <w:t xml:space="preserve">Fathers Peter DeVos, </w:t>
      </w:r>
      <w:r>
        <w:rPr>
          <w:color w:val="000000"/>
          <w:lang w:eastAsia="ja-JP"/>
        </w:rPr>
        <w:t>acting head of the Rocky Mountain Mission in the absence of Father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bCs/>
          <w:color w:val="000000"/>
        </w:rPr>
        <w:t xml:space="preserve">and Father Adrian Hoeken accompanied by Brother Michael McGean (or McGill)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began their journey from Westport, Missouri -- Ma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bCs/>
          <w:color w:val="000000"/>
        </w:rPr>
        <w:t xml:space="preserve"> </w:t>
      </w:r>
      <w:r>
        <w:rPr>
          <w:bCs/>
          <w:color w:val="000000"/>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304" w:name="_Hlk18374160"/>
      <w:bookmarkEnd w:id="304"/>
      <w:r>
        <w:rPr>
          <w:color w:val="000000"/>
          <w:lang w:eastAsia="ja-JP"/>
        </w:rPr>
        <w:t xml:space="preserve">ECONOMIC CONDITIONS IN AMERICA DO NOT OFFER MUCH HOPE FOR RECO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esident Andrew Jackson’s veto of the Second National Bank’s charter [183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ad resulted in the Economic Panic of [1837] as </w:t>
      </w:r>
      <w:r>
        <w:rPr>
          <w:color w:val="000000"/>
          <w:lang w:val="en"/>
        </w:rPr>
        <w:t xml:space="preserve">profits, prices and wages decl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 xml:space="preserve">while unemployment went up -- pessimism abounded throughout the n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B</w:t>
      </w:r>
      <w:r>
        <w:rPr>
          <w:color w:val="000000"/>
        </w:rPr>
        <w:t xml:space="preserve">y [1842] the United States was in one of the longest and deepest depressions ever experie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pronounced deflation drove the value of personal and public debts upw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sulting massive defaults on debt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tizens in St. Louis were so tense that they gathered for the purpose of mobbing stock brok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ver-production of crops in Mississippi River Valley drove farm prices ever l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ather conditions were especially bad all across America --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added to the economic misery in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05" w:name="_Hlk18374160"/>
      <w:bookmarkStart w:id="306" w:name="_Hlk18374160"/>
      <w:bookmarkEnd w:id="306"/>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U.S. RACIAL CONCERNS LEAD TO DISCRIMINATION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eople who settled in the Pacific Northwest tended to come from the frontier areas of the Middl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specially the Ohio and Mississippi River valle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igration West for many included the expectation that they could settle in an area </w:t>
        <w:tab/>
        <w:tab/>
        <w:tab/>
        <w:tab/>
        <w:tab/>
        <w:tab/>
        <w:t xml:space="preserve">untroubled by racial concer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uth and parts of the Midwest passed laws restricting the rights of black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ir right to vote was denied, </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cess to own land in the territory in which they lived was restricted or den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ir right to testimony in court was restricted or den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were required to post a bond guaranteeing good behav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of of their free status was required to be carried by black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 they were excluded from living in these territor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07" w:name="_Hlk18374088"/>
      <w:bookmarkEnd w:id="307"/>
      <w:r>
        <w:rPr>
          <w:color w:val="000000"/>
          <w:lang w:eastAsia="ja-JP"/>
        </w:rPr>
        <w:t>INFORMATION REGARDING OREGON WAS READILY AVAILABLE TO MOST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s had considerable information about the Pacific Northwest -- spring 18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urces included the agitation in Congress, reports, speeches, newspaper articles and let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They knew the Willamette Valley was a favorable land for farmers and stock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possessed rich soil, mild climate, a combination of prairie and fo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prings of pure water were every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navigable river was at their doorstep, and an ocean a short distance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pening new farms would be easy and pleasant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rkets for grain was good, cattle were worth four times their value as in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cost of production was much less</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 xml:space="preserve">Hudson’s Bay Company, which some proposed to drive out Oregon as soon as they arri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presented in the next breath as eager to purchase every bushel of grain settlers could ra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had other resources in addition to arabl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reams full of salmon which might be packed and shipped at a good pro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ests of pine and fir extended down to the water’s edge and invited saw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limited water power was available for manufactur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umbers of men in various sections of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epared for the march to the Pacific Northwest -- spring 1843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bookmarkStart w:id="308" w:name="_Hlk18374088"/>
      <w:bookmarkStart w:id="309" w:name="_Hlk18374088"/>
      <w:bookmarkEnd w:id="309"/>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PRESSURE BUILDS TO PROTECT AMERICANS MOVING WEST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John M. Shivley, an emigration agent from St. Louis, (spent the winter of [1842] in Washington City) </w:t>
        <w:tab/>
        <w:tab/>
        <w:t>he kept the people who were preparing to travel to the West informed of the progress of legisla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after newly appointed Secretary of War James Madison Porter took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hivley tried to induce him to provide a company of troops to escort emigrants to the Wes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MERICAN PIONEERS ARE INDEPENDENT AND RESOURCEFU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Seldom was there ever a more respectable or more substantial group of immigrants than tho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comprised the members of the great caravans that traveled annually over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own-and-outers found no place of welcome in the Oregon carav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nsiderable outlay of cash was needed before traveling over the Oregon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outfit oneself with essential equipment -- wagon, livestock, foodstuffs and t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hiftless and indolent classes found it difficult to raise the capital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eople of dependable classes were to constitute the bulk of home builders,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rades people in th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rom their ranks, many originally from New England, became the political, educational, </w:t>
        <w:tab/>
        <w:tab/>
        <w:tab/>
        <w:tab/>
        <w:tab/>
        <w:tab/>
        <w:t xml:space="preserve">and moral leaders that guided the development of the Pacific Northwes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 order to go west many of these early emigrants sold at sacrifice pric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tter farms than the ones they would build in Oreg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fact, if farmland was all they wanted, for a paltry $1.25 an acr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y could have bought in adjacent Iowa and newly opened Wisconsi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ll the rich acreage any one family could handl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These early pioneers were mostly family men who were prosperous enough to buy substantial outfi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 else sound enough of character that backers were willing to finance them</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just as debt-ridden Peter Hardeman Burnet was being financ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10" w:name="_Hlk18374058"/>
      <w:bookmarkEnd w:id="310"/>
      <w:r>
        <w:rPr>
          <w:color w:val="000000"/>
        </w:rPr>
        <w:t>PETER H. BURNET JOINS THE WESTWARD MOVEM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Peter Hardeman Burnet (later he added the second “t” to his family na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as </w:t>
      </w:r>
      <w:r>
        <w:rPr>
          <w:color w:val="000000"/>
        </w:rPr>
        <w:t>born in Nashville</w:t>
      </w:r>
      <w:r>
        <w:rPr>
          <w:color w:val="000000"/>
          <w:lang w:eastAsia="ja-JP"/>
        </w:rPr>
        <w:t xml:space="preserve">, Tennessee -- he had little formal educat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married Harriet W. Rogers and journeyed up the Missouri River where he went into deb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young and unlucky, the debt-ridden storekeeper</w:t>
      </w:r>
      <w:r>
        <w:rPr>
          <w:color w:val="000000"/>
          <w:lang w:eastAsia="ja-JP"/>
        </w:rPr>
        <w:t xml:space="preserve"> took up the study of law</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became a self-taught lawyer and entered practice in Platt Grove, Missouri [183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e spent the snowy months in Platt Grove extolling to cold listeners the perpetual greenn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the Pacific coast where fevers and agues (high fevers) were reputedly unkn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determined to go west partly for this wife’s heal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partly for the lordly acreage he hoped to claim along with his wife and seven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eter Burnett found a financial backer for his journey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11" w:name="_Hlk18374058"/>
      <w:bookmarkStart w:id="312" w:name="_Hlk18374041"/>
      <w:bookmarkEnd w:id="311"/>
      <w:bookmarkEnd w:id="312"/>
      <w:r>
        <w:rPr>
          <w:color w:val="000000"/>
          <w:lang w:eastAsia="ja-JP"/>
        </w:rPr>
        <w:t>THREE APPLEGATE BROTHERS PREPARE TO MIGRAT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Kentucky-born Jesse Applegate was lean and more than six feet t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unlike most of his fellow travelers, he was well edu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a young man he had studied briefly in the St. Louis law office of Edward B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ach man held the other in the greatest esteem throughout their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ates one day would be a nominee for the presidency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would serve as Abraham Lincoln’s Attorney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fter he was married, Jesse Applegate began a new farm in the Osage Valley, Kans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along with his brothers Charles and Linds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they could not find a satisfactory market for their corn, cotton and fat st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eanwhile slave-owners were moving in around hi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they had no personal feelings regarding slavery but hated the competi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Word had gotten around that Oregon was a stockman’s parad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esse abruptly decided he and his family would move to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joined by his two brothers and their wives and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ee Applegate brothers invested the money they raised from the sale of their f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purchased a herd of several hundred ca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indsay Applegate announced in print that he and his brothers intended to go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driving their large herd of cattle with them</w:t>
      </w:r>
      <w:r>
        <w:rPr>
          <w:color w:val="000000"/>
          <w:lang w:eastAsia="ja-JP"/>
        </w:rPr>
        <w:t xml:space="preserve"> -- he invited men of a similar mind to joi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13" w:name="_Hlk18374041"/>
      <w:bookmarkStart w:id="314" w:name="_Hlk18374041"/>
      <w:bookmarkEnd w:id="3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HANGES ARE MADE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Dr. William Fraser Tolmie returned to Columbia District -- Ma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fter visiting England and serving at Hudson’s Bay Compan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t McLoughlin at </w:t>
      </w:r>
      <w:hyperlink r:id="rId24">
        <w:r>
          <w:rPr>
            <w:rStyle w:val="InternetLink"/>
            <w:color w:val="000000"/>
            <w:lang w:val="en"/>
          </w:rPr>
          <w:t>Campbell Island</w:t>
        </w:r>
      </w:hyperlink>
      <w:r>
        <w:rPr>
          <w:color w:val="000000"/>
          <w:lang w:val="en"/>
        </w:rPr>
        <w:t xml:space="preserve"> (</w:t>
      </w:r>
      <w:hyperlink r:id="rId25">
        <w:r>
          <w:rPr>
            <w:rStyle w:val="InternetLink"/>
            <w:color w:val="000000"/>
            <w:lang w:val="en"/>
          </w:rPr>
          <w:t>British Columbia</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t Nisqually was p</w:t>
      </w:r>
      <w:r>
        <w:rPr>
          <w:color w:val="000000"/>
          <w:lang w:eastAsia="ja-JP"/>
        </w:rPr>
        <w:t xml:space="preserve">ut once again under leadership of Dr. Tolm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 xml:space="preserve">Dr. Tolmie saw Fort Nisqually moved to a new location </w:t>
      </w:r>
      <w:r>
        <w:rPr>
          <w:color w:val="000000"/>
          <w:sz w:val="23"/>
          <w:szCs w:val="23"/>
        </w:rPr>
        <w:t>on Sequalitchew Creek’s south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sz w:val="23"/>
          <w:szCs w:val="23"/>
        </w:rPr>
        <w:tab/>
        <w:tab/>
        <w:t xml:space="preserve">this new location had better access to water and farm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
        <w:t>new and larger fort was completed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20x30 foot granary was constructed (a few years later, the factor’s house was added)</w:t>
      </w:r>
    </w:p>
    <w:p>
      <w:pPr>
        <w:pStyle w:val="Normal"/>
        <w:tabs>
          <w:tab w:val="clear" w:pos="720"/>
          <w:tab w:val="left" w:pos="360" w:leader="none"/>
          <w:tab w:val="left" w:pos="74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this outpost on the frontier was a place full of life and activity until [1870]</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rPr>
      </w:pPr>
      <w:r>
        <w:rPr>
          <w:color w:val="000000"/>
        </w:rPr>
        <w:tab/>
        <w:tab/>
        <w:tab/>
        <w:t xml:space="preserve">it served as a business, a multicultural community and a meeting place for various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Fort Nisqually was moved to its present location at Point Defiance Park in Tacoma</w:t>
      </w:r>
    </w:p>
    <w:p>
      <w:pPr>
        <w:pStyle w:val="Normal"/>
        <w:tabs>
          <w:tab w:val="clear" w:pos="720"/>
          <w:tab w:val="left" w:pos="360" w:leader="none"/>
          <w:tab w:val="left" w:pos="74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Metropolitan Park Board and the Young Men’s Club [19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Tolmie provided very valuable lead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directed the business interests of Puget Sound Agricultur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used his deep interested in botany to guide the d</w:t>
      </w:r>
      <w:r>
        <w:rPr>
          <w:color w:val="000000"/>
        </w:rPr>
        <w:t xml:space="preserve">evelopment of the farm and its struc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rogress at the site spanned a period of more than t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kept careful health records and noted the arrival of dysentery along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15" w:name="_Hlk18374022"/>
      <w:bookmarkEnd w:id="315"/>
      <w:r>
        <w:rPr>
          <w:color w:val="000000"/>
          <w:lang w:eastAsia="ja-JP"/>
        </w:rPr>
        <w:t xml:space="preserve">DR. MARCUS WHITMAN ARRIVES IN INDEPENDENC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two months in the East, Dr. Marcus Whitman arrived in Independence</w:t>
      </w:r>
      <w:r>
        <w:rPr>
          <w:color w:val="000000"/>
        </w:rPr>
        <w:t>,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here the Missouri River makes its great bend toward the north -- middle of May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r. Whitman viewed with amazement the city streets crowded by pionee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arly a thousand men, women and children had poured into Independenc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eeking companions to form traveling companies for the trek 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316" w:name="_Hlk18374022"/>
      <w:bookmarkStart w:id="317" w:name="_Hlk18374022"/>
      <w:bookmarkEnd w:id="317"/>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GREAT MIGRATION ORGANIZES AT WESTPORT, MISSOURI</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rPr>
        <w:tab/>
        <w:t xml:space="preserve">Everyone from homesteaders to horse thieves gathered in Westport (Kansas City, Missouri)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r>
      <w:r>
        <w:rPr>
          <w:color w:val="000000"/>
          <w:lang w:eastAsia="ja-JP"/>
        </w:rPr>
        <w:t>they collected in a sprawling unorganized mass on the prair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search of traveling companies that were as yet unform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near Westport, Missouri -- middle of May 1843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possessed cows and crated chickens, washing tubs and churns and all manner of other thing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ought to be necessary to assure a successful relocation in Oreg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which was often referred to as the “New Arcadia” (an </w:t>
      </w:r>
      <w:r>
        <w:rPr>
          <w:color w:val="000000"/>
          <w:lang w:val="en"/>
        </w:rPr>
        <w:t>unspoiled, harmonious wilderness)</w:t>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here people were imagined to enjoy a perfect life of rustic simplicit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migrants severely burdened by too much equipment later were unburdened by knowledg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r>
      <w:r>
        <w:rPr>
          <w:b/>
          <w:color w:val="000000"/>
        </w:rPr>
        <w:t>“They overloaded their wagons with heavy plows they should have shipped around the Horn and with family furniture they would chop up for fuel long before they reached the westward-flowing streams. They did not know the trail -- its fords, its hazards, its techniques. They did not know how to deal with Indians or kill buffalo or jerk meat; how to cook over buffalo dung or protect their horses’ legs from cactus.”</w:t>
      </w:r>
      <w:r>
        <w:rPr>
          <w:rStyle w:val="FootnoteCharacters"/>
          <w:rStyle w:val="FootnoteAnchor"/>
          <w:color w:val="000000"/>
        </w:rPr>
        <w:footnoteReference w:id="8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EMIGRANTS SEEK THE GUIDANCE OF EXPERTS ON THE ROUTE THEY ARE TO 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migrants formed a committee to meet with Dr. Marcus Whitman who offered sound ad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garding the route and discipline necessary to reach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 xml:space="preserve">U.S. Army Captain and </w:t>
      </w:r>
      <w:r>
        <w:rPr>
          <w:color w:val="000000"/>
        </w:rPr>
        <w:t xml:space="preserve">Mountain man John Gnatt </w:t>
      </w:r>
      <w:r>
        <w:rPr>
          <w:color w:val="000000"/>
          <w:lang w:val="en"/>
        </w:rPr>
        <w:t xml:space="preserve">was contracted to pilot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rPr>
        <w:t xml:space="preserve">the largest single wagon train to attempt to cross the continent </w:t>
      </w:r>
      <w:r>
        <w:rPr>
          <w:color w:val="000000"/>
          <w:lang w:val="en"/>
        </w:rPr>
        <w:t>for $1 per pers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val="en"/>
        </w:rPr>
      </w:pPr>
      <w:r>
        <w:rPr>
          <w:color w:val="000000"/>
        </w:rPr>
        <w:tab/>
        <w:tab/>
        <w:t xml:space="preserve"> (</w:t>
      </w:r>
      <w:r>
        <w:rPr>
          <w:color w:val="000000"/>
          <w:lang w:eastAsia="ja-JP"/>
        </w:rPr>
        <w:t>he imposed enough discipline to herd the disorderly quarrelsome settlers as far as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y trial and error order began to evolve for what quickly became known as the “Great Migra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named </w:t>
      </w:r>
      <w:r>
        <w:rPr>
          <w:color w:val="000000"/>
          <w:lang w:eastAsia="ja-JP"/>
        </w:rPr>
        <w:t>more for its importance to history than for its inaccurately estimated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committees met to decide on rules borrowed largely from Santa Fe traders and trapper carav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rail discipline, division into companies, night corralling, guar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and innumerable others issues were considered and vot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dditional committees were formed to inspect vehicles and enforce the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was decided the election of officers should wait (in what became a tradition of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until the men had a chance to see each other in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NINE MEMBER LEGISLATIVE COMMITTEE HOLDS A SERIES OF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Legislative Committee of Nine met for the first time -- May 16,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t the Champoeg Methodist mission building </w:t>
      </w:r>
      <w:r>
        <w:rPr>
          <w:color w:val="000000"/>
        </w:rPr>
        <w:t xml:space="preserve">ten miles below Salem </w:t>
      </w:r>
      <w:r>
        <w:rPr>
          <w:color w:val="000000"/>
          <w:lang w:eastAsia="ja-JP"/>
        </w:rPr>
        <w:t xml:space="preserve">known as “the Gra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Methodists allowed the Legislative Committee of Nine its use free of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this began a time of great political activity in the Willamette Valley settl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 it was the first gathering of its kind, or of any kind, west of the Rocky Mount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Champoeg replaced Rev. Jason Lee’s mission at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 political center of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s first legislative hall was a story-and- a-half tall frame building sixteen by thirty fe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a square room in front, which had been used as a school, then as a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now became the capital of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room behind this hall and above the stairs was used as a granary or store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nd thus the name of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bert Moore chaired a series of public meetings to write a constit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 an anticipated Provisional (temporary) “Oregon Country”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one of the Legislative Committee of Nine members were lawyers -- all were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itting at the same table were a mountain man, a sailor and two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ive were adventurers or pio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one or two members of the committee could even be called shifty charac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 xml:space="preserve">Nine members of the Legislative Committee used James O’Neil’s </w:t>
      </w:r>
      <w:r>
        <w:rPr>
          <w:i/>
          <w:color w:val="000000"/>
          <w:lang w:eastAsia="ja-JP"/>
        </w:rPr>
        <w:t>Little Blue Book</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as their guide: </w:t>
      </w:r>
      <w:r>
        <w:rPr>
          <w:b/>
          <w:color w:val="000000"/>
          <w:lang w:eastAsia="ja-JP"/>
        </w:rPr>
        <w:t xml:space="preserve">“all statute laws of Iowa Territory not of a local character and not incompatible with the conditions and circumstances of the </w:t>
      </w:r>
      <w:r>
        <w:rPr>
          <w:color w:val="000000"/>
          <w:lang w:eastAsia="ja-JP"/>
        </w:rPr>
        <w:t>(Oregon)</w:t>
      </w:r>
      <w:r>
        <w:rPr>
          <w:b/>
          <w:color w:val="000000"/>
          <w:lang w:eastAsia="ja-JP"/>
        </w:rPr>
        <w:t xml:space="preserve"> country, shall be the laws of this government, unless otherwise modified.”</w:t>
      </w:r>
      <w:r>
        <w:rPr>
          <w:rStyle w:val="FootnoteAnchor"/>
          <w:b/>
          <w:color w:val="000000"/>
          <w:position w:val="6"/>
          <w:sz w:val="18"/>
          <w:szCs w:val="18"/>
          <w:lang w:eastAsia="ja-JP"/>
        </w:rPr>
        <w:footnoteReference w:id="9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egislative Committee of Nine </w:t>
      </w:r>
      <w:r>
        <w:rPr>
          <w:color w:val="000000"/>
          <w:lang w:eastAsia="ja-JP"/>
        </w:rPr>
        <w:t>was dominated by two groups of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Mission Party” which focused on the interests of the Methodist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specially the huge land grants held by the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Newell Party” mountain men who favored a small pro-American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perating rules of the Legislative Committee were esta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 xml:space="preserve">James O’Neil owned the only law book available in all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he had carried it west with him on Nathaniel Wyeth’s [1834]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this </w:t>
      </w:r>
      <w:r>
        <w:rPr>
          <w:color w:val="000000"/>
          <w:lang w:eastAsia="ja-JP"/>
        </w:rPr>
        <w:t>law book included seven Articles taken verbatim from Iowa Territorial Laws [1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 xml:space="preserve">and was referred to as the </w:t>
      </w:r>
      <w:r>
        <w:rPr>
          <w:i/>
          <w:color w:val="000000"/>
          <w:lang w:eastAsia="ja-JP"/>
        </w:rPr>
        <w:t>Little Blue 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rPr>
        <w:t xml:space="preserve">this volume also contained the </w:t>
      </w:r>
      <w:r>
        <w:rPr>
          <w:color w:val="000000"/>
          <w:lang w:eastAsia="ja-JP"/>
        </w:rPr>
        <w:t>Northwest Ordinance of 17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omas Jefferson’s process to create new states on an equal footing with the original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ich dated back to Articles of Confederation government [1777-17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 xml:space="preserve">Northwest Ordinance stated: </w:t>
      </w:r>
      <w:r>
        <w:rPr>
          <w:b/>
          <w:color w:val="000000"/>
          <w:lang w:eastAsia="ja-JP"/>
        </w:rPr>
        <w:t xml:space="preserve">“neither slavery nor involuntary servitude, except as a punishment for crime” </w:t>
      </w:r>
      <w:r>
        <w:rPr>
          <w:color w:val="000000"/>
          <w:lang w:eastAsia="ja-JP"/>
        </w:rPr>
        <w:t xml:space="preserve">would ever be permitted -- slavery was to be prohibited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as the only legal guide available, the </w:t>
      </w:r>
      <w:r>
        <w:rPr>
          <w:i/>
          <w:color w:val="000000"/>
        </w:rPr>
        <w:t>Little Blue Book</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ecame the foundation of the Oregon Provisional Constituti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18" w:name="_Hlk18327418"/>
      <w:bookmarkEnd w:id="318"/>
      <w:r>
        <w:rPr>
          <w:color w:val="000000"/>
          <w:lang w:eastAsia="ja-JP"/>
        </w:rPr>
        <w:t xml:space="preserve">LIEUTENANT JOHN C. FREMONT PREPARES FOR A SECOND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emont’s father-in-law, </w:t>
      </w:r>
      <w:r>
        <w:rPr>
          <w:color w:val="000000"/>
        </w:rPr>
        <w:t xml:space="preserve">U.S. Senator Thomas Hart Benton, had picked the right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uring his first expedition Fremont examined accur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with the help of his wife </w:t>
      </w:r>
      <w:r>
        <w:rPr>
          <w:color w:val="000000"/>
          <w:lang w:eastAsia="ja-JP"/>
        </w:rPr>
        <w:t>Jessie (Benton)</w:t>
      </w:r>
      <w:r>
        <w:rPr>
          <w:color w:val="000000"/>
        </w:rPr>
        <w:t>, wrote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s a reward he was elevated (brevetted) to the rank of Army cap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 xml:space="preserve">although he received no additional </w:t>
      </w:r>
      <w:r>
        <w:rPr>
          <w:color w:val="000000"/>
          <w:lang w:val="en"/>
        </w:rPr>
        <w:t>authority, priority, or pa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ouri Senators Benton and Lewis F. Linn developed an ambitious plan of exploration for Fr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United States Army Corps of Topographical Engineers commander Colonel John J. Ab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igned the orders adding no details to the instru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ieutenant John C. Fremont led a second official U.S. exploring expedition in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they were assigned the task of surveying the route for what became known as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from </w:t>
      </w:r>
      <w:r>
        <w:rPr>
          <w:color w:val="000000"/>
          <w:lang w:eastAsia="ja-JP"/>
        </w:rPr>
        <w:t>the western limit of his earlier [1842] reconnais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lso they were to incorporate U.S. Naval Lieutenant Charles Wilkes’ [1841] surv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b/>
          <w:color w:val="000000"/>
          <w:lang w:eastAsia="ja-JP"/>
        </w:rPr>
        <w:t xml:space="preserve"> “…to give a connected survey of the interior of our conti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Lieutenant Fremont began preparations for his second plunge into the western wi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resembled the men of his [1842] effort near Westport, (Kansas City)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mostly French-Canadian veterans of the fur trade and mountain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signed up in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210" w:leader="none"/>
        </w:tabs>
        <w:spacing w:lineRule="atLeast" w:line="360"/>
        <w:rPr>
          <w:color w:val="000000"/>
          <w:lang w:eastAsia="ja-JP"/>
        </w:rPr>
      </w:pPr>
      <w:r>
        <w:rPr>
          <w:color w:val="000000"/>
          <w:lang w:eastAsia="ja-JP"/>
        </w:rPr>
        <w:tab/>
        <w:tab/>
        <w:tab/>
        <w:t>Fremont again took the skilled German cartographer Charles Preuss with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210" w:leader="none"/>
        </w:tabs>
        <w:spacing w:lineRule="atLeast" w:line="360"/>
        <w:rPr/>
      </w:pPr>
      <w:r>
        <w:rPr>
          <w:color w:val="000000"/>
          <w:lang w:eastAsia="ja-JP"/>
        </w:rPr>
        <w:tab/>
        <w:tab/>
        <w:tab/>
        <w:tab/>
      </w:r>
      <w:r>
        <w:rPr>
          <w:bCs/>
          <w:color w:val="000000"/>
        </w:rPr>
        <w:t xml:space="preserve">to collect specimens, help with the astronomical observ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210" w:leader="none"/>
        </w:tabs>
        <w:spacing w:lineRule="atLeast" w:line="360"/>
        <w:rPr>
          <w:bCs/>
          <w:color w:val="000000"/>
        </w:rPr>
      </w:pPr>
      <w:r>
        <w:rPr>
          <w:bCs/>
          <w:color w:val="000000"/>
        </w:rPr>
        <w:tab/>
        <w:tab/>
        <w:tab/>
        <w:tab/>
        <w:tab/>
        <w:t>maintain scientific instruments and make topographical sketches of the land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remont also employed prominent Mountain Man Thomas “Broken Hand” Fitzpatr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 served as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Lucien B. Maxwell, Taos trapper and trader, went along as hu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veral untested men were also employed </w:t>
      </w:r>
      <w:r>
        <w:rPr>
          <w:bCs/>
          <w:color w:val="000000"/>
        </w:rPr>
        <w:t>including Jacob Dod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a young black servant of the household of U.S. Senator Thomas Hart Ben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Cs/>
          <w:color w:val="000000"/>
        </w:rPr>
        <w:tab/>
        <w:tab/>
      </w:r>
      <w:r>
        <w:rPr>
          <w:color w:val="000000"/>
          <w:lang w:eastAsia="ja-JP"/>
        </w:rPr>
        <w:t>twenty-four handpicked men</w:t>
      </w:r>
      <w:r>
        <w:rPr>
          <w:bCs/>
          <w:color w:val="000000"/>
        </w:rPr>
        <w:t xml:space="preserve"> were engaged in 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uring all of his expeditions to the west, Fremont alone held rank in the U.S. Ar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remont’s men were </w:t>
      </w:r>
      <w:r>
        <w:rPr>
          <w:color w:val="000000"/>
        </w:rPr>
        <w:t xml:space="preserve">well-equipped and especially well-armed -- each carried a breech loading rif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reech loaded weapons were loaded from the back of the gun barrel with a cartri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le muskets were loaded with a musket ball dropped down the gun bar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also dragged along a small howitzer (cannon on whe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ch nearly ended the expedition before it sta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pographical Corps demanded Fremont return to Washington City to expl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hy it was necessary for a peaceful, scientific expedition to be heavily a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Fremont’s wife Jessie intercepted the letter of inquiry and replaced it with a mess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ab/>
        <w:t>that he was to proceed west without further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rPr>
      </w:pPr>
      <w:r>
        <w:rPr>
          <w:color w:val="000000"/>
        </w:rPr>
        <w:t>DR. MARCUS WHITMAN MEETS LIEUTENANT JOHN C. FRE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lang w:eastAsia="ja-JP"/>
        </w:rPr>
      </w:pPr>
      <w:r>
        <w:rPr>
          <w:color w:val="000000"/>
          <w:lang w:eastAsia="ja-JP"/>
        </w:rPr>
        <w:tab/>
        <w:t xml:space="preserve">Dr. Whitman overtook another man of destiny, Lieutenant John C. Frem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lang w:eastAsia="ja-JP"/>
        </w:rPr>
      </w:pPr>
      <w:r>
        <w:rPr>
          <w:color w:val="000000"/>
          <w:lang w:eastAsia="ja-JP"/>
        </w:rPr>
        <w:tab/>
        <w:tab/>
        <w:t xml:space="preserve">who was </w:t>
      </w:r>
      <w:r>
        <w:rPr>
          <w:color w:val="000000"/>
        </w:rPr>
        <w:t xml:space="preserve">bound for Oregon leading a government exploring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pPr>
      <w:r>
        <w:rPr>
          <w:color w:val="000000"/>
        </w:rPr>
        <w:tab/>
      </w:r>
      <w:r>
        <w:rPr>
          <w:color w:val="000000"/>
          <w:lang w:eastAsia="ja-JP"/>
        </w:rPr>
        <w:t>Whitman camped for a night with Fremont answering the explorer’s questions as fully as he c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lang w:eastAsia="ja-JP"/>
        </w:rPr>
      </w:pPr>
      <w:r>
        <w:rPr>
          <w:color w:val="000000"/>
          <w:lang w:eastAsia="ja-JP"/>
        </w:rPr>
        <w:tab/>
        <w:tab/>
        <w:t>next morning, astride a fast-stepping mule, Whitman along with his nephew Perr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lang w:eastAsia="ja-JP"/>
        </w:rPr>
      </w:pPr>
      <w:r>
        <w:rPr>
          <w:color w:val="000000"/>
          <w:lang w:eastAsia="ja-JP"/>
        </w:rPr>
        <w:tab/>
        <w:tab/>
        <w:tab/>
        <w:t xml:space="preserve">and accompanied by several laggard emigrant wagons hurried in pursuit of the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LIEUTENANT JOHN CHARLES FREMONT’S SECOND EXPEDITION SETS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and his twenty-four men set out from St. Louis, Missouri -- May 17,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raveling in the direction of Soda Springs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color w:val="000000"/>
          <w:lang w:eastAsia="ja-JP"/>
        </w:rPr>
        <w:tab/>
      </w:r>
      <w:r>
        <w:rPr>
          <w:bCs/>
          <w:color w:val="000000"/>
        </w:rPr>
        <w:t>Fremont’s expedition followed the route of the future Oregon Trail for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r>
      <w:r>
        <w:rPr>
          <w:color w:val="000000"/>
        </w:rPr>
        <w:t xml:space="preserve">as Fremont visited the valleys with his party along the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rote glowing descriptions of the soil, vegetation and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uting the valleys as location for future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bookmarkStart w:id="319" w:name="_Hlk18327418"/>
      <w:bookmarkEnd w:id="319"/>
      <w:r>
        <w:rPr>
          <w:color w:val="000000"/>
        </w:rPr>
        <w:t>ADDITIONAL LEGISLATIVE COMMITTEE PUBLIC MEETINGS WERE HELD AT CHAMPOEG</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Nine-member Legislative Committee meeting at the Champoeg Methodist mission gran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posed a Preamble: </w:t>
      </w:r>
      <w:r>
        <w:rPr>
          <w:b/>
          <w:color w:val="000000"/>
          <w:lang w:eastAsia="ja-JP"/>
        </w:rPr>
        <w:t xml:space="preserve">“We, the people of Oregon Territory </w:t>
      </w:r>
      <w:r>
        <w:rPr>
          <w:color w:val="000000"/>
          <w:lang w:eastAsia="ja-JP"/>
        </w:rPr>
        <w:t>[this was the word used although territorial status had not been granted by the United States],</w:t>
      </w:r>
      <w:r>
        <w:rPr>
          <w:b/>
          <w:color w:val="000000"/>
          <w:lang w:eastAsia="ja-JP"/>
        </w:rPr>
        <w:t xml:space="preserve"> for purposes of mutual protection, and to secure peace and prosperity among ourselves, agree to adopt the following laws and regulations, until such time as the United States of America extend their jurisdiction over us.”</w:t>
      </w:r>
      <w:r>
        <w:rPr>
          <w:rStyle w:val="FootnoteAnchor"/>
          <w:b/>
          <w:color w:val="000000"/>
          <w:position w:val="6"/>
          <w:sz w:val="18"/>
          <w:szCs w:val="18"/>
          <w:lang w:eastAsia="ja-JP"/>
        </w:rPr>
        <w:footnoteReference w:id="9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 xml:space="preserve">In the process of a succession of meetings the nine member Legislative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r>
      <w:r>
        <w:rPr>
          <w:color w:val="000000"/>
          <w:lang w:eastAsia="ja-JP"/>
        </w:rPr>
        <w:t>passed a series of resolutions on the</w:t>
      </w:r>
      <w:r>
        <w:rPr>
          <w:b/>
          <w:color w:val="000000"/>
          <w:lang w:eastAsia="ja-JP"/>
        </w:rPr>
        <w:t xml:space="preserve"> “feeling of the communit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various sub-committees were formed to address specific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xecutive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Judiciary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w:t>
      </w:r>
      <w:r>
        <w:rPr>
          <w:color w:val="000000"/>
        </w:rPr>
        <w:t xml:space="preserve">Ways and Means (finance) </w:t>
      </w:r>
      <w:r>
        <w:rPr>
          <w:color w:val="000000"/>
          <w:lang w:eastAsia="ja-JP"/>
        </w:rPr>
        <w:t xml:space="preserve">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r>
      <w:r>
        <w:rPr>
          <w:color w:val="000000"/>
          <w:lang w:eastAsia="ja-JP"/>
        </w:rPr>
        <w:t>•</w:t>
      </w:r>
      <w:r>
        <w:rPr>
          <w:color w:val="000000"/>
        </w:rPr>
        <w:t xml:space="preserve">Military Affairs </w:t>
      </w:r>
      <w:r>
        <w:rPr>
          <w:color w:val="000000"/>
          <w:lang w:eastAsia="ja-JP"/>
        </w:rPr>
        <w:t>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r>
      <w:r>
        <w:rPr>
          <w:color w:val="000000"/>
          <w:lang w:eastAsia="ja-JP"/>
        </w:rPr>
        <w:t>•</w:t>
      </w:r>
      <w:r>
        <w:rPr>
          <w:color w:val="000000"/>
        </w:rPr>
        <w:t xml:space="preserve">Private Land Claims </w:t>
      </w:r>
      <w:r>
        <w:rPr>
          <w:color w:val="000000"/>
          <w:lang w:eastAsia="ja-JP"/>
        </w:rPr>
        <w:t>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ab/>
        <w:tab/>
      </w:r>
      <w:r>
        <w:rPr>
          <w:color w:val="000000"/>
          <w:lang w:eastAsia="ja-JP"/>
        </w:rPr>
        <w:t>•</w:t>
      </w:r>
      <w:r>
        <w:rPr>
          <w:color w:val="000000"/>
        </w:rPr>
        <w:t xml:space="preserve">Division of Districts (Counties) </w:t>
      </w:r>
      <w:r>
        <w:rPr>
          <w:color w:val="000000"/>
          <w:lang w:eastAsia="ja-JP"/>
        </w:rPr>
        <w:t>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they also unanimously resolved that these resolutions should be transmit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to the United States government by Dr. Elijah White -- the only U.S. official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fter </w:t>
      </w:r>
      <w:r>
        <w:rPr>
          <w:color w:val="000000"/>
        </w:rPr>
        <w:t xml:space="preserve">three days the Legislative Committee’s work </w:t>
      </w:r>
      <w:r>
        <w:rPr>
          <w:color w:val="000000"/>
          <w:lang w:eastAsia="ja-JP"/>
        </w:rPr>
        <w:t xml:space="preserve">to draft a constitution and code of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ork was stopped </w:t>
      </w:r>
      <w:r>
        <w:rPr>
          <w:color w:val="000000"/>
        </w:rPr>
        <w:t xml:space="preserve">-- May 19,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t was announced a meeting of the committee would be held to complete their task [June 2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NSFORD W. HASTINGS LEAVES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John McLoughlin’s attorney American Lansford W. Hastings organized an emigran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ravel to California after the Third Wolf Meeting -- May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stayed in California only a short time before returning to the Ea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Hastings published </w:t>
      </w:r>
      <w:r>
        <w:rPr>
          <w:i/>
          <w:color w:val="000000"/>
          <w:lang w:eastAsia="ja-JP"/>
        </w:rPr>
        <w:t>Emigrant’s Guide to Oregon and California</w:t>
      </w:r>
      <w:r>
        <w:rPr>
          <w:color w:val="000000"/>
          <w:lang w:eastAsia="ja-JP"/>
        </w:rPr>
        <w:t xml:space="preserve">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stimulated a great deal of influence in the Oregon m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his ill-conceived guidebook was so inaccurate that it doomed the Donner-Reed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they attempted to reach California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EEKS PERMISSION TO TRAVEL TO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Father Pierre-Jean De Smet returned to St. Louis from Westport -- spring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believed the needs of the Rocky Mountain natives was so pre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he would travel to Europe to conduct a second “begging t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ab/>
        <w:tab/>
        <w:tab/>
        <w:t>and to recruit additional reinfor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jc w:val="both"/>
        <w:rPr>
          <w:color w:val="000000"/>
          <w:lang w:eastAsia="ja-JP"/>
        </w:rPr>
      </w:pPr>
      <w:r>
        <w:rPr>
          <w:color w:val="000000"/>
          <w:lang w:eastAsia="ja-JP"/>
        </w:rPr>
        <w:tab/>
        <w:t>Father De Smet numbered his Indian Catholic converts in the thous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superior, Father Pierre Verhaegen, granted permission to travel to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to acquire support for additional efforts in the Rocky Mountai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ierre-Jean De Smet named Father Peter De Vos as his replac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 head of the Rocky Mountain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De Smet neglected to recognize Father De Vos and Father Nicholas Point had cla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everal times while they were students at the Jesuit college at Grand Coteau, Louisian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Father Point refused to allow the matter to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050" w:leader="none"/>
        </w:tabs>
        <w:spacing w:lineRule="atLeast" w:line="360"/>
        <w:rPr>
          <w:color w:val="000000"/>
          <w:lang w:eastAsia="ja-JP"/>
        </w:rPr>
      </w:pPr>
      <w:bookmarkStart w:id="320" w:name="_Hlk18327435"/>
      <w:bookmarkEnd w:id="320"/>
      <w:r>
        <w:rPr>
          <w:color w:val="000000"/>
          <w:lang w:eastAsia="ja-JP"/>
        </w:rPr>
        <w:t xml:space="preserve">JOHN C. FREMONT SPLITS HIS EXPEDITION INTO TWO DI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Lieutenant</w:t>
      </w:r>
      <w:r>
        <w:rPr>
          <w:bCs/>
          <w:color w:val="000000"/>
        </w:rPr>
        <w:t xml:space="preserve"> Fremont and fifteen men turned south to survey the Kansas River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Tom Fitzpatrick with the main group of twelv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urned northward and followed the Oregon Trail along the Platte River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21" w:name="_Hlk18326312"/>
      <w:bookmarkEnd w:id="321"/>
      <w:r>
        <w:rPr>
          <w:color w:val="000000"/>
          <w:lang w:eastAsia="ja-JP"/>
        </w:rPr>
        <w:t>JOHN C. FREMONT SEARCHES FOR A NEW ROUTE ACROSS THE ROCKY MOUNTAIN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22" w:name="_Hlk18326312"/>
      <w:bookmarkEnd w:id="322"/>
      <w:r>
        <w:rPr>
          <w:color w:val="000000"/>
          <w:lang w:eastAsia="ja-JP"/>
        </w:rPr>
        <w:tab/>
        <w:t xml:space="preserve">Lieutenant Fremont and his </w:t>
      </w:r>
      <w:r>
        <w:rPr>
          <w:bCs/>
          <w:color w:val="000000"/>
        </w:rPr>
        <w:t xml:space="preserve">fifteen men </w:t>
      </w:r>
      <w:r>
        <w:rPr>
          <w:color w:val="000000"/>
          <w:lang w:eastAsia="ja-JP"/>
        </w:rPr>
        <w:t xml:space="preserve">searched </w:t>
      </w:r>
      <w:r>
        <w:rPr>
          <w:bCs/>
          <w:color w:val="000000"/>
        </w:rPr>
        <w:t>for a new route through the Rockie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ey traveled up the Cache de la Poudre River </w:t>
      </w:r>
      <w:r>
        <w:rPr>
          <w:color w:val="000000"/>
          <w:lang w:eastAsia="ja-JP"/>
        </w:rPr>
        <w:t xml:space="preserve">(Colorado)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when this proved to be a futile effort Fremont turned north to the Sweetwater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Cs/>
          <w:color w:val="000000"/>
        </w:rPr>
        <w:tab/>
        <w:tab/>
        <w:tab/>
        <w:tab/>
        <w:t>and crossed the mountains using South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Cs/>
          <w:color w:val="000000"/>
        </w:rPr>
        <w:t xml:space="preserve">Fremont and his party reunited with Tom Fitzpatrick and the main group of twelv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at Fort St. Vrains, Colora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there Fitzpatrick again took the main force to the Sweet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while Fremont ventured south to the Arkansa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ab/>
        <w:tab/>
        <w:t>h</w:t>
      </w:r>
      <w:r>
        <w:rPr>
          <w:color w:val="000000"/>
          <w:lang w:eastAsia="ja-JP"/>
        </w:rPr>
        <w:t xml:space="preserve">ere Fremont met Christopher “Kit” Cars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due to his celebrated frontier skills Carson was invited along to serve as a gui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 xml:space="preserve">Fremont’s orders to Carson, a model of brevity, directed him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simply to survey the Platte and Sweetwater rivers as far as South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bookmarkStart w:id="323" w:name="_Hlk18327435"/>
      <w:bookmarkStart w:id="324" w:name="_Hlk18327435"/>
      <w:bookmarkEnd w:id="32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25" w:name="_Hlk18326322"/>
      <w:bookmarkEnd w:id="325"/>
      <w:r>
        <w:rPr>
          <w:color w:val="000000"/>
          <w:lang w:eastAsia="ja-JP"/>
        </w:rPr>
        <w:t xml:space="preserve">GREAT MIGRATION GETS A LATE START DUE TO THE LATE ARRIVAL OF SP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26" w:name="_Hlk18326322"/>
      <w:bookmarkEnd w:id="326"/>
      <w:r>
        <w:rPr>
          <w:color w:val="000000"/>
          <w:lang w:eastAsia="ja-JP"/>
        </w:rPr>
        <w:tab/>
        <w:t xml:space="preserve">Weather conditions were especially bad all across America --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conomic depression added to the misery being experiences across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ome 200 families, an </w:t>
      </w:r>
      <w:r>
        <w:rPr>
          <w:color w:val="000000"/>
          <w:lang w:val="en"/>
        </w:rPr>
        <w:t xml:space="preserve">estimated 700 to 1,000 emigrants </w:t>
      </w:r>
      <w:r>
        <w:rPr>
          <w:color w:val="000000"/>
          <w:lang w:eastAsia="ja-JP"/>
        </w:rPr>
        <w:t>in 120 wagons and 5,000 head of live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mpleted final preparations in a massive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ey set out from Westport, (Kansas City, </w:t>
      </w:r>
      <w:r>
        <w:rPr>
          <w:bCs/>
          <w:color w:val="000000"/>
        </w:rPr>
        <w:t>Missouri)</w:t>
      </w:r>
      <w:r>
        <w:rPr>
          <w:color w:val="000000"/>
          <w:lang w:eastAsia="ja-JP"/>
        </w:rPr>
        <w:t xml:space="preserve"> following the Santa Fe Trail -- May 22,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traveled to where the Oregon Trail became a wagon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GREAT MIGRATION IS UNDER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ko-KR"/>
        </w:rPr>
        <w:tab/>
      </w:r>
      <w:r>
        <w:rPr>
          <w:color w:val="000000"/>
          <w:lang w:eastAsia="ja-JP"/>
        </w:rPr>
        <w:t xml:space="preserve">Jesse Applegate noted his fellow travelers as they journeyed toward the Kansas River: </w:t>
      </w:r>
      <w:r>
        <w:rPr>
          <w:b/>
          <w:color w:val="000000"/>
          <w:lang w:eastAsia="ja-JP"/>
        </w:rPr>
        <w:t>“No other race of men with means at their command would undertake so great a journey--none save those could successfully perform it with no previous preparation, relying only on the fertility of their invention to devise the means to overcome each danger and difficulty as it arose.… They have undertaken to perform, with slow-moving oxen, a journey of two thousand miles. The way lies over trackless wastes, wide and deep rivers, rugged and lofty mountains, and is beset with hostile savages. Yet…they are always found ready and equal to the occasion, and always conquerors. May we not call men of destiny?”</w:t>
      </w:r>
      <w:r>
        <w:rPr>
          <w:rStyle w:val="FootnoteAnchor"/>
          <w:b/>
          <w:color w:val="000000"/>
          <w:position w:val="6"/>
          <w:sz w:val="18"/>
          <w:szCs w:val="18"/>
          <w:lang w:eastAsia="ja-JP"/>
        </w:rPr>
        <w:footnoteReference w:id="9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AYHEM REIGNS ON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ach morning as they traveled along the Santa Fe Trail toward the Kansa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re was competitive jockeying of wagons for less dusty pos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the front of the sprawling carav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Children became lost and possessions became mixed in the daily unpacking and repack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ivestock unbroken to the trail ran back to Westport -- or just r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ules of order the pioneers had been quick to vote into effect they were equally quick to ign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nthusiastic men wasted their animals’ strength and risked their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exhilarating races across the prai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ab/>
        <w:t xml:space="preserve">there were endless arguments over wood and over watering holes -- tempers fl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lligerent individuals, bent on proving their manhood, engaged in rowdy fist f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ach night there were struggles for preferred camps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SHAKEDOWN PORTION OF THE GREAT MIGRATION TRIP COMES TO AN E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traveling the Santa Fe Trail about sixty-six miles the Great Migr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ached the swollen Kansas River (near the site of present Topeka, Kans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was where the Oregon Trail branched away from the Santa Fe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re the Great Migration caught up with the Catholic missionar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bCs/>
          <w:color w:val="000000"/>
        </w:rPr>
        <w:t>Fathers Peter DeVos and Adrian Hoeken accompanied by Brother Michael McGe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bCs/>
          <w:color w:val="000000"/>
        </w:rPr>
        <w:t>it was decided the Catholics would join the e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nding the ford (crossing) of the river too swift for swimming, the emigrants built two crude bo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laid a platform of poles betwee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e by one the wagons were rolled by hand onto the improvised fer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ch was then hauled across the river by gangs of chanting men pulling on ro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ko-KR"/>
        </w:rPr>
      </w:pPr>
      <w:r>
        <w:rPr>
          <w:strike/>
          <w:color w:val="000000"/>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REAT MIGRATION ELECTS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t Elm Grove on the far bank of the Kansas River, in what became a tradition of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ioneers gathered to elect a permanent captain, a sergeant, and a council of 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emocracy in its most primitive form was reflected in the vo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ndidates for the council of ten made their promises -- then lined up abreast across the open 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a given signal they walked off as a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voting consisted of having each man’s supporters falling in behind him to form a kind of t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increase enthusiasm, and perhaps to confuse the vote coun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se lines pranced and serpentined with loud shouts through th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ventually the whole election degenerated into a good-natured upro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antime, in more tradition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young Peter </w:t>
      </w:r>
      <w:r>
        <w:rPr>
          <w:color w:val="000000"/>
          <w:lang w:eastAsia="ja-JP"/>
        </w:rPr>
        <w:t>Hardeman</w:t>
      </w:r>
      <w:r>
        <w:rPr>
          <w:color w:val="000000"/>
        </w:rPr>
        <w:t xml:space="preserve"> Burnet</w:t>
      </w:r>
      <w:r>
        <w:rPr>
          <w:color w:val="000000"/>
          <w:lang w:eastAsia="ja-JP"/>
        </w:rPr>
        <w:t xml:space="preserve">(t) </w:t>
      </w:r>
      <w:r>
        <w:rPr>
          <w:color w:val="000000"/>
        </w:rPr>
        <w:t>who</w:t>
      </w:r>
      <w:r>
        <w:rPr>
          <w:color w:val="000000"/>
          <w:lang w:eastAsia="ja-JP"/>
        </w:rPr>
        <w:t xml:space="preserve"> kept a diary during the journey, </w:t>
      </w:r>
      <w:r>
        <w:rPr>
          <w:color w:val="000000"/>
        </w:rPr>
        <w:t xml:space="preserve">was elected cap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ab/>
        <w:t>flamboyant James W. Nesmith was elected orderly serge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ORDERLY SERGEANT JAMES W. NESMITH RECORDS THE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Nesmith, one of the pioneers of the Great Migration wrote an account of the beginning of the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t>“</w:t>
      </w:r>
      <w:r>
        <w:rPr>
          <w:b/>
          <w:color w:val="000000"/>
        </w:rPr>
        <w:t>Mr. Burnett, or as he was more familiarly styled, "Pete," was called upon for a speech. Mounting a log the glib-tongued orator delivered a glowing florid address. He commenced by showing his audience that the then western tier of states and territories were crowded with a redundant population, who had not sufficient elbow room for the expansion of their enterprise and genius, and it was a duty they owed to themselves and posterity to strike out in search of a more expanded field and a more genial climate, where the soil yielded the richest return for the slightest amount of cultivation,--where the trees were loaded with perennial fruit,--and where a good substitute for bread, called La Camash, grew in the ground; where salmon and other fish crowded the streams; and where the principal labour of the settlers would be confined to keeping their gardens free from the inroads of buffalo, elk, deer, and wild turkeys. He appealed to our patriotism by picturing forth the glorious empire we should establish upon the shores of the Pacific,--how with our trusty rifles we should drive out the British usurpers who claimed the soil, and defend the country from the avarice and pretensions of the British Lion,--and how posterity would honor us for placing the fairest portion of the land under the Stars and Stripes.... Other speeches were made full of glowing descriptions of the fair land of promise, the far-away Oregon,</w:t>
      </w:r>
      <w:r>
        <w:rPr>
          <w:b/>
          <w:color w:val="000000"/>
          <w:lang w:eastAsia="ja-JP"/>
        </w:rPr>
        <w:t>, which no one in the assemblage had ever seen, and about which not ore than half a dozen had ever read any account. After the election of Mr. Burnett as captain, and other necessary officers, the meeting, as motley and primitive a one as ever assembled, adjourned with ‘three cheers’ for Captain Burnett and Oregon.”</w:t>
      </w:r>
      <w:r>
        <w:rPr>
          <w:rStyle w:val="FootnoteCharacters"/>
          <w:rStyle w:val="FootnoteAnchor"/>
          <w:b/>
          <w:color w:val="000000"/>
          <w:lang w:eastAsia="ja-JP"/>
        </w:rPr>
        <w:footnoteReference w:id="9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u w:val="single"/>
          <w:lang w:eastAsia="ja-JP"/>
        </w:rPr>
      </w:pPr>
      <w:r>
        <w:rPr>
          <w:b/>
          <w:strike/>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GREAT MIGRATION LEAVES ELM GROVE ON THE KANSA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w:t>
      </w:r>
      <w:r>
        <w:rPr>
          <w:color w:val="000000"/>
        </w:rPr>
        <w:t xml:space="preserve">aravan was scarcely under way again when violent quarrels broke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tween those emigrants who owned sizable herds of live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ose who possessed only a cow or two for mi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n without cattle protested the slowness of the herds b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and refused to help guard their fellow travelers’ animals at 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Peter Burnett was unable to resolve the issue between the two warring f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lagued by his own ill-health he resigned as cap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lthough he </w:t>
      </w:r>
      <w:r>
        <w:rPr>
          <w:color w:val="000000"/>
          <w:lang w:eastAsia="ja-JP"/>
        </w:rPr>
        <w:t>had contributed a great deal to get the company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Cs/>
          <w:color w:val="000000"/>
        </w:rPr>
        <w:t>William Martin replaced Burnett as captain (until the California cut-off at Fort Hall was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strike/>
          <w:color w:val="000000"/>
        </w:rPr>
      </w:pPr>
      <w:r>
        <w:rPr>
          <w:bCs/>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REAT MIGRATION CROSSES KANS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raveling Northwestward along the bank of the Kansas River the days were a storybook adven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loose, winding line over rolling hills sprinkled with wild fl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gently rolling Kansas countryside was usually unimp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except where streams had cut steep banks and there a passage could b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with a lot of shovel work to cut down the ban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tab/>
        <w:tab/>
        <w:tab/>
        <w:t>or the travelers could find an already established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ccasionally there were Indians to stare 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ore spectacular were the violent thunderst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uch rain as one later emigrant put it, that a man could not lie down for fear of drow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 stand up for fear of being struck by light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ile women struggled with collapsed tents, soaked cooking fires and crying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n rode wildly about involved with the more exciting work of preventing stampe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 xml:space="preserve">OREGON CITY BECOMES A SIGNIFICANT SETTLEMENT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 xml:space="preserve">Robert Moore in partnership with Dr. John McLoughlin began a ferryboat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between Moore’s settlement at Robin’s Nest (later called Lin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ab/>
        <w:tab/>
        <w:t>and the landing at 3</w:t>
      </w:r>
      <w:r>
        <w:rPr>
          <w:color w:val="000000"/>
          <w:vertAlign w:val="superscript"/>
          <w:lang w:eastAsia="ko-KR"/>
        </w:rPr>
        <w:t>rd</w:t>
      </w:r>
      <w:r>
        <w:rPr>
          <w:color w:val="000000"/>
          <w:lang w:eastAsia="ko-KR"/>
        </w:rPr>
        <w:t xml:space="preserve"> Street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from Robin’s Nest an Indian trail (later Rosemont Road) ran up hill and into the Tualatin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 xml:space="preserve">Francis Pettygrove with his </w:t>
      </w:r>
      <w:r>
        <w:rPr>
          <w:color w:val="000000"/>
          <w:lang w:eastAsia="ja-JP"/>
        </w:rPr>
        <w:t xml:space="preserve">brother-in-law </w:t>
      </w:r>
      <w:r>
        <w:rPr>
          <w:color w:val="000000"/>
          <w:lang w:eastAsia="ko-KR"/>
        </w:rPr>
        <w:t xml:space="preserve">and Philip Foster had been part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in a lumber business and stores in M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they sold their interests in the companies and sailed as far as Hawa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ab/>
        <w:tab/>
        <w:t xml:space="preserve">arrangements were made to have inventory </w:t>
      </w:r>
      <w:r>
        <w:rPr>
          <w:color w:val="000000"/>
          <w:lang w:eastAsia="ja-JP"/>
        </w:rPr>
        <w:t xml:space="preserve">valued at $1,146.05 </w:t>
      </w:r>
      <w:r>
        <w:rPr>
          <w:color w:val="000000"/>
          <w:lang w:eastAsia="ko-KR"/>
        </w:rPr>
        <w:t xml:space="preserve">sent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b/>
        <w:t xml:space="preserve">before they arrived in Oregon City aboard the sailing ship </w:t>
      </w:r>
      <w:r>
        <w:rPr>
          <w:i/>
          <w:color w:val="000000"/>
          <w:lang w:eastAsia="ja-JP"/>
        </w:rPr>
        <w:t>F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Pettygrove and Foster paid Dr. McLoughlin a token fee for one of his Oregon City building lo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ab/>
        <w:tab/>
        <w:t>at the foot of 3</w:t>
      </w:r>
      <w:r>
        <w:rPr>
          <w:color w:val="000000"/>
          <w:vertAlign w:val="superscript"/>
          <w:lang w:eastAsia="ko-KR"/>
        </w:rPr>
        <w:t>rd</w:t>
      </w:r>
      <w:r>
        <w:rPr>
          <w:color w:val="000000"/>
          <w:lang w:eastAsia="ko-KR"/>
        </w:rPr>
        <w:t xml:space="preserve"> Street opposite the ferryboat l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two-story building was constructed which housed the Pettygrove and Foster families upsta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a store occupied the bottom floor -- late Ma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Walter Pomeroy also purchased a town lot from Dr.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and along with Philip Foster contracted with the Chief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to build a flour mill (wheat ground more finely than a grist mill) on the island above th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 xml:space="preserve">PORTLAND, OREGON RECEIVES TWO BUSINESS FOUN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 xml:space="preserve">Captain John Couch had been employed by the Massachusetts shipping fi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owned by the family of Congressman Caleb Cu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 xml:space="preserve">(Couch had opened a general store in Oregon City managed by George LeBreton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Couch, himself, settled at a place known as “the clearing” (today’s Portland)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t the mouth of the Willamette River halfway between Fort Vancouver and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r>
      <w:r>
        <w:rPr>
          <w:color w:val="000000"/>
          <w:lang w:eastAsia="ja-JP"/>
        </w:rPr>
        <w:t xml:space="preserve">while his mercantile business operated </w:t>
      </w:r>
      <w:r>
        <w:rPr>
          <w:color w:val="000000"/>
          <w:lang w:eastAsia="ko-KR"/>
        </w:rPr>
        <w:t xml:space="preserve">in Oregon City </w:t>
      </w:r>
      <w:r>
        <w:rPr>
          <w:color w:val="000000"/>
          <w:lang w:eastAsia="ja-JP"/>
        </w:rPr>
        <w:t>(for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ko-KR"/>
        </w:rPr>
        <w:tab/>
      </w:r>
      <w:hyperlink r:id="rId26">
        <w:r>
          <w:rPr>
            <w:rStyle w:val="InternetLink"/>
            <w:color w:val="000000"/>
            <w:lang w:val="en"/>
          </w:rPr>
          <w:t>William Overton</w:t>
        </w:r>
      </w:hyperlink>
      <w:r>
        <w:rPr>
          <w:color w:val="000000"/>
          <w:lang w:val="en"/>
        </w:rPr>
        <w:t xml:space="preserve"> saw great commercial potential for </w:t>
      </w:r>
      <w:r>
        <w:rPr>
          <w:color w:val="000000"/>
          <w:lang w:eastAsia="ko-KR"/>
        </w:rPr>
        <w:t>“the clearing” --</w:t>
      </w:r>
      <w:hyperlink r:id="rId27">
        <w:r>
          <w:rPr>
            <w:rStyle w:val="InternetLink"/>
            <w:color w:val="000000"/>
            <w:lang w:val="en"/>
          </w:rPr>
          <w:t>1843</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but lacked the funds required (25¢) to file a land claim </w:t>
      </w:r>
      <w:r>
        <w:rPr>
          <w:color w:val="000000"/>
          <w:lang w:eastAsia="ja-JP"/>
        </w:rPr>
        <w:t>with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TER SKENE OGDEN DELIVERS FURS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gden traveled six months of the year going to and fro from Fort Vancouver to the out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used as many as nine boats with sixty </w:t>
      </w:r>
      <w:r>
        <w:rPr>
          <w:i/>
          <w:color w:val="000000"/>
          <w:lang w:eastAsia="ja-JP"/>
        </w:rPr>
        <w:t>voyageurs</w:t>
      </w:r>
      <w:r>
        <w:rPr>
          <w:color w:val="000000"/>
          <w:lang w:eastAsia="ja-JP"/>
        </w:rPr>
        <w:t xml:space="preserve"> and always carried a number of pa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s Chief Trader Ogden brought down the yearly consig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250,000 worth of furs from Stuart’s Lake to Fort Vancouver -- summer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SAILS TO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departed from New York bound for Europe -- June 7,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this trip, he will plead, beg and collect money while journeying thr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lgium, the Netherlands, France, Italy, Spain and Germany</w:t>
      </w:r>
    </w:p>
    <w:p>
      <w:pPr>
        <w:pStyle w:val="Normal"/>
        <w:tabs>
          <w:tab w:val="left" w:pos="360" w:leader="none"/>
          <w:tab w:val="left" w:pos="613"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Rome when Father De Smet was introduced Pope Gregory XVI rose from his throne</w:t>
      </w:r>
    </w:p>
    <w:p>
      <w:pPr>
        <w:pStyle w:val="Normal"/>
        <w:tabs>
          <w:tab w:val="left" w:pos="360" w:leader="none"/>
          <w:tab w:val="left" w:pos="613"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nd clasp the humble missionary in his arms </w:t>
      </w:r>
    </w:p>
    <w:p>
      <w:pPr>
        <w:pStyle w:val="Normal"/>
        <w:tabs>
          <w:tab w:val="left" w:pos="360" w:leader="none"/>
          <w:tab w:val="left" w:pos="613"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merican bishops were convinced that Father De Smet was the right m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be appointed bishop for the whole of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but the priest did not want to leave his beloved natives 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De Smet suggested the honored position be given to Father Francis Blanch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AMERICAN FINANCIER ASA WHITNEY DREAMS OF A TRANSCONTINENTAL RAIL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Since [1830] pamphleteers had unsuccessfully championed construction of a transcontinental railroa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 xml:space="preserve">New York businessman Asa Whitney </w:t>
      </w:r>
      <w:r>
        <w:rPr>
          <w:color w:val="000000"/>
          <w:lang w:eastAsia="ja-JP"/>
        </w:rPr>
        <w:t xml:space="preserve">had traveled in the Ori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acquired the idea of developing the China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hitney </w:t>
      </w:r>
      <w:r>
        <w:rPr>
          <w:color w:val="000000"/>
        </w:rPr>
        <w:t xml:space="preserve">believed that linking the east and west coasts of North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ould unlock the commercial potential of Ch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while eliminating long and dangerous ocean journeys around Cape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Whitney thought a transcontinental railway could become the corridor of ex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tween Europe and Asia placing America at the center of the world’s attention financial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this would give America a stupendous commercial advantage over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ab/>
        <w:tab/>
        <w:t xml:space="preserve">as the entire continent would open itself to be settled by the throngs of pionee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ab/>
        <w:tab/>
        <w:t xml:space="preserve">and, he thought, the </w:t>
      </w:r>
      <w:hyperlink r:id="rId28">
        <w:r>
          <w:rPr>
            <w:rStyle w:val="InternetLink"/>
            <w:color w:val="000000"/>
          </w:rPr>
          <w:t>natives</w:t>
        </w:r>
      </w:hyperlink>
      <w:r>
        <w:rPr>
          <w:color w:val="000000"/>
        </w:rPr>
        <w:t xml:space="preserve"> of those vast lands would join the American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sa Whitney asked the United States government for a land grant belt sixty miles wid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Lake Michigan to the Columbia River or Puget Sound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ever became the final destination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tney conducted a very active campaign for this sch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issued pamphl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solicited favorable resolutions from companies, and state legisl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ab/>
        <w:t xml:space="preserve">• he made a vigorous canvass of Washington City and informed congressmen: </w:t>
      </w:r>
      <w:r>
        <w:rPr>
          <w:b/>
          <w:color w:val="000000"/>
          <w:lang w:eastAsia="ja-JP"/>
        </w:rPr>
        <w:t>“If I can get the land grants, I can build the road. In a few months after the grant the work shall be commenced and far sooner than I had dared to hope it can be completed, when we shall have the whole world tributary to us -- when the commerce of the whole world shall be tumbled into our lap.”</w:t>
      </w:r>
      <w:r>
        <w:rPr>
          <w:rStyle w:val="FootnoteCharacters"/>
          <w:rStyle w:val="FootnoteAnchor"/>
          <w:b/>
          <w:color w:val="000000"/>
          <w:lang w:eastAsia="ja-JP"/>
        </w:rPr>
        <w:footnoteReference w:id="9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b/>
          <w:b/>
          <w:color w:val="000000"/>
          <w:u w:val="single"/>
          <w:lang w:eastAsia="ja-JP"/>
        </w:rPr>
      </w:pPr>
      <w:r>
        <w:rPr>
          <w:b/>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 xml:space="preserve">LEGISLATIVE COMMITTEE OF NINE PASSES THE [1843] ORGANIC LAW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Nine member Legislative Committee chaired by Robert Moore convened its final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t the Champoeg Methodist mission’s granary -- June 27,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George W. LeBreton once again served as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Nine-member Legislative Committee had composed the [1843] Organic Law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val="en"/>
        </w:rPr>
        <w:t>although not a formal constitution, the document outlined the laws of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Organic Laws of Oregon</w:t>
      </w:r>
      <w:r>
        <w:rPr>
          <w:color w:val="000000"/>
        </w:rPr>
        <w:t xml:space="preserve"> opened with a Pream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ction One included </w:t>
      </w:r>
      <w:r>
        <w:rPr>
          <w:color w:val="000000"/>
          <w:lang w:val="en"/>
        </w:rPr>
        <w:t xml:space="preserve">the Fourteenth Section of the [1789] </w:t>
      </w:r>
      <w:hyperlink r:id="rId29">
        <w:r>
          <w:rPr>
            <w:rStyle w:val="InternetLink"/>
            <w:color w:val="000000"/>
            <w:lang w:val="en"/>
          </w:rPr>
          <w:t>Northwest Ordinanc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 xml:space="preserve">this </w:t>
      </w:r>
      <w:r>
        <w:rPr>
          <w:color w:val="000000"/>
          <w:lang w:eastAsia="ja-JP"/>
        </w:rPr>
        <w:t xml:space="preserve">guaranteed freedom of worship, right to a trial by jury, right of habeas corp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ab/>
        <w:tab/>
        <w:t xml:space="preserve">(protection from illegal restraint) and provided </w:t>
      </w:r>
      <w:r>
        <w:rPr>
          <w:b/>
          <w:color w:val="000000"/>
          <w:lang w:eastAsia="ja-JP"/>
        </w:rPr>
        <w:t>“schools and the means of Education shall forever be encouraged”</w:t>
      </w:r>
      <w:r>
        <w:rPr>
          <w:color w:val="000000"/>
          <w:lang w:val="en"/>
        </w:rPr>
        <w:tab/>
        <w:tab/>
        <w:tab/>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val="en"/>
        </w:rPr>
        <w:tab/>
        <w:tab/>
        <w:tab/>
        <w:tab/>
        <w:t xml:space="preserve">there were minor modifications in the Northwest Ordinance </w:t>
      </w:r>
      <w:r>
        <w:rPr>
          <w:color w:val="000000"/>
        </w:rPr>
        <w:t xml:space="preserve">including </w:t>
      </w:r>
      <w:r>
        <w:rPr>
          <w:b/>
          <w:color w:val="000000"/>
        </w:rPr>
        <w:t>“There shall be neither slavery nor involuntary servitude in said territory, otherwise than for the punishment of crimes whereof the party shall have been duly convi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 xml:space="preserve">Section Two </w:t>
      </w:r>
      <w:r>
        <w:rPr>
          <w:color w:val="000000"/>
          <w:lang w:val="en"/>
        </w:rPr>
        <w:t>had eighteen articles dealing with the structure of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rticles 1-4 covered the elections of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ab/>
        <w:t xml:space="preserve">suffrage was restricted to </w:t>
      </w:r>
      <w:r>
        <w:rPr>
          <w:b/>
          <w:color w:val="000000"/>
          <w:lang w:val="en"/>
        </w:rPr>
        <w:t>“</w:t>
      </w:r>
      <w:r>
        <w:rPr>
          <w:b/>
          <w:color w:val="000000"/>
        </w:rPr>
        <w:t>Every free white male descendant of a white man, over twenty-one years of age, who was an inhabitant at the time of the organization of the government, and all emigrants of such description after six months’ residence.</w:t>
      </w:r>
      <w:r>
        <w:rPr>
          <w:b/>
          <w:color w:val="000000"/>
          <w:lang w:val="en"/>
        </w:rPr>
        <w:t>”</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b/>
        <w:tab/>
        <w:t xml:space="preserve">this allowed for participation by French-Canadians and their Metis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 xml:space="preserve">Articles 5-7 created the three bodies of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b/>
      </w:r>
      <w:hyperlink r:id="rId30">
        <w:r>
          <w:rPr>
            <w:rStyle w:val="InternetLink"/>
            <w:i/>
            <w:color w:val="000000"/>
            <w:lang w:val="en"/>
          </w:rPr>
          <w:t>Executive Committee</w:t>
        </w:r>
      </w:hyperlink>
      <w:r>
        <w:rPr>
          <w:b/>
          <w:color w:val="000000"/>
          <w:lang w:val="en"/>
        </w:rPr>
        <w:t>: “</w:t>
      </w:r>
      <w:r>
        <w:rPr>
          <w:b/>
          <w:color w:val="000000"/>
        </w:rPr>
        <w:t>Executive power was vested in an executive committee of three, to be elected at the annual election, with authority to pardon and reprieve, to call out the military force of the territory, to see that the laws are faithfully executed, and to recommend laws to the Legislative Committee. Two of their number constituted a quorum.”</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ab/>
      </w:r>
      <w:r>
        <w:rPr>
          <w:i/>
          <w:color w:val="000000"/>
          <w:lang w:val="en"/>
        </w:rPr>
        <w:t>Legislative Committee</w:t>
      </w:r>
      <w:r>
        <w:rPr>
          <w:color w:val="000000"/>
          <w:lang w:val="en"/>
        </w:rPr>
        <w:t xml:space="preserve"> </w:t>
      </w:r>
      <w:r>
        <w:rPr>
          <w:color w:val="000000"/>
        </w:rPr>
        <w:t xml:space="preserve">composed of a nine member </w:t>
      </w:r>
      <w:r>
        <w:rPr>
          <w:color w:val="000000"/>
          <w:lang w:eastAsia="ja-JP"/>
        </w:rPr>
        <w:t xml:space="preserve">unicameral (single chamber) </w:t>
      </w:r>
      <w:r>
        <w:rPr>
          <w:color w:val="000000"/>
        </w:rPr>
        <w:t xml:space="preserve">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whose members were to be elected annually by district in proportion to the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ab/>
        <w:t>excluding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Legislative Council was to meet twice a year ([une and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ab/>
      </w:r>
      <w:r>
        <w:rPr>
          <w:color w:val="000000"/>
          <w:lang w:eastAsia="ja-JP"/>
        </w:rPr>
        <w:t xml:space="preserve">sessions of the Council should not exceed six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ab/>
        <w:t xml:space="preserve"> </w:t>
      </w:r>
      <w:r>
        <w:fldChar w:fldCharType="begin"/>
      </w:r>
      <w:r>
        <w:rPr>
          <w:rStyle w:val="InternetLink"/>
          <w:i/>
          <w:color w:val="000000"/>
          <w:lang w:val="en"/>
        </w:rPr>
        <w:instrText xml:space="preserve"> HYPERLINK "http://en.wikipedia.org/wiki/List_of_Oregon_judges" \l "Provisional_Government"</w:instrText>
      </w:r>
      <w:r>
        <w:rPr>
          <w:rStyle w:val="InternetLink"/>
          <w:i/>
          <w:color w:val="000000"/>
          <w:lang w:val="en"/>
        </w:rPr>
        <w:fldChar w:fldCharType="separate"/>
      </w:r>
      <w:r>
        <w:rPr>
          <w:rStyle w:val="InternetLink"/>
          <w:i/>
          <w:color w:val="000000"/>
          <w:lang w:val="en"/>
        </w:rPr>
        <w:t>Judiciary</w:t>
      </w:r>
      <w:r>
        <w:rPr>
          <w:rStyle w:val="InternetLink"/>
          <w:i/>
          <w:color w:val="000000"/>
          <w:lang w:val="en"/>
        </w:rPr>
        <w:fldChar w:fldCharType="end"/>
      </w:r>
      <w:r>
        <w:rPr>
          <w:color w:val="000000"/>
          <w:lang w:val="en"/>
        </w:rPr>
        <w:t xml:space="preserve"> was </w:t>
      </w:r>
      <w:r>
        <w:rPr>
          <w:color w:val="000000"/>
        </w:rPr>
        <w:t xml:space="preserve">compos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 xml:space="preserve">•Supreme Court, consisting of a Supreme Judge and two Justices of the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 xml:space="preserve">•Probate Court and Justice’s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ab/>
        <w:tab/>
        <w:t xml:space="preserve">whose jurisdiction, both to hear cases and to hear appeals, were defined and lim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 xml:space="preserve">Articles 8-11 established and defined the offices of </w:t>
      </w:r>
      <w:r>
        <w:rPr>
          <w:i/>
          <w:color w:val="000000"/>
          <w:lang w:val="en"/>
        </w:rPr>
        <w:t xml:space="preserve">Recorder </w:t>
      </w:r>
      <w:r>
        <w:rPr>
          <w:color w:val="000000"/>
          <w:lang w:val="en"/>
        </w:rPr>
        <w:t xml:space="preserve">and </w:t>
      </w:r>
      <w:hyperlink r:id="rId31">
        <w:r>
          <w:rPr>
            <w:rStyle w:val="InternetLink"/>
            <w:i/>
            <w:color w:val="000000"/>
            <w:lang w:val="en"/>
          </w:rPr>
          <w:t>Treasurer</w:t>
        </w:r>
      </w:hyperlink>
      <w:r>
        <w:rPr>
          <w:i/>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i/>
          <w:color w:val="000000"/>
          <w:lang w:val="en"/>
        </w:rPr>
        <w:tab/>
        <w:tab/>
        <w:tab/>
      </w:r>
      <w:r>
        <w:rPr>
          <w:color w:val="000000"/>
          <w:lang w:val="en"/>
        </w:rPr>
        <w:t xml:space="preserve">Articles 12-15 outlined what </w:t>
      </w:r>
      <w:r>
        <w:rPr>
          <w:color w:val="000000"/>
          <w:lang w:eastAsia="ja-JP"/>
        </w:rPr>
        <w:t>[1839]</w:t>
      </w:r>
      <w:r>
        <w:rPr>
          <w:color w:val="000000"/>
          <w:lang w:val="en"/>
        </w:rPr>
        <w:t xml:space="preserve"> </w:t>
      </w:r>
      <w:r>
        <w:rPr>
          <w:color w:val="000000"/>
          <w:lang w:eastAsia="ja-JP"/>
        </w:rPr>
        <w:t xml:space="preserve">Iowa Territorial Laws </w:t>
      </w:r>
      <w:r>
        <w:rPr>
          <w:color w:val="000000"/>
          <w:lang w:val="en"/>
        </w:rPr>
        <w:t xml:space="preserve">were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tab/>
        <w:t xml:space="preserve">land claims were to be made available: </w:t>
      </w:r>
      <w:r>
        <w:rPr>
          <w:b/>
          <w:color w:val="000000"/>
        </w:rPr>
        <w:t xml:space="preserve">“No individual shall be allowed to hold a claim of more than one square mile, or 640 acres in a square or oblong form, according to the natural situation of the premises; nor shall any individual be able to hold more than one claim at the same time. Any person complying with the provisions of these ordinances shall be entitled to the same process as in other cases provided by law. No person shall be entitled to hold such a claim upon city or town lots, extensive water privileges, or other situations necessary for the transaction of mercantile or manufacturing operations: </w:t>
      </w:r>
      <w:r>
        <w:rPr>
          <w:b/>
          <w:i/>
          <w:iCs/>
          <w:color w:val="000000"/>
        </w:rPr>
        <w:t>Provided</w:t>
      </w:r>
      <w:r>
        <w:rPr>
          <w:b/>
          <w:color w:val="000000"/>
        </w:rPr>
        <w:t>, that nothing in these laws shall be so construed as to affect any claim of any mission of a religious character made prior to this time, of extent not more than six miles squ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ab/>
        <w:tab/>
        <w:tab/>
      </w:r>
      <w:r>
        <w:rPr>
          <w:color w:val="000000"/>
          <w:lang w:eastAsia="ja-JP"/>
        </w:rPr>
        <w:t xml:space="preserve">purpose of these discriminatory clauses was to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much of Dr. John McLoughlin’s land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i/>
          <w:color w:val="000000"/>
          <w:lang w:eastAsia="ja-JP"/>
        </w:rPr>
        <w:tab/>
      </w:r>
      <w:r>
        <w:rPr>
          <w:color w:val="000000"/>
          <w:lang w:eastAsia="ja-JP"/>
        </w:rPr>
        <w:t xml:space="preserve">title to 23,040 acres of Dr. McLoughlin’s claim was given to the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and to the Methodist missionaries who could each claim 640 ac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further, the law forbid claiming </w:t>
      </w:r>
      <w:r>
        <w:rPr>
          <w:b/>
          <w:color w:val="000000"/>
          <w:lang w:eastAsia="ja-JP"/>
        </w:rPr>
        <w:t>“extensive water privileges, and other sites needed for transaction of mercantile or manufacturing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ab/>
      </w:r>
      <w:r>
        <w:rPr>
          <w:color w:val="000000"/>
          <w:lang w:val="en"/>
        </w:rPr>
        <w:t xml:space="preserve">Article 16 regulated the Supreme Court sessions with two sessions held ann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 xml:space="preserve">Article 17 detailed the system of marriage with parental consent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b/>
        <w:t xml:space="preserve">for participants under the age of twenty-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b/>
        <w:tab/>
        <w:t xml:space="preserve">women had to be at least fourteen years old and men sixt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ab/>
        <w:tab/>
        <w:tab/>
        <w:t>it cost $1 to marry and 50¢ to record the marri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val="en"/>
        </w:rPr>
        <w:tab/>
        <w:tab/>
        <w:t>Section Three divided what was incorrectly identified as “Oregon Territory” into four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r>
      <w:r>
        <w:rPr>
          <w:color w:val="000000"/>
          <w:lang w:eastAsia="ja-JP"/>
        </w:rPr>
        <w:t>care was taken to adopt language and designate as a north b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lang w:eastAsia="ja-JP"/>
        </w:rPr>
        <w:tab/>
        <w:tab/>
        <w:tab/>
        <w:tab/>
        <w:t>the “Northern boundary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ab/>
        <w:tab/>
        <w:t>(</w:t>
      </w:r>
      <w:r>
        <w:rPr>
          <w:color w:val="000000"/>
          <w:lang w:eastAsia="ja-JP"/>
        </w:rPr>
        <w:t xml:space="preserve">it is clear that the government recognized the idea that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eastAsia="ja-JP"/>
        </w:rPr>
        <w:tab/>
        <w:tab/>
        <w:tab/>
        <w:tab/>
        <w:tab/>
        <w:t>might probably be the boundary line between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val="en"/>
        </w:rPr>
        <w:tab/>
        <w:tab/>
        <w:tab/>
      </w:r>
      <w:r>
        <w:rPr>
          <w:color w:val="000000"/>
        </w:rPr>
        <w:t xml:space="preserve">First District </w:t>
      </w:r>
      <w:r>
        <w:rPr>
          <w:color w:val="000000"/>
          <w:lang w:eastAsia="ja-JP"/>
        </w:rPr>
        <w:t>(Northwest corner)</w:t>
      </w:r>
      <w:r>
        <w:rPr>
          <w:color w:val="000000"/>
        </w:rPr>
        <w:t xml:space="preserve"> to be called the Twality District, comprised all the cou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bounded on the North by the Russian-America line (54° 40’ north latitu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South by the Yamhill River (in today’s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West by the Pacific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ounded on the East by an invisible line running from Russian-Americ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rough Puget Sound to the Willamette River all the way to the Yamhill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wality District later decreased in size and became known as today’s Columbia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r>
        <w:rPr>
          <w:color w:val="000000"/>
        </w:rPr>
        <w:t xml:space="preserve">Second District </w:t>
      </w:r>
      <w:r>
        <w:rPr>
          <w:color w:val="000000"/>
          <w:lang w:eastAsia="ja-JP"/>
        </w:rPr>
        <w:t>(Southwest corner)</w:t>
      </w:r>
      <w:r>
        <w:rPr>
          <w:color w:val="000000"/>
        </w:rPr>
        <w:t xml:space="preserve"> to be called the Yamhill District, embraced all the cou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bounded on the North by the Yamhill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ounded on the South by the United States and California line (42º north latitu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West by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bounded on the East by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Yamhill County greatly altered in size and shape remains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ab/>
        <w:t xml:space="preserve">Third District </w:t>
      </w:r>
      <w:r>
        <w:rPr>
          <w:color w:val="000000"/>
          <w:lang w:eastAsia="ja-JP"/>
        </w:rPr>
        <w:t>(Northeast corner)</w:t>
      </w:r>
      <w:r>
        <w:rPr>
          <w:color w:val="000000"/>
        </w:rPr>
        <w:t xml:space="preserve"> to be called the Clackamas District (also “Klackam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b/>
        <w:t xml:space="preserve">was </w:t>
      </w:r>
      <w:r>
        <w:rPr>
          <w:color w:val="000000"/>
          <w:lang w:eastAsia="ja-JP"/>
        </w:rPr>
        <w:t>bounded on the North by the Yamhill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ounded on the South by the United States and California line (42º Nor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West by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bounded on the East by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Clackamas Counties greatly altered in size and shape remains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ab/>
        <w:t xml:space="preserve">Fourth District </w:t>
      </w:r>
      <w:r>
        <w:rPr>
          <w:color w:val="000000"/>
          <w:lang w:eastAsia="ja-JP"/>
        </w:rPr>
        <w:t>(Southeast corner)</w:t>
      </w:r>
      <w:r>
        <w:rPr>
          <w:color w:val="000000"/>
        </w:rPr>
        <w:t xml:space="preserve">, to be called the </w:t>
      </w:r>
      <w:r>
        <w:rPr>
          <w:bCs/>
          <w:color w:val="000000"/>
          <w:lang w:val="en"/>
        </w:rPr>
        <w:t>Champooick</w:t>
      </w:r>
      <w:r>
        <w:rPr>
          <w:color w:val="000000"/>
        </w:rPr>
        <w:t xml:space="preserve"> District wa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r>
      <w:r>
        <w:rPr>
          <w:color w:val="000000"/>
          <w:lang w:eastAsia="ja-JP"/>
        </w:rPr>
        <w:t xml:space="preserve">bounded on the North by the Yamhill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South by the United States and California line (42º Nor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ounded on the West by Yamhill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w:t>
        <w:tab/>
        <w:t>bounded on the East by the Continental Div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hampooick District was also written as “</w:t>
      </w:r>
      <w:r>
        <w:rPr>
          <w:color w:val="000000"/>
        </w:rPr>
        <w:t xml:space="preserve">Champoie” pronounced “Cham-poo-e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color w:val="000000"/>
        </w:rPr>
        <w:t>by early pioneers</w:t>
      </w:r>
      <w:r>
        <w:rPr>
          <w:color w:val="000000"/>
          <w:lang w:eastAsia="ja-JP"/>
        </w:rPr>
        <w:t xml:space="preserve"> -- it was reduced in size and is today’s Marion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wo of the Districts, Twality and Clackamas, extended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placing the Provisional Government in direct conflict with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LEGISLATIVE COMMITTEE OF NINE COMPLETES THE </w:t>
      </w:r>
      <w:r>
        <w:rPr>
          <w:color w:val="000000"/>
          <w:lang w:val="en"/>
        </w:rPr>
        <w:t>ORGANIC LAWS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Yet another Memorial to Congress was approved by the Legislative Committee -- June 28, 1843</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United States government was informed of the existence of a new government in Oreg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this memorial asked the Polk Administration for naval yards, mail service, land gran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ilitary protection and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what was most significant was that political leaders across the continent were made awar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at an American colony had begun on the shores of the Pacific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After these two days of meetings the Legislative Committee of Nine had drafted the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Oregon Provisional Constitution which became known as the “</w:t>
      </w:r>
      <w:r>
        <w:rPr>
          <w:color w:val="000000"/>
          <w:lang w:val="en"/>
        </w:rPr>
        <w:t>Organic Laws of Oreg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 xml:space="preserve">this initiative to the settlers was to be voted upon [July 5,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WHITMAN OVERTAKES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Whitman and his nephew Perrin did not catch the wagon train until the end of Ju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hen they </w:t>
      </w:r>
      <w:r>
        <w:rPr>
          <w:color w:val="000000"/>
          <w:lang w:eastAsia="ja-JP"/>
        </w:rPr>
        <w:t>joined largest single wagon train ever to travel the Oregon Trail -- the Great Migr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ey were not universally welco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out any worldly possessions, they sponged off other immigrants unabashed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earned the annoyance of several of their reluctant h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owever, to the caravan’s guide mountain man John Gantt and Captain </w:t>
      </w:r>
      <w:r>
        <w:rPr>
          <w:bCs/>
          <w:color w:val="000000"/>
        </w:rPr>
        <w:t>William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tman was worth all the handouts h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served the train as scout and medical do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cause of his influence, immigrants eventually drove wagons all the way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tractors said it could not be done -- Whitman said he already had done it most of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GREAT MIGRATION LEAVES KANSAS AND ENTERS NEBR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 xml:space="preserve">Leaving the banks of the Kansas River behind </w:t>
      </w:r>
      <w:r>
        <w:rPr>
          <w:color w:val="000000"/>
        </w:rPr>
        <w:t xml:space="preserve">Captain </w:t>
      </w:r>
      <w:r>
        <w:rPr>
          <w:bCs/>
          <w:color w:val="000000"/>
        </w:rPr>
        <w:t>William Martin</w:t>
      </w:r>
      <w:r>
        <w:rPr>
          <w:color w:val="000000"/>
          <w:lang w:eastAsia="ko-KR"/>
        </w:rPr>
        <w:t xml:space="preserve"> led his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ko-KR"/>
        </w:rPr>
        <w:tab/>
        <w:tab/>
        <w:t xml:space="preserve">toward the </w:t>
      </w:r>
      <w:r>
        <w:rPr>
          <w:color w:val="000000"/>
          <w:lang w:eastAsia="ja-JP"/>
        </w:rPr>
        <w:t xml:space="preserve">Wakarusa River and on to the </w:t>
      </w:r>
      <w:r>
        <w:rPr>
          <w:color w:val="000000"/>
          <w:lang w:val="en"/>
        </w:rPr>
        <w:t xml:space="preserve">Vermillion River both rivers needed to be ferried a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 xml:space="preserve">Traveling northwest </w:t>
      </w:r>
      <w:r>
        <w:rPr>
          <w:color w:val="000000"/>
        </w:rPr>
        <w:t>mountain man John Gantt</w:t>
      </w:r>
      <w:r>
        <w:rPr>
          <w:color w:val="000000"/>
          <w:lang w:val="en"/>
        </w:rPr>
        <w:t xml:space="preserve"> piloted the wagons paralleling the Little Blue River</w:t>
      </w:r>
      <w:r>
        <w:rPr>
          <w:strike/>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REAT MIGRATION DIVIDED INTO TWO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iction between those driving large herds of animals and those with only f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esulted in the Great Migration splitting into </w:t>
      </w:r>
      <w:r>
        <w:rPr>
          <w:color w:val="000000"/>
        </w:rPr>
        <w:t xml:space="preserve">two columns when the Little Blue River was reac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sixty-one unburdened wagons were </w:t>
      </w:r>
      <w:r>
        <w:rPr>
          <w:color w:val="000000"/>
          <w:lang w:eastAsia="ja-JP"/>
        </w:rPr>
        <w:t>placed under the command of Captain William Mar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is </w:t>
      </w:r>
      <w:r>
        <w:rPr>
          <w:color w:val="000000"/>
        </w:rPr>
        <w:t>“</w:t>
      </w:r>
      <w:r>
        <w:rPr>
          <w:color w:val="000000"/>
          <w:lang w:eastAsia="ja-JP"/>
        </w:rPr>
        <w:t xml:space="preserve">light column” </w:t>
      </w:r>
      <w:r>
        <w:rPr>
          <w:color w:val="000000"/>
        </w:rPr>
        <w:t xml:space="preserve">moved on ahead </w:t>
      </w:r>
      <w:r>
        <w:rPr>
          <w:color w:val="000000"/>
          <w:lang w:eastAsia="ja-JP"/>
        </w:rPr>
        <w:t>with few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w:t>
        <w:tab/>
      </w:r>
      <w:r>
        <w:rPr>
          <w:color w:val="000000"/>
        </w:rPr>
        <w:t>livestock owners with approximately an equal number of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ormed themselves into what they called the “cow colum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Cow column members elected as their leader a notable figure of Western history: Jesse Apple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ousands of head of slow-moving livestock would have to travel more hours pe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keep up with the light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ESSIE APPLEGATE PROVIDES LEADERSHIP TO THE COW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Jesse Applegate was said to be so homely that all of his life he avoided mirr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he </w:t>
      </w:r>
      <w:r>
        <w:rPr>
          <w:color w:val="000000"/>
        </w:rPr>
        <w:t xml:space="preserve">walked with an effortless, loose-swinging str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that enabled him to cover upwards of sixty miles a day when the need ar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nder Jesse’s guidance the unwieldy cow column plodded safely al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 a far longer and in many respects a far more amazing march than the legendary cattle dr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ade years later by the boastful trail herders of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w column tried to (and did) stay close enough to the light colum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o that the parties could render mutual aid in the event of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JESSE APPLEGATE EXPLAINS DIVIDING THE GREAT MIGRATION INTO COLUM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Years after the arrival of the Great Migration in Oregon Jesse Applegate wrote his memo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explained the need to divide the wagon train into two columns: </w:t>
      </w:r>
      <w:r>
        <w:rPr>
          <w:b/>
          <w:color w:val="000000"/>
          <w:lang w:eastAsia="ja-JP"/>
        </w:rPr>
        <w:t xml:space="preserve">“Some of the immigrants had only their teams, while others had large herds in addition which must share the pastures and be guarded and driven by the whole body. Those not encumbered with or having but few loose cattle attached themselves to the light column, those having more than four or five cows had of necessity to join the heavy or cow column. Hence the cow column, being much larger than the other and much encumbered with its large herds, had to use greater exertion and observe a more rigid discipline to keep pace with the more agile escort. It is with the cow column that I propose to journey with the reader for a single day. The emigrants first organized and attempted to travel in one body, but it was soon found that no progress could be made with a body so cumbrous, and as yet so averse to all discipline. And at a crossing of the ‘Big Blue’ </w:t>
      </w:r>
      <w:r>
        <w:rPr>
          <w:color w:val="000000"/>
          <w:lang w:eastAsia="ja-JP"/>
        </w:rPr>
        <w:t xml:space="preserve">[River] </w:t>
      </w:r>
      <w:r>
        <w:rPr>
          <w:b/>
          <w:color w:val="000000"/>
          <w:lang w:eastAsia="ja-JP"/>
        </w:rPr>
        <w:t xml:space="preserve">it divided into two columns, which traveled in supporting distance of each other as far as Independence Rock on the Sweet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From this point, all danger from Indians being over, the emigrants separated into small parties better suited to the narrow mountain paths and small pastures in their front.”</w:t>
      </w:r>
      <w:r>
        <w:rPr>
          <w:rStyle w:val="FootnoteCharacters"/>
          <w:rStyle w:val="FootnoteAnchor"/>
          <w:b/>
          <w:color w:val="000000"/>
          <w:lang w:eastAsia="ja-JP"/>
        </w:rPr>
        <w:footnoteReference w:id="9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rPr>
        <w:t>NEBRASKA IS CROSSED BY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Platte River </w:t>
      </w:r>
      <w:r>
        <w:rPr>
          <w:color w:val="000000"/>
          <w:lang w:eastAsia="ja-JP"/>
        </w:rPr>
        <w:t xml:space="preserve">provided a </w:t>
      </w:r>
      <w:r>
        <w:rPr>
          <w:color w:val="000000"/>
          <w:lang w:val="en"/>
        </w:rPr>
        <w:t xml:space="preserve">corridor of easy going running almost du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today’s Interstate 80 and U.S. Highway 30 approximate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Platte River provided access to water, grass, buffalo and </w:t>
      </w:r>
      <w:hyperlink r:id="rId32">
        <w:r>
          <w:rPr>
            <w:rStyle w:val="InternetLink"/>
            <w:color w:val="000000"/>
            <w:lang w:val="en"/>
          </w:rPr>
          <w:t>buffalo chips</w:t>
        </w:r>
      </w:hyperlink>
      <w:r>
        <w:rPr>
          <w:color w:val="000000"/>
          <w:lang w:val="en"/>
        </w:rPr>
        <w:t xml:space="preserve"> f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is water was silty and bad tasting but it could be used if no other water wa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letting the water sit in a bucket for an hour or s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or stirring in ¼-cup of cornmeal allowed most of the silt to settle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because of the Platte’s brackish water the preferred camping spots were lo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long the many fresh water streams that drained into the Pla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 or one of the occasional fresh water spring found along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se preferred camping spots became sources of cholera in the epidemic years [1849–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s many thousands of people used the same camping spo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with essentially no sewage facilities or adequate sewage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one of the effects of cholera is acute diarrhea which contaminated even mor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thousands of travelers on the combined California, Oregon, and Mormon tra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succumbed to chole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most were buried in unmarked graves in Kansas, Nebraska and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val="en" w:eastAsia="ja-JP"/>
        </w:rPr>
      </w:pPr>
      <w:r>
        <w:rPr>
          <w:strike/>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MP LIFE WITH THE COW COLUMN AS REPORTED BY JESSE APPLE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In his memoirs Jessie wrote of a typical day traveling with the cow column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510" w:leader="none"/>
        </w:tabs>
        <w:spacing w:lineRule="atLeast" w:line="360"/>
        <w:rPr/>
      </w:pPr>
      <w:r>
        <w:rPr>
          <w:color w:val="000000"/>
        </w:rPr>
        <w:tab/>
        <w:tab/>
      </w:r>
      <w:r>
        <w:rPr>
          <w:b/>
          <w:color w:val="000000"/>
          <w:lang w:eastAsia="ja-JP"/>
        </w:rPr>
        <w:t>“</w:t>
      </w:r>
      <w:r>
        <w:rPr>
          <w:b/>
          <w:color w:val="000000"/>
        </w:rPr>
        <w:t>It is four o'clock A.M.; the sentinels on duty have discharged their rifles--the signal that the hours of sleep are over--and every wagon and tent is pouring forth its night tenants, and slow-kindling smokes begin largely to rise and float away in the morning air. Sixty men start from the corral, spreading as they make through the vast herd of cattle and horses that make a semicircle around the encampment, the most distant perhaps two miles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510" w:leader="none"/>
        </w:tabs>
        <w:spacing w:lineRule="atLeast" w:line="360"/>
        <w:rPr/>
      </w:pPr>
      <w:r>
        <w:rPr>
          <w:b/>
          <w:color w:val="000000"/>
        </w:rPr>
        <w:tab/>
        <w:t xml:space="preserve">“The herders pass to the extreme verge and carefully examine for trails beyond, to see that none of the animals have strayed or been stolen during the night. This morning no trails led beyond the outside animals in sight, and by 5 o’clock the herders begin to contract the great, moving circle, and the well-trained animals moved slowly towards camp, clipping here and there a thistle or a tempting bunch of grass on the way. In about an hour five thousand animals are close up to the encampment, and the teamsters are busy selecting their teams and driving them inside the corral to be yoked. The corral is a circle one hundred yards deep, formed with wagons connected strongly with each other; the wagon in the rear being connected with the wagon in front by its tongue and ox chains. It is a strong barrier that the most vicious ox cannot break, and in case of an attack of the Sioux would be no contemptible intrenchment </w:t>
      </w:r>
      <w:r>
        <w:rPr>
          <w:color w:val="000000"/>
        </w:rPr>
        <w:t>[sic]</w:t>
      </w:r>
      <w:r>
        <w:rPr>
          <w:b/>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510" w:leader="none"/>
        </w:tabs>
        <w:spacing w:lineRule="atLeast" w:line="360"/>
        <w:rPr>
          <w:b/>
          <w:b/>
          <w:color w:val="000000"/>
        </w:rPr>
      </w:pPr>
      <w:r>
        <w:rPr>
          <w:b/>
          <w:color w:val="000000"/>
        </w:rPr>
        <w:tab/>
        <w:t>“From 6 to 7 o’clock is a busy time; breakfast is to be eaten, the tents struck, the wagons loaded and the teams yoked and brought up in readiness to be attached to their respective wagons. All know when, at 7 o’clock, the signal to march sounds, that those not ready to take their proper places in the line of march must fall into the dusty rear for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There are sixty wagons. They have been divided into fifteen divisions or platoons of four wagons each, and each platoon is entitled to lead in its turn. The leading platoon today will be the rear one tomorrow, and will bring up the rear unless some teamster, through indolence or negligence, has lost his place in the line, and is condemned to that uncomfortable post. It is within ten minutes of seven; the corral but now a strong barricade is everywhere broken, the teams being attached to the wagons. The women and children have taken their places in them. The pilot </w:t>
      </w:r>
      <w:r>
        <w:rPr>
          <w:color w:val="000000"/>
        </w:rPr>
        <w:t>[a (frontiersman) who has passed his life on the verge of civilization and has been chosen to the post of leader from his knowledge of the savage and his experience in travel through roadless waste]</w:t>
      </w:r>
      <w:r>
        <w:rPr>
          <w:b/>
          <w:color w:val="000000"/>
        </w:rPr>
        <w:t>, stands ready, in the midst of his pioneers and aids, to mount and lead the way. Ten or fifteen young men, not today on duty, form another cluster. They are ready to start on a buffalo hunt, are well mounted and well armed, as they need be, for the unfriendly Sioux have driven the buffalo out of the Platte, and the hunters must ride fifteen or twenty miles to reach them. The cow drivers are hastening, as they get ready, to the rear of their charge, to collect and prepare them for the day’s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It is on the stroke of seven; the rush to and fro, the cracking of whips, the loud command to oxen, and what seemed to be the inextricable confusion of the last ten minutes has ceased. Fortunately every one </w:t>
      </w:r>
      <w:r>
        <w:rPr>
          <w:color w:val="000000"/>
        </w:rPr>
        <w:t xml:space="preserve">[sic] </w:t>
      </w:r>
      <w:r>
        <w:rPr>
          <w:b/>
          <w:color w:val="000000"/>
        </w:rPr>
        <w:t xml:space="preserve">has been found and every teamster is at his post. The clear notes of a trumpet sound in the front; the pilot and his guards mount their horses; the leading divisions of the wagons move out of the encampment, and take up the line of march; the rest fall into their places with the precision of clock work, until the spot so lately full of life sinks back into that solitude that seems to reign over the broad plain and rushing river as the caravan draws its lazy length towards the distant El Dorado </w:t>
      </w:r>
      <w:r>
        <w:rPr>
          <w:color w:val="000000"/>
        </w:rPr>
        <w:t>[a mythical place of abundant wealth]</w:t>
      </w:r>
      <w:r>
        <w:rPr>
          <w:b/>
          <w:color w:val="000000"/>
        </w:rPr>
        <w:t xml:space="preserve">. It is with the hunters we shall briskly canter towards the bold but smooth and grassy bluffs that bound the broad valley, for we are not yet in sight of the grander but less beautiful scenery </w:t>
      </w:r>
      <w:r>
        <w:rPr>
          <w:color w:val="000000"/>
        </w:rPr>
        <w:t>[of Chimney Rock, Court House and other bluffs, so nearly resembling giant castles and palaces]</w:t>
      </w:r>
      <w:r>
        <w:rPr>
          <w:b/>
          <w:color w:val="000000"/>
        </w:rPr>
        <w:t>, made by the passage of the Platte through the highlands near Laramie. We have been traveling briskly for more than an hour. We have reached the top of the bluff, and now have turned to view the wonderful panorama spread before us. To those who have not been on the Platte, my powers of description are wholly inadequate to convey an idea of the vast extent and grandeur of the picture, and the rare beauty and distinctness of the detail. No haze or fog obscures objects in the pure and transparent atmosphere of this lofty region. To those accustomed only to the murky air of the seaboard, no correct judgment of distance can be formed by sight, and objects which they think they can reach in a two hours’ walk may be a day’s travel away; and though the evening air is a better conductor of sound, on the high plain during the day the report of the loudest rifle sounds little louder than the bursting of a cap; and while the report can be heard but a few hundred yards, the smoke of the discharge may be seen for miles. So extended is the view from the bluff on which the hunters stand, that the broad river glowing under the morning sun like a sheet of silver, and the broader emerald valley that borders it, stretch away in the distance until they narrow at almost two points in the horizon, and when first seen, the vast pile of the Wind River Mountains though hundreds of miles away, looks clear and distinct as a white cottage on the 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We are a full six miles away from the line of march; though everything is dwarfed by distance, it is seen distinctly. The caravan has been about two hours in motion and is now as widely extended as a prudent regard for safety will permit. First, near the bank of the shining river is a company of horsemen; they seem to have found an obstruction, for the main body has halted while three or four ride rapidly along the bank of the creek or slough. They are hunting a favorable crossing for the wagons; while we look they have succeeded; it has apparently required no work to make it passable, for all but one of the party have passed on, and he has raised a flag, no doubt a signal to the wagons to steer their course to where he stands. The leading teamster sees him; though he is yet two miles off, and steers his course directly towards him, all the wagons following in his track. They form a line three-quarters of a mile in length; some of the teamsters ride upon the front of their wagons, some march beside their wagons; scattered along the line companies of women are taking exercise on foot; they gather bouquets of rare and beautiful flowers that line the way; near them stalks a stately greyhound, or an Irish wolf dog, apparently proud of keeping watch and ward over his master’s wife and children. Next comes a band of horses; two or three men or boys follow them, the docile and sagacious </w:t>
      </w:r>
      <w:r>
        <w:rPr>
          <w:color w:val="000000"/>
        </w:rPr>
        <w:t xml:space="preserve">[shrewd] </w:t>
      </w:r>
      <w:r>
        <w:rPr>
          <w:b/>
          <w:color w:val="000000"/>
        </w:rPr>
        <w:t>animals scarce needing this attention, for they have learned to follow in the rear of the wagons, and know that at noon they will be allowed to graze and rest. Their knowledge of time seems as accurate as of the place they are to occupy in the line, and even a full-blown thistle will scarce tempt them to straggle or halt until the dinner hour has arrived. Not so with the large herd of horned beasts that bring up the rear; lazy, selfish and unsocial, it has been a task to get them in motion, the strong always ready to domineer over the weak, halt in the front and forbid the weak to pass them. They seem to move only in the fear of the driver's whip; though in the morning, full of repletion, they have not been driven an hour before their hunger and thirst seem to indicate a fast of days’ duration. Through all the long day their greed is never satisfied, nor their thirst quenched, nor is there a moment of relaxation of the tedious and vexatious labors of their drivers, although to all others the march furnishes some season of relaxation or enjoyment. For the cow-drivers there is n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But from the standpoint of the hunters, the vexations are not apparent; the crack of whips and loud abnegations </w:t>
      </w:r>
      <w:r>
        <w:rPr>
          <w:color w:val="000000"/>
        </w:rPr>
        <w:t>[objections]</w:t>
      </w:r>
      <w:r>
        <w:rPr>
          <w:b/>
          <w:color w:val="000000"/>
        </w:rPr>
        <w:t xml:space="preserve"> are lost in the distances. Nothing of the moving panorama, smooth and orderly as it appears, has more attractions for the eye than the vast square column in which all colors are mingled, moving here slowly and there briskly, as impelled by horsemen riding furiously in front and r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But the picture in its grandeur, it’s wonderful mingling of colors and distinctness of detail, is forgotten in contemplation of the singular people who give it life and animation. No other race of men with the means at their command would undertake so great a journey, none save these could successfully perform it, with no previous preparation, relying only on the fertility of their own invention as it arose. They have undertaken to perform with slow-moving oxen a journey a journey of two thousand miles. The way lies over trackless wastes, wide and deep rivers, ragged and lofty mountains, and is beset with hostile savages. Yet, whether it were a deep river with no tree upon its banks, a rugged defile where even a loose horse could not pass, a hill too steep for him to climb, or a threatened attack of an enemy, they are always found ready and equal to the occasion, and always conquerors. May we not call them men of destiny? They are people changed in no essential particulars from their ancestors, who have followed closely on the footsteps of the receding savage, from the Atlantic seaboard to the great Valley of the Mississipp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But while we have been gazing at the picture in the valley, the hunters have been examining the high plain in the other direction. Some dark moving objects have been discovered in the distance, and all are closely watching them to discover what they are, for in the atmosphere of the plains a flock of crows marching miles away, or a band of buffaloes or Indians at ten times the distance look alike, and many ludicrous </w:t>
      </w:r>
      <w:r>
        <w:rPr>
          <w:color w:val="000000"/>
        </w:rPr>
        <w:t xml:space="preserve">[ridiculous] </w:t>
      </w:r>
      <w:r>
        <w:rPr>
          <w:b/>
          <w:color w:val="000000"/>
        </w:rPr>
        <w:t>mistakes occur. But these are buffaloes, for two have struck their heads together and are, alternately, pushing each other back. The hunters mount and away in pursuit, and I, a poor cow-driver, must hurry back to my daily toil, and take a scolding from my fellow herders for so long playing tru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The pilot, by measuring the ground and timing the speed of the wagons and the walk of his horses, had determined the rate of each, so as to enable him to select the nooning place, as nearly as the requisite grass and water can be had at the end of five hours’ travel of the wagons. Today, the ground being favorable, little time has been lost in preparing the road, so that he and his pioneers are at the nooning place an hour in advance of the wagons, which time is spent in preparing convenient watering places for the animals, and digging little wells near the bank of the Platte, as the teams are not unyoked, but simply turned loose from the wagons, a corral is not formed at noon, but the wagons are drawn up in columns, four abreast, the leading wagon of each platoon on the left, the platoons being formed with that in view. This brings friends together at noon as well as a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Today an extra session of the council is being held, to settle a dispute that does not admit of delay, between a proprietor and a young man who has undertaken to do a man’s service on the journey for bed and board. Many such engagements exist, and much interest is taken in the manner in which this high court, from which there is no appeal, will define the rights of each party in such engagements. The council was a high court in the most exalted sense. It was a senate composed of the ablest and most respected fathers of the emigration. It exercised both legislative and judicial powers, and its laws and decisions proved it equal and worthy of the high trust reposed on it. Its sessions were usually held on days when the caravan was not moving. It first took the state of the little commonwealth into consideration; revised or repeated rules defective or obsolete, and enacted such others as the exigencies seemed to require. The common weal [happiness and safety of everyone] being cared for, it next resolved itself into a court to hear and settle private disputes and grievances. The offender and the aggrieved appeared before it; witnesses were examined, and the parties were heard by themselves and sometimes by counsel. The judges being thus made fully acquainted with the case, and being in no way influenced or cramped by technicalities, decided all cases according to their merits. There was but little use for lawyers before this court, for no plea was entertained which was calculated to hinder or defeat the ends of justice. Many of these judges have since won honors in higher spheres. They have aided to establish on the broad basis of right and universal liberty two pillars of our great Republic in the Occident [United States]. Some of the young men who appeared before them as advocates have themselves sat upon the highest judicial tribunals, commanded armies, been governors of states and taken high position in the senate of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It is now one o'clock; the bugle has sounded and the caravan has resumed its westward journey. It is in the same order, but the evening is far less animated than the morning march; a drowsiness has fallen apparently on man and beast; teamsters drop asleep on their perches and even when walking by their teams, and the words of command are now addressed to the slowly creeping oxen in the soft tenor of women or the piping treble of children, while the snores of the teamsters make a droning accompaniment. But a little incident breaks the monotony of the march. An emigrant’s wife, whose state of health has caused Doctor Whitman to travel near the wagon for the day, is now taken with violent illness. The Doctor has had the wagon driven out of the line, a tent pitched and a fire kindled. Many conjectures are hazarded in regard to this mysterious proceeding, and as to why this lone wagon is to be left behind. And we too must leave it, hasten to the front and note the proceedings, for the sun is now getting low in the west and at length the painstaking pilot is standing ready to conduct the train in the circle which he has previously measured and marked out, which is to form the invariable fortification for the night. The leading wagons follow him so nearly around the circle that but a wagon length separates them. Each wagon follows in its track, the rear closing on the front, until its tongue and ox-chains will perfectly reach from one to the other, and so accurate the measure and perfect the practice, that the hindmost wagon of the train always precisely closes the gateway, as each wagon is brought into position. It is dropped from its team </w:t>
      </w:r>
      <w:r>
        <w:rPr>
          <w:color w:val="000000"/>
        </w:rPr>
        <w:t>[the teams being inside the circle]</w:t>
      </w:r>
      <w:r>
        <w:rPr>
          <w:b/>
          <w:color w:val="000000"/>
        </w:rPr>
        <w:t>, the team unyoked and the yokes and chains are used to connect the wagon strongly with that in its front. Within ten minutes from the time the leading wagon halted, the barricade is formed, the teams unyoked and driven out to pasture. Every one is busy preparing fires of buffalo chips to cook the evening meal, pitching tents and otherwise preparing for the night. There are anxious watchers for the absent wagon, for there are many matrons who may be afflicted like its inmate before the journey is over; and they fear the strange and startling practice of this Oregon doctor will be dangerous. But as the sun goes down the absent wagon rolls into camp, the bright, speaking face and cheery look of the doctor, who rides in advance, declare without words that all is well, and both mother and child are comfortable. I would fain now and here pay a passing tribute to that noble and devoted man, Doctor Whitman. I will obtrude no other name upon the reader, nor would I his were he of our party or even living, but his stay with us was transient, though the good he did was permanent, and he has long since died at his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From the time he joined us on the Platte until he left us at Fort Hall, his great experience and indomitable energy were of priceless value to the migrating column. His constant advice, which we knew was based upon a knowledge of the road before us, was ‘Travel, travel, TRAVEL; nothing else will take you to the end of your journey; nothing is wise that does not help you along; nothing is good for you that causes a moment’s delay.’ His great authority as a physician and complete success in the case above referred to, saved us many prolonged and perhaps ruinous delays from similar causes, and it is no disparagement to others to say that to no other individual are the emigrants of 1843 so much indebted for the successful conclusion of their journey as to Dr. Marcus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All able to bear arms in the party have been formed into three companies, and each of these into four watches; every third night it is the duty of one of these companies to keep watch and ward over the camp, and it is so arranged that each watch takes its turn of guard duty through the different watches of the night. Those forming the first watch tonight will be second on duty, then third and fourth, which brings them through all the watches of the night. They begin at 8 o’clock P.M., and end at 4 o’clock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t xml:space="preserve">“It is not yet 8 o’clock when the first watch is to be set; the evening meal is just over, and the corral now free from the intrusion of cattle or horses, groups of children are scattered over it. The larger are taking a game of romps; ‘the wee toddling things’ are being taught the great achievement that distinguishes man from the lower animals. Before a tent near the river a violin makes lively music, and some youths and maidens have improvised a dance upon the green; in another quarter a flute gives its mellow and melancholy notes to the still night air, which, as they float away over the quiet river, seem a lament for the past rather than a hope for the future. It has been a prosperous day; more than twenty miles have been accomplished of the great journey. The encampment is a good one; one of the causes that threatened much future delay has just been removed by the skill and energy of that ‘good angel’ of the emigrants, Doctor Whitman, and it has lifted a load from the hearts of the elders. Many of these are assembled around the good doctor at the tent of the pilot </w:t>
      </w:r>
      <w:r>
        <w:rPr>
          <w:color w:val="000000"/>
        </w:rPr>
        <w:t>[which is his home for the time being]</w:t>
      </w:r>
      <w:r>
        <w:rPr>
          <w:b/>
          <w:color w:val="000000"/>
        </w:rPr>
        <w:t>, and are giving grave attention to his wise and energetic counsel. The care-worn pilot sits aloof, quietly smoking his pipe, for he knows the brave doctor is ‘strengthening his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tab/>
        <w:t>“But time passes; the watch is set for the night; the council of old men has broken up, and each has returned to his own quarter; the flute whispered its last lament to the deepening night; the violin is silent, and the dancers have dispersed; enamored youth have whispered a tender ‘good night’ in the ear of blushing maidens, or stolen a kiss from the lips of some future bride-for Cupid here, as elsewhere, has been busy bringing together congenial hearts, and among these simple people he alone is consulted in forming the marriage tie. Even the doctor and the pilot have finished their confidential interview and have separated for the night. All is hushed and repose from the fatigues of the day, save the vigilant guard and the wakeful leader, who still has cares upon his mind that forbid sleep. He hears the 10 o’clock relief taking post and the ‘all well’ report of the returned guard; the night deepens, yet he seeks not the needed repose. At length a sentinel hurries to him with the welcome report that a party is approaching--as yet too far away for its character to be determined, and he instantly hurries out in the direction in which it was seen. This he does both from inclination and duty, for in times past the camp had been unnecessarily alarmed by timid or inexperienced sentinels, causing much confusion and fright amongst women and children, and it had been a rule that all extraordinary incidents of the night should be reported directly to the pilot, who alone had the authority to call out the military strength of the column, or of so much of it was in his judgment necessary to prevent a stampede or repel an enemy. Tonight he is at no loss to determine that the approaching party are our missing hunters, and that they have met with success, and he only waits until some further signal he can know that no ill has happened to them. This is not long wanting. He does not even await their arrival, but the last care of the day being removed, and the last duty performed, he too seeks the rest that will enable him to go through the same routine tomorrow. But here I leave him, for my task is also done, and unlike his, it is to be repeated no more.”</w:t>
      </w:r>
      <w:r>
        <w:rPr>
          <w:rStyle w:val="FootnoteCharacters"/>
          <w:rStyle w:val="FootnoteAnchor"/>
          <w:b/>
          <w:color w:val="000000"/>
        </w:rPr>
        <w:footnoteReference w:id="9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GREAT MIGRATION REACHES THE BRANCH OF THE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Following the Platte River the Great Migration reached to location where the South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branched away from the main stream (at today’s city of North Platte, Nebrask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ab/>
        <w:tab/>
        <w:t>they found a muddy brown flood rolling down the southern branch which they had to cro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aptain William Martin’s light column traveling in advance paused in dism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Dr. Marcus Whitman inspirited everyone by successfully delivering a bab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esse Applegate’s cow column caught up and there was a tangle of dej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buffalo were killed and boats were improvised by stretching the green hi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cross dismantled wagon bo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mpty wagons were drawn into the stream at an ang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 that the current would not strike the wheels broad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clumsy craft were loaded with goods and manhandled through the muddy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y men wielding hand-hewn oars and pulling on rop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n wading or swimming downstream of each yoke of oxen pounded the dumb, frightened bea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ack into line whenever they threatened to swing a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took five days to complete the crossing of the South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REAT MIGRATION ENTERS THE NORTH PLATTE RIVER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w:t>
      </w:r>
      <w:r>
        <w:rPr>
          <w:color w:val="000000"/>
          <w:lang w:val="en"/>
        </w:rPr>
        <w:t xml:space="preserve">fter crossing the muddy South Platte River the Oregon Trail followed the North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 xml:space="preserve">into the North Pla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It took great effort to struggle through the deep-gullied sand hills to r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at appeared (to the as yet uninitiated travelers) as the terrifying precipices of Ash Hol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long the North Platte River </w:t>
      </w:r>
      <w:r>
        <w:rPr>
          <w:color w:val="000000"/>
          <w:lang w:val="en"/>
        </w:rPr>
        <w:t>with its steep descent down “</w:t>
      </w:r>
      <w:hyperlink r:id="rId33">
        <w:r>
          <w:rPr>
            <w:rStyle w:val="InternetLink"/>
            <w:color w:val="000000"/>
            <w:lang w:val="en"/>
          </w:rPr>
          <w:t>Windlass Hill</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where the steep twenty-five-degree downward angle ran for about 300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wagons were roped to trees and a windlass (wench) was used to lower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emigrants did not use the name Windlass Hill and its source remains un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rPr>
        <w:t xml:space="preserve">they continued on past the ancient, eroded sights of Courthouse Rock and Jailhouse R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himney Rock and Scott’s Blu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uffalo disappeared from existence -- some said the Sioux Indians had driven the herds out of 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thers said, with bitter anti-British curses, that Sir William Stewart’s party of sports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raveling just ahead of Great Migration had frightened all but a few beasts away from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t any rate there was no fresh m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xtravagant cooks, not two weeks before, had thrown away bacon rind and leftover biscu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now they counted the days ahead and hoarded every scrap of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TEPHEN MEEK GUIDES SEVERAL PIONEERS 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veral of those Oregon residents were dissatisfied with Oregon and decided to go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raveling over the Old </w:t>
      </w:r>
      <w:r>
        <w:rPr>
          <w:color w:val="000000"/>
          <w:lang w:eastAsia="ja-JP"/>
        </w:rPr>
        <w:t>Hudson’s Bay</w:t>
      </w:r>
      <w:r>
        <w:rPr>
          <w:color w:val="000000"/>
        </w:rPr>
        <w:t xml:space="preserve"> Company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en they reached the Rogue River Valley they met Captain Joe Walker an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riving two thousand head of cattle north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everal of Meek’s traveling companions decided to return to Oreg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Joseph Gale and his party guided by Captain Joe Walker arrived in the Willamette Valle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ith his herd intact after a </w:t>
      </w:r>
      <w:r>
        <w:rPr>
          <w:color w:val="000000"/>
          <w:lang w:eastAsia="ja-JP"/>
        </w:rPr>
        <w:t xml:space="preserve">long and hard if relatively uneventful seventy-five day dr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eir arrival of such a large number of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r>
      <w:r>
        <w:rPr>
          <w:color w:val="000000"/>
          <w:lang w:eastAsia="ja-JP"/>
        </w:rPr>
        <w:t>broke the Hudson’s Bay Company cattle monop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tephen Meek saw the remaining travelers to Sutter’s Fort -- summ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ek then continued alone to Monterey,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stayed the winter in Monterey, Meek before continuing north to Bodega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here he met Captain Smith with the trading brig </w:t>
      </w:r>
      <w:r>
        <w:rPr>
          <w:i/>
          <w:color w:val="000000"/>
        </w:rPr>
        <w:t>George and Henry</w:t>
      </w:r>
      <w:r>
        <w:rPr>
          <w:color w:val="000000"/>
        </w:rPr>
        <w:t xml:space="preserve"> out of Balti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ho persuaded Meek to start on a voyage with him around th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but he only got to New York before a change of heart took Meek home to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REAT MIGRATION CROSSED FROM (NEBRASKA) TO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mbers of the Great Migration continued to follow the North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w:t>
      </w:r>
      <w:r>
        <w:rPr>
          <w:color w:val="000000"/>
          <w:lang w:eastAsia="ja-JP"/>
        </w:rPr>
        <w:t xml:space="preserve">here was no time to rest </w:t>
      </w:r>
      <w:r>
        <w:rPr>
          <w:color w:val="000000"/>
          <w:lang w:val="en"/>
        </w:rPr>
        <w:t xml:space="preserve">-- </w:t>
      </w:r>
      <w:r>
        <w:rPr>
          <w:color w:val="000000"/>
          <w:lang w:eastAsia="ja-JP"/>
        </w:rPr>
        <w:t xml:space="preserve">time was an ene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they had to dry out their gear and stock, load up and go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had left Missouri late and they were averaging less than fifteen miles a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concerns m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ould the animal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ould the onrushing winter arrive before they reache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Fort John (later Fort Laramie) </w:t>
      </w:r>
      <w:r>
        <w:rPr>
          <w:color w:val="000000"/>
          <w:lang w:val="en"/>
        </w:rPr>
        <w:t>at the confluence of the Laramie and North Platte rivers</w:t>
      </w:r>
      <w:r>
        <w:rPr>
          <w:color w:val="000000"/>
        </w:rPr>
        <w:t xml:space="preserve"> was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 today’s eastern Wyoming) -- but there was only time for a brief p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t Laramie and adjacent posts provided opportun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buy skimpy supplies at outrageous pr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tighten loose wagon t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hammer bent wagon parts back into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it did not provide time for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Asa L. Lovejoy, Dr. Marcus Whitman’s traveling companion from the year before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s waiting there and joined with Dr. Whitman on his return to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GREAT MIGRATION ARRIVES AT THE SWEETWATER RIVER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elieving the Indian danger was past, the caravan broke into even more frag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rtly because of accumulated cabin f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artly because smaller groups would have better lu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inding desperately needed game and pasture for the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orth Platte River converged with the Sweetwater River (at today’s Casper,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followed the west flowing waters of the Sweet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ependence Rock was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 named because later caravans usually reached here about the Fourth of Ju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ine crossings of the crooked Sweetwater River were necessary as the stream f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ut of the Wind River Range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alterable passage of time forced the Great Migration to press on toward Fort Hall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INCINNATI, OHIO HOLDS A CONVENTION IN SUPPORT OF AMERICANS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terest regarding the plight of Oregon settlers was growing rapidly across the 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 was American agitation for occupation and the protection of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n idea for a convention to demonstrate this concern originated at Columbus,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cal meetings were held throughout the Mississippi River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resulted in the calling of the Oregon Convention at Cincinn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incinnati Convention opened -- July 3,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attended by nearly one hundred delegates from across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o represented Americans’ interest in United States occupation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zealots passed a resolution demanding the government immediately occupy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and demanded action regarding the Oregon international boundary </w:t>
      </w:r>
      <w:r>
        <w:rPr>
          <w:color w:val="000000"/>
        </w:rPr>
        <w:t>even if it brought on wa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INDEPENDENCE DAY CELEBRATION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Settlers gathered to hear an address by Rev. Gustavus Hines -- July 4,</w:t>
      </w:r>
      <w:r>
        <w:rPr>
          <w:color w:val="000000"/>
          <w:vertAlign w:val="superscript"/>
          <w:lang w:eastAsia="ja-JP"/>
        </w:rPr>
        <w:t xml:space="preserve"> </w:t>
      </w:r>
      <w:r>
        <w:rPr>
          <w:color w:val="000000"/>
          <w:lang w:eastAsia="ja-JP"/>
        </w:rPr>
        <w:t>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also speeches for and against the proposals of the nine member Legislative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were gi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ose who attended camped on the ground for the night at Champo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INCINNATI CONVENTION CALLS FOR DEFINING THE BOUNDARIE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incinnati meeting adopted resolutions declaring the United States had an undoubted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the country West of Rocky Mountains between 42º and 54º-40’ north latit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is, 42º north would separate Oregon from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54º-40’ north would separate Oregon from Russian-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asserted the line established to separate the United States from Russia (54º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s the rightful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ccepting this boundary would have meant Britain was shut out of the Northwest al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nvention adopted a resolution calling for 54º40’ as the American line -- July 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SUMMARY OF CONDITION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olitical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City (formerly Willamette Falls) served as the Provisional Capital and only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regon City replaced both Champoeg and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the political center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ree “Political Parties” reflected the views of the inhabi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ission Party was concerned local protection would postpone United States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well Party’s mountain men wanted protection but as little government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tholic and British Party wanted no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 Hudson’s Bay Company to remain in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piritu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thodist missionaries under Rev. Jason Lee had little success amo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ost missionaries turned to farming or teac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tholic priests under Father Francis Blanchet fared much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conom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nancial hard times in the United States were also reflected i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regon farmers produced an abundance of wheat -- which drove the market price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hortages of goods, cash and a market for wheat impaired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dson's Bay Company offered the best prices and variety for imported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ins drained off into Company strongbo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 only the small excess going to American merchant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redit system made merchants a vital figure for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siness was run on the barter and cred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sinessmen were the object of envy, resentment and suspic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oci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ttlement North of the Columbia River was virtually nonexis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rthern population was said to be the crudest element of the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udson’s Bay Company’s Puget Sound Agricultural Company controlled the best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lamette Valley was very attr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reported to new-comers the land North of the Columbia was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val="en"/>
        </w:rPr>
      </w:pPr>
      <w:r>
        <w:rPr>
          <w:color w:val="000000"/>
          <w:lang w:eastAsia="ja-JP"/>
        </w:rPr>
        <w:t xml:space="preserve">PUBLIC MEETING IS HELD IN CHAMPOEG TO RATIFY THE </w:t>
      </w:r>
      <w:r>
        <w:rPr>
          <w:color w:val="000000"/>
          <w:lang w:val="en"/>
        </w:rPr>
        <w:t>ORGANIC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 xml:space="preserve">Supreme Judge </w:t>
      </w:r>
      <w:r>
        <w:rPr>
          <w:color w:val="000000"/>
        </w:rPr>
        <w:t>Dr. Ira Babcock, the former president, was not present at the start of the meeti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George W. LeBreton, Secretary or Recorder of the Committee of Nine</w:t>
      </w:r>
      <w:r>
        <w:rPr>
          <w:color w:val="000000"/>
          <w:lang w:eastAsia="ja-JP"/>
        </w:rPr>
        <w:t xml:space="preserve"> </w:t>
      </w:r>
      <w:r>
        <w:rPr>
          <w:color w:val="000000"/>
        </w:rPr>
        <w:t xml:space="preserve">called everyone to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Dr. John E. Long was elected record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v. Gustavus Hines was called upon to serve as chair of the </w:t>
      </w:r>
      <w:r>
        <w:rPr>
          <w:color w:val="000000"/>
          <w:lang w:eastAsia="ja-JP"/>
        </w:rPr>
        <w:t xml:space="preserve">Champoeg Meeting -- July 5,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mainder of the meeting was presided over by Rev. H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hairman Hines called for reports by each committee spokesme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Executive Committee reported there would be no governor of Oregon</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b/>
          <w:b/>
          <w:color w:val="000000"/>
          <w:lang w:eastAsia="ja-JP"/>
        </w:rPr>
      </w:pPr>
      <w:r>
        <w:rPr>
          <w:color w:val="000000"/>
          <w:lang w:eastAsia="ja-JP"/>
        </w:rPr>
        <w:tab/>
        <w:tab/>
        <w:tab/>
        <w:t>rather a three-person Executive Committee would assume the duties of the executive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b/>
          <w:color w:val="000000"/>
          <w:lang w:eastAsia="ja-JP"/>
        </w:rPr>
        <w:tab/>
        <w:tab/>
      </w:r>
      <w:r>
        <w:rPr>
          <w:color w:val="000000"/>
          <w:lang w:eastAsia="ja-JP"/>
        </w:rPr>
        <w:t xml:space="preserve">Judiciary Committee stated there would be a </w:t>
      </w:r>
      <w:r>
        <w:rPr>
          <w:color w:val="000000"/>
        </w:rPr>
        <w:t xml:space="preserve">Supreme Judge with probate power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and two Justices of the Peace -- when they all met together they became the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 xml:space="preserve">also a Probate Court and Justice’s Court would be put into plac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t xml:space="preserve">Ways and Means (finance) Committee announced </w:t>
      </w:r>
      <w:r>
        <w:rPr>
          <w:color w:val="000000"/>
          <w:lang w:val="en"/>
        </w:rPr>
        <w:t xml:space="preserve">taxes were to consist of a voluntary sub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b/>
          <w:color w:val="000000"/>
          <w:lang w:eastAsia="ja-JP"/>
        </w:rPr>
        <w:t xml:space="preserve">“We, the subscribers, hereby pledge ourselves to pay annually, to the treasurer of Oregon Territory, the sum affixed to our respective names, for the purpose of defraying the expenses of government: </w:t>
      </w:r>
      <w:r>
        <w:rPr>
          <w:b/>
          <w:i/>
          <w:color w:val="000000"/>
          <w:lang w:eastAsia="ja-JP"/>
        </w:rPr>
        <w:t>Provided,</w:t>
      </w:r>
      <w:r>
        <w:rPr>
          <w:b/>
          <w:color w:val="000000"/>
          <w:lang w:eastAsia="ja-JP"/>
        </w:rPr>
        <w:t xml:space="preserve"> that in all cases each individual subscriber may at any time withdraw his name from said subscription upon paying up all arrearages </w:t>
      </w:r>
      <w:r>
        <w:rPr>
          <w:color w:val="000000"/>
          <w:lang w:eastAsia="ja-JP"/>
        </w:rPr>
        <w:t xml:space="preserve">(back taxes) </w:t>
      </w:r>
      <w:r>
        <w:rPr>
          <w:b/>
          <w:color w:val="000000"/>
          <w:lang w:eastAsia="ja-JP"/>
        </w:rPr>
        <w:t>and notifying the treasurer of the colony of such desire to withdr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Military Affairs </w:t>
      </w:r>
      <w:r>
        <w:rPr>
          <w:color w:val="000000"/>
          <w:lang w:eastAsia="ja-JP"/>
        </w:rPr>
        <w:t xml:space="preserve">Committee reported the </w:t>
      </w:r>
      <w:r>
        <w:rPr>
          <w:color w:val="000000"/>
          <w:lang w:val="en"/>
        </w:rPr>
        <w:t xml:space="preserve">creation of a local militia </w:t>
      </w:r>
      <w:r>
        <w:rPr>
          <w:color w:val="000000"/>
        </w:rPr>
        <w:t xml:space="preserve">battalion of three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of mounted riflemen </w:t>
      </w:r>
      <w:r>
        <w:rPr>
          <w:color w:val="000000"/>
          <w:lang w:val="en"/>
        </w:rPr>
        <w:t xml:space="preserve">with officers defined by the law </w:t>
      </w:r>
      <w:r>
        <w:rPr>
          <w:color w:val="000000"/>
          <w:lang w:eastAsia="ja-JP"/>
        </w:rPr>
        <w:t>to be called out by</w:t>
      </w:r>
      <w:r>
        <w:rPr>
          <w:color w:val="000000"/>
          <w:lang w:val="en"/>
        </w:rPr>
        <w:t xml:space="preserve"> order of the Execu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lthough any militia officer could also call them out in times of insurrection or inva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rPr>
        <w:tab/>
        <w:tab/>
        <w:t xml:space="preserve">Private Land Claims </w:t>
      </w:r>
      <w:r>
        <w:rPr>
          <w:color w:val="000000"/>
          <w:lang w:eastAsia="ja-JP"/>
        </w:rPr>
        <w:t>Committee said one mile square or 640 acres could be claimed individ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provided it not be on a town site or water-power 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settlers had one year in which to file at 640-acre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 no surveys of the land existed -- each man had to make his own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no requirement of proof of claim was necessary except for a description of the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ctually, claims were so large that settlers were spread th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t was difficult to develop or improv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missions could claim no more than six miles square -- 23,04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lang w:eastAsia="ja-JP"/>
        </w:rPr>
        <w:tab/>
        <w:tab/>
      </w:r>
      <w:r>
        <w:rPr>
          <w:color w:val="000000"/>
        </w:rPr>
        <w:t xml:space="preserve">Division of Districts (Counties) </w:t>
      </w:r>
      <w:r>
        <w:rPr>
          <w:color w:val="000000"/>
          <w:lang w:eastAsia="ja-JP"/>
        </w:rPr>
        <w:t>Committee reported the creation of four distr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ab/>
      </w:r>
      <w:r>
        <w:rPr>
          <w:color w:val="000000"/>
        </w:rPr>
        <w:t>Yamhill District</w:t>
      </w:r>
      <w:r>
        <w:rPr>
          <w:color w:val="000000"/>
          <w:lang w:eastAsia="ja-JP"/>
        </w:rPr>
        <w:t xml:space="preserve"> </w:t>
      </w:r>
      <w:r>
        <w:rPr>
          <w:color w:val="000000"/>
        </w:rPr>
        <w:t xml:space="preserve">and </w:t>
      </w:r>
      <w:r>
        <w:rPr>
          <w:bCs/>
          <w:color w:val="000000"/>
          <w:lang w:val="en"/>
        </w:rPr>
        <w:t>Champooick</w:t>
      </w:r>
      <w:r>
        <w:rPr>
          <w:color w:val="000000"/>
        </w:rPr>
        <w:t xml:space="preserve"> District s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 xml:space="preserve">Twality District and Clackamas District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rPr>
        <w:tab/>
      </w:r>
      <w:r>
        <w:rPr>
          <w:color w:val="000000"/>
          <w:lang w:eastAsia="ja-JP"/>
        </w:rPr>
        <w:t xml:space="preserve">Legislative Committee of Nine Chairman </w:t>
      </w:r>
      <w:r>
        <w:rPr>
          <w:color w:val="000000"/>
        </w:rPr>
        <w:t>Robert Mo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read the recommendations of the legislative committee </w:t>
      </w:r>
      <w:r>
        <w:rPr>
          <w:color w:val="000000"/>
          <w:lang w:eastAsia="ja-JP"/>
        </w:rPr>
        <w:t>to everyon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the proposed laws were to apply only to Americans -- Indians were to be treated ju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udson’s Bay Company employees would remain responsible to th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 xml:space="preserve">ORGANIC LAWS OF OREGON </w:t>
      </w:r>
      <w:r>
        <w:rPr>
          <w:color w:val="000000"/>
          <w:lang w:eastAsia="ja-JP"/>
        </w:rPr>
        <w:t xml:space="preserve">ARE PROPOSED TO THE AMERICAN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close of the Champoeg meeting -- July 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motion to adopt the complete report was offered by Joseph McLoughlin, the Chief Factor’s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v. Gustavus Hines called for the v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gislative Committee Report was accepted almost unanimous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ocal Provisional Government, distinctly pro-American, had been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ritish and French-Canadians withdrew their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PROVISIONAL GOVERNMENT TAKES SHAP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When the Organic Laws of Oregon were approved by those attending the Champoeg Meeting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Oregon’s first written constitution was put into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an American statement of self-protection, property protection, and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ab/>
        <w:t>in fact, there was no lawful means of protecting land titl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 only land law in Oregon Country was a consensus of public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at when a person settled (squatted) on a piece of land and improved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or declared his intention to claim it all other settlers respected his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very settler believed the drawing of an international boundary would i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individual land claim made under the Joint Occupation Treaty [1818 and 18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Three-man Executive Committee, an odd feature of the Organic Laws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elected to a one-year term in office (to serve until [Ma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avid Hill -- had arrived the year before with Dr. Elijah White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was a political activist in the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illsborough would later be named in his ho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anson Beers -- long time Oregon Country 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blacksmith who arrived with the [1837] Methodist reinfor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eached Oregon with his wife and three children aboard the ship </w:t>
      </w:r>
      <w:r>
        <w:rPr>
          <w:i/>
          <w:color w:val="000000"/>
          <w:lang w:eastAsia="ja-JP"/>
        </w:rPr>
        <w:t xml:space="preserve">Di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placed in charge of a mission farm at Mis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he built several houses and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active in the Oregon Temperance Society and Indian Manual Labor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one of the founders of the Oreg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oseph Gale -- had been a brigade leader for Nathaniel Wyeth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built the first ship in Oregon, the </w:t>
      </w:r>
      <w:r>
        <w:rPr>
          <w:i/>
          <w:color w:val="000000"/>
          <w:lang w:eastAsia="ja-JP"/>
        </w:rPr>
        <w:t>Star of Oregon,</w:t>
      </w:r>
      <w:r>
        <w:rPr>
          <w:color w:val="000000"/>
          <w:lang w:eastAsia="ja-JP"/>
        </w:rPr>
        <w:t xml:space="preserve"> before becoming a successful ranc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o had broken Hudson’s Bay Company livestock monopo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with two trips into California for Spanish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ther officers of the Provisional Government were 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lerk and Recorder of public documents -- French-Canadian George W. LeBre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rovisional Treasurer -- Dr. William H. Will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government had no taxing authority but rather relied on voluntary subscriptions for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money was represented by receipts for sixty bushels of wh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stored in the Hudson’s Bay Company gra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eat was the crop grown by Americans in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dditional positions included an attorney general, and two overseers of the p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Judicial Br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upreme Judge with Probate Powers -- merchant Albert E. Wil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Wilson declined to serve and was replaced by Osborne Russell [September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veral magistrates were 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lang w:val="en"/>
        </w:rPr>
        <w:t xml:space="preserve">lower probate court and justice courts could only hear controvers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involving less than $50 and that did not involve land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ugh Burns (later replaced by Robert Moore), Rev. Lewis H. Judson and Alvin T.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James O’Neil, Xavier Ladarout, Pierre Billique and William McC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ere locally elected at the District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was no meeting of the court in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eac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gh Sheriff -- Joe Meek who took his place along with other trappers turned political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compiled a record of vigor and whimsy rivaling his Rocky Mountain car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lthough his noisy participation in political activities is in some dispute, area particip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ost no time in recognizing his rising stature under the new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nstables: Joseph Gervais, William Cannon, and Robert Mo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ll together the police force numbered about a do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litia battalion of three Companies of mounted riflemen was author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ilitia officers appo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ajor -- John Ho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ree Captains -- William McCarty, Charles McKay, and Solomon H.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lang w:val="en"/>
        </w:rPr>
        <w:t>militia was to assemble once a year in September for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 xml:space="preserve">every male between 16 and 60 was considered a member of the mili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egislative Committee’s nine members had completed thei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istrict elections to the newly-created Legislative Council would be held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That day Officers were sworn into office with an oath to </w:t>
      </w:r>
      <w:r>
        <w:rPr>
          <w:b/>
          <w:color w:val="000000"/>
          <w:lang w:eastAsia="ja-JP"/>
        </w:rPr>
        <w:t>“support the Organic Laws of the provisional Government of Oregon so far as said Organic Laws are consistent with my duties as a Citizen of the United States or a subject of Great Britain....”</w:t>
      </w:r>
      <w:r>
        <w:rPr>
          <w:rStyle w:val="FootnoteAnchor"/>
          <w:b/>
          <w:color w:val="000000"/>
          <w:position w:val="6"/>
          <w:sz w:val="18"/>
          <w:szCs w:val="18"/>
          <w:lang w:eastAsia="ja-JP"/>
        </w:rPr>
        <w:footnoteReference w:id="97"/>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efore the first day’s meeting was adjourned -- July 5, 1843</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Provisional Government structure had been set up by American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lang w:eastAsia="ja-JP"/>
        </w:rPr>
        <w:tab/>
        <w:tab/>
      </w:r>
      <w:r>
        <w:rPr>
          <w:color w:val="000000"/>
        </w:rPr>
        <w:t>about half of those who voted for the proposed government received offic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27" w:name="_Hlk18373437"/>
      <w:bookmarkEnd w:id="327"/>
      <w:r>
        <w:rPr>
          <w:color w:val="000000"/>
          <w:lang w:eastAsia="ja-JP"/>
        </w:rPr>
        <w:t xml:space="preserve">MOUNTAINS OF WYOMING ARE REACHED BY THE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Over </w:t>
      </w:r>
      <w:r>
        <w:rPr>
          <w:color w:val="000000"/>
          <w:lang w:eastAsia="ja-JP"/>
        </w:rPr>
        <w:t>7550-foot high South Pass</w:t>
      </w:r>
      <w:r>
        <w:rPr>
          <w:color w:val="000000"/>
        </w:rPr>
        <w:t xml:space="preserve"> the </w:t>
      </w:r>
      <w:r>
        <w:rPr>
          <w:color w:val="000000"/>
          <w:lang w:eastAsia="ja-JP"/>
        </w:rPr>
        <w:t xml:space="preserve">Great Migration </w:t>
      </w:r>
      <w:r>
        <w:rPr>
          <w:color w:val="000000"/>
        </w:rPr>
        <w:t>and herd craw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ere heartened, and perhaps somewhat disgusted, that this low marshy por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left="720" w:firstLine="360"/>
        <w:rPr>
          <w:color w:val="000000"/>
        </w:rPr>
      </w:pPr>
      <w:r>
        <w:rPr>
          <w:color w:val="000000"/>
          <w:lang w:eastAsia="ja-JP"/>
        </w:rPr>
        <w:t xml:space="preserve">looked so little like the mountain pass of </w:t>
      </w:r>
      <w:r>
        <w:rPr>
          <w:color w:val="000000"/>
        </w:rPr>
        <w:t xml:space="preserve">the Continental Divide </w:t>
      </w:r>
      <w:r>
        <w:rPr>
          <w:color w:val="000000"/>
          <w:lang w:eastAsia="ja-JP"/>
        </w:rPr>
        <w:t>they had imag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Next the </w:t>
      </w:r>
      <w:r>
        <w:rPr>
          <w:color w:val="000000"/>
          <w:lang w:eastAsia="ja-JP"/>
        </w:rPr>
        <w:t xml:space="preserve">Big Sandy River was crossed and they moved on to the Gree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was usually at high water (during July and August) and crossing was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r>
      <w:r>
        <w:rPr>
          <w:color w:val="000000"/>
          <w:lang w:val="en"/>
        </w:rPr>
        <w:tab/>
        <w:t xml:space="preserve">after crossing the Green their route continued on in an approximately southwest dir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r>
      <w:r>
        <w:rPr>
          <w:color w:val="000000"/>
          <w:lang w:eastAsia="ja-JP"/>
        </w:rPr>
        <w:t>Slowly the Green River and its blistering deserts dropped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infully they climbed the first real mountains they had yet encoun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REAT MIGRATION REACHES (TODAY’S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agons creaked and groaned frightfully as the wagon train dropped down into the lush mead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long the Bear River (in eastern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emigrants and animals alike collapsed beside the Bear River</w:t>
      </w:r>
      <w:r>
        <w:rPr>
          <w:color w:val="000000"/>
          <w:lang w:eastAsia="ja-JP"/>
        </w:rPr>
        <w:t xml:space="preserve"> -- exhaustion forced them to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ere explorer John C. Fremont </w:t>
      </w:r>
      <w:r>
        <w:rPr>
          <w:color w:val="000000"/>
        </w:rPr>
        <w:t>happened upon the pioneers sitting in camp one ev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28" w:name="_Hlk18373437"/>
      <w:bookmarkStart w:id="329" w:name="_Hlk18373437"/>
      <w:bookmarkEnd w:id="329"/>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GEORGE GARY IS APPOINTED SUPERINTENDENT OF OREGON METHODIST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thodist Mission Society members in Boston appointed Rev. George Gary to replace Rev. Jason Le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val="en"/>
        </w:rPr>
      </w:pPr>
      <w:r>
        <w:rPr>
          <w:color w:val="000000"/>
          <w:lang w:eastAsia="ja-JP"/>
        </w:rPr>
        <w:tab/>
        <w:tab/>
        <w:t xml:space="preserve">Society members </w:t>
      </w:r>
      <w:r>
        <w:rPr>
          <w:color w:val="000000"/>
          <w:lang w:val="en"/>
        </w:rPr>
        <w:t xml:space="preserve">wanted a </w:t>
      </w:r>
      <w:r>
        <w:rPr>
          <w:b/>
          <w:color w:val="000000"/>
          <w:lang w:val="en"/>
        </w:rPr>
        <w:t xml:space="preserve">“more full and satisfactory account of this Mission, than our present information will permit” </w:t>
      </w:r>
      <w:r>
        <w:rPr>
          <w:color w:val="000000"/>
          <w:lang w:val="en"/>
        </w:rPr>
        <w:t xml:space="preserve">and instructed Gary </w:t>
      </w:r>
      <w:r>
        <w:rPr>
          <w:b/>
          <w:color w:val="000000"/>
          <w:lang w:val="en"/>
        </w:rPr>
        <w:t>“to curtail the secular departments of the mission...”</w:t>
      </w:r>
      <w:r>
        <w:rPr>
          <w:rStyle w:val="FootnoteCharacters"/>
          <w:rStyle w:val="FootnoteAnchor"/>
          <w:b/>
          <w:color w:val="000000"/>
          <w:lang w:eastAsia="ja-JP"/>
        </w:rPr>
        <w:footnoteReference w:id="98"/>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val="en"/>
        </w:rPr>
        <w:tab/>
        <w:tab/>
      </w:r>
      <w:r>
        <w:rPr>
          <w:color w:val="000000"/>
          <w:lang w:val="en"/>
        </w:rPr>
        <w:t>new superintendent was instructed him to dispose of the properties of the Methodist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including the grist mill and missions not actively used -- </w:t>
      </w:r>
      <w:r>
        <w:rPr>
          <w:color w:val="000000"/>
          <w:lang w:eastAsia="ja-JP"/>
        </w:rPr>
        <w:t>July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Rev. George Gary began preparations for his journey by ship around Cape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MP MEETINGS ARE HELD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ligious revival gatherings were held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se were conducted by local and visiting ministers and “exhorters” who encouraged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artfelt and ardent demonstrations came from listeners on whom the Spirit f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eting grounds were always located adjacent to streams to provide for bapt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rvices usually lasted four or five days but occasionally stretched out to ten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metimes they were interrupted by rowdiness and drunken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irst Oregon camp meeting was held at Forest Grove -- July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Joe Meek becoming a new religious conv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later years summer educational and recreational gatherings known as “Chautauqua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iminished influence and power of camp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ORT BRIDGER IS CONSTRUCTED ALONG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im Bridger, with his latest partner, Louis Vasquez selected a new site for their 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Black’s Fork of the Green River in Southwest (Wyoming) -- summ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broad well-watered valley offered an ideal location for intercepting e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uilt for the emigrant trade on the Oregon Trail rather than for the fur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t Bridger provided blacksmith shop and supply station for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soon became an important 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In describing Fort Bridger, the founder noted: </w:t>
      </w:r>
      <w:r>
        <w:rPr>
          <w:b/>
          <w:color w:val="000000"/>
          <w:lang w:eastAsia="ja-JP"/>
        </w:rPr>
        <w:t>“I have established a small store, with a Black Smith Shop, and a supply of Iron on the road of the Emigrants on Black’s Fork Green River, which promises fairly, they in coming out are generally well supplied with money, but by the time they get there are in want of all kinds of supplies. Horses, Provisions, Smith work &amp;c brings ready Cash from them and should I receive the goods hereby ordered will do a considerable business in that way with them. The same establishment trades with the Indians in the neighborhood, who have mostly a good number of beaver amongst them.”</w:t>
      </w:r>
      <w:r>
        <w:rPr>
          <w:rStyle w:val="FootnoteAnchor"/>
          <w:b/>
          <w:color w:val="000000"/>
          <w:position w:val="6"/>
          <w:sz w:val="18"/>
          <w:szCs w:val="18"/>
          <w:lang w:eastAsia="ja-JP"/>
        </w:rPr>
        <w:footnoteReference w:id="9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30" w:name="_Hlk18327454"/>
      <w:bookmarkEnd w:id="330"/>
      <w:r>
        <w:rPr>
          <w:color w:val="000000"/>
        </w:rPr>
        <w:t>LIEUTENANT JOHN C. FREMONT VISITS WITH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Fremont was fresh from scouting alternative routes through (today’s Color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his journal he reported an idyllic pic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r>
      <w:r>
        <w:rPr>
          <w:color w:val="000000"/>
        </w:rPr>
        <w:t>that would give later travelers false confidence</w:t>
      </w:r>
      <w:r>
        <w:rPr>
          <w:color w:val="000000"/>
          <w:lang w:eastAsia="ja-JP"/>
        </w:rPr>
        <w:t xml:space="preserve">: </w:t>
      </w:r>
      <w:r>
        <w:rPr>
          <w:b/>
          <w:color w:val="000000"/>
          <w:lang w:eastAsia="ja-JP"/>
        </w:rPr>
        <w:t>“a picture of home beauty that went directly to our hearts…smokes were rising lazily from the fires, around which the women were occupied in preparing the evening meal, and the children playing in the grass; and the herds of cattle, grazing in the bottom, had an air of quiet security and civilized comfort that made a rare sight for the traveler in the remote wilderness.”</w:t>
      </w:r>
      <w:r>
        <w:rPr>
          <w:rStyle w:val="FootnoteAnchor"/>
          <w:b/>
          <w:color w:val="000000"/>
          <w:position w:val="6"/>
          <w:sz w:val="18"/>
          <w:szCs w:val="18"/>
          <w:lang w:eastAsia="ja-JP"/>
        </w:rPr>
        <w:footnoteReference w:id="100"/>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John C. Fremont and his men set out for (Utah) and the Great Salt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31" w:name="_Hlk18327454"/>
      <w:bookmarkStart w:id="332" w:name="_Hlk18327454"/>
      <w:bookmarkEnd w:id="33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INE-MAN PROVISIONAL LEGISLATIVE COUNCIL REPRESENTS PIONEER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mbers of the Provisional Government’s Legislative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t at the Champoeg Methodist mission’s granary -- August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n effort to expand access to money for farmers the Council expanded the accepted curr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addition to receipts for bushels of wheat stored in the Hudson’s Bay Company gra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ceipts for hides, tallow, beef, pork, lumber and similar exportable goods became accept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mbers of the Provisional Government’s Legislative Council passed an act prohibiting the pre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f Free Negroes within Oregon Country -- slavery was not the concern but rather Negr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so, at the insistence of settlers like William H. Gray who was adamantly pro-Ameri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 act was passed specifically extending jurisdiction of the Provisional Government </w:t>
        <w:tab/>
        <w:tab/>
        <w:tab/>
        <w:tab/>
        <w:tab/>
        <w:t>nor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mericans now directly challenged the authority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 JOSEPH H. FROST LEAVES CLATSOP PLAIN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v. Joseph H. Frost along with his wife and son worked with the Clatsop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had not converted any natives in the three years they had been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concluded there would never be a successful Christian church to serve the Clats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decided the mission budget could better be dedicated to efforts els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Rev. Frost and his family left what they called the “land of darkness”</w:t>
      </w:r>
      <w:r>
        <w:rPr>
          <w:rStyle w:val="FootnoteCharacters"/>
          <w:rStyle w:val="FootnoteAnchor"/>
          <w:color w:val="000000"/>
          <w:lang w:eastAsia="ja-JP"/>
        </w:rPr>
        <w:footnoteReference w:id="101"/>
      </w:r>
      <w:r>
        <w:rPr>
          <w:color w:val="000000"/>
          <w:lang w:eastAsia="ja-JP"/>
        </w:rPr>
        <w:t xml:space="preserve"> -- August 14,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replaced by Rev. Josiah Parrish (who operated the mission until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ab/>
        <w:tab/>
        <w:t xml:space="preserve">when the Clatsop Plains Mission was closed and Rev. Parrish purchased th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33" w:name="_Hlk18373486"/>
      <w:bookmarkEnd w:id="333"/>
      <w:r>
        <w:rPr>
          <w:color w:val="000000"/>
        </w:rPr>
        <w:t xml:space="preserve">GREAT MIGRATION FOLLOWS THE BEAR RIVER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reaking their camp along the Bear River the wagon train and its herd of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t out for Soda Springs (Idaho) which became a favorite attraction for th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ho marveled </w:t>
      </w:r>
      <w:r>
        <w:rPr>
          <w:color w:val="000000"/>
          <w:lang w:val="en"/>
        </w:rPr>
        <w:t xml:space="preserve">at the hot carbonated water and chugging "steamboat" spr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many stopped and did their laundry in the hot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s there was plenty of good grass and fresh water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Leaving Soda Springs the trail turned northwest to follow the </w:t>
      </w:r>
      <w:hyperlink r:id="rId34">
        <w:r>
          <w:rPr>
            <w:rStyle w:val="InternetLink"/>
            <w:color w:val="000000"/>
            <w:lang w:val="en"/>
          </w:rPr>
          <w:t>Portneuf River</w:t>
        </w:r>
      </w:hyperlink>
      <w:r>
        <w:rPr>
          <w:color w:val="000000"/>
          <w:lang w:val="en"/>
        </w:rPr>
        <w:t xml:space="preserv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to Fort Hall, Idaho (roughly the route of today’s Highway 3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REAT MIGRATION REACHES FORT HALL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After </w:t>
      </w:r>
      <w:r>
        <w:rPr>
          <w:color w:val="000000"/>
          <w:lang w:eastAsia="ja-JP"/>
        </w:rPr>
        <w:t xml:space="preserve">ninety-eight days of travel the light column of the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rrived at Fort Hall (near Pocatello, Idaho) -- August 27,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lang w:val="en"/>
        </w:rPr>
        <w:t xml:space="preserve">Fort Hall was an old fur trading post on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established by Nathaniel Wyeth [1832] and later sold to Hudson’s Bay Company [18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Factor </w:t>
      </w:r>
      <w:r>
        <w:rPr>
          <w:color w:val="000000"/>
        </w:rPr>
        <w:t>Richard Grant</w:t>
      </w:r>
      <w:r>
        <w:rPr>
          <w:color w:val="000000"/>
          <w:lang w:eastAsia="ja-JP"/>
        </w:rPr>
        <w:t xml:space="preserve"> was astonished to see the long wagon train when it the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he treated them as kindly as possible under the circumst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lthough </w:t>
      </w:r>
      <w:r>
        <w:rPr>
          <w:color w:val="000000"/>
          <w:lang w:eastAsia="ja-JP"/>
        </w:rPr>
        <w:t>he was aware of Dr. Whitman’s stubborn determination and patriotic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mosquitoes were constant p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later travelers often mentioned that their animals were covered with blood from the b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They were now two-thirds of the way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y all knew, the most difficult part of the trip was yet ahead of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 well marked trail ended here and was replaced by only a pack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w:t>
      </w:r>
      <w:r>
        <w:rPr>
          <w:color w:val="000000"/>
        </w:rPr>
        <w:t xml:space="preserve">t the post, Dr. Whitman fortunately received from Waiilatpu four or five horse loads of fl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distribute among the most destitute of the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Factor </w:t>
      </w:r>
      <w:r>
        <w:rPr>
          <w:color w:val="000000"/>
        </w:rPr>
        <w:t>Richard Grant</w:t>
      </w:r>
      <w:r>
        <w:rPr>
          <w:color w:val="000000"/>
          <w:lang w:eastAsia="ja-JP"/>
        </w:rPr>
        <w:t xml:space="preserve"> then devastated the immigrants by saying their wagons could not go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it was impossible to secure enough pack horses to carry the women an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et alone their property,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would be necessary to go forward using the wagons despite the haz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John Gantt their pilot left the main group at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set out with sixteen or twenty people bound for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334" w:name="_Hlk18373486"/>
      <w:bookmarkStart w:id="335" w:name="_Hlk18373486"/>
      <w:bookmarkEnd w:id="33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FATHER TIBERIO SODERINI DECIDES TO LEAVE THE PREIST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ather </w:t>
      </w:r>
      <w:r>
        <w:rPr>
          <w:color w:val="000000"/>
          <w:lang w:eastAsia="ja-JP"/>
        </w:rPr>
        <w:t>Tiberio Soderini</w:t>
      </w:r>
      <w:r>
        <w:rPr>
          <w:color w:val="000000"/>
        </w:rPr>
        <w:t xml:space="preserve"> appears to have become </w:t>
      </w:r>
      <w:r>
        <w:rPr>
          <w:color w:val="000000"/>
          <w:lang w:eastAsia="ja-JP"/>
        </w:rPr>
        <w:t xml:space="preserve">so disillusioned with his fellow Jesui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uring their trek that when he and his traveling companions reached Fort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decided to leave the society of Jesuits altogether and become, instead, a secular pri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der the authority of Father Francis Blanch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36" w:name="_Hlk18373517"/>
      <w:bookmarkEnd w:id="336"/>
      <w:r>
        <w:rPr>
          <w:color w:val="000000"/>
        </w:rPr>
        <w:t>GREAT MIGRATION MEMBERS HOLD A FRIGHTENED CONFERENCE AT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r. Marcus Whitman admitted he had failed to push his two-wheeled cart past Fort Boise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oel Walker and his family traveled from Fort Hall by Hudson’s Bay Company boat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ountain Man Robert “Doc” Newell had not been able to open a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 anything but a wagon running-gear [18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Bartleson-Bidwell Party had split at Soda Springs (Idaho) before thirty-two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ere led to Waiilatpu by Hudson’s Bay Company agent Francis Ermantinger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Elijah White and Captain Lansford W. Has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had stopped their wagon train at Fort Hall before most continued by boat [18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Yet, Dr. Whitman insisted that wagons </w:t>
      </w:r>
      <w:r>
        <w:rPr>
          <w:i/>
          <w:color w:val="000000"/>
        </w:rPr>
        <w:t>could</w:t>
      </w:r>
      <w:r>
        <w:rPr>
          <w:color w:val="000000"/>
        </w:rPr>
        <w:t xml:space="preserve"> go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noted this group possessed an asset all of the others had lac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nough able-bodied men to build a road as they w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ioneers agreed to try to reach Waiilatpu -- they had little other choice, act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hired Dr. Whitman at a reputed fee of four hundred doll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lead the way with a small party and blaze a wagon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REAT MIGRATION FOLLOWS THE SNAKE RIVER ON ITS WAY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mbers of the Great Migration and their herd of animals left Fort Hall -- August 30,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west of Fort Hall the main route traveled about forty miles along the south side of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Southwesterly past American Falls, Massacre Rocks, Register Rock and Coldwater H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roughly traveling the route of today’s Interstate 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Great Migration wagon train strung out for miles through most of S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s the light column and cow column followed the Snake River for about 180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r>
      <w:r>
        <w:rPr>
          <w:color w:val="000000"/>
          <w:lang w:eastAsia="ja-JP"/>
        </w:rPr>
        <w:t>suffering with the heat, wading through tangled sagebrush and crossing lacerating lava st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smaller parties were demanded</w:t>
      </w:r>
      <w:r>
        <w:rPr>
          <w:color w:val="000000"/>
          <w:lang w:eastAsia="ja-JP"/>
        </w:rPr>
        <w:t xml:space="preserve"> -- the great caravan was split into still smaller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r>
      <w:r>
        <w:rPr>
          <w:color w:val="000000"/>
        </w:rPr>
        <w:t xml:space="preserve">as they passed </w:t>
      </w:r>
      <w:r>
        <w:rPr>
          <w:color w:val="000000"/>
          <w:lang w:val="en"/>
        </w:rPr>
        <w:t xml:space="preserve">Cauldron Linn rapids and Shoshone Falls (near today’s Twin Falls,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nd on to Upper Salmon Falls on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b/>
        <w:t xml:space="preserve">(at Salmon Falls there were often a hundred or more Indians fis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b/>
        <w:tab/>
        <w:t xml:space="preserve">who would trade for their salmon -- a welcome tr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Whitman wasted untold amounts of energy riding back and forth along the exhausted 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rying to hurry his charges forward</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ARCUS WHITMAN IS CALLED UPON TO ASSIST AILING MISSIONAI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reat Migration was met by a band of Indians from Dr. Whitman’s Waiilatpu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aded by Sticcus, a Christian Ind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had come to meet the wagon train searching for Dr. Whitman to tell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t his medical services were needed as Rev. Henry and Eliza Spalding were both 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needed him at Lapwai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uide duties for the Great Migration were turned over to Sticc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Dr. Whitman hastened to his home at Waiilatpu before continuing on to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Oregon Trail </w:t>
      </w:r>
      <w:r>
        <w:rPr>
          <w:color w:val="000000"/>
          <w:lang w:val="en"/>
        </w:rPr>
        <w:t xml:space="preserve">continued west to Three Island Crossing (near present day </w:t>
      </w:r>
      <w:hyperlink r:id="rId35">
        <w:r>
          <w:rPr>
            <w:rStyle w:val="InternetLink"/>
            <w:color w:val="000000"/>
            <w:lang w:val="en"/>
          </w:rPr>
          <w:t>Glenns Ferry</w:t>
        </w:r>
      </w:hyperlink>
      <w:r>
        <w:rPr>
          <w:color w:val="000000"/>
          <w:lang w:val="en"/>
        </w:rPr>
        <w:t xml:space="preserve">,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ere the emigrants used the divisions of the river caused by three is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to cross the difficult and swift Snake River by floating their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nd swimming their teams a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is crossing was doubly treacherous because there were often hidden holes in the river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which could overturn the wagon or entangle the team, sometimes with fatal consequenc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They entered the lush Boise River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for the members of the Great Migration this was a welcome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ARCUS WHITMAN MEETS NARCISSA AT WASCOPAM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the doctor passed through Waiilatpu he learned that the conduct of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d provoked Narcissa Whitman to go Rev. Daniel Lee’s Wascopam Mission at Celilo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uring his absence Indians burned his mills and committed other acts of de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Whitman rode to Wascopam Mission -- September 6,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37" w:name="_Hlk18373517"/>
      <w:bookmarkStart w:id="338" w:name="_Hlk18373517"/>
      <w:bookmarkEnd w:id="33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bookmarkStart w:id="339" w:name="_Hlk18327468"/>
      <w:bookmarkEnd w:id="339"/>
      <w:r>
        <w:rPr>
          <w:color w:val="000000"/>
        </w:rPr>
        <w:t xml:space="preserve">LIEUTENANT </w:t>
      </w:r>
      <w:r>
        <w:rPr>
          <w:color w:val="000000"/>
          <w:lang w:eastAsia="ja-JP"/>
        </w:rPr>
        <w:t>JOHN C. FREMONT’S MILITARY EXPEDITION REACHES GREAT SALT LAK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Fremont and his twenty-seven-man expedition</w:t>
      </w:r>
      <w:r>
        <w:rPr>
          <w:bCs/>
          <w:color w:val="000000"/>
        </w:rPr>
        <w:t xml:space="preserve"> followed the Green and Bear rivers</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color w:val="000000"/>
        </w:rPr>
        <w:t xml:space="preserve">Fremont </w:t>
      </w:r>
      <w:r>
        <w:rPr>
          <w:bCs/>
          <w:color w:val="000000"/>
        </w:rPr>
        <w:t xml:space="preserve">turned south </w:t>
      </w:r>
      <w:r>
        <w:rPr>
          <w:color w:val="000000"/>
        </w:rPr>
        <w:t xml:space="preserve">into (what is now Utah) </w:t>
      </w:r>
      <w:r>
        <w:rPr>
          <w:bCs/>
          <w:color w:val="000000"/>
        </w:rPr>
        <w:t>to explore the Great Salt Lake</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Cs/>
          <w:color w:val="000000"/>
        </w:rPr>
        <w:tab/>
        <w:tab/>
        <w:tab/>
        <w:t>this was one of the primary objectives of the expedition</w:t>
      </w:r>
      <w:r>
        <w:rPr>
          <w:color w:val="000000"/>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fter</w:t>
      </w:r>
      <w:r>
        <w:rPr>
          <w:bCs/>
          <w:color w:val="000000"/>
        </w:rPr>
        <w:t xml:space="preserve"> weeks of groping down the valley of the Bear River and across miles of marshy lan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Cs/>
          <w:color w:val="000000"/>
        </w:rPr>
        <w:tab/>
        <w:tab/>
        <w:t xml:space="preserve"> </w:t>
      </w:r>
      <w:r>
        <w:rPr>
          <w:color w:val="000000"/>
        </w:rPr>
        <w:t>Fremont and his men saw the Great Salt Lake -- September 6, 1843</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 xml:space="preserve">Fremont unpacked an inflatable boat of India rubber he had brought all the way with hi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and his men paddled the leaky boat to (today’s Fremont Isl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which he named “Disappointment Island”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Fremont </w:t>
      </w:r>
      <w:r>
        <w:rPr>
          <w:color w:val="000000"/>
        </w:rPr>
        <w:t>and his party mapped the lake and reported on its mineral conten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 xml:space="preserve">they </w:t>
      </w:r>
      <w:r>
        <w:rPr>
          <w:bCs/>
          <w:color w:val="000000"/>
        </w:rPr>
        <w:t xml:space="preserve">collected plant and rock specimen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bCs/>
          <w:color w:val="000000"/>
        </w:rPr>
        <w:tab/>
        <w:tab/>
        <w:tab/>
        <w:t xml:space="preserve">they made astronomical observations to fix its exact loca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using a barometric to measure atmospheric pressure and boiling-temperature rea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estimated the lake’s elevation at 4,200 feet above sea leve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bCs/>
          <w:color w:val="000000"/>
        </w:rPr>
        <w:t xml:space="preserve"> but perhaps even greater importance were Fremont’s positive reports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of the country around the lake and in the vicinity of the Bear and Weber rivers</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 xml:space="preserve">(it was Fremont’s report with its glowing descriptions that persuaded Brigham Young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that the Great Salt Lake was the place for his people to settl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After leaving Great Salt Lake </w:t>
      </w:r>
      <w:r>
        <w:rPr>
          <w:color w:val="000000"/>
        </w:rPr>
        <w:t xml:space="preserve">the expedition traveled northwestward </w:t>
      </w:r>
      <w:r>
        <w:rPr>
          <w:color w:val="000000"/>
          <w:lang w:eastAsia="ja-JP"/>
        </w:rPr>
        <w:t>on the way to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340" w:name="_Hlk18327468"/>
      <w:bookmarkStart w:id="341" w:name="_Hlk18327468"/>
      <w:bookmarkEnd w:id="34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AVID THOMPSON COMPLETES WORK ON HIS GREAT AT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ce again he sent British government a set of his most recently revised maps -- Septem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assist them in one of the negotiations that was taking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determine the boundary between the U.S. and British territory in the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David Thompson concluded: </w:t>
      </w:r>
      <w:r>
        <w:rPr>
          <w:b/>
          <w:color w:val="000000"/>
          <w:lang w:eastAsia="ja-JP"/>
        </w:rPr>
        <w:t>“Thus I have fully completed the survey of this part of North America from sea to sea, and…have determined the positions of the mountain, lakes and rivers, and other remarkable places of the northern part of this continent, the maps of all of which have been drawn and laid down in geographical position, being now the work of twenty-seven years.”</w:t>
      </w:r>
      <w:r>
        <w:rPr>
          <w:rStyle w:val="FootnoteAnchor"/>
          <w:color w:val="000000"/>
          <w:position w:val="6"/>
          <w:sz w:val="18"/>
          <w:szCs w:val="18"/>
          <w:lang w:eastAsia="ja-JP"/>
        </w:rPr>
        <w:footnoteReference w:id="10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 xml:space="preserve">he had mapped the entire Canadian landscape from Hudson's Bay to the Pacif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cluding the course of the Columbia River from source to m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detailed an area of over 1.7 million square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is scale model (which is now in the care of the Provincial Archivist at Toro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measured ten and one-half feet by five and one-half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government returned them to Tho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aying that Hudson’s Bay Company had already supplied them with m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ose Hudson's Bay Company maps were, of course, also Thomps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from the one published in [1816] in the North West Company pamph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Hudson’s Bay Company and North West Company had merged [18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oth the [1826] and 1843 maps, plus the [1813] map, were all pi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incorporated into other maps, without any acknowledgement to Thomp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y the London Mapmaking Company of Arrow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 this form they became the standard for the rest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lthough David Thompson received little credit for his eff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is vision failing, Koo-Koo-Sint “The Man Who Looks At St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gan to work on writing his adventures from his seventy-seven original note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AVID THOMPSON WORKS ON HIS MANUSCR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age seventy-six, he still found the power to weave his journals and his mem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to his manuscript: </w:t>
      </w:r>
      <w:r>
        <w:rPr>
          <w:i/>
          <w:color w:val="000000"/>
          <w:lang w:eastAsia="ja-JP"/>
        </w:rPr>
        <w:t>Tra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ab/>
        <w:tab/>
        <w:tab/>
      </w:r>
      <w:r>
        <w:rPr>
          <w:color w:val="000000"/>
          <w:lang w:eastAsia="ja-JP"/>
        </w:rPr>
        <w:t>his writings show he had a remarkable power of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lang w:eastAsia="ja-JP"/>
        </w:rPr>
        <w:t>He took great satisfaction in being the out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white man amo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Welshman among the Sc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 pious man among the colorfully profane French </w:t>
      </w:r>
      <w:r>
        <w:rPr>
          <w:i/>
          <w:color w:val="000000"/>
          <w:lang w:eastAsia="ja-JP"/>
        </w:rPr>
        <w:t>voy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ublic interest in Thompson’s explorations on the Columbia River momentarily ar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waned quickly during the Oregon dispute of the (mid-184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t was a task that he never would comple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342" w:name="_Hlk18373539"/>
      <w:bookmarkEnd w:id="342"/>
      <w:r>
        <w:rPr>
          <w:color w:val="000000"/>
          <w:lang w:eastAsia="ja-JP"/>
        </w:rPr>
        <w:t xml:space="preserve">GREAT MIGRATION REACHES HUDSON’S BAY COMPANY’S FORT BO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iccus was a capable guide and Great Migration reached (old) Fort Boi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ear the Snake River -- September 20,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is post was </w:t>
      </w:r>
      <w:r>
        <w:rPr>
          <w:color w:val="000000"/>
          <w:lang w:val="en"/>
        </w:rPr>
        <w:t xml:space="preserve">headed by the </w:t>
      </w:r>
      <w:hyperlink r:id="rId36">
        <w:r>
          <w:rPr>
            <w:rStyle w:val="InternetLink"/>
            <w:color w:val="000000"/>
            <w:lang w:val="en"/>
          </w:rPr>
          <w:t>French-Canadian</w:t>
        </w:r>
      </w:hyperlink>
      <w:r>
        <w:rPr>
          <w:color w:val="000000"/>
          <w:lang w:val="en"/>
        </w:rPr>
        <w:t xml:space="preserve"> </w:t>
      </w:r>
      <w:hyperlink r:id="rId37">
        <w:r>
          <w:rPr>
            <w:rStyle w:val="InternetLink"/>
            <w:color w:val="000000"/>
            <w:lang w:val="en"/>
          </w:rPr>
          <w:t>Francois Payette</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he staffed his post primarily with Owyhee (Hawaiian)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Fort Boise became known for the hospitality and supplies provided to later e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bookmarkStart w:id="343" w:name="_Hlk18373539"/>
      <w:bookmarkStart w:id="344" w:name="_Hlk18373539"/>
      <w:bookmarkEnd w:id="34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WHITMAN TREATS AMERICAN BOARD MISSIONARIES IN NE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r. Whitman rode to Waiilatpu Mission where he discovered that during his abs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dians burned his mills and committed other acts of destru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e then rode to Lapwai to attend the Spaldings in their ill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r. Whitman found Rev. Henry and Eliza Spalding recove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n he was summoned a hundred and forty miles to Tshimakain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y word that Mrs. Myra Eells’ baby was imm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bookmarkStart w:id="345" w:name="_Hlk18373554"/>
      <w:bookmarkEnd w:id="345"/>
      <w:r>
        <w:rPr>
          <w:color w:val="000000"/>
          <w:lang w:val="en"/>
        </w:rPr>
        <w:t>GREAT MIGTATION SETS OUT FROM FORT BO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fter leaving (old) Fort Boise the next crossing of the Snake River was close b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is last crossing of the Snake was done using bull boats while swimming the animals acro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later pioneers would chain a large string of wagons and teams toge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ir thinking was that the front teams, usually oxen, would get out of water fir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with good footing help pull the whole string of wagons and teams acro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how well this worked in practice is not st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ften young Indian boys were hired to drive and ride the stock across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unlike many pioneers they knew how to sw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Once across the Snake River ford near (old) Fort Boise the weary travelers ent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hat would become the state of Oregon as the Oregon Trail went to the Malheur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nd continued along the Snake River to Farewell Bend where they left the Snake River behi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Mass Migration’s </w:t>
      </w:r>
      <w:r>
        <w:rPr>
          <w:color w:val="000000"/>
          <w:lang w:val="en"/>
        </w:rPr>
        <w:t>light column</w:t>
      </w:r>
      <w:r>
        <w:rPr>
          <w:color w:val="000000"/>
          <w:lang w:eastAsia="ja-JP"/>
        </w:rPr>
        <w:t xml:space="preserve"> traveled through the fire-ravaged timber of the Burnt River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 the Indian Sticcus pointing out the way a crew of forty axmen spent four days </w:t>
        <w:tab/>
        <w:tab/>
        <w:tab/>
        <w:tab/>
        <w:tab/>
        <w:t xml:space="preserve">chopping and grading a “road” northwest across the Blue Mountai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y continued on to the </w:t>
      </w:r>
      <w:r>
        <w:rPr>
          <w:color w:val="000000"/>
          <w:lang w:val="en"/>
        </w:rPr>
        <w:t xml:space="preserve">Grande Ronde Valley (near present day </w:t>
      </w:r>
      <w:hyperlink r:id="rId38">
        <w:r>
          <w:rPr>
            <w:rStyle w:val="InternetLink"/>
            <w:color w:val="000000"/>
            <w:lang w:val="en"/>
          </w:rPr>
          <w:t>La Grande</w:t>
        </w:r>
      </w:hyperlink>
      <w:r>
        <w:rPr>
          <w:color w:val="000000"/>
          <w:lang w:val="en"/>
        </w:rPr>
        <w:t xml:space="preserve">,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EAT MIGRATION REACHES THE GRANDE RONDE RIVER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iccus led the immigrants into the beautiful region of the Grande Rond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famous circular valley of the Blue Mountains -- September 30, 1843</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 xml:space="preserve">no doubt the valley appeared </w:t>
      </w:r>
      <w:r>
        <w:rPr>
          <w:color w:val="000000"/>
        </w:rPr>
        <w:t>doubly lovely after another grueling ford of the Snake River</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some pioneers broke into tears as they looked down on the peaceful coun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fter the hardships of many weeks spent in the mountains and dese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bookmarkStart w:id="346" w:name="_Hlk18373554"/>
      <w:bookmarkStart w:id="347" w:name="_Hlk18373554"/>
      <w:bookmarkEnd w:id="34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MISSOURI U.S. SENATOR LEWIS F. LINN DIES IN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mocratic Senator Lewis F. Linn’s unwavering support for the people of Oregon was well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his work was incomplete at his untimely death at age forty-seven -- October 3,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is unfinished work toward Oregon was taken up by his collea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ssouri Senator Thomas Hart Be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nator Benton pursued Senator Linn’s policy with fiery, uncompromising energ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BUSINESS IN OREGON CITY IS GR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 xml:space="preserve">Arrivals on the Oregon Trail brought a booming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 xml:space="preserve">Sidney Moss opened the first “hotel” west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 xml:space="preserve">on his Oregon City property at Third and M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where accommodated new arrivals ove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amenities were restricted to a space on the floor -- but it provided refuge from the 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ab/>
        <w:t>first meeting of the Willamette Falls Lyceum and Debating Society also was hel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b/>
          <w:bCs/>
          <w:color w:val="000000"/>
        </w:rPr>
        <w:tab/>
      </w:r>
      <w:r>
        <w:rPr>
          <w:color w:val="000000"/>
          <w:lang w:eastAsia="ko-KR"/>
        </w:rPr>
        <w:t>Francis Pettygrove’s and Philip Foster’s store developed a thriving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they soon doubled their original order and added $4000 worth of additional goods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they produced salted salmon and barreled peas grown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ab/>
        <w:t>for shipment to the store’s suppliers in the Sandwich Is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lang w:eastAsia="ko-KR"/>
        </w:rPr>
        <w:tab/>
        <w:t xml:space="preserve">Captain Edmund Sylvester’s ship </w:t>
      </w:r>
      <w:r>
        <w:rPr>
          <w:i/>
          <w:color w:val="000000"/>
          <w:lang w:eastAsia="ko-KR"/>
        </w:rPr>
        <w:t>Pallas</w:t>
      </w:r>
      <w:r>
        <w:rPr>
          <w:color w:val="000000"/>
          <w:lang w:eastAsia="ko-KR"/>
        </w:rPr>
        <w:t xml:space="preserve"> sailed from Oregon City -- Octo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tab/>
        <w:tab/>
        <w:tab/>
        <w:t>with a cargo of Pettygrove and Foster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PROVISIONAL GOVERNMENT IMPOSES A TAX ON AMERICANS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Three member Executive Committee imposed a tax of 1/8th of 1% on all merchand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brought into the country for sale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this was aimed at the primary, almost singular, importer of goods --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no vote on the issue by the Legislative Council or settlers was 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and thus without any authority) this action by the Executive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did not have even the slightest appearance of being 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ko-K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48" w:name="_Hlk18373582"/>
      <w:bookmarkEnd w:id="348"/>
      <w:r>
        <w:rPr>
          <w:color w:val="000000"/>
          <w:lang w:eastAsia="ja-JP"/>
        </w:rPr>
        <w:t xml:space="preserve">STICKUS CONTINUES TO GUIDE THE GREAT MIGRATION TOWARD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afely reaching the Umatilla River at last, pioneers gorged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 ripe berries growing in thic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ission-trained Indian farmers provided fresh vegetables in exchange for old 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n early snow fall terrified the caravan but it did not last long enough to be dangerous -- Octo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349" w:name="_Hlk18373582"/>
      <w:bookmarkStart w:id="350" w:name="_Hlk18373582"/>
      <w:bookmarkEnd w:id="35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51" w:name="_Hlk18327481"/>
      <w:bookmarkEnd w:id="351"/>
      <w:r>
        <w:rPr>
          <w:color w:val="000000"/>
        </w:rPr>
        <w:t xml:space="preserve">LIEUTENANT </w:t>
      </w:r>
      <w:r>
        <w:rPr>
          <w:color w:val="000000"/>
          <w:lang w:eastAsia="ja-JP"/>
        </w:rPr>
        <w:t>JOHN C. FREMONT’S MILITARY EXPEDITION REACHES FORT HALL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When they arrived at Hudson’s Bay Company’s Fort Hall, Fremont discharged eleven volunte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because of a supply problem he sent them back to the states --</w:t>
      </w:r>
      <w:r>
        <w:rPr>
          <w:color w:val="000000"/>
        </w:rPr>
        <w:t xml:space="preserve"> October 9,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From Fort Hall to Fort Vancouver the route held few uncertai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Cs/>
          <w:color w:val="000000"/>
        </w:rPr>
        <w:t xml:space="preserve">trailing about two weeks behind the Great Migration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Fremont followed the route of the future Oregon Trail from Fort Boise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 with the exception of a side trip over the Blu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ab/>
        <w:tab/>
      </w:r>
      <w:r>
        <w:rPr>
          <w:color w:val="000000"/>
          <w:lang w:eastAsia="ja-JP"/>
        </w:rPr>
        <w:t>which they crossed between the forks of Looking Glass Cr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ab/>
        <w:tab/>
      </w:r>
      <w:r>
        <w:rPr>
          <w:color w:val="000000"/>
        </w:rPr>
        <w:t xml:space="preserve">Fremont and German </w:t>
      </w:r>
      <w:r>
        <w:rPr>
          <w:color w:val="000000"/>
          <w:lang w:eastAsia="ja-JP"/>
        </w:rPr>
        <w:t>cartographer Charles Preuss</w:t>
      </w:r>
      <w:r>
        <w:rPr>
          <w:color w:val="000000"/>
        </w:rPr>
        <w:t xml:space="preserve"> </w:t>
      </w:r>
      <w:r>
        <w:rPr>
          <w:color w:val="000000"/>
          <w:lang w:eastAsia="ja-JP"/>
        </w:rPr>
        <w:t xml:space="preserve">devoted them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o gathering the usual data needed for a scientific surv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Cs/>
          <w:color w:val="000000"/>
        </w:rPr>
        <w:t xml:space="preserve">Fremont crossed the Snake River at Fort Boise and traveled through Keeney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six miles southeast of today’s Vale, Oregon) until they reached the Malheur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they passed Oregon’s Tub Mountain and continued on to Farewell B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where the future Oregon Trail left the Snake River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continuing on, Fremont and his scientific expedition traveled up Burnt River Can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crossed the divide to the Powder River and reached the Grande Rond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always following behind the wagons of the Great Migration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eastAsia="ja-JP"/>
        </w:rPr>
      </w:pPr>
      <w:r>
        <w:rPr>
          <w:bCs/>
          <w:color w:val="000000"/>
          <w:lang w:eastAsia="ja-JP"/>
        </w:rPr>
      </w:r>
      <w:bookmarkStart w:id="352" w:name="_Hlk18327481"/>
      <w:bookmarkStart w:id="353" w:name="_Hlk18327481"/>
      <w:bookmarkEnd w:id="35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54" w:name="_Hlk18373597"/>
      <w:bookmarkEnd w:id="354"/>
      <w:r>
        <w:rPr>
          <w:color w:val="000000"/>
          <w:lang w:eastAsia="ja-JP"/>
        </w:rPr>
        <w:t xml:space="preserve">GREAT MIGRATION REACHES THE WHITMA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was not at Waiilatpu when the Great Migration arrived there -- October 10,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supplies were available but prices quoted by the man Whitman left in charge seemed fanta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dollar for a bushel of wheat, forty cents for a bushel of potat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se figures were almost double Missouri pr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veral of the immigrants cursed Dr. Whitman bitterly saying he had brought them this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 that he could sell them his produce at outrageous ch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aiilatpu was, in fact, only a little off the most direct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ifficult decisions regarding how to proceed had to be ad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migrants without cattle quickly decided to continue on directly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oping to find water transportation from Fort Walla Walla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ttle owners faced a more difficult dilemma as they drove their herds toward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55" w:name="_Hlk18373597"/>
      <w:bookmarkStart w:id="356" w:name="_Hlk18373597"/>
      <w:bookmarkEnd w:id="35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OLICS OPEN THEIR FIRST SCHOOL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t. Joseph’s College, a boarding school for boys and the first Catholic school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w:t>
      </w:r>
      <w:r>
        <w:rPr>
          <w:color w:val="000000"/>
        </w:rPr>
        <w:t>was built due to the inspiration of Father Francis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th funds from a former fur trader Joseph Larocq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t. Joseph’s College opened near the log chapel on the grounds of St. Paul’s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French Prairie -- October 17,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primary and secondary school </w:t>
      </w:r>
      <w:r>
        <w:rPr>
          <w:color w:val="000000"/>
          <w:lang w:eastAsia="ja-JP"/>
        </w:rPr>
        <w:t xml:space="preserve">instruction in writing and arithme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 provided in both French and English langu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esuit Father </w:t>
      </w:r>
      <w:r>
        <w:rPr>
          <w:color w:val="000000"/>
        </w:rPr>
        <w:t>Antoine</w:t>
      </w:r>
      <w:r>
        <w:rPr>
          <w:color w:val="000000"/>
          <w:lang w:eastAsia="ja-JP"/>
        </w:rPr>
        <w:t xml:space="preserve"> Langlois was placed in charge of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ther J.B.Z. Bolduc taught of thirty boys who were enrolled as boa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l were metis except one full-blood Indian who was the son of a local 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school flourished for five years before the California gold 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epleted the settlement of men and boys [June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bookmarkStart w:id="357" w:name="_Hlk18327500"/>
      <w:bookmarkEnd w:id="357"/>
      <w:r>
        <w:rPr>
          <w:bCs/>
          <w:color w:val="000000"/>
        </w:rPr>
        <w:t>LIEUTENANT FREMONT CROSSES THE GRANDE ROND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Lieutenant</w:t>
      </w:r>
      <w:r>
        <w:rPr>
          <w:bCs/>
          <w:color w:val="000000"/>
        </w:rPr>
        <w:t xml:space="preserve"> John Fremont’s expedition crossed the Grande Rond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north of today’s La Grande, Oregon) -- October 24,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Fremont decided to </w:t>
      </w:r>
      <w:bookmarkStart w:id="358" w:name="_Hlk18328974"/>
      <w:r>
        <w:rPr>
          <w:bCs/>
          <w:color w:val="000000"/>
        </w:rPr>
        <w:t>search for a more direct and better route across the Blue mountains</w:t>
      </w:r>
      <w:bookmarkEnd w:id="35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Fremont continued on along a northern course across the Grande Ronde following an India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 xml:space="preserve">they camped on Willow Creek (near Imble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Their course the next day took them to “Indian Valley” (Elg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when they left the valley they ascended Gordon Creek to the su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Fremont’s route continued through the vicinity of (Tollgate,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along the ridge of Lincton Mountain where Mount Hood was seen 180 miles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ey descended to the Walla Wa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Cs/>
          <w:color w:val="000000"/>
        </w:rPr>
        <w:tab/>
        <w:tab/>
      </w:r>
      <w:r>
        <w:rPr>
          <w:color w:val="000000"/>
          <w:lang w:eastAsia="ja-JP"/>
        </w:rPr>
        <w:t xml:space="preserve">Fremont described the scene in his journal: </w:t>
      </w:r>
      <w:r>
        <w:rPr>
          <w:b/>
          <w:color w:val="000000"/>
          <w:lang w:eastAsia="ja-JP"/>
        </w:rPr>
        <w:t xml:space="preserve">“The white frost this morning was like snow on the ground; the ice was a quarter of an inch thick on the creek, and the thermometer at sunrise was at 20º. But, in a few hours, the day became warm and pleasant, and our road over the mountains was delightful and full of enjoyment…. On our right was a mountain plateau, covered with a dense forest; and to the westward, immediately below us, was the Nez Perce (pierced nose) prairie, in which dark lines of timber indicated the course of many affluents </w:t>
      </w:r>
      <w:r>
        <w:rPr>
          <w:color w:val="000000"/>
          <w:lang w:eastAsia="ja-JP"/>
        </w:rPr>
        <w:t xml:space="preserve">(sic) </w:t>
      </w:r>
      <w:r>
        <w:rPr>
          <w:b/>
          <w:color w:val="000000"/>
          <w:lang w:eastAsia="ja-JP"/>
        </w:rPr>
        <w:t xml:space="preserve">to a considerable stream that was seen pursuing its way across the plain towards what appeared to be the Columbia river. This I knew to be the Walahwalah </w:t>
      </w:r>
      <w:r>
        <w:rPr>
          <w:color w:val="000000"/>
          <w:lang w:eastAsia="ja-JP"/>
        </w:rPr>
        <w:t>[Walla Walla]</w:t>
      </w:r>
      <w:r>
        <w:rPr>
          <w:b/>
          <w:color w:val="000000"/>
          <w:lang w:eastAsia="ja-JP"/>
        </w:rPr>
        <w:t xml:space="preserve"> river….”</w:t>
      </w:r>
      <w:r>
        <w:rPr>
          <w:rStyle w:val="FootnoteCharacters"/>
          <w:rStyle w:val="FootnoteAnchor"/>
          <w:b/>
          <w:color w:val="000000"/>
          <w:lang w:eastAsia="ja-JP"/>
        </w:rPr>
        <w:footnoteReference w:id="103"/>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REMONT’S SECOND EXPEDITION REACHES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ieutenant Fremont followed the Walla Walla River to Dr. Marcus Whitman’s Waiilatpu Miss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ich they reached </w:t>
      </w:r>
      <w:r>
        <w:rPr>
          <w:bCs/>
          <w:color w:val="000000"/>
        </w:rPr>
        <w:t xml:space="preserve">early in the morning </w:t>
      </w:r>
      <w:r>
        <w:rPr>
          <w:color w:val="000000"/>
          <w:lang w:eastAsia="ja-JP"/>
        </w:rPr>
        <w:t>-- October 24,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Dr. Whitman was absent that day, but Fremont recorded that he </w:t>
      </w:r>
      <w:r>
        <w:rPr>
          <w:b/>
          <w:color w:val="000000"/>
          <w:lang w:eastAsia="ja-JP"/>
        </w:rPr>
        <w:t>“had the pleasure to see a fine-looking large family of emigrants, men, women, and children, in robust health….”</w:t>
      </w:r>
      <w:r>
        <w:rPr>
          <w:rStyle w:val="FootnoteAnchor"/>
          <w:b/>
          <w:color w:val="000000"/>
          <w:position w:val="6"/>
          <w:sz w:val="18"/>
          <w:lang w:eastAsia="ja-JP"/>
        </w:rPr>
        <w:footnoteReference w:id="10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 xml:space="preserve">Fremont failed to obtain supplies as the grist mill had just bu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and his twenty-seven men continu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FREMONT MAKES CAMP ALONG THE WALLA WA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Weather was pleasant with a sunrise temperature</w:t>
      </w:r>
      <w:r>
        <w:rPr>
          <w:color w:val="000000"/>
          <w:lang w:eastAsia="ja-JP"/>
        </w:rPr>
        <w:t xml:space="preserve"> near freez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crossed a </w:t>
      </w:r>
      <w:r>
        <w:rPr>
          <w:color w:val="000000"/>
        </w:rPr>
        <w:t>sandy, rolling plain and reached the Walla Walla River with its scanty fo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amp was made about three miles from where the river enters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While in Oregon German Cartographer Charles Preuss, never a particularly cheerful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complained about the damp and the cold of the Northwest -- October 26, 1843</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ab/>
        <w:tab/>
        <w:t>“It is certainly terrible. …what a poor devil has to contend with in this country in order to make an honest living.”</w:t>
      </w:r>
      <w:r>
        <w:rPr>
          <w:rStyle w:val="FootnoteCharacters"/>
          <w:rStyle w:val="FootnoteAnchor"/>
          <w:b/>
          <w:color w:val="000000"/>
          <w:lang w:eastAsia="ja-JP"/>
        </w:rPr>
        <w:footnoteReference w:id="10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LIEUTENANT JOHN C. FREMONT’S EXPEDITION CONTINUES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Lieutenant Fremont and his twenty-seven men arrived at Fort Walla Walla -- October 27,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this Hudson’s Bay Company post they had their first view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mp was made near the fort but the horses had to be sent back to the camp of previous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provide ample fo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 xml:space="preserve">located </w:t>
      </w:r>
      <w:r>
        <w:rPr>
          <w:color w:val="000000"/>
          <w:lang w:val="en"/>
        </w:rPr>
        <w:t xml:space="preserve">on the east bank of the Columbia River about half a mile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of the mouth of the Walla Walla River and a few miles below the mouth of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this location was chosen for its strategic geographic val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Once he reached Fort Walla Walla </w:t>
      </w:r>
      <w:r>
        <w:rPr>
          <w:color w:val="000000"/>
          <w:lang w:eastAsia="ja-JP"/>
        </w:rPr>
        <w:t>Lieutenant</w:t>
      </w:r>
      <w:r>
        <w:rPr>
          <w:color w:val="000000"/>
          <w:lang w:val="en"/>
        </w:rPr>
        <w:t xml:space="preserve"> Fremont </w:t>
      </w:r>
      <w:r>
        <w:rPr>
          <w:color w:val="000000"/>
          <w:lang w:eastAsia="ja-JP"/>
        </w:rPr>
        <w:t xml:space="preserve">judged his mission of connec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with </w:t>
      </w:r>
      <w:r>
        <w:rPr>
          <w:color w:val="000000"/>
          <w:lang w:val="en"/>
        </w:rPr>
        <w:t xml:space="preserve">U.S. Naval Lieutenant Charles Wilkes [1841] </w:t>
      </w:r>
      <w:r>
        <w:rPr>
          <w:color w:val="000000"/>
          <w:lang w:eastAsia="ja-JP"/>
        </w:rPr>
        <w:t>survey expedition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ere he wrote: </w:t>
      </w:r>
      <w:r>
        <w:rPr>
          <w:b/>
          <w:color w:val="000000"/>
          <w:lang w:eastAsia="ja-JP"/>
        </w:rPr>
        <w:t>“our land journey found…its western termination.”</w:t>
      </w:r>
      <w:r>
        <w:rPr>
          <w:rStyle w:val="FootnoteCharacters"/>
          <w:rStyle w:val="FootnoteAnchor"/>
          <w:b/>
          <w:color w:val="000000"/>
          <w:lang w:eastAsia="ja-JP"/>
        </w:rPr>
        <w:footnoteReference w:id="10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Fremont considered Fort Walla Walla to be the end of overland portion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which he estimated to be about 2,000 miles from Westport,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When Fremont arrived at the post he observed that portion of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under the direction of Jesse Applegate had nearly completed constructing bo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Fremont also noted the Cow Column </w:t>
      </w:r>
      <w:r>
        <w:rPr>
          <w:bCs/>
          <w:color w:val="000000"/>
        </w:rPr>
        <w:t xml:space="preserve">preferred to continue their journey ov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bCs/>
          <w:color w:val="000000"/>
        </w:rPr>
        <w:tab/>
        <w:tab/>
        <w:tab/>
        <w:t xml:space="preserve">taking their stock and wagons with them along the northern bank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val="en"/>
        </w:rPr>
        <w:tab/>
        <w:tab/>
      </w:r>
      <w:r>
        <w:rPr>
          <w:color w:val="000000"/>
          <w:lang w:eastAsia="ja-JP"/>
        </w:rPr>
        <w:t xml:space="preserve">Fremont recorded his impression of the Columbia River: </w:t>
      </w:r>
      <w:r>
        <w:rPr>
          <w:b/>
          <w:color w:val="000000"/>
          <w:lang w:eastAsia="ja-JP"/>
        </w:rPr>
        <w:t>“We here saw, for the first time, the great river on which the course of events for the last half century has been directing attention and conferring historical fame. The river is, indeed, a noble object, and has here attained its full magnitude.”</w:t>
      </w:r>
      <w:r>
        <w:rPr>
          <w:rStyle w:val="FootnoteAnchor"/>
          <w:b/>
          <w:color w:val="000000"/>
          <w:position w:val="6"/>
          <w:sz w:val="18"/>
          <w:szCs w:val="18"/>
          <w:lang w:eastAsia="ja-JP"/>
        </w:rPr>
        <w:footnoteReference w:id="107"/>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r>
      <w:r>
        <w:rPr>
          <w:color w:val="000000"/>
          <w:lang w:eastAsia="ja-JP"/>
        </w:rPr>
        <w:t xml:space="preserve">traveling with Fremont was Ransome Clark who met Miss </w:t>
      </w:r>
      <w:r>
        <w:rPr>
          <w:color w:val="000000"/>
        </w:rPr>
        <w:t>Lettice Jane</w:t>
      </w:r>
      <w:r>
        <w:rPr>
          <w:color w:val="000000"/>
          <w:lang w:eastAsia="ja-JP"/>
        </w:rPr>
        <w:t xml:space="preserve"> Millic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n traveling with a wagon train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couple met again in the Willamette Valley and marri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y established the first permanent white home in the Walla Wall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bookmarkStart w:id="359" w:name="_Hlk18327500"/>
      <w:bookmarkStart w:id="360" w:name="_Hlk18327500"/>
      <w:bookmarkEnd w:id="36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ETTER HOME FROM WAIILATPU MISSION DESCRIBES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Jesse Looney, a recent Pacific Northwest arrival, wrote a letter from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ack home to Missouri -- dated October 27,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r>
      <w:r>
        <w:rPr>
          <w:b/>
          <w:color w:val="000000"/>
          <w:lang w:eastAsia="ja-JP"/>
        </w:rPr>
        <w:t xml:space="preserve">“The company of emigrants came through safely this season to the number of a thousand persons with something over a hundred wagons to this place…and, with the exception of myself, and a few others, have all gone on down </w:t>
      </w:r>
      <w:r>
        <w:rPr>
          <w:color w:val="000000"/>
          <w:lang w:eastAsia="ja-JP"/>
        </w:rPr>
        <w:t>[to the Willamette Valley]</w:t>
      </w:r>
      <w:r>
        <w:rPr>
          <w:b/>
          <w:color w:val="000000"/>
          <w:lang w:eastAsia="ja-JP"/>
        </w:rPr>
        <w:t>. …There were five or six deaths on the road…and there were some eight or ten births. Upon the whole we fared better than we expected.”</w:t>
      </w:r>
      <w:r>
        <w:rPr>
          <w:rStyle w:val="FootnoteCharacters"/>
          <w:rStyle w:val="FootnoteAnchor"/>
          <w:b/>
          <w:color w:val="000000"/>
          <w:lang w:eastAsia="ja-JP"/>
        </w:rPr>
        <w:footnoteReference w:id="10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61" w:name="_Hlk18327512"/>
      <w:bookmarkEnd w:id="361"/>
      <w:r>
        <w:rPr>
          <w:color w:val="000000"/>
          <w:lang w:eastAsia="ja-JP"/>
        </w:rPr>
        <w:t>LIEUTENANT JOHN C. FREMONT’S EXPEDITION SETS OUT ONCE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again divided his command leaving guide Tom Fitzpatrick and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hind at Fort Walla Walla to bring up the r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and his men resumed their journey setting out from Fort Walla Walla -- October 28,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route along the south bank of the Columbia River was diffic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y toiled through deep loose sands and sharp fragments of volcanic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contrast, Jesse Applegate’s fleet of boats glided by traveling down the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they followed the trail Mt. St. Helens came into view as did a second peak (probably Mt. Adams)</w:t>
        <w:tab/>
        <w:tab/>
        <w:tab/>
        <w:t xml:space="preserve">they </w:t>
      </w:r>
      <w:r>
        <w:rPr>
          <w:color w:val="000000"/>
        </w:rPr>
        <w:t>crossed the Umatilla River at a fall near its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62" w:name="_Hlk18327512"/>
      <w:bookmarkEnd w:id="362"/>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363" w:name="_Hlk18373632"/>
      <w:bookmarkEnd w:id="363"/>
      <w:r>
        <w:rPr>
          <w:color w:val="000000"/>
          <w:lang w:eastAsia="ja-JP"/>
        </w:rPr>
        <w:t xml:space="preserve">GREAT MIGRATION ARRIVES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rchibald McKinley, Hudson’s Bay Company Factor at the fort, agreed with Dr. Whitman’s adv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leave the cattle and wagons for the winter along the Walla Walla Rive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ttlers could then continue on down the Columbia River unencumbered as best they coul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is sage advice was, for the most part, igno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GREAT MIGRATION SPLITS INTO SMALL GROUPS AT FORT WALLA WALL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This first wagon train to reach the Columbia River paused to make final prepar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fore continuing down the Columbia River to the rapids of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arly arrivals of the Light Column traveling without cattle took directly to the ri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b/>
          <w:color w:val="000000"/>
        </w:rPr>
        <w:t>•</w:t>
      </w:r>
      <w:r>
        <w:rPr>
          <w:color w:val="000000"/>
          <w:lang w:eastAsia="ja-JP"/>
        </w:rPr>
        <w:t xml:space="preserve">some gave up their wagons and hired Indian canoes for the rest of the journ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rough the rapids of the Dalles and on to the Willamette River or Fort Vancou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se lucky few hurried ahead to seek assistance for those to fol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oon all of the available Indians canoes were gone; </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364" w:name="_Hlk19004047"/>
      <w:r>
        <w:rPr>
          <w:color w:val="000000"/>
          <w:lang w:eastAsia="ja-JP"/>
        </w:rPr>
        <w:tab/>
        <w:tab/>
      </w:r>
      <w:r>
        <w:rPr>
          <w:b/>
          <w:color w:val="000000"/>
        </w:rPr>
        <w:t>•</w:t>
      </w:r>
      <w:r>
        <w:rPr>
          <w:color w:val="000000"/>
          <w:lang w:eastAsia="ja-JP"/>
        </w:rPr>
        <w:t>s</w:t>
      </w:r>
      <w:r>
        <w:rPr>
          <w:color w:val="000000"/>
        </w:rPr>
        <w:t xml:space="preserve">ome bought </w:t>
      </w:r>
      <w:r>
        <w:rPr>
          <w:color w:val="000000"/>
          <w:lang w:eastAsia="ja-JP"/>
        </w:rPr>
        <w:t>Hudson’s Bay Company bateau (river boats) for the journey down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se roomy vessels were forty-five feet long by five feet bro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light enough for gangs of Indians to carry them around the portages of the cascade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b/>
          <w:color w:val="000000"/>
        </w:rPr>
        <w:t>•</w:t>
      </w:r>
      <w:r>
        <w:rPr>
          <w:color w:val="000000"/>
          <w:lang w:eastAsia="ja-JP"/>
        </w:rPr>
        <w:t xml:space="preserve">more reckless of the emigrants laboriously gathered drift logs and tied them togethe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r>
      <w:r>
        <w:rPr>
          <w:color w:val="000000"/>
        </w:rPr>
        <w:t>ankle-deep in the frigid water</w:t>
      </w:r>
      <w:r>
        <w:rPr>
          <w:color w:val="000000"/>
          <w:lang w:eastAsia="ja-JP"/>
        </w:rPr>
        <w:t xml:space="preserve"> they wheeled their wagons aboard these clumsy raf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for the trip down the Columbia River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
          <w:color w:val="000000"/>
        </w:rPr>
        <w:t>•</w:t>
      </w:r>
      <w:r>
        <w:rPr>
          <w:color w:val="000000"/>
          <w:lang w:eastAsia="ja-JP"/>
        </w:rPr>
        <w:t xml:space="preserve">still others, fearful of trusting their goods and lives to such uncertain c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dug pits for whipsawing logs gathered along the river bank into plan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began the difficult task of hammering together flatboats to carry their wagons and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huge and uncouth structures were steered with immense sweeps located in the st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y hoped would be safer than rafts -- </w:t>
      </w:r>
      <w:r>
        <w:rPr>
          <w:color w:val="000000"/>
        </w:rPr>
        <w:t>sometimes they we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rPr>
        <w:t>•</w:t>
      </w:r>
      <w:r>
        <w:rPr>
          <w:color w:val="000000"/>
          <w:lang w:eastAsia="ja-JP"/>
        </w:rPr>
        <w:t>a few forced their wagons along the south side of the Columbia River toward the Dalles</w:t>
      </w:r>
      <w:bookmarkEnd w:id="364"/>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FLATBOATS JOURNEY DOWN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s they completed their task, finished flatboats were loaded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with families, </w:t>
      </w:r>
      <w:r>
        <w:rPr>
          <w:color w:val="000000"/>
          <w:lang w:val="en"/>
        </w:rPr>
        <w:t>disassembled</w:t>
      </w:r>
      <w:r>
        <w:rPr>
          <w:color w:val="000000"/>
          <w:lang w:eastAsia="ja-JP"/>
        </w:rPr>
        <w:t xml:space="preserve"> wagons and other property -- then pushed out into the swift curren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o be taken down the Columbia River to the mouth of the Willamette River or Fort Vancou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latboat travel was a delightful change for the first one hundred mil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bright sunshine, clear, cold water and majestic snow-covered peaks in the distanc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lifted their spirits -- this part of the journey was safe and pleasa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 xml:space="preserve">easily gliding boats provided quite a comfortable contra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to the preceding months of harsh, difficult and treacherous overland travel</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 xml:space="preserve">Safety, however, was a conditional situation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color w:val="000000"/>
        </w:rPr>
        <w:t xml:space="preserve">chill November winds blew on them through the cany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ey floated, towed, surged and portaged their way fraught with danger down the ri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tential disaster at The Cascades Rapids always haunted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W COLUMN REACHE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ollowing in the wake of the Light column, the Cow Column </w:t>
      </w:r>
      <w:r>
        <w:rPr>
          <w:color w:val="000000"/>
          <w:lang w:eastAsia="ja-JP"/>
        </w:rPr>
        <w:t xml:space="preserve">arrived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s October turned to Nov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These members of the Great Migration burdened with their cattle pondered their o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me, afraid that they could not successfully drive their animals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ver the heavily timbered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arranged to leave their cattle for safe keeping at Fort Walla Wa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thers traded good-blooded but trail-gaunt Missouri stock for scrubby Spanish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at they could acquire from Hudson’s Bay Company herd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till others, decided to risk everything to the whims of fa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they traded their wagons for pack animals and </w:t>
      </w:r>
      <w:r>
        <w:rPr>
          <w:color w:val="000000"/>
          <w:lang w:eastAsia="ja-JP"/>
        </w:rPr>
        <w:t xml:space="preserve">started their herds along treacherous trai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ar above the Columbia River on the south 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destined for the Dalles where it would be necessary to portage the anima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to portage again at The Cascades Rapi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 few pioneers, hearing that routes were better along the north bank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wam their animals across the great river two at a time tied behind rented Indian can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ce across, they began the arduous cattle dri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the Dalles and The Cascades Rapids and, finally,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65" w:name="_Hlk18373632"/>
      <w:bookmarkEnd w:id="365"/>
      <w:r>
        <w:rPr>
          <w:color w:val="000000"/>
          <w:lang w:eastAsia="ja-JP"/>
        </w:rPr>
        <w:t xml:space="preserve">APPLEGATE FAMILY JOURNEYS FROM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Having made arrangements to leave their cattle near Fort Walla Walla for the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wo homemade flatboats embarked carrying</w:t>
      </w:r>
      <w:r>
        <w:rPr>
          <w:color w:val="000000"/>
        </w:rPr>
        <w:t xml:space="preserve"> the </w:t>
      </w:r>
      <w:r>
        <w:rPr>
          <w:color w:val="000000"/>
          <w:lang w:eastAsia="ja-JP"/>
        </w:rPr>
        <w:t xml:space="preserve">family members and hired h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f brothers Jesse, Lindsay and Charles Apple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t first the change from wagons to boats was exhilar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umbia’s current carried them effortlessly -- the scenery was austere and majes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ven their guide was amusing, a weathered Indian with a dirty red handkerchief around his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porting long black hair hanging down his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66" w:name="_Hlk18327526"/>
      <w:bookmarkEnd w:id="366"/>
      <w:r>
        <w:rPr>
          <w:color w:val="000000"/>
          <w:lang w:eastAsia="ja-JP"/>
        </w:rPr>
        <w:t>LIEUTENANT JOHN C. FREMONT AND HIS MEN ARRIVE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crossing the Umatilla River Mount Hood had been lit by a glowing sun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they continued along the road and passed near an elevated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could see the valley of the Columbia River for miles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the distance were several ho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hich a local chief identified as the Methodist mission Wascop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Fremont’s expedition reached </w:t>
      </w:r>
      <w:r>
        <w:rPr>
          <w:color w:val="000000"/>
        </w:rPr>
        <w:t>the rapids (at today‘s T</w:t>
      </w:r>
      <w:r>
        <w:rPr>
          <w:color w:val="000000"/>
          <w:lang w:eastAsia="ja-JP"/>
        </w:rPr>
        <w:t xml:space="preserve">he Dalle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rapidly cross the three or four miles and camped near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just after the departure of the last of the Great Migration -- November 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re he learned of the tragic wrecking of Applegate’s bo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the drowning of his twelve-year-old son, a nephew and a family fri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le at Wascopam Fremont saw an eruption of Mount St. Hel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emont wrote to Thomas “Broken Hand” Fitzpatrick who was still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directed the Great Migration’s guide to abandon their carts, make pack sad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continue overland and reunite with Fremont at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At Wascopam, Fremont again divided the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ristopher “Kit” Carson was place in charge of Fremont’s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carry out preparations for the long journey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remont, Jacob Dodson,</w:t>
      </w:r>
      <w:r>
        <w:rPr>
          <w:color w:val="000000"/>
        </w:rPr>
        <w:t xml:space="preserve"> a young Black household</w:t>
      </w:r>
      <w:r>
        <w:rPr>
          <w:color w:val="000000"/>
          <w:lang w:eastAsia="ja-JP"/>
        </w:rPr>
        <w:t xml:space="preserve"> </w:t>
      </w:r>
      <w:r>
        <w:rPr>
          <w:color w:val="000000"/>
        </w:rPr>
        <w:t>servant of U.S. Senator Thomas Hart Be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cartographer </w:t>
      </w:r>
      <w:r>
        <w:rPr>
          <w:color w:val="000000"/>
          <w:lang w:eastAsia="ja-JP"/>
        </w:rPr>
        <w:t xml:space="preserve">Charles Preuss borrowed an Indian cano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ith ten Indians they paddled down the Columbia River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67" w:name="_Hlk18327526"/>
      <w:bookmarkStart w:id="368" w:name="_Hlk18327526"/>
      <w:bookmarkEnd w:id="36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MARCUS WHITMAN CONTINUES HIS JOURNEY TOWARD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assisting Mrs. Eells with childbirth Dr. Whitman braved cold, gray November rains as he r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rom Tshimakain to Rev. Daniel Lee’s </w:t>
      </w:r>
      <w:r>
        <w:rPr>
          <w:color w:val="000000"/>
          <w:lang w:eastAsia="ja-JP"/>
        </w:rPr>
        <w:t>Wascopam Mission at Celilo Falls</w:t>
      </w:r>
      <w:r>
        <w:rPr>
          <w:color w:val="000000"/>
        </w:rPr>
        <w:t xml:space="preserve"> </w:t>
      </w:r>
      <w:r>
        <w:rPr>
          <w:color w:val="000000"/>
          <w:lang w:eastAsia="ja-JP"/>
        </w:rPr>
        <w:t>-- November 6, 1843</w:t>
      </w:r>
      <w:r>
        <w:rPr>
          <w:color w:val="000000"/>
        </w:rPr>
        <w:tab/>
        <w:tab/>
        <w:tab/>
        <w:tab/>
      </w:r>
      <w:r>
        <w:rPr>
          <w:color w:val="000000"/>
          <w:lang w:eastAsia="ja-JP"/>
        </w:rPr>
        <w:t xml:space="preserve">to bring Narcissa home to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69" w:name="_Hlk18373669"/>
      <w:bookmarkEnd w:id="369"/>
      <w:r>
        <w:rPr>
          <w:color w:val="000000"/>
          <w:lang w:eastAsia="ja-JP"/>
        </w:rPr>
        <w:t>TRAGEDY STRIKES THE APPLEGATE FAMIL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radually, almost imperceptibly, the current of the Columbia River gained 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the homemade flatboat approached Celilo Falls it suddenly leaped more wild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an they could manage -- morning </w:t>
      </w:r>
      <w:r>
        <w:rPr>
          <w:color w:val="000000"/>
          <w:lang w:eastAsia="ja-JP"/>
        </w:rPr>
        <w:t>November 6,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houts came from the trailing boat occupied by three older men and three of th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three Applegate brothers and their wives in the lead boat looked 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just in time to see the spinning craft drop from sight under the foaming surge of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stinctively the fathers started to their feet -- intuitively the mothers pulled them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heir own boat was running uncontrolled straight for the r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omehow the lead boat fought its way clear of the rapids and managed to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rantic with grief, Lindsay Applegate jerked a rifle from the bagg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kill the Indian pilot of the trailing b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luckily the man disappeared before Lindsay could sh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anwhile the fear-stricken mothers scrambled back along the rocky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wo Applegate cousins, a young boy and a young man, were saved in a most miraculous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 boy was physically very active and an excellent swi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carried downriver for two miles in the current -- part of the time sucked under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fter being thrown about, he was spewed out on the slippery ledge of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re, battered but safe, he desperately clung until he recovered his br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he drew himself up onto the narrow ledge, he saw his older cousin being swept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aching out he grabbed the young man and drug him to the same 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en they regained ample strength, they saw they were caught on a rocky ni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ove them rose a steep cliff which offered no escape -- they were in a tr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oking across the river they saw the bank was smooth and there was a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 younger Applegate saw a reef that extended a considerable distance into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decided to pick his way along the reef to where he might be able to swim to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aching the end of the reef, the younger Applegate discovered his cousin had not accompanie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struggled back to get his more timid rel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ondrously, on the second try, they both reached the end of the re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they jumped into the swirling water and swam for the far sh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exhausted they arrived safely, battered and bruised, but a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s the Applegate family members stood on the rocky bank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quietly celebrating the success of the two cou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other young swimmer appeared and was clawed free of the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on yet another boy bobbed by battered but sa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inally a man floated into sight on a feather 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However, the body of </w:t>
      </w:r>
      <w:r>
        <w:rPr>
          <w:color w:val="000000"/>
          <w:lang w:eastAsia="ja-JP"/>
        </w:rPr>
        <w:t>elderly traveler, Alexander McClelland,</w:t>
      </w:r>
      <w:r>
        <w:rPr>
          <w:color w:val="000000"/>
        </w:rPr>
        <w:t xml:space="preserve"> and of two ten-year-old cous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Jesse’s son </w:t>
      </w:r>
      <w:r>
        <w:rPr>
          <w:color w:val="000000"/>
          <w:lang w:eastAsia="ja-JP"/>
        </w:rPr>
        <w:t xml:space="preserve">Edward </w:t>
      </w:r>
      <w:r>
        <w:rPr>
          <w:color w:val="000000"/>
        </w:rPr>
        <w:t xml:space="preserve">and Lindsay’s son </w:t>
      </w:r>
      <w:r>
        <w:rPr>
          <w:color w:val="000000"/>
          <w:lang w:eastAsia="ja-JP"/>
        </w:rPr>
        <w:t xml:space="preserve">Warren </w:t>
      </w:r>
      <w:r>
        <w:rPr>
          <w:color w:val="000000"/>
        </w:rPr>
        <w:t>were never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MBERS OF THE GREAT MIGRATION STAGGER IN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arts of the Great Migration’s two divisions, the Light Column and the Cow Colum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once again united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se who had reached Fort Walla Walla early were fortunate be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could leave their wagons and most of their possessions along the Walla Wa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hire Indians to take them by canoe down the Columbia River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r hire a Hudson’s Bay Company bateaux to tak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ose who had driven their wagons to the Dalles </w:t>
      </w:r>
      <w:r>
        <w:rPr>
          <w:color w:val="000000"/>
          <w:lang w:val="en"/>
        </w:rPr>
        <w:t xml:space="preserve">were stopped by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owever, a passable wagon trail now existed from the Missouri River to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se lucky few </w:t>
      </w:r>
      <w:r>
        <w:rPr>
          <w:color w:val="000000"/>
        </w:rPr>
        <w:t>hired small Indian canoes for the remainder of the journey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on all of the canoes at the Dalles were g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T THE DALLES MEMBERS OF THE GREAT MIGRATION FACE TERRIFYING PROSP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aving reached the Dalles the members of the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ced the remainder of the Columbia Gorge with its multiple rapids, treacherous wi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1.6 mile portage around The Cascades Rapi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cattle, oxen and horses would have to be driven around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narrow, crooked and rough Lolo Pass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Vast rapids at the Dalles were too much to overcome for some who settl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70" w:name="_Hlk18373669"/>
      <w:bookmarkEnd w:id="370"/>
      <w:r>
        <w:rPr>
          <w:color w:val="000000"/>
          <w:lang w:eastAsia="ja-JP"/>
        </w:rPr>
        <w:t>SETTLEMENT OF “THE DALLES,” OREGON BEG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o many people had arrived at the Dalles of the Columbia River with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a settlement developed to serve those who could not or would not continue on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 Dalles became home to these pioneers (capital “T” in “The” refers to the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le a small “t” refers to the Columbia River’s rapid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71" w:name="_Hlk18327541"/>
      <w:bookmarkEnd w:id="371"/>
      <w:r>
        <w:rPr>
          <w:color w:val="000000"/>
          <w:lang w:eastAsia="ja-JP"/>
        </w:rPr>
        <w:t>LIEUTENANT JOHN C. FREMONT ARRIVE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Cs/>
          <w:color w:val="000000"/>
        </w:rPr>
        <w:t xml:space="preserve">Upon reaching Fort Vancouver -- </w:t>
      </w:r>
      <w:r>
        <w:rPr>
          <w:color w:val="000000"/>
          <w:lang w:eastAsia="ja-JP"/>
        </w:rPr>
        <w:t>November 8,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Fremont was hospitably received </w:t>
      </w:r>
      <w:r>
        <w:rPr>
          <w:color w:val="000000"/>
          <w:lang w:eastAsia="ja-JP"/>
        </w:rPr>
        <w:t>Hudson’s Bay Company Chief Factor Dr.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as Fremont noted, </w:t>
      </w:r>
      <w:r>
        <w:rPr>
          <w:b/>
          <w:color w:val="000000"/>
          <w:lang w:eastAsia="ja-JP"/>
        </w:rPr>
        <w:t>“with the courtesy and hospitality for which he has been eminently distinguished, and which makes a forcible and delightful impression on a traveler from the long wilderness from which we had issued.”</w:t>
      </w:r>
      <w:r>
        <w:rPr>
          <w:rStyle w:val="FootnoteAnchor"/>
          <w:b/>
          <w:color w:val="000000"/>
          <w:position w:val="6"/>
          <w:sz w:val="18"/>
          <w:szCs w:val="18"/>
          <w:lang w:eastAsia="ja-JP"/>
        </w:rPr>
        <w:footnoteReference w:id="109"/>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r>
      <w:r>
        <w:rPr>
          <w:color w:val="000000"/>
          <w:lang w:eastAsia="ja-JP"/>
        </w:rPr>
        <w:t xml:space="preserve">Fremont quarreled with Charles Preuss who refused to cut off his be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merely to dine presentably at McLoughlin’s table</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in just two days Fremont was supplied with provisions </w:t>
      </w:r>
      <w:r>
        <w:rPr>
          <w:color w:val="000000"/>
          <w:lang w:eastAsia="ja-JP"/>
        </w:rPr>
        <w:t xml:space="preserve">from the vast stores of the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Fremont </w:t>
      </w:r>
      <w:r>
        <w:rPr>
          <w:bCs/>
          <w:color w:val="000000"/>
        </w:rPr>
        <w:t>needed to refit and support his expedition for a winter journey to return to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Fremont chose not to complete his transcontinental journey with a trip to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citing the conditions of the rainy sea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nd having fulfilled his mission of connecting with Charles Wilkes’ survey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he felt he could not justify delaying his return home waiting for favorable we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Cs/>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FREMONT’S SECOND EXPEDITION RETURNS UP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ow, as his orders directed, he was to lead his men in a winter trek back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xploring in detail the route of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and further examining the Wind River Mountains along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fore leaving Fort Vancouver, Fremont received some information from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garding South-Central Oregon which was then still a region of mys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remont and his men departed with a barge and three canoes </w:t>
      </w:r>
      <w:r>
        <w:rPr>
          <w:bCs/>
          <w:color w:val="000000"/>
        </w:rPr>
        <w:t xml:space="preserve">manned by voyageurs an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r>
      <w:r>
        <w:rPr>
          <w:color w:val="000000"/>
          <w:lang w:eastAsia="ja-JP"/>
        </w:rPr>
        <w:t xml:space="preserve">to transport them back toward Wascopam Mission -- November 10,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e of the expedition members, Henry A.G. Lee, chose to remain and settl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72" w:name="_Hlk18327541"/>
      <w:bookmarkEnd w:id="372"/>
      <w:r>
        <w:rPr>
          <w:color w:val="000000"/>
          <w:lang w:eastAsia="ja-JP"/>
        </w:rPr>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bookmarkStart w:id="373" w:name="_Hlk18373700"/>
      <w:bookmarkEnd w:id="373"/>
      <w:r>
        <w:rPr>
          <w:color w:val="000000"/>
          <w:lang w:eastAsia="ja-JP"/>
        </w:rPr>
        <w:t xml:space="preserve">GREAT MIGRATION SET OUT FROM THE DALL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rom the Dalles to Fort Vancouver pioneers suffered more than in all the rest of the journe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November rains poured with unrelenting energy in the beautiful, terrible river gorg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food was almost completely exhausted -- clothing was in rag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families were huddled, destitute, tired, hungry, wet, cold and dishearte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they clogged up at the portages, pleading with the Indians for help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ey traded loved possessions for bits of salmon jerky and pemmica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many thought they would d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Stronger or luckier men hurried ahead for assistance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one pioneer, </w:t>
      </w:r>
      <w:r>
        <w:rPr>
          <w:color w:val="000000"/>
        </w:rPr>
        <w:t>James Waters,</w:t>
      </w:r>
      <w:r>
        <w:rPr>
          <w:color w:val="000000"/>
          <w:lang w:eastAsia="ja-JP"/>
        </w:rPr>
        <w:t xml:space="preserve"> managed to acquire a canoe and hastened down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74" w:name="_Hlk18373700"/>
      <w:bookmarkStart w:id="375" w:name="_Hlk18373700"/>
      <w:bookmarkEnd w:id="37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EREND JASON LEE IS SUSPENDED BY THE METHODIST MISSIO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tters from the Methodist Mission Society in Utica, New Y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delivered to Superintendent of Methodist missions Rev. Jason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y Dr. Marcus Whitman after his return to Waiilatpu --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Mission </w:t>
      </w:r>
      <w:r>
        <w:rPr>
          <w:color w:val="000000"/>
        </w:rPr>
        <w:t xml:space="preserve">Society members </w:t>
      </w:r>
      <w:r>
        <w:rPr>
          <w:color w:val="000000"/>
          <w:lang w:eastAsia="ja-JP"/>
        </w:rPr>
        <w:t xml:space="preserve">noted Rev. Lee had established a t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ich was not a religious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Lee was accused of mishandling mission money and of neglecting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se letters noted the Methodist </w:t>
      </w:r>
      <w:r>
        <w:rPr>
          <w:color w:val="000000"/>
        </w:rPr>
        <w:t xml:space="preserve">Society in New York had decided to send out Rev. George G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y ship around Cape Horn to investigate the charges against Jason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if need be, to replace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oroughly upset, Jason Lee decided to sail east and answer the charges i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Rev. Jason Lee set sail for the Sandwich Islands on the bark </w:t>
      </w:r>
      <w:r>
        <w:rPr>
          <w:i/>
          <w:color w:val="000000"/>
        </w:rPr>
        <w:t xml:space="preserve">Columbia </w:t>
      </w:r>
      <w:r>
        <w:rPr>
          <w:color w:val="000000"/>
        </w:rPr>
        <w:t>-- November 17,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In Oregon Country, in fact, the missionary influence was w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 hostility toward Hudson’s Bay Company was gr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76" w:name="_Hlk18327556"/>
      <w:bookmarkEnd w:id="376"/>
      <w:r>
        <w:rPr>
          <w:color w:val="000000"/>
        </w:rPr>
        <w:t xml:space="preserve">LIEUTENANT CHARLES </w:t>
      </w:r>
      <w:r>
        <w:rPr>
          <w:color w:val="000000"/>
          <w:lang w:eastAsia="ja-JP"/>
        </w:rPr>
        <w:t>FREMONT AGAIN ARRIVES AT WASCOPAM METHODIS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Jacob Dodson and Charles Preuss returned from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Cs/>
          <w:color w:val="000000"/>
        </w:rPr>
        <w:t>after a difficult passage through wind and rain</w:t>
      </w:r>
      <w:r>
        <w:rPr>
          <w:color w:val="000000"/>
          <w:lang w:eastAsia="ja-JP"/>
        </w:rPr>
        <w:t xml:space="preserve"> upriver to Wascopam -- November 18,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they reunited with Kit Carson and the others of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parations for the return effort to the Arkansas River were completed</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r>
      <w:r>
        <w:rPr>
          <w:bCs/>
          <w:color w:val="000000"/>
        </w:rPr>
        <w:t xml:space="preserve">provisions acquired from Dr. John McLoughlin at Fort Vancouver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consisted of: a three month supply of flour, peas and tallow;</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some California cattle to be driven with the expedition on their homeward-bound journey</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 xml:space="preserve">were purchased from the mission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 xml:space="preserve">other livestock consisted of 104 mules and horses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Fremont announced that although his orders directed they return home by way of the Oregon Trail</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pPr>
      <w:r>
        <w:rPr>
          <w:bCs/>
          <w:color w:val="000000"/>
        </w:rPr>
        <w:tab/>
        <w:tab/>
      </w:r>
      <w:r>
        <w:rPr>
          <w:color w:val="000000"/>
          <w:lang w:eastAsia="ja-JP"/>
        </w:rPr>
        <w:t xml:space="preserve">and contrary to what he told Chief Factor McLoughlin, Fremont would </w:t>
      </w:r>
      <w:r>
        <w:rPr>
          <w:bCs/>
          <w:color w:val="000000"/>
        </w:rPr>
        <w:t xml:space="preserve">instead take a new route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bCs/>
          <w:color w:val="000000"/>
        </w:rPr>
      </w:pPr>
      <w:r>
        <w:rPr>
          <w:bCs/>
          <w:color w:val="000000"/>
        </w:rPr>
        <w:tab/>
        <w:tab/>
        <w:tab/>
        <w:t xml:space="preserve"> they would travel a great circuit to the south and southeast to explore the Great Basin regi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bCs/>
          <w:color w:val="000000"/>
        </w:rPr>
      </w:pPr>
      <w:r>
        <w:rPr>
          <w:bCs/>
          <w:color w:val="000000"/>
        </w:rPr>
        <w:tab/>
        <w:tab/>
        <w:tab/>
        <w:tab/>
        <w:t xml:space="preserve">(of today’s southeast Oregon, Nevada and Utah)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ab/>
        <w:t xml:space="preserve">he was interested in investigating three landmarks: </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ab/>
        <w:tab/>
        <w:t>•the Klamath Lake region of southern Oregon,</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ab/>
        <w:tab/>
        <w:t>•the westward flowing Buenaventura River from the Rocky Mountains,</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rPr>
      </w:pPr>
      <w:r>
        <w:rPr>
          <w:bCs/>
          <w:color w:val="000000"/>
        </w:rPr>
        <w:tab/>
        <w:tab/>
        <w:tab/>
        <w:tab/>
        <w:tab/>
        <w:t xml:space="preserve">•the Rocky Mountains near the headwaters of the Arkansas and Colorado 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lang w:eastAsia="ja-JP"/>
        </w:rPr>
        <w:t xml:space="preserve">crossing this virtually unknown area at the onset of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s a daunting, even reckless, undertaking</w:t>
      </w:r>
    </w:p>
    <w:p>
      <w:pPr>
        <w:pStyle w:val="Normal"/>
        <w:tabs>
          <w:tab w:val="left" w:pos="360" w:leader="none"/>
          <w:tab w:val="left" w:pos="720" w:leader="none"/>
          <w:tab w:val="left" w:pos="1080" w:leader="none"/>
          <w:tab w:val="left" w:pos="1440" w:leader="none"/>
          <w:tab w:val="left" w:pos="1780" w:leader="none"/>
        </w:tabs>
        <w:spacing w:lineRule="atLeast" w:line="360"/>
        <w:rPr>
          <w:bCs/>
          <w:color w:val="000000"/>
          <w:lang w:eastAsia="ja-JP"/>
        </w:rPr>
      </w:pPr>
      <w:r>
        <w:rPr>
          <w:bCs/>
          <w:color w:val="000000"/>
          <w:lang w:eastAsia="ja-JP"/>
        </w:rPr>
      </w:r>
      <w:bookmarkStart w:id="377" w:name="_Hlk18327556"/>
      <w:bookmarkStart w:id="378" w:name="_Hlk18327556"/>
      <w:bookmarkEnd w:id="37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79" w:name="_Hlk18373735"/>
      <w:bookmarkEnd w:id="379"/>
      <w:r>
        <w:rPr>
          <w:color w:val="000000"/>
        </w:rPr>
        <w:t>GREAT MIGRATION RECEIVES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James Waters was among the first of the immigrants to reach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appealed to Hudson’s Bay Company’s Dr. John McLoughlin for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ssured the Chief Factor the stranded migrants would be glad to pay any fair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soon as McLoughlin learned that nearly 900 men, women an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desperately attempting to reach the safety of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e prepared </w:t>
      </w:r>
      <w:r>
        <w:rPr>
          <w:color w:val="000000"/>
        </w:rPr>
        <w:t>Hudson’s Bay Company</w:t>
      </w:r>
      <w:r>
        <w:rPr>
          <w:color w:val="000000"/>
          <w:lang w:eastAsia="ja-JP"/>
        </w:rPr>
        <w:t xml:space="preserve"> boats </w:t>
      </w:r>
      <w:r>
        <w:rPr>
          <w:color w:val="000000"/>
        </w:rPr>
        <w:t xml:space="preserve">to provide transpor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he also sent</w:t>
      </w:r>
      <w:r>
        <w:rPr>
          <w:color w:val="000000"/>
          <w:lang w:eastAsia="ja-JP"/>
        </w:rPr>
        <w:t xml:space="preserve"> flour, meat and t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Dr. McLoughlin asked in return only the same price that his own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ould have to pay at the store at Fort Vancouver for the go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e rescue boat was rowed upstream by a Hudson’s Bay Company c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carried James Waters and life sustaining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eagerly the starving </w:t>
      </w:r>
      <w:r>
        <w:rPr>
          <w:color w:val="000000"/>
        </w:rPr>
        <w:t>emigrants consumed</w:t>
      </w:r>
      <w:r>
        <w:rPr>
          <w:color w:val="000000"/>
          <w:lang w:eastAsia="ja-JP"/>
        </w:rPr>
        <w:t xml:space="preserve"> what Waters brough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hen the settlers in the Willamette Valley heard of the fate of the newc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responded with some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owever, the difference between disaster and salvation was Chief Factor Dr. John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80" w:name="_Hlk18373735"/>
      <w:bookmarkEnd w:id="380"/>
      <w:r>
        <w:rPr>
          <w:color w:val="000000"/>
        </w:rPr>
        <w:t>GREAT MIGRATION RECEIVES A WARM WEL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Dr. McLoughlin ordered vast bonfires to be lighted along the river bank the nex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gathered together all of the food and blankets the fort could sp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en they arrived, the Americans were greeted by the Chief Factor pers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 xml:space="preserve">however, once they felt comfortable again many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cruelly abused both James Waters and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tating the two heroes were trying to cash in on their misfortu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ew of the Americans ever kept their promise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aters and McLoughlin had to make good the losses out of their own pock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HIEF FACTOR’S HUMANE ACT WAS NOT VIEWED WARM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udson’s Bay Company </w:t>
      </w:r>
      <w:r>
        <w:rPr>
          <w:color w:val="000000"/>
        </w:rPr>
        <w:t xml:space="preserve">Governor-in-Chief </w:t>
      </w:r>
      <w:r>
        <w:rPr>
          <w:color w:val="000000"/>
          <w:lang w:eastAsia="ja-JP"/>
        </w:rPr>
        <w:t xml:space="preserve">Sir George Simpson had long been conce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out Dr. John McLoughlin’s hospitality toward recent arri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most recent example added fuel to their long-running, intense fe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dson’s Bay Company Board of Directors frequently expressed a view similar to the gover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s in Oregon had long accepted the Chief Factor’s extraordinarily fair treatment as f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le resenting the economic dominance of Hudson’s Bay Company in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 authority of Chief Factor McLoughlin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OLIC MISSIONARIES TRAVEL WITH THE GREAT 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Catholic reinforcements also arrived with the overlan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r>
      <w:r>
        <w:rPr>
          <w:bCs/>
          <w:color w:val="000000"/>
        </w:rPr>
        <w:t>Fathers Peter De Vos and Adrian Hoeken and Brother Michael McG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bCs/>
          <w:color w:val="000000"/>
        </w:rPr>
        <w:tab/>
        <w:tab/>
        <w:tab/>
        <w:t xml:space="preserve">met with Father Francis Blanchet before setting out to establish a Catholic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bCs/>
          <w:color w:val="000000"/>
        </w:rPr>
        <w:tab/>
        <w:tab/>
        <w:tab/>
        <w:tab/>
        <w:t>among the Kalispel Indians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81" w:name="_Hlk18373752"/>
      <w:bookmarkEnd w:id="381"/>
      <w:r>
        <w:rPr>
          <w:color w:val="000000"/>
          <w:lang w:eastAsia="ja-JP"/>
        </w:rPr>
        <w:t>GREAT MIGRATION PAUSE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a rest at the Hudson’s Bay Company headquarters for Columbia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pioneers</w:t>
      </w:r>
      <w:r>
        <w:rPr>
          <w:bCs/>
          <w:color w:val="000000"/>
        </w:rPr>
        <w:t xml:space="preserve"> trickled into the Willamette Valley over a period of weeks using a variety of ro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lang w:eastAsia="ja-JP"/>
        </w:rPr>
        <w:t xml:space="preserve">starving, destitute and exhausted pioneers slowly trickled in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most proceeded on to Oregon City -- the center of population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color w:val="000000"/>
          <w:lang w:eastAsia="ja-JP"/>
        </w:rPr>
        <w:tab/>
        <w:tab/>
        <w:tab/>
        <w:tab/>
        <w:t>where they found a Provisional Government that favored “old timers” awaited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 xml:space="preserve">Soon these successful Overlanders were joined by those who had driven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own the north or south side of the Columbia River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Cs/>
          <w:color w:val="000000"/>
        </w:rPr>
      </w:pPr>
      <w:r>
        <w:rPr>
          <w:color w:val="000000"/>
          <w:lang w:eastAsia="ja-JP"/>
        </w:rPr>
        <w:tab/>
        <w:tab/>
        <w:tab/>
        <w:t>also an arduous experience, but one successfully accomp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Most of the </w:t>
      </w:r>
      <w:r>
        <w:rPr>
          <w:color w:val="000000"/>
          <w:lang w:eastAsia="ja-JP"/>
        </w:rPr>
        <w:t xml:space="preserve">emigrants reached the Willamette Valley by the end of Nov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900 new settlers arrived -- swelling American population to 1,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their arrival changed the small American majority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into an overwhelming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political control of Oregon City passed from the missionaries to the fa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who wanted to make the country wholly Amer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 xml:space="preserve">and they looked upon the British as interlopers or and even as the ene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New arrivals immediately began to agitate for protection for themselves, their stock and their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nd a strong voice in the Provisional Government which was less than six months ol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reat Migration provided able political leaders like: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Peter H. Burnett, Jesse Applegate, Morton M. McCarver, James W. Nesmith, </w:t>
        <w:tab/>
        <w:tab/>
        <w:tab/>
        <w:tab/>
        <w:tab/>
        <w:tab/>
        <w:tab/>
        <w:t xml:space="preserve">Asa L. Lovejoy and Daniel Waldo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r>
      <w:bookmarkStart w:id="382" w:name="_Hlk18373752"/>
      <w:bookmarkStart w:id="383" w:name="_Hlk18373752"/>
      <w:bookmarkEnd w:id="383"/>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DANIEL WALDO SETTLES IN (TODAY’S WALDO HILL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 xml:space="preserve">Daniel Waldo and his wife Malinda (Walton Lunsford) Waldo took up land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east of (Salem, Oregon in an area known today as the Waldo Hill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 xml:space="preserve">traveling with them was a black baby -- America Waldo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ab/>
        <w:tab/>
      </w:r>
      <w:r>
        <w:rPr>
          <w:color w:val="000000"/>
        </w:rPr>
        <w:t xml:space="preserve">it was generally assumed her mother was a slave of one of the Waldo brother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rPr>
      </w:pPr>
      <w:r>
        <w:rPr>
          <w:color w:val="000000"/>
        </w:rPr>
        <w:tab/>
        <w:tab/>
        <w:tab/>
        <w:tab/>
        <w:t>who lived in Missouri and her father was one of Daniel’s brothe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rPr>
      </w:pPr>
      <w:r>
        <w:rPr>
          <w:color w:val="000000"/>
        </w:rPr>
        <w:tab/>
        <w:t>Daniel Waldo immediately immersed himself in local politic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DEVELOPS A NEW PURPOSE FOR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man’s long ride overland with the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ave him a totally new concept of the purpose of hi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iilatpu Mission was turned into a provision center, rest station and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 emigrants on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re he would administer to the sick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supply them with food -- and even sheltered whole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Dr. Whitman rebuilt his grist 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constructed another sawmill twenty miles from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true the American Board of Commissioners of Foreign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sisted that they had built their stations in the West to help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the words sounded hollow when Whitman made his hurried ride to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n returned with the greatest number of pioneers the Indians had ever 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s helpfulness to the emigrants made the Indians extremely bi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believed he preferred whites to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 xml:space="preserve">OREGON COUNTRY FACES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In all, the Methodist establishments numbered nearly one hundred men, women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some operated other stations that Jason Lee had organized outside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Arrival of the Great Migration, the first large and largest wagon train to reach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changed the small American majority in Oregon Country into an overwhelming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settlement at Oregon City passed from the control of missionaries to that of fa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farmers wanted to make the country wholly Ameri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nd looked upon the British as enemies or interlo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divisions along national lines were inev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tensifying these feelings were religious cleav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Each passing month brought more immigrants to the west by wagon and ship --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Methodist missionary influence was wa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hostility toward Hudson’s Bay Company was growing -- Novem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Oregon Trail would be followed by more than 100,000 immigrants over the next fifteen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ir arrival helped to win ownership of Oregon for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NCERNS REGARDING THE PROVISIONAL GOVERNMENT SURF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ming a Provisional Government provided a large first step toward establishing local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no effort to declare independence surfaced because of the Joint Occupation Treaty [1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 xml:space="preserve">“Newell Party” and “Mission Party” had dominated the 1843 Provisional Government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l the legislation passed by the Provisional government seemed to have as its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 xml:space="preserve">the development of a consistent pro-American feeling in the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the banishment of every divisive influences -- British, Catholic, or In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ment was, in most respects, very w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incapable of meeting the needs of the Great Migration and other new arriv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w arrivals had had no voice in selection of local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ree-man Executive Committee serving instead of a governor was not prac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they believed a “head of state” w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any Oregon Country settlers were arriving from Southern states and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y were not the slaveholder class -- they were more anti-Negro than anti-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voluntary tax unworkable as there was no way to raise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or support of the government except by privat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reat Migration brought new perspectives to be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rge influxes of new pioneers in 1843 brought nine hundred im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rmers, lawyers, merchants and all of the other elements of the communi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rom where they had come wanted the stronger forms of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y had known at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these new arrivals soon began to agitate for protection for themselves and their land cla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nd for a voice in the Provisional Government which was less than six months 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veral able political leaders had arrived with the Great Migration such as Peter H. Burn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Jesse Applegate, Morton M. McCarver, James W. Nesmith, William Wal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Asa L. Lovej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old political parties in Oregon no longer met the needs of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obert “Doc Newell’s “Newell Party” and its old mountai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ontinued to be respected and valued members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ut no longer did they exert their earlier influence on political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ethodist missionaries’ “Mission Party” after Rev. Jason Lee lo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und new leadership and a new direction under businessman George Abern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rriving pioneers also disapproved of the favoritism regarding land 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iven toward Rev. Jason Lee’s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rovisional law allowed Protestant missions to claim an entire township -- thirty-six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 addition to the land their members held as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reat Migration members believed Hudson’s Bay Company employ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so should be under Provision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ritish settlers, on the advice of Dr. John McLoughlin refused to continue to co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did the Cathol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MATION OF LOCAL POLITICAL PARTI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w settlers wanted a stronger, more aggressiv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three separate philosophies of the political future of Oregon Country</w:t>
      </w:r>
      <w:r>
        <w:rPr>
          <w:strike/>
          <w:color w:val="000000"/>
          <w:lang w:eastAsia="ja-JP"/>
        </w:rPr>
        <w:t xml:space="preserve"> </w:t>
      </w:r>
      <w:r>
        <w:rPr>
          <w:color w:val="000000"/>
          <w:lang w:eastAsia="ja-JP"/>
        </w:rPr>
        <w:t xml:space="preserve">quickly emer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dependent Party desired Oregon Country to become an independent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s the [1836] Lone Star Republic was doing (for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ission Party members represented the interests of the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Party wanted Oregon Country to become a United States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EPENDENT PARTY MEMBERS WANT TO FORM A THE REPUBLIC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s had established themselv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continued to gather strength through the arrival of new immigrants from the mid-west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yet no action on the part of the United States government had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cause of delays by Congress a small minority of citizen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ill favored the idea of forming a government independent of both the U.S. and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extend its jurisdiction over the territory and to settle the boundary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also at issue was the isolated condition of the settlement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their remoteness from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ependent Party,” although small in number, demanded Oregon Country become a re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thought that neither Great Britain nor the United States could presently exercise contr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ver the residents of Oregon Country and that titles to land and to property of all ki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ould continue unsettled and in dou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elieved they could deal with both Britain and the United States as their own re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process was then being use by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elieved American settlers were in Oregon Country permanentl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udson’s Bay Company was, therefore, merely a temporary 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further believed that the powers of the Provisional Government rested solely on the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f the governed and could be rejected at any time by coordinated opposition of th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ISSION PARTY MEMBERS ARE INTERESTED IN CLAIMING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ot finding a great deal of success with the native population many Methodist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interested in claiming land and establishing f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thodist Mission at Champoeg and Chemeketa also claimed huge areas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cluding prime sites for future villages and industrial development especially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AMERICAN PARTY WANTS OREGON COUNTRY TO BECOME A U.S.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 Party” wanted to become a territory or the United States and eventually become a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 significance of Hudson’s Bay Company split this party into two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oderate American Party” and “Ultra American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Moderate American Party” members were sure they would be made a territory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soon as the boundary dispute with Great Britain was cleared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oint Occupation was acceptable to them until the international boundary question was sett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willing to recognize influence of Hudson’s Bay Company in maintaining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believe their community would be better served if Americans worked with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believed Hudson’s Bay Company had property right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ltra American Party” members also wanted to become a United States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y did not believe Hudson’s Bay Company had any right to the land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opposed to Chief Factor Dr. John McLoughlin and everything Brit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did not agree with the Moderate Americans regarding Hudson’s Bay Company’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384" w:name="_Hlk18327574"/>
      <w:bookmarkEnd w:id="384"/>
      <w:r>
        <w:rPr>
          <w:color w:val="000000"/>
        </w:rPr>
        <w:t xml:space="preserve">LIEUTENANT </w:t>
      </w:r>
      <w:r>
        <w:rPr>
          <w:color w:val="000000"/>
          <w:lang w:eastAsia="ja-JP"/>
        </w:rPr>
        <w:t>JOHN CHARLES FREMONT’S SECOND EXPEDITION TURNS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t the start of his trip back towards Missouri Fremont decided not to follow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rather to strike out eastward to </w:t>
      </w:r>
      <w:r>
        <w:rPr>
          <w:color w:val="000000"/>
          <w:lang w:eastAsia="ja-JP"/>
        </w:rPr>
        <w:t>define, map and named the Great Basin (of Nevada and Ut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 </w:t>
      </w:r>
      <w:r>
        <w:rPr>
          <w:bCs/>
          <w:color w:val="000000"/>
        </w:rPr>
        <w:t xml:space="preserve">wisdom of not following the Oregon Train but instead exploring new ter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at the start of winter must have been questi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however, Fremont claimed his men welcomed the challe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 xml:space="preserve">Twenty-seven men of Fremont’s United States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ft the banks of the Columbia River and headed south -- about noon November 25,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began an ascent of the Deschute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ir little wagon that had carried German cartographer Charles Preu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d the scientific instruments was left behind but the howitzer was taken al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LIEUTENANT FREMONT EXPLORES EASTER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ntinuing up the Deschutes River, the twenty-seven adventu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raveled along Indian trails as they mapped geographical fea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g, rain and snow made travel miserable -- Indians occasionally ran off their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s expedition experienced a difficult crossing of this virtually unknow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ld, lack of grass for the animals and lack of food for the men added to their discom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route across Oregon Country became known in military history as the Fremont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85" w:name="_Hlk18327574"/>
      <w:bookmarkEnd w:id="385"/>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
          <w:color w:val="000000"/>
          <w:lang w:eastAsia="ja-JP"/>
        </w:rPr>
        <w:t xml:space="preserve"> </w:t>
      </w:r>
      <w:bookmarkStart w:id="386" w:name="_Hlk18373823"/>
      <w:r>
        <w:rPr>
          <w:color w:val="000000"/>
          <w:lang w:eastAsia="ja-JP"/>
        </w:rPr>
        <w:t xml:space="preserve">GREAT MIGRATION WAS THE FIRST AND LARGEST WAGON TRAIN TO 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gon trains dramatically reduced in size and increased in frequency aft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ganizing a thousand people into an expedition was no longer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orace Greeley, </w:t>
      </w:r>
      <w:hyperlink r:id="rId39">
        <w:r>
          <w:rPr>
            <w:rStyle w:val="InternetLink"/>
            <w:color w:val="000000"/>
            <w:lang w:val="en"/>
          </w:rPr>
          <w:t>editor</w:t>
        </w:r>
      </w:hyperlink>
      <w:r>
        <w:rPr>
          <w:color w:val="000000"/>
          <w:lang w:val="en"/>
        </w:rPr>
        <w:t xml:space="preserve"> of the </w:t>
      </w:r>
      <w:hyperlink r:id="rId40">
        <w:r>
          <w:rPr>
            <w:rStyle w:val="InternetLink"/>
            <w:i/>
            <w:iCs/>
            <w:color w:val="000000"/>
            <w:lang w:val="en"/>
          </w:rPr>
          <w:t>New-York Tribune</w:t>
        </w:r>
      </w:hyperlink>
      <w:r>
        <w:rPr>
          <w:i/>
          <w:iCs/>
          <w:color w:val="000000"/>
          <w:lang w:val="en"/>
        </w:rPr>
        <w:t xml:space="preserve">, </w:t>
      </w:r>
      <w:r>
        <w:rPr>
          <w:color w:val="000000"/>
          <w:lang w:eastAsia="ja-JP"/>
        </w:rPr>
        <w:t xml:space="preserve">declared: </w:t>
      </w:r>
      <w:r>
        <w:rPr>
          <w:b/>
          <w:color w:val="000000"/>
          <w:lang w:eastAsia="ja-JP"/>
        </w:rPr>
        <w:t xml:space="preserve">“This emigration of more than a thousand persons in one body to Oregon wears an aspect of insanity.... For what do they </w:t>
      </w:r>
      <w:r>
        <w:rPr>
          <w:color w:val="000000"/>
          <w:lang w:eastAsia="ja-JP"/>
        </w:rPr>
        <w:t>[women and children]</w:t>
      </w:r>
      <w:r>
        <w:rPr>
          <w:b/>
          <w:color w:val="000000"/>
          <w:lang w:eastAsia="ja-JP"/>
        </w:rPr>
        <w:t xml:space="preserve"> brave the desert, the wilderness, the savage, the snowy precipices of the Rocky Mountains, the weary march, the storm-drenched bivouac and the gnawing of famine.”</w:t>
      </w:r>
      <w:r>
        <w:rPr>
          <w:rStyle w:val="FootnoteCharacters"/>
          <w:rStyle w:val="FootnoteAnchor"/>
          <w:b/>
          <w:color w:val="000000"/>
          <w:lang w:eastAsia="ja-JP"/>
        </w:rPr>
        <w:footnoteReference w:id="110"/>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Great Migration was followed by more than 100,000 emigrants over the next fifteen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ir arrival helped to win ownership of Oregon for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End w:id="38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TER H. BURNETT DESCRIBES THE REWARD FOR SUC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reaching Willamette Valley, Peter H. Burnett wrote a number of le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the New York Herald newspaper giving an account of the Great Migration’s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He wrote of their camp at Elm Grove on the bank of the </w:t>
      </w:r>
      <w:r>
        <w:rPr>
          <w:color w:val="000000"/>
        </w:rPr>
        <w:t>Kansas River</w:t>
      </w:r>
      <w:r>
        <w:rPr>
          <w:color w:val="000000"/>
          <w:lang w:eastAsia="ja-JP"/>
        </w:rPr>
        <w:t xml:space="preserve">: </w:t>
      </w:r>
      <w:r>
        <w:rPr>
          <w:b/>
          <w:color w:val="000000"/>
          <w:lang w:eastAsia="ja-JP"/>
        </w:rPr>
        <w:t>“I have never witnessed a scene more beautiful than this. Elm Grove stands in a wide, gentle undulating prairie. The moon shed her silvery beams on the white sheets of sixty wagons; a thousand head of cattle grazed upon the surrounding plain; fifty campfires sent up their brilliant flames, and the sound of the sweet violin was heard in the tents. All was stir and excitement.”</w:t>
      </w:r>
      <w:r>
        <w:rPr>
          <w:rStyle w:val="FootnoteCharacters"/>
          <w:rStyle w:val="FootnoteAnchor"/>
          <w:b/>
          <w:color w:val="000000"/>
          <w:lang w:eastAsia="ja-JP"/>
        </w:rPr>
        <w:footnoteReference w:id="11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 xml:space="preserve">JESSE APPLEGATE ALSO WROTE OF THE EXPERIENCE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r>
      <w:r>
        <w:rPr>
          <w:b/>
          <w:color w:val="000000"/>
          <w:lang w:eastAsia="ja-JP"/>
        </w:rPr>
        <w:t xml:space="preserve">“The Western pioneer had probably crossed the Blue Ridge or the Cumberland Mountains when a boy and was now in his prime. Rugged, hardy, and powerful of frame, he was full to overflowing with the love of adventure, and animated by a brave soul that scorned the very idea of fear. All had heard of the perpetually green hills and plains of Western Oregon, and how the warm breath of the vast Pacific tempered the air to the genial degree and drove winter back to the North. Many of them contrasted in imagination the open stretch of a mile square of rich, green, and grassy land, where the strawberry plant bloomed through every winter month, with their circumscribed clearings in the Missouri bottoms. Of long winter evenings neighbors visited each other, and before the big shell-bark hickory fire, the seasoned walnut fire, the dry black-jack fire, or the roaring dead elm fire, they talked these things over; and as a natural consequence, under these favorable circumstances, the spirit of emigration warmed up; and the ‘Oregon fever’ became as a household expression. Thus originated the cast cavalcade, or emigrant train, stretching its serpentine length for miles, enveloped in vast pillars of dust, patiently wending its toilsome way across the American conti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tab/>
        <w:t>How familiar these scenes and experiences with the old pioneers! The vast plains, the uncountable herds of buffalo; the swift-footed antelope; the bands of mounted, painted warriors; the rugged snow-capped mountain ranges; the deep, swift, and dangerous rivers; the lonesome howl of the wild wolf; the midnight yell of the assaulting savage; the awful panic and stampede; the solemn and silent funeral at the dead hour of night, and the lonely and hidden grave of departed friends, -- what memories are associated with the Plains across!”</w:t>
      </w:r>
      <w:r>
        <w:rPr>
          <w:rStyle w:val="FootnoteCharacters"/>
          <w:rStyle w:val="FootnoteAnchor"/>
          <w:b/>
          <w:color w:val="000000"/>
          <w:lang w:eastAsia="ja-JP"/>
        </w:rPr>
        <w:footnoteReference w:id="11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u w:val="single"/>
          <w:lang w:eastAsia="ja-JP"/>
        </w:rPr>
      </w:pPr>
      <w:r>
        <w:rPr>
          <w:color w:val="000000"/>
          <w:lang w:eastAsia="ja-JP"/>
        </w:rPr>
        <w:t>UNITED STATES AND BRITAIN OPEN NEGOTIATIONS ON A WESTERN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American Minister to the United Kingdom </w:t>
      </w:r>
      <w:hyperlink r:id="rId41">
        <w:r>
          <w:rPr>
            <w:rStyle w:val="InternetLink"/>
            <w:color w:val="000000"/>
            <w:lang w:val="en"/>
          </w:rPr>
          <w:t>Edward Everett</w:t>
        </w:r>
      </w:hyperlink>
      <w:r>
        <w:rPr>
          <w:color w:val="000000"/>
          <w:lang w:val="en"/>
        </w:rPr>
        <w:t xml:space="preserve"> was given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negotiate with British officials to settle the Oregon Question [Octo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r>
      <w:hyperlink r:id="rId42">
        <w:r>
          <w:rPr>
            <w:rStyle w:val="InternetLink"/>
            <w:color w:val="000000"/>
            <w:lang w:val="en"/>
          </w:rPr>
          <w:t>Edward Everett</w:t>
        </w:r>
      </w:hyperlink>
      <w:r>
        <w:rPr>
          <w:color w:val="000000"/>
          <w:lang w:val="en"/>
        </w:rPr>
        <w:t xml:space="preserve"> met with British Prime Minister </w:t>
      </w:r>
      <w:hyperlink r:id="rId43">
        <w:r>
          <w:rPr>
            <w:rStyle w:val="InternetLink"/>
            <w:color w:val="000000"/>
            <w:lang w:val="en"/>
          </w:rPr>
          <w:t>Robert Peel</w:t>
        </w:r>
      </w:hyperlink>
      <w:r>
        <w:rPr>
          <w:color w:val="000000"/>
          <w:lang w:val="en"/>
        </w:rPr>
        <w:t xml:space="preserve">’s </w:t>
      </w:r>
      <w:hyperlink r:id="rId44">
        <w:r>
          <w:rPr>
            <w:rStyle w:val="InternetLink"/>
            <w:color w:val="000000"/>
            <w:lang w:val="en"/>
          </w:rPr>
          <w:t>Foreign Secretary</w:t>
        </w:r>
      </w:hyperlink>
      <w:r>
        <w:rPr>
          <w:color w:val="000000"/>
          <w:lang w:val="en"/>
        </w:rPr>
        <w:t xml:space="preserve">, the </w:t>
      </w:r>
      <w:hyperlink r:id="rId45">
        <w:r>
          <w:rPr>
            <w:rStyle w:val="InternetLink"/>
            <w:color w:val="000000"/>
            <w:lang w:val="en"/>
          </w:rPr>
          <w:t>Earl of Aberdee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Everett presented the </w:t>
      </w:r>
      <w:hyperlink r:id="rId46">
        <w:r>
          <w:rPr>
            <w:rStyle w:val="InternetLink"/>
            <w:color w:val="000000"/>
            <w:lang w:val="en"/>
          </w:rPr>
          <w:t>Earl of Aberdeen</w:t>
        </w:r>
      </w:hyperlink>
      <w:r>
        <w:rPr>
          <w:color w:val="000000"/>
          <w:lang w:val="en"/>
        </w:rPr>
        <w:t xml:space="preserve"> the terms considered by the President </w:t>
      </w:r>
      <w:hyperlink r:id="rId47">
        <w:r>
          <w:rPr>
            <w:rStyle w:val="InternetLink"/>
            <w:color w:val="000000"/>
            <w:lang w:val="en"/>
          </w:rPr>
          <w:t>John Tyler</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merica’s old offer of a boundary along the 49</w:t>
      </w:r>
      <w:r>
        <w:rPr>
          <w:color w:val="000000"/>
          <w:vertAlign w:val="superscript"/>
          <w:lang w:val="en"/>
        </w:rPr>
        <w:t>th</w:t>
      </w:r>
      <w:r>
        <w:rPr>
          <w:color w:val="000000"/>
          <w:lang w:val="en"/>
        </w:rPr>
        <w:t xml:space="preserve"> parallel was again pres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long with a guarantee of free access to the Columbia River -- November 29,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87" w:name="_Hlk18377893"/>
      <w:bookmarkEnd w:id="387"/>
      <w:r>
        <w:rPr>
          <w:color w:val="000000"/>
          <w:lang w:eastAsia="ja-JP"/>
        </w:rPr>
        <w:t>PROVISIONAL GOVERNMENT IMPOSES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reat Migration changed the political and social dynamics of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rmers, lawyers, merchants and other elements of the communities from which they had 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anted stronger forms of government that they had known at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nlarged American community made it necessary to change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ine member Legislative Council met in Special Session -- Decem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under the influence of the Independent Party the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xtended its jurisdiction over land north of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lthough Great Britain had not relinquished its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egislative Council did not impose laws or legal restraint on British subj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rather they established a government in which distinctions of nation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ere for the time being overlooked -- everyone was invited to coope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British subjects accepted the expansion of the government as did Dr. McLoughlin who wrote he joined </w:t>
      </w:r>
      <w:r>
        <w:rPr>
          <w:b/>
          <w:color w:val="000000"/>
          <w:lang w:eastAsia="ja-JP"/>
        </w:rPr>
        <w:t>“the association both for the security of the company’s property and the protection of its rights.”</w:t>
      </w:r>
      <w:r>
        <w:rPr>
          <w:rStyle w:val="FootnoteCharacters"/>
          <w:rStyle w:val="FootnoteAnchor"/>
          <w:b/>
          <w:color w:val="000000"/>
          <w:lang w:eastAsia="ja-JP"/>
        </w:rPr>
        <w:footnoteReference w:id="11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r>
      <w:bookmarkStart w:id="388" w:name="_Hlk18377893"/>
      <w:bookmarkStart w:id="389" w:name="_Hlk18377893"/>
      <w:bookmarkEnd w:id="38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PRESIDENT JOHN TYLER CHANGES HIS OFFER TO BRITAIN REGARDING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American Minister to the United Kingdom </w:t>
      </w:r>
      <w:hyperlink r:id="rId48">
        <w:r>
          <w:rPr>
            <w:rStyle w:val="InternetLink"/>
            <w:color w:val="000000"/>
            <w:lang w:val="en"/>
          </w:rPr>
          <w:t>Edward Everett</w:t>
        </w:r>
      </w:hyperlink>
      <w:r>
        <w:rPr>
          <w:color w:val="000000"/>
          <w:lang w:val="en"/>
        </w:rPr>
        <w:t xml:space="preserve"> had been authorized to present to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n offer to establish the international boundary along the 49</w:t>
      </w:r>
      <w:r>
        <w:rPr>
          <w:color w:val="000000"/>
          <w:vertAlign w:val="superscript"/>
          <w:lang w:val="en"/>
        </w:rPr>
        <w:t>th</w:t>
      </w:r>
      <w:r>
        <w:rPr>
          <w:color w:val="000000"/>
          <w:lang w:val="en"/>
        </w:rPr>
        <w:t xml:space="preserve"> paral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nd to guarantee Britain free access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However during President Tyler’s </w:t>
      </w:r>
      <w:hyperlink r:id="rId49">
        <w:r>
          <w:rPr>
            <w:rStyle w:val="InternetLink"/>
            <w:color w:val="000000"/>
            <w:lang w:val="en"/>
          </w:rPr>
          <w:t>State of the Union</w:t>
        </w:r>
      </w:hyperlink>
      <w:r>
        <w:rPr>
          <w:color w:val="000000"/>
          <w:lang w:val="en"/>
        </w:rPr>
        <w:t xml:space="preserve"> address -- December 6,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he claimed </w:t>
      </w:r>
      <w:r>
        <w:rPr>
          <w:b/>
          <w:color w:val="000000"/>
          <w:lang w:val="en"/>
        </w:rPr>
        <w:t>“the entire region of country lying on the Pacific and embraced within 42° and 54°40’ of north la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val="en"/>
        </w:rPr>
        <w:tab/>
        <w:tab/>
      </w:r>
      <w:r>
        <w:rPr>
          <w:color w:val="000000"/>
          <w:lang w:val="en"/>
        </w:rPr>
        <w:t xml:space="preserve">Great Britain’s government was quite startled by this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NGRESS RECEIVES A MEMORIAL FROM THE OREGON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ouri Democrat Senator Thomas Hart Benton whose son-in-law had just departed from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presented the Provisional Government Memorial (penned June 28, 1843 by Robert </w:t>
      </w:r>
      <w:r>
        <w:rPr>
          <w:color w:val="000000"/>
        </w:rPr>
        <w:t>Short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to the U.S. Senat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hortess Memorial asked the Polk Administration for naval yards, mail service, land gran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ilitary protection and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rPr>
      </w:pPr>
      <w:r>
        <w:rPr>
          <w:color w:val="000000"/>
        </w:rPr>
        <w:tab/>
        <w:tab/>
        <w:tab/>
        <w:t>what was most significant was that political leaders across the continent were made awar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at an American colony had begun on the shores of the Pacific Ocea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U.S. Senate accepted the Memorial</w:t>
      </w:r>
      <w:r>
        <w:rPr>
          <w:color w:val="000000"/>
          <w:lang w:eastAsia="ja-JP"/>
        </w:rPr>
        <w:t xml:space="preserve"> -- December 8,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memorial, like several before it, fanned the flames of a growing expansionist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90" w:name="_Hlk18327589"/>
      <w:bookmarkEnd w:id="390"/>
      <w:r>
        <w:rPr>
          <w:color w:val="000000"/>
          <w:lang w:eastAsia="ja-JP"/>
        </w:rPr>
        <w:t>FREMONT’S EXPEDITION REACHES THE VICINITY OF KLAMATH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Fremont and his twenty-seven men came upon an extensive meadow surrounded by ti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believed he had reached Klamath Lake (actually he was at Klamath Marsh thirty miles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xcellent feed which was badly needed was available for th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mp was made (at today’s Military Crossing Road) -- December 10,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noted several columns of smoke rising from Klamath Indian campfires around the mar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emont ordered the howitzer fired and the smoke immediately disappea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FREMONT VISITS WITH THE KLAMATH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emont was guided to a Klamath village in the middle of the marsh </w:t>
        <w:softHyphen/>
        <w:t>-- December 11,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were met by the chief and his wife who led them into the village beside the river ba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mmunication was possible only using sign language which limited the information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re, the guides who had led the expedition from the Dalles indicated they wanted to return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emont was unsuccessful in convincing the Klamath Indians to provide replacement gu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REMONT’S CAMP IS THRONGED BY KLAMATH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ny Klamath Indians visited Fremont’s camp -- December 12,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ndful of the disaster that Jedediah Smith had encountered, Fremont kept a constant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rding to information from the Klamaths a large lake could be reached by traveling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eaking camp in a snow storm the expedition crossed the marsh and found shelter in the 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re camp was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91" w:name="_Hlk18327589"/>
      <w:bookmarkStart w:id="392" w:name="_Hlk18327589"/>
      <w:bookmarkEnd w:id="39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PREPARES TO RETURN TO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arrived in Antwerp, Belgium -- December 12,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a result of his European tour he raised $26,500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addition, Father De Smet recruited eleven people to work in the mission field of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athers John Nobili, Michael Accolti, Antonio (Anthony) Ravalli and Louis Vercruys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lay brother Francis Huybrecht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six nuns of the </w:t>
      </w:r>
      <w:r>
        <w:rPr>
          <w:color w:val="000000"/>
        </w:rPr>
        <w:t xml:space="preserve">Sisters of Notre Dame de Namur from Belgium accompan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color w:val="000000"/>
          <w:sz w:val="23"/>
          <w:szCs w:val="23"/>
        </w:rPr>
        <w:t xml:space="preserve">Sisters Loyola (Superior), Mary Cornelia, Mary Catherine, Mary Aloysia, Mary Alb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ab/>
        <w:tab/>
        <w:t xml:space="preserve">and Norbertine </w:t>
      </w:r>
      <w:r>
        <w:rPr>
          <w:color w:val="000000"/>
        </w:rPr>
        <w:t xml:space="preserve">volunteered to go to Oregon out of an eagerness to 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b/>
        <w:t>they knew they would probably never return to their home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they gathered all the provisions they thought might be n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ab/>
        <w:t>including a pi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decided it would be not a good idea to embark on the difficult and dangerous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required crossing the Atlantic Ocean, traveling overland to St. Lo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n continuing on to the missi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specially with Jesuits and the Sisters of Notre Dame de Nam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o had little trave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began preparations to sail round Cape Horn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chartered the</w:t>
      </w:r>
      <w:r>
        <w:rPr>
          <w:i/>
          <w:color w:val="000000"/>
          <w:lang w:eastAsia="ja-JP"/>
        </w:rPr>
        <w:t xml:space="preserve"> Indefatigable</w:t>
      </w:r>
      <w:r>
        <w:rPr>
          <w:color w:val="000000"/>
          <w:lang w:eastAsia="ja-JP"/>
        </w:rPr>
        <w:t xml:space="preserve"> a two-masted sailing bri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its crew headed by Captain M.J. Moller for the considerable sum of $3,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393" w:name="_Hlk18327600"/>
      <w:bookmarkEnd w:id="393"/>
      <w:r>
        <w:rPr>
          <w:color w:val="000000"/>
          <w:lang w:eastAsia="ja-JP"/>
        </w:rPr>
        <w:t xml:space="preserve">LIEUTENANT FREMONT AND HIS EXPEDITION ENTER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tting out Fremont led his men into a pine forest on the Cascade Mountains -- December 13,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Cs/>
          <w:color w:val="000000"/>
        </w:rPr>
        <w:t>snow was four to twelve inches deep and the howitzer was hard to 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Unexpectedly, the Klamath chief and a few others arrived to help guide for a day or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after traveling east for several hours, they reached a considerable str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Cs/>
          <w:color w:val="000000"/>
        </w:rPr>
        <w:tab/>
        <w:tab/>
        <w:tab/>
        <w:t>where camp was made (along today’s Williams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394" w:name="_Hlk18327600"/>
      <w:bookmarkStart w:id="395" w:name="_Hlk18327600"/>
      <w:bookmarkEnd w:id="39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KLAMATH INDIANS LEAVE LIEUTENANT FREMONT’S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When the Klamath chief announced the snow was getting too deep in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he and his men were turning back to return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Fremont provided them with gifts for the service they had provided -- December 15, 19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 course running north by east was pointed out by the chief that would take Fremont to a l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where no more snow would be f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Fremont crossed a hard-frozen swamp and entered a pine fo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that ascended the Cascade Mountains of southeast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bookmarkStart w:id="396" w:name="_Hlk18327620"/>
      <w:bookmarkEnd w:id="396"/>
      <w:r>
        <w:rPr>
          <w:bCs/>
          <w:color w:val="000000"/>
        </w:rPr>
        <w:t xml:space="preserve">LIEUTENANT FREMONT AND HIS MEN REACH THE EAST SIDE OF THE CASC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Travel this morning was through about three feet of crusted snow that cut the animals’ hoo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gradually climbing up the mountains through pine forests they crossed several spr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tree branches were weighted down with snow -- December 16,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as a storm raged they reached the edge of a vertical rock w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more than a thousand feet below was a valley of green grass lit by bright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in the middle was a lake with no ice nor snow along its sh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Fremont named Summer Lake (Oregon) and the Winter ridge which they stoo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Looking east from Winter Ridge not a tree was to be 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ey had reached (Nevada’s) Great Ba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They followed the rocky wall north for five or six miles before they found a way down to th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lthough the descent was extremely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it was dark when the last of the men reached th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 xml:space="preserve">LIEUTENANT FREMONT TRAVELS AROUND SUMMER L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Fremont and his men followed an Indian trail along the shore of Summer L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both water and grass were scarce as the lake water was alkal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camp was made that night near the eastern point of the lake -- December 18,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Continuing south-east Fremont sighted and name Lake Ab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in honor of </w:t>
      </w:r>
      <w:r>
        <w:rPr>
          <w:color w:val="000000"/>
          <w:lang w:eastAsia="ja-JP"/>
        </w:rPr>
        <w:t>U.S. Army Corps of Topographical Engineers commander Colonel John J. A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color w:val="000000"/>
          <w:lang w:eastAsia="ja-JP"/>
        </w:rPr>
        <w:tab/>
        <w:tab/>
        <w:tab/>
        <w:t xml:space="preserve">water in this lake was not fit for drin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bookmarkStart w:id="397" w:name="_Hlk18327620"/>
      <w:bookmarkStart w:id="398" w:name="_Hlk18327620"/>
      <w:bookmarkEnd w:id="398"/>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ACRED HEART MISSION IS MOVED AND RENAMED SAINT JOSEPH’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eter De Vos, the acting head of the Rocky Mountain Mission in Father De Smet’s abs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rrived for a visit at </w:t>
      </w:r>
      <w:r>
        <w:rPr>
          <w:color w:val="000000"/>
        </w:rPr>
        <w:t>Sacred Heart Mission</w:t>
      </w:r>
      <w:r>
        <w:rPr>
          <w:color w:val="000000"/>
          <w:lang w:eastAsia="ja-JP"/>
        </w:rPr>
        <w:t xml:space="preserve"> much to the annoyance of Father Nicholas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 still harbored a grudge against De Vos from their seminary day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Vos had a heavy administrative hand -- he renamed and relocated the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 Vos decreed that Sacred Heart Mission should be repositio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southern end of Lake Coeur d’Alene about a mile up the Saint Jo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nceforth, it would be known as Saint Joseph’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Vos then ordered Father Point accompany the Flatheads on their fall buffalo hu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Point undertook this assignment with contemp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De Voc also gathered together Father Point’s personal letters which he believed subvers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placed them in a sealed envelope for Father Superior Father Pierre Verhaegen in St. Lou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Point believed this was an invasion of his privacy nevertheless compliance was implic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the vow of obedience taken by member of the Society of Jesu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t. Joseph’s Mission was built at the south end of Lake Coeur d’Ale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 xml:space="preserve">on a rise above the St. Joe River </w:t>
      </w:r>
      <w:r>
        <w:rPr>
          <w:color w:val="000000"/>
        </w:rPr>
        <w:t>(northwest of St. Maries, Idaho -- pronounced St. Mary’s)</w:t>
      </w:r>
      <w:r>
        <w:rPr>
          <w:rStyle w:val="Emphasis"/>
          <w:i w:val="false"/>
          <w:color w:val="000000"/>
          <w:lang w:val="en"/>
        </w:rPr>
        <w:t xml:space="preserve"> </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ab/>
        <w:t xml:space="preserve">there Catholic missionaries taught the Coeur d’Alene Indians the Gospe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the industry of farming</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 </w:t>
      </w:r>
      <w:r>
        <w:rPr>
          <w:color w:val="000000"/>
        </w:rPr>
        <w:t xml:space="preserve">Father Nicholas Point, who was placed in charge of the mission, kept a journal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nd made hundreds of sketches of Indians in every phase of their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399" w:name="_Hlk18377937"/>
      <w:bookmarkEnd w:id="399"/>
      <w:r>
        <w:rPr>
          <w:color w:val="000000"/>
        </w:rPr>
        <w:t>DR. McLOUGHLIN’S LAND IN OREGON CITY COMES UNDER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y this time Dr. John McLoughlin had again made improvements on his claim at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 land, including Governor Island, was surveyed by Jesse Applegate -- December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art of the property had been laid out in town lots and bl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ome of these lots and blocks he gave away -- some he sol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fter the Methodist mission dissolved and new settlers arrived, the crude survey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challenged by those who refused to recognize non-American citizens’ land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Provisional Government Land Laws gave title to Dr. McLoughlin’s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Rev. Jason Lee’s missionaries and the Methodist mission under the discriminatory Article IV</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ethodist minister Alvin F. Waller employed John Ricord as his atto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n asserted his own ownership of all the McLoughlin land claim, except Governo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o which the Oregon Milling Company laid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400" w:name="_Hlk18377937"/>
      <w:bookmarkStart w:id="401" w:name="_Hlk18377937"/>
      <w:bookmarkEnd w:id="401"/>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MRS. EMILIE GAMELIN BECOMES THE HEAD OF THE SISTERS OF PROVIDENC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Mrs. Emilie Gamelin [1800-1851] of Montreal, Canada had been married to Jean Baptiste Game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ey had three sons -- two of whom died in infan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n her husband died as did her last child -- [182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he devoted the remainder of her life to easing the needs of the city’s poorest reside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milie Gamelin was asked by the Bishop Ignace Bourget of Montre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o found a religious order for women -- Mrs. Gamelin became Mother Emilie Gamel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seven young women were received as the Daughters of Charity, Servants of the Poor [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r>
      <w:r>
        <w:rPr>
          <w:color w:val="000000"/>
          <w:lang w:eastAsia="ja-JP"/>
        </w:rPr>
        <w:tab/>
        <w:t xml:space="preserve">they became known as the Sisters of Providence because of their profound belief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that Providence would supply the needs of those they ser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p>
    <w:p>
      <w:pPr>
        <w:pStyle w:val="Normal"/>
        <w:tabs>
          <w:tab w:val="left" w:pos="38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ESTHER PARISEAU (MOTHER JOSEPH) ENTERS A CONV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Joseph Pariseau presented his daughter to Mother Superior Emilie Gamelin -- December 26, 1843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alented young recruit standing before Mother Game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uld go on to become Mother Joseph of the Sacred Hear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Esther Pariseau enrolled at Asile of Providence convent -- December 26, 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she began to work with Mother Emile Gamelin and the Daughters of Charity, Servants of the Poo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known as the Sisters of Provide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she learned </w:t>
      </w:r>
      <w:r>
        <w:rPr>
          <w:color w:val="000000"/>
        </w:rPr>
        <w:t>to adapt to a new life away from her beloved family</w:t>
        <w:tab/>
        <w:tab/>
        <w:tab/>
        <w:tab/>
        <w:tab/>
        <w:tab/>
        <w:tab/>
        <w:tab/>
        <w:t>as a novice, she was trained in nursing in the sisters’ pharmacy and infirm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r sewing skills were honed in the roberie, making habits and vest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learned to carve fine wax figu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also assisted the treasurer with the daily tasks of marketing, baking, and the laund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bookmarkStart w:id="402" w:name="_Hlk18327637"/>
      <w:bookmarkEnd w:id="402"/>
      <w:r>
        <w:rPr>
          <w:bCs/>
          <w:color w:val="000000"/>
        </w:rPr>
        <w:t>LIEUTENANT JOHN C. FREMONT’S EXPEDITION ENTERS (TODAY’S NEV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Fremont took a navigational reading of the stars and determined that his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was directly on the forty-second parallel (at today’s Oregon-Nevada b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 xml:space="preserve">Fremont continued south (across the </w:t>
      </w:r>
      <w:r>
        <w:rPr>
          <w:color w:val="000000"/>
          <w:lang w:eastAsia="ja-JP"/>
        </w:rPr>
        <w:t xml:space="preserve">Great Basin of </w:t>
      </w:r>
      <w:r>
        <w:rPr>
          <w:bCs/>
          <w:color w:val="000000"/>
        </w:rPr>
        <w:t>today’s Nev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 to find the fabled Buenaventura River of Spanish l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his exploration proved the river did not exist -- end of December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Prospects for continuing east seemed very uncer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is county was extremely difficult to cross, what grass was available was unwholes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hooves of the animals were worn and cut by rocks -- many of them were l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Cs/>
          <w:color w:val="000000"/>
        </w:rPr>
        <w:tab/>
        <w:tab/>
        <w:tab/>
        <w:tab/>
        <w:t xml:space="preserve">1843 closed on a gloomy note for </w:t>
      </w:r>
      <w:r>
        <w:rPr>
          <w:color w:val="000000"/>
          <w:lang w:eastAsia="ja-JP"/>
        </w:rPr>
        <w:t>Lieutenant</w:t>
      </w:r>
      <w:r>
        <w:rPr>
          <w:bCs/>
          <w:color w:val="000000"/>
        </w:rPr>
        <w:t xml:space="preserve"> Fremont and his twenty-seve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JOHN FREMONT CONTINUES ACROSS THE DESERT OF THE GREAT BA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remont and the members of his second expedition endured desert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y traveled a difficult road in falling snow -- January 3,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eep fine sand mixed in places with clay added to their mis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amps were made without water or grass for the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remont felt the country was so foreboding that he turned south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and his men walked to spare th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g became so dense that breaking camp was delayed as finding the animals was diffic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ot spring were reached that provided some relief as some forage was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ntinuing their journey Lieutenant Fremont and his twenty-seven men reached an Indian vill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ere very happy to see that people could survive in this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 Indian brought a large steelhead to trade -- soon the explorers’ camp had a number of fish</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r>
      <w:bookmarkStart w:id="403" w:name="_Hlk18327637"/>
      <w:bookmarkStart w:id="404" w:name="_Hlk18327637"/>
      <w:bookmarkEnd w:id="404"/>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FLOODING CONDITIONS ARE FELT IN THE UNITED STAT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Many settlements in the United States were devastated by floods -- winter 1843-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ickness and utter discouragement followed throughout the flood zo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trands of idealism and opportunism were inextricably intertwi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dreams of disheartened Americans and passionate pioneers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NDITIONS IN OREGON COUNTRY ARE MORE FAVORABLE THAN THOSE IN THE U.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Old settlers,” those who arrived at end of the Oregon Trail before [1843]occupied the choicest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ome fifty families lived on French Prairie in the Willamette Valley (near today’s Woodb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 few others were scattered over the valley p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had been fortunate to find Hudson’s Bay Company firmly entrenched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r. John McLoughlin was both courteous and helpful to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imely and ungrudgingly assistance was given to new co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t Fort Walla Walla and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n notable instances, no bill was presented for this generous first 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t Fort Vancouver he was always ready to provision the needy, protect them from da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make first winter as safe and pleasant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oats were provided to carry pioneers to the Willamette Valley, cattle were loa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settlers supplied with clothing food, farming utensils and wheat s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ccasionally a ship arrived on Columbia River with goods to supply the colon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supplies from England were offered for purch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generally reported throughout the country that Western farmers on the coa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ould find a market for their products in the Or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s moving into Oregon Country were helped by the old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JOURNEYS FROM EUROPE TO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ather De Smet had chartered the sailing brig </w:t>
      </w:r>
      <w:r>
        <w:rPr>
          <w:i/>
          <w:color w:val="000000"/>
          <w:lang w:eastAsia="ja-JP"/>
        </w:rPr>
        <w:t>Indefatigable</w:t>
      </w:r>
      <w:r>
        <w:rPr>
          <w:color w:val="000000"/>
          <w:lang w:eastAsia="ja-JP"/>
        </w:rPr>
        <w:t xml:space="preserve"> to carry missionary recruits to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 xml:space="preserve">Indefatigable </w:t>
      </w:r>
      <w:r>
        <w:rPr>
          <w:color w:val="000000"/>
          <w:lang w:eastAsia="ja-JP"/>
        </w:rPr>
        <w:t>sailed from Antwerp, Belgium carrying twelve passengers -- January 9,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thers Pierre-Jean De Smet, John Nobili, Michael Accolti, Antonio (Anthony) Ravall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Louis Vercruysse and lay brother Francis Huybrec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n addition six nuns of the </w:t>
      </w:r>
      <w:r>
        <w:rPr>
          <w:color w:val="000000"/>
        </w:rPr>
        <w:t xml:space="preserve">Sisters of Notre Dame de Namur from Belg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sailed with the Jesuit priests: </w:t>
      </w:r>
      <w:r>
        <w:rPr>
          <w:color w:val="000000"/>
          <w:sz w:val="23"/>
          <w:szCs w:val="23"/>
        </w:rPr>
        <w:t>Sister Loyola (who served as Superior), Sisters Mary Corne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ab/>
        <w:t>Mary Catherine, Mary Aloysia, Mary Albine, and Norber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 </w:t>
      </w:r>
      <w:r>
        <w:rPr>
          <w:i/>
          <w:color w:val="000000"/>
          <w:lang w:eastAsia="ja-JP"/>
        </w:rPr>
        <w:t>Indefatigable</w:t>
      </w:r>
      <w:r>
        <w:rPr>
          <w:i/>
          <w:color w:val="000000"/>
          <w:u w:val="single"/>
          <w:lang w:eastAsia="ja-JP"/>
        </w:rPr>
        <w:t>’</w:t>
      </w:r>
      <w:r>
        <w:rPr>
          <w:i/>
          <w:color w:val="000000"/>
          <w:lang w:eastAsia="ja-JP"/>
        </w:rPr>
        <w:t xml:space="preserve">s </w:t>
      </w:r>
      <w:r>
        <w:rPr>
          <w:color w:val="000000"/>
          <w:lang w:eastAsia="ja-JP"/>
        </w:rPr>
        <w:t xml:space="preserve">voyage to Oregon Country took seven months as they traveled across the Atlan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ounded Cape Horn, entered the Pacific Ocean, sailed along the coas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f South, Central and North America before reaching the m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05" w:name="_Hlk18377980"/>
      <w:bookmarkEnd w:id="405"/>
      <w:r>
        <w:rPr>
          <w:color w:val="000000"/>
          <w:lang w:eastAsia="ja-JP"/>
        </w:rPr>
        <w:t>REV. JASON LEE DECIDES TO MEET WITH THE METHODIST MISSION SOCIE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Knowing charges had been leveled against him and the Methodist Mission Society was unhappy</w:t>
        <w:tab/>
        <w:tab/>
        <w:tab/>
        <w:t xml:space="preserve">Rev. Jason Lee sailed east to report to them in person -- winter 1843-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bookmarkStart w:id="406" w:name="_Hlk18377980"/>
      <w:bookmarkEnd w:id="406"/>
      <w:r>
        <w:rPr>
          <w:color w:val="000000"/>
        </w:rPr>
        <w:tab/>
        <w:t>Rev. David Leslie was left in charge of the Oregon Mission in the absence of Rev. Jason L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orking with him were onl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w:t>
      </w:r>
      <w:r>
        <w:rPr>
          <w:color w:val="000000"/>
          <w:lang w:eastAsia="ja-JP"/>
        </w:rPr>
        <w:t xml:space="preserve">Rev. Henry Kirk W. (or H.K.W.) Perkins who had </w:t>
      </w:r>
      <w:r>
        <w:rPr>
          <w:color w:val="000000"/>
          <w:lang w:val="en"/>
        </w:rPr>
        <w:t xml:space="preserve">founded Wascopam Mission </w:t>
      </w:r>
      <w:r>
        <w:rPr>
          <w:color w:val="000000"/>
        </w:rPr>
        <w:t>at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long with Rev. Daniel Lee [183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his had been by far the most successful of the Methodist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Rev. Alvin F. Waller at Oregon Ci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w:t>
      </w:r>
      <w:r>
        <w:rPr>
          <w:color w:val="000000"/>
          <w:lang w:eastAsia="ja-JP"/>
        </w:rPr>
        <w:t>Rev. Josiah Parrish</w:t>
      </w:r>
      <w:r>
        <w:rPr>
          <w:color w:val="000000"/>
        </w:rPr>
        <w:t xml:space="preserve"> who had been sent to Clatsop to take the place of </w:t>
      </w:r>
      <w:r>
        <w:rPr>
          <w:color w:val="000000"/>
          <w:lang w:eastAsia="ja-JP"/>
        </w:rPr>
        <w:t>Rev. Joseph H. Fro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 xml:space="preserve"> •and various lay helpers at these places and at the Indian Manual Labor Scho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val="en"/>
        </w:rPr>
        <w:t xml:space="preserve">While in Jason Lee received a letter written to him by the Mission Society carried by Dr. </w:t>
      </w:r>
      <w:hyperlink r:id="rId50">
        <w:r>
          <w:rPr>
            <w:rStyle w:val="InternetLink"/>
            <w:color w:val="000000"/>
            <w:lang w:val="en"/>
          </w:rPr>
          <w:t>Ira Babcock</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in which Lee’s dismissal and replacement </w:t>
      </w:r>
      <w:r>
        <w:rPr>
          <w:color w:val="000000"/>
        </w:rPr>
        <w:t>as superintendent of the mission</w:t>
      </w:r>
      <w:r>
        <w:rPr>
          <w:color w:val="000000"/>
          <w:lang w:val="en"/>
        </w:rPr>
        <w:t xml:space="preserve"> were announ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780" w:leader="none"/>
        </w:tabs>
        <w:spacing w:lineRule="atLeast" w:line="360"/>
        <w:rPr/>
      </w:pPr>
      <w:bookmarkStart w:id="407" w:name="_Hlk18327661"/>
      <w:bookmarkEnd w:id="407"/>
      <w:r>
        <w:rPr>
          <w:color w:val="000000"/>
        </w:rPr>
        <w:t>LIEUTENANT</w:t>
      </w:r>
      <w:r>
        <w:rPr>
          <w:color w:val="000000"/>
          <w:lang w:eastAsia="ja-JP"/>
        </w:rPr>
        <w:t xml:space="preserve"> JOHN CHARLES FREMONT’S SECOND EXPEDITION CONTINUES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llowing a well-marked Indian trail running beside a beautiful strea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traveled along the base of the Sierra Nevada Mountains -- January 16,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emont expected to find the</w:t>
      </w:r>
      <w:r>
        <w:rPr>
          <w:bCs/>
          <w:color w:val="000000"/>
        </w:rPr>
        <w:t xml:space="preserve"> fabled Buenaventura River at any mo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pPr>
      <w:r>
        <w:rPr>
          <w:color w:val="000000"/>
        </w:rPr>
        <w:t xml:space="preserve">LIEUTENANT </w:t>
      </w:r>
      <w:r>
        <w:rPr>
          <w:color w:val="000000"/>
          <w:lang w:eastAsia="ja-JP"/>
        </w:rPr>
        <w:t>JOHN FREMONT DECIDES TO TURN WEST</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fter examining the condition of the remaining animals Fremont found their hoofs so cut up</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they could not possibly cross the Rocky Mountains and return to St. Louis</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bCs/>
          <w:color w:val="000000"/>
        </w:rPr>
        <w:tab/>
        <w:tab/>
      </w:r>
      <w:r>
        <w:rPr>
          <w:color w:val="000000"/>
          <w:lang w:eastAsia="ja-JP"/>
        </w:rPr>
        <w:t xml:space="preserve">Fremont changed his become critical as Fremont noted on January 18, 1844: </w:t>
      </w:r>
      <w:r>
        <w:rPr>
          <w:b/>
          <w:color w:val="000000"/>
          <w:lang w:eastAsia="ja-JP"/>
        </w:rPr>
        <w:t xml:space="preserve">“It was evidently impossible that they </w:t>
      </w:r>
      <w:r>
        <w:rPr>
          <w:color w:val="000000"/>
          <w:lang w:eastAsia="ja-JP"/>
        </w:rPr>
        <w:t xml:space="preserve">[future travelers on the Oregon Trail] </w:t>
      </w:r>
      <w:r>
        <w:rPr>
          <w:b/>
          <w:color w:val="000000"/>
          <w:lang w:eastAsia="ja-JP"/>
        </w:rPr>
        <w:t>could cross the country to the Rocky Mountains…I therefore determined to abandoned my eastern course, and to cross the Sierra Nevada into the valley of the Sacramento, wherever a practicable pass could be found.”</w:t>
      </w:r>
      <w:r>
        <w:rPr>
          <w:rStyle w:val="FootnoteAnchor"/>
          <w:b/>
          <w:color w:val="000000"/>
          <w:position w:val="6"/>
          <w:lang w:eastAsia="ja-JP"/>
        </w:rPr>
        <w:footnoteReference w:id="11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This not only departed from his orders, but risked the annihilation of his comm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ven if he made it to the Sacramento River he would be leading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 official United States exploring expedition uninvited into Mexican territory</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color w:val="000000"/>
          <w:lang w:eastAsia="ja-JP"/>
        </w:rPr>
        <w:tab/>
        <w:t xml:space="preserve">They began a hazardous crossing into the Sierra Nevada Mountains -- January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bookmarkStart w:id="408" w:name="_Hlk18327661"/>
      <w:bookmarkStart w:id="409" w:name="_Hlk18327661"/>
      <w:bookmarkEnd w:id="40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ISPUTE OVER LAND IN OREGON CITY ESCAL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Chief Factor Dr. John McLoughlin had made personal loans to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at were valued in excess of $3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Dr. McLoughlin wanted a means to sue and attach debtor’s property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ttorney for Methodist preacher Alvin F. Waller John Ricord signed a public procla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at was publicly posted at Oregon City -- early 1844 [although it was dated December 20,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proclamation set forth the alleged illegality of Dr. John McLoughlin’s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the imaginary rights of Rev. Waller to the land -- early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GRESSMAN STEPHEN A. DOUGLAS OF ILLINOIS WRITES A TRANSPORTATI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mocrat Stephen A. Douglas was Chairman of the Committee on Territ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 the National House of Representatives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 xml:space="preserve">he developed a transcontinental railroad plan of his own that differed materi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rom financier Asa Whitney’s plan to use land grants to finance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ouglas proposed to organize two new territories -- Oregon and Nebr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gether with Iowa Territory they would contain the railroad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rom the Mississippi River to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U.S. government would then grant to each territory alternative sections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 be sold to pay for construction of the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ork could be accomplished either as a public venture or let out to private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each of the territorial governments involved could determ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10" w:name="_Hlk18327698"/>
      <w:bookmarkEnd w:id="410"/>
      <w:r>
        <w:rPr>
          <w:color w:val="000000"/>
          <w:lang w:eastAsia="ja-JP"/>
        </w:rPr>
        <w:t>FREMONT AND HIS SECOND EXPEDITION ENTERS THE SIERRA NEVADA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 expedition met a party of Indians who agreed to lead Fremont to a pass across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emont’s expedition followed a path before setting out across very broken gr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at passed through a gap between the snow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essing on, the snow deepened until it became three to four feet deep in the summit of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re their guide left them after pointing out the trail beside a river they were to follow</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below them was a little valley -- ahead the mountains rose still higher one ridge after an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LIEUTENANT</w:t>
      </w:r>
      <w:r>
        <w:rPr>
          <w:color w:val="000000"/>
          <w:lang w:eastAsia="ja-JP"/>
        </w:rPr>
        <w:t xml:space="preserve"> FREMONT CONTINUES ACROSS THE SIERRA NEVADA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emont and the men of his second expedition journeyed through Carson Valley (Nevada) --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amed by Fremont to honor Christopher “Kit” Carson who served as gu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traveled along a broad trail gently rising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s they moved deeper into the Sierra Nevada Mountains -- January 31,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had just ignited their campfires when a crowd of nearly naked Indians entered the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had been hunting rabbits and sat themselves around the campfir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e group of about twelve Indians sat on a log near one of the fi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remont approached them and explained that he wanted to cross the mountains to the Pacif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e old man told Fremont that before the snow it was six sleeps to where whites lived</w:t>
      </w:r>
    </w:p>
    <w:p>
      <w:pPr>
        <w:pStyle w:val="Normal"/>
        <w:tabs>
          <w:tab w:val="left" w:pos="360" w:leader="none"/>
          <w:tab w:val="left" w:pos="720" w:leader="none"/>
          <w:tab w:val="left" w:pos="1080" w:leader="none"/>
          <w:tab w:val="left" w:pos="1440" w:leader="none"/>
          <w:tab w:val="left" w:pos="1800" w:leader="none"/>
          <w:tab w:val="right" w:pos="10260" w:leader="none"/>
        </w:tabs>
        <w:spacing w:lineRule="atLeast" w:line="360"/>
        <w:rPr>
          <w:color w:val="000000"/>
          <w:lang w:eastAsia="ja-JP"/>
        </w:rPr>
      </w:pPr>
      <w:r>
        <w:rPr>
          <w:color w:val="000000"/>
          <w:lang w:eastAsia="ja-JP"/>
        </w:rPr>
        <w:tab/>
        <w:tab/>
        <w:tab/>
        <w:tab/>
        <w:t xml:space="preserve">but the way was impossible in the deep snow </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explained the river Fremont was following led to a lake that held many large f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ere would be many people and no snow on the grou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this was a place where they could wait until spr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emont indicated he could not wait until spring and a young man was presented to the explor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it was said, had seen the white men with his own ey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young Indian was convinced to serve as guide</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REMONT AND HIS MEN SET OUT WITH HIS YOUNG INDIAN GU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mp at the 6,000- or 7,000-foot level was broken and the snow had stopped fall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orning air was clear and frosty -- February 2,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emont’s party took up the trek crossing the river on the 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began climbing the valley of a tributary in silence as everyone knew the danger ah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the snow in the deepened ten men were sent ahead on the strongest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ach man and horse worked as long as he could breaking the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n stepped aside and took his place in the rear as the next man and horse broke the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artographer Charles Preuss noted in his journal </w:t>
      </w:r>
      <w:r>
        <w:rPr>
          <w:color w:val="000000"/>
        </w:rPr>
        <w:t>February 3</w:t>
      </w:r>
      <w:r>
        <w:rPr>
          <w:color w:val="000000"/>
          <w:lang w:eastAsia="ja-JP"/>
        </w:rPr>
        <w:t xml:space="preserve">: </w:t>
      </w:r>
      <w:r>
        <w:rPr>
          <w:b/>
          <w:color w:val="000000"/>
          <w:lang w:eastAsia="ja-JP"/>
        </w:rPr>
        <w:t>“</w:t>
      </w:r>
      <w:r>
        <w:rPr>
          <w:b/>
          <w:color w:val="000000"/>
        </w:rPr>
        <w:t>We are getting deeper and deeper into the mountain and snow. We can make only a few miles each day.”</w:t>
      </w:r>
      <w:r>
        <w:rPr>
          <w:rStyle w:val="FootnoteCharacters"/>
          <w:rStyle w:val="FootnoteAnchor"/>
          <w:b/>
          <w:color w:val="000000"/>
        </w:rPr>
        <w:footnoteReference w:id="115"/>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ay after day they continued toward the mountain pass indicated by their gu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e morning their young guide ran away but Fremont was determined to continue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gress up the Sierra Nevada Mountains was very s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ime was taken to construct snowshoes and sledges for the bagg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rses could travel only at night after the snow had frozen hard enough to suppor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inally camp was made at the 8,000 foot level where the men rested and waited for the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emont and another man went ahead to sc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found what Fremont believed was the Sacramento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t was, in fact, the American Riv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LIEUTENANT</w:t>
      </w:r>
      <w:r>
        <w:rPr>
          <w:color w:val="000000"/>
          <w:lang w:eastAsia="ja-JP"/>
        </w:rPr>
        <w:t xml:space="preserve"> FREMONT AND TOM FITZPATRICK RECONNIOTER ON SNOWSHO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arles Fremont and guide Tom “Broken Hand” Fitzpatrick led a party on snowshoes single f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a ten mile trek tramping the heavy snow as best they cou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the top of one of the peaks -- February 6,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ristopher “Kit” Carson recognized these were the coastal mountains he had visited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sing a telescope they traced the course of 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tween them and river were miles of snowy fields and broken ridges of pine-covered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NDITIONS FOR THE FREMONT EXPEDITION BECOME ALMOST HOPEL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rtographer </w:t>
      </w:r>
      <w:r>
        <w:rPr>
          <w:color w:val="000000"/>
        </w:rPr>
        <w:t>Charles Preuss noted in his diary: “</w:t>
      </w:r>
      <w:r>
        <w:rPr>
          <w:b/>
          <w:color w:val="000000"/>
        </w:rPr>
        <w:t>We are now completely snowed in. The snowstorm is on top of us. The wind obliterates all tracks which, with incredible effort, we make for our horses. The horses are about twenty miles behind and are expected to arrive tonight, or rather, they are now no longer expected. How could they get through? At the moment no one can tell what will really happen. It is certain we shall have to eat horse meat. I should not mind if we only had salt. I feel terribly weak and have little appetite.</w:t>
      </w:r>
      <w:r>
        <w:rPr>
          <w:rStyle w:val="FootnoteCharacters"/>
          <w:rStyle w:val="FootnoteAnchor"/>
          <w:b/>
          <w:color w:val="000000"/>
        </w:rPr>
        <w:footnoteReference w:id="116"/>
      </w:r>
      <w:r>
        <w:rPr>
          <w:b/>
          <w:color w:val="000000"/>
        </w:rPr>
        <w:t xml:space="preserve"> -- </w:t>
      </w:r>
      <w:r>
        <w:rPr>
          <w:color w:val="000000"/>
          <w:lang w:eastAsia="ja-JP"/>
        </w:rPr>
        <w:t>February 11, 1844</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KE TAHOE IS SEEN BY CAPTAIN JOHN FREM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emont and his cartographer Charles Preuss climbed a high peak to view their surroun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far distance they saw a beautiful mountain lake (Lake Tahoe) through their telesc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lake was surrounded by mountains with no apparent outlet -- February 14,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g obscured the view but snow could be seen in mountains that faded blue in the distance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REMONT MAKES CAMP AT THE SUMMIT OF THE SIERRA NEVADA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ieutenant Fremont established “Long Camp,” the most noted camp of this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t the 9,338-foot level (of today’s Carson Pass) -- February 20,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remont’s men considered themselves victorious over the Sierra Nevada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only the descent ahea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owever, deep fields of snow still lay between them and the American Riv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REMONT AND HIS MEN BEGIN THEIR DESCENT TO THE AMERICAN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n early start was made the next morning (over Carson Pass) was ma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llow for travel before the snow became too soft for the animals -- February 21,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ard and doubtful labor lay ahead for the members of Fremont’s second exped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watched clouds roll in and surround the mountains and were fearful of another snow st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ey heard thunder roll across the valley be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watched and listened to the storm all afterno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 dusk the sky cleared and fires could be seen in the valley bel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eeing signs of humanity lifted the explorers’ spirit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REMONT AND HIS MEN FACE THEIR MOST DIFFICUL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ft snow forced Fremont and his twenty-seven men to leave the trail and travel the mountain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were steep and slippery with snow and ice -- February 23,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 xml:space="preserve">trees impeded their progress, tore at their skin and exhausted their pati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lippery moccasins made footing difficult to main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xes and mauls were necessary to make a road through the sno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that night in camp the men were rewarded with rain and plentiful grass for the anima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ravel became easier when a foot path down the south face of the mountain was discov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he ground became soft to the animals’ hoo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they hurried on, the sounds of birds singing and warm winds filled them with excitement</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ab/>
        <w:t>however, forage for the animals was in short suppl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bookmarkStart w:id="411" w:name="_Hlk18327698"/>
      <w:bookmarkStart w:id="412" w:name="_Hlk18327698"/>
      <w:bookmarkEnd w:id="41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ACK OF PASTURE FOR THE ANIMALS AND FOOD FOR THE MEN BECOMES CRITIC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veral days later the first flowers were seen however grass for forage remained sca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arles Towns became lightheaded and wandered into the woo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had no idea where he was go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other of the men brought him back but he was dazed and disoriented from hung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rses and mules began to weaken and collapse from starvation or stray off into the w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e of these was Fremont’s favorite hor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color w:val="000000"/>
          <w:lang w:val="en"/>
        </w:rPr>
        <w:t xml:space="preserve">Baptiste </w:t>
      </w:r>
      <w:r>
        <w:rPr>
          <w:bCs/>
          <w:color w:val="000000"/>
          <w:lang w:val="en"/>
        </w:rPr>
        <w:t xml:space="preserve">Derosier volunteered to </w:t>
      </w:r>
      <w:r>
        <w:rPr>
          <w:color w:val="000000"/>
          <w:lang w:eastAsia="ja-JP"/>
        </w:rPr>
        <w:t xml:space="preserve">backtrack in an effort to find Fremont’s hor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he did not return to camp that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13" w:name="_Hlk18327712"/>
      <w:bookmarkEnd w:id="413"/>
      <w:r>
        <w:rPr>
          <w:color w:val="000000"/>
          <w:lang w:eastAsia="ja-JP"/>
        </w:rPr>
        <w:t xml:space="preserve">HARSH CONDITIONS BEGIN TO TAKE A TOLL ON FREMONT’S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Charles Towns, still unsettled in his mind, went for a swim in the American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if it was (summer) and the stream was calm instead of the cold foaming mountain torrent it w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aptiste Derosier appeared in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imagined he had been missing for several days and thought they were still at their former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became obvious that he was derang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when he had been lost in the mountains cold, hunger and exhaustion had crazed him</w:t>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14" w:name="_Hlk18327712"/>
      <w:bookmarkStart w:id="415" w:name="_Hlk18327712"/>
      <w:bookmarkEnd w:id="415"/>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OLIC RELATIONS WITH HUDSON’S BAY COMPANY CONCERN AMERICAN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od relations were enjoyed among the Hudson’s Bay Company, Catholics and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seen in a negative light from the American settlers’ vie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mericans accused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plotting with the Indians and foreign-born Catholics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undermine the United States of America settlement pro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lang w:eastAsia="ja-JP"/>
        </w:rPr>
        <w:t xml:space="preserve">RACISM IN AMERCIA SPREADS TO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eople who settled in Oregon Country tended to come from the frontier areas of the Middle 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articularly the Ohio and Mississippi River valle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ve West for many pioneers included the expectation that they could sett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 an area untroubled by racial concer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outh and parts of the Mid-west passed laws restricting the rights of black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enied blacks their right to vote, </w:t>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they restricted blacks the right to be heard in court and to serve on ju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required blacks to post a bond to assure their good behavi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demanded that black people carry proof of their freedo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 excluded them altogether from living in these territo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ISSUE OF SLAVERY IMPACTS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mocrats were generally more inclined to Western expansion than were Whi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yet Democratic Southern slaveholders were more interested in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cause the Provisional Government in Oregon had prohibited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question became entangled with Texas and slavery in the nation’s ca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TER-RACIAL INCIDENT IN OREGON COUNTRY CAUSES GREAT CONCE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ulatto George Winslow (also known as Winslow Anderson) hired a Wasco Indian named Cock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clear a tract of land on Winslow’s farm near Oregon City -- </w:t>
      </w:r>
      <w:r>
        <w:rPr>
          <w:color w:val="000000"/>
        </w:rPr>
        <w:t xml:space="preserve">late February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ckstock, in payment, was to receive a horse when the job was comple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Before the completion of the contract, Winslow sold the horse and the far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 Negro, James D. Sau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Cockstock finished the job and asked for payment Saules refused to give him the ho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HN C. CALHOUN IS NAMED SECRETARY TO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ident John Tyler appointed United States Senator John C. Calhoun from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ucceed Secretary of State Abel P. Upshur -- February 28,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cretary of State Upshur had been accidentally killed in an explo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board the U.S. Navy warship USS </w:t>
      </w:r>
      <w:r>
        <w:rPr>
          <w:i/>
          <w:color w:val="000000"/>
          <w:lang w:eastAsia="ja-JP"/>
        </w:rPr>
        <w:t>Princet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oth United States and Great Britain wanted to possess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even more importantly to those government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wly appointed Secretary of State Calhoun was ready to fight Mexico for possession of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 Southern statesman did not want to fight Great Britain for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lhoun believed if war arose with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ngland could send a fleet to the Columbia River from China in six wee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ereas the United States ships would have to sail around Cape H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d up the coast of North America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 American army would have to cross the continent to be in a position to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merica would lose </w:t>
      </w:r>
      <w:r>
        <w:rPr>
          <w:b/>
          <w:color w:val="000000"/>
          <w:lang w:eastAsia="ja-JP"/>
        </w:rPr>
        <w:t>“every inch of Oregon”</w:t>
      </w:r>
      <w:r>
        <w:rPr>
          <w:rStyle w:val="FootnoteAnchor"/>
          <w:b/>
          <w:color w:val="000000"/>
          <w:position w:val="6"/>
          <w:sz w:val="18"/>
          <w:szCs w:val="18"/>
          <w:lang w:eastAsia="ja-JP"/>
        </w:rPr>
        <w:footnoteReference w:id="11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nevertheless as a Democrat, he did not dare to offend the West by backing down from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lhoun believed time was on the side of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therefore adopted a policy of “masterly in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gitation regarding the international boundary continued in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ports were given, speeches written and delivered, newspaper articles flooded the p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innumerable letters were written to Congress, about Congress and by Congress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CKSTOCK VOWES VENGENCE FOR THE BREAKING OF HIS CONTRA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Vowing vengeance against both black men, Cockstock appropriated the hor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and for the next several weeks made threats against both </w:t>
      </w:r>
      <w:r>
        <w:rPr>
          <w:color w:val="000000"/>
          <w:lang w:eastAsia="ja-JP"/>
        </w:rPr>
        <w:t>George Winslow and James D. Sa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Both men feared for their lives and </w:t>
      </w:r>
      <w:r>
        <w:rPr>
          <w:color w:val="000000"/>
          <w:lang w:eastAsia="ja-JP"/>
        </w:rPr>
        <w:t>appealed to</w:t>
      </w:r>
      <w:r>
        <w:rPr>
          <w:color w:val="000000"/>
        </w:rPr>
        <w:t xml:space="preserve"> sub-Indian Agent Dr. Elijah Wh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arrange for Cockstock to be removed from the Willamette Valley -- early March 184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Dr. White forced Cockstock to return the hor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prompted the Wasco Indian to renew his threats against the two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Saules notified Dr. White he was prepared to defend himself by force of arms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sub-IndianAgent White made two attempts to capture Cockstock -- late February and early Marc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r>
      <w:r>
        <w:rPr>
          <w:color w:val="000000"/>
          <w:lang w:eastAsia="ja-JP"/>
        </w:rPr>
        <w:t xml:space="preserve">Dr. White finally a $100 reward </w:t>
      </w:r>
      <w:r>
        <w:rPr>
          <w:color w:val="000000"/>
        </w:rPr>
        <w:t xml:space="preserve">was posted in Oregon City </w:t>
      </w:r>
      <w:r>
        <w:rPr>
          <w:color w:val="000000"/>
          <w:lang w:eastAsia="ja-JP"/>
        </w:rPr>
        <w:t xml:space="preserve">for Cockstock’s arr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oping that Cockstock could be taken peaceably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ut this only enraged the native to an armed confro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416" w:name="_Hlk18327729"/>
      <w:bookmarkEnd w:id="416"/>
      <w:r>
        <w:rPr>
          <w:color w:val="000000"/>
          <w:lang w:eastAsia="ja-JP"/>
        </w:rPr>
        <w:t xml:space="preserve">ONE OF </w:t>
      </w:r>
      <w:r>
        <w:rPr>
          <w:color w:val="000000"/>
        </w:rPr>
        <w:t>LIEUTENANT JOHN C. FREMONT’S MEN BECOMES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 John Fremont’s second expedition continued their strugg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wn the Sierra Nevada Mountains beside the America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mp was made on a bench where there were springs and an abundance of grass for the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erman cartographer Charles Preuss traveling alone continued down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was unaware that camp had been made early -- March 2,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 JOHN C. FREMONT CONTINES DOWN THE AMERICA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remont and his men were concerned when Charles Preuss did not arrive in camp -- March 3,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reuss’ trail along the river was discovered in the mo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was followed for a considerable distance to where he had cam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re they shouted and fired their guns but heard no respo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remont concluded he must have continued downstr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tinuing along the bank of the American River the shouts of the expedition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re rewarded with a response that drew gradually near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when the person appeared he was an Indian who thought the shouts were from his compa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ir search for the German cartographer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417" w:name="_Hlk18327729"/>
      <w:bookmarkStart w:id="418" w:name="_Hlk18327729"/>
      <w:bookmarkEnd w:id="4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N INTER-RACIAL INCIDENT IS AVOIDED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Wasco Indian Cockstock and four Molalla Indians arrayed in war pa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med with guns and bows and arrows, they rode into Oregon City -- March 4,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out committing any actual hostile act they re-crossed the Willamett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ack to the Indian camps on the opposite s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re they solicited the Clackamas and Willamette Falls Indians to joi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CKSTOCK AND HIS COMPANIONS RETURN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ockstock and five companions </w:t>
      </w:r>
      <w:r>
        <w:rPr>
          <w:color w:val="000000"/>
          <w:lang w:eastAsia="ja-JP"/>
        </w:rPr>
        <w:t>once again returned toward town</w:t>
      </w:r>
      <w:r>
        <w:rPr>
          <w:color w:val="000000"/>
        </w:rPr>
        <w:t xml:space="preserve"> -- March 5,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citizens assembled in considerable numbers at the landing -- everyone grew increasingly exc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firing by both Whites and Indians broke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egislative Council Recorder </w:t>
      </w:r>
      <w:r>
        <w:rPr>
          <w:color w:val="000000"/>
          <w:lang w:eastAsia="ja-JP"/>
        </w:rPr>
        <w:t>George W. LeBreton rushed Cockstock</w:t>
      </w:r>
      <w:r>
        <w:rPr>
          <w:color w:val="000000"/>
        </w:rPr>
        <w:t xml:space="preserve"> </w:t>
      </w:r>
      <w:r>
        <w:rPr>
          <w:color w:val="000000"/>
          <w:lang w:eastAsia="ja-JP"/>
        </w:rPr>
        <w:t xml:space="preserve">in an attempt to arrest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either in the interest of good order or to earn a reward that had been pos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eBreton, shot twice, fell to the ground and was struggling with Cock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LeBreton called out that he was being stabb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nslow Anderson, going to the rescue of LeBre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ruck a blow to Cockstock’s skull with the barrel of his rifle killing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mpanions of Cockstock then fired guns and poisoned arrows into the crow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wo bystanders working in the vicinity, </w:t>
      </w:r>
      <w:r>
        <w:rPr>
          <w:color w:val="000000"/>
        </w:rPr>
        <w:t>Sterling Rogers</w:t>
      </w:r>
      <w:r>
        <w:rPr>
          <w:color w:val="000000"/>
          <w:lang w:eastAsia="ja-JP"/>
        </w:rPr>
        <w:t xml:space="preserve"> and Mr. Wil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wounded by the arrows -- Rogers died the next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eorge W. LeBreton lingered [until June 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ough a young man, he had become a very prominent member of the community</w:t>
        <w:tab/>
        <w:tab/>
        <w:tab/>
        <w:tab/>
        <w:tab/>
        <w:tab/>
        <w:t xml:space="preserve">he was one of the most zealous of American settlers who demanded a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he held the position of Clerk of the Provisional Cou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and Recorder for the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is death was a great loss to the young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REACTIONS TO THE COCKSTOCK INCIDENT VAR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sco Indians were much agitated by the killing of their fellow tribesm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believed that Cockstock had not gone to Oregon City on a hostile err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ckstock incident created considerable alarm and excitement among the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ears of black and Indian hostility were rai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ome advocated that without a law excluding black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pioneers might have two hostile minority groups to deal wi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ostility between Indians and whites, Indians and Blacks, and whites and Blacks rapidly escal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unfounded rumors of an Indian-Black alliance circulated generating alarm among wh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b-Indian Agent Dr. Elijah White feared the outbreak of an Indian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reported the incident to the United States Secretary of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19" w:name="_Hlk18327750"/>
      <w:bookmarkEnd w:id="419"/>
      <w:r>
        <w:rPr>
          <w:color w:val="000000"/>
          <w:lang w:eastAsia="ja-JP"/>
        </w:rPr>
        <w:t xml:space="preserve">FREMONT AND HIS MEN CONTINUE THEIR SEARCH FOR CHARLES PREU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John Fremont and his second expedition members continued down the American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discovered three Indian women and surrounded them before they could esca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been gathering a small leafy plant just beginning to bl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mp was made that evening beside the American River -- March 5,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ward evening the men heard a weak shout coming from a nearby 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y were very pleased to see Charles Preuss descending toward their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euss told the members of the expedition of his advent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knew the expedition would follow the river downstream and his only hope was to press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had survived on roots that he dug out with his pocket knif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found an ant hill that provided nourishment and came on small pools holding tiny frog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t one point he had heard barking dogs in the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set out to find them hoping to find an Indian hut -- they were, in fact, two wol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his disappointment quickly became desp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came upon five or six Indian huts and, being a man alone, the natives welcomed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Preuss traded his pocket knife for a supply of roasted acor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stumbled upon the three Indian wo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followed the tracks of Fremont’s horses to the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RAVEL BECOMES MUCH EASIER FOR JOHN C. FREMONT’S SECOND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and a few of his men went forward as quickly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guide </w:t>
      </w:r>
      <w:r>
        <w:rPr>
          <w:bCs/>
          <w:color w:val="000000"/>
        </w:rPr>
        <w:t>Tom “Broken Hand” Fitzpatrick remained behind with several men to drive the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and care for the baggag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ey passed through surprisingly beautiful country with excellent pasturage -- March 6,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 horses became stronger the men were able to r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ittle herds of deer were frequently s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the men were too anxious to continue on to take time to h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delighted to discover tracks of cattle and columns of smoke were seen to the sou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LIEUTNANT FREMONT REACHES CAPTAIN JOHN SUTTER’S NEW HELVET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emont came upon a small village of Indians -- some wore manufactured shirts indicating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tinuing on they suddenly discovered a large village of Indians -- most were in cotton clot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e well-dressed Indian spoke Spanish very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told Fremont he and his men were on the Rio de los Americanos (America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at joined the Sacramento River about ten miles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Indian explained he was employed by Captain John Sutter as were the other villa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eutenant Fremont asked about Sutter’s house and learned it was just over the next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Indian offered to conduct the explorers to meet Captain Su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offer was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emont and his men set out with thei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fter several miles they were met by Captain John Sutter himself at his fort -- March 6,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ptain Sutter provided a night of rest, enjoyment and refreshment at his resid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emont the next day rode back up the American River to retrie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bCs/>
          <w:color w:val="000000"/>
        </w:rPr>
        <w:t xml:space="preserve">Tom “Broken Hand” Fitzpatrick and his men </w:t>
      </w:r>
      <w:r>
        <w:rPr>
          <w:color w:val="000000"/>
          <w:lang w:eastAsia="ja-JP"/>
        </w:rPr>
        <w:t>who had stayed with the horses and bagg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ain and melting snow had made the trail down the mountain slippery for th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any horses had fallen over cliffs and had been killed -- some packs were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out of sixty-seven animals that had set out from Fort Ha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only thirty-three had survived the 2,000-mile jour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20" w:name="_Hlk18327750"/>
      <w:bookmarkStart w:id="421" w:name="_Hlk18327750"/>
      <w:bookmarkEnd w:id="421"/>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UB-INDIAN AGENT DR. ELIJAH WHITE CALMS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Elijah White visited the Indians and pacified them “</w:t>
      </w:r>
      <w:r>
        <w:rPr>
          <w:b/>
          <w:color w:val="000000"/>
          <w:lang w:eastAsia="ja-JP"/>
        </w:rPr>
        <w:t>by giving Cockstock's widow two blankets, a dress and handkerchief, believing the moral influence better than to make presents to the chief or tribe, and to receive nothing at their hands</w:t>
      </w:r>
      <w:r>
        <w:rPr>
          <w:color w:val="000000"/>
          <w:lang w:eastAsia="ja-JP"/>
        </w:rPr>
        <w:t>.”</w:t>
      </w:r>
      <w:r>
        <w:rPr>
          <w:rStyle w:val="FootnoteAnchor"/>
          <w:color w:val="000000"/>
          <w:position w:val="6"/>
          <w:sz w:val="18"/>
          <w:szCs w:val="18"/>
          <w:lang w:eastAsia="ja-JP"/>
        </w:rPr>
        <w:footnoteReference w:id="118"/>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 gifts were given to the Wasco tribe or chiefs, but they remained appeased any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War feeling subsided on both sid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 Indian war which was nearly caused by the folly and injudicious ac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f a Provisional Government agent was aver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CTIONS OF THE SETTLERS DURING THE INCIDENT WERE CONDEM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re were strong denunciations of the acts of the settlers who engaged in the attack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declared by some to have been unnecessary and has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undertaken without any overt act by the natives to justify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also claimed that the friendly Clackamas and Willamette Falls Indians </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color w:val="000000"/>
          <w:lang w:eastAsia="ja-JP"/>
        </w:rPr>
        <w:tab/>
        <w:tab/>
        <w:tab/>
        <w:t>who crossed the river with Cockstock and his party on their return to Oregon City</w:t>
        <w:tab/>
        <w:tab/>
        <w:tab/>
        <w:tab/>
        <w:tab/>
        <w:tab/>
        <w:t xml:space="preserve">declared that Cockstock </w:t>
      </w:r>
      <w:r>
        <w:rPr>
          <w:bCs/>
          <w:color w:val="000000"/>
        </w:rPr>
        <w:t xml:space="preserve">was angered by an accusation that he had stolen a hor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t>his purpose in returning was to get an explanation</w:t>
      </w:r>
      <w:r>
        <w:rPr>
          <w:b/>
          <w:bCs/>
          <w:color w:val="000000"/>
        </w:rPr>
        <w:t xml:space="preserve"> </w:t>
      </w:r>
      <w:r>
        <w:rPr>
          <w:color w:val="000000"/>
          <w:lang w:eastAsia="ja-JP"/>
        </w:rPr>
        <w:t>from the Whites</w:t>
      </w:r>
    </w:p>
    <w:p>
      <w:pPr>
        <w:pStyle w:val="Normal"/>
        <w:tabs>
          <w:tab w:val="left" w:pos="360" w:leader="none"/>
          <w:tab w:val="left" w:pos="720" w:leader="none"/>
          <w:tab w:val="left" w:pos="1080" w:leader="none"/>
          <w:tab w:val="left" w:pos="1440" w:leader="none"/>
          <w:tab w:val="left" w:pos="1800" w:leader="none"/>
        </w:tabs>
        <w:spacing w:lineRule="atLeast" w:line="360"/>
        <w:rPr>
          <w:b/>
          <w:b/>
          <w:bCs/>
          <w:color w:val="000000"/>
        </w:rPr>
      </w:pPr>
      <w:r>
        <w:rPr>
          <w:color w:val="000000"/>
          <w:lang w:eastAsia="ja-JP"/>
        </w:rPr>
        <w:tab/>
        <w:tab/>
        <w:tab/>
        <w:tab/>
        <w:tab/>
        <w:tab/>
        <w:t xml:space="preserve">and to demand the reason for their hostile actions and feelings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nd why a reward should have been offered for his ar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one-the-less the security of Oregon City pioneers, justified or not, had been shak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TTLERS IN OREGON CITY CREATE A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ecause of the Comstock incident a meeting was held in Champo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the home of Andre LaChapelle -- March 10,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re was an unsubstantiated story told of a “shower of arrows” falling o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the cliffs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ose in attendance at the meeting demanded the Provisional Government create a mili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ACIAL CONFLICT INCREAS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ollowing the Cockstock incident c</w:t>
      </w:r>
      <w:r>
        <w:rPr>
          <w:color w:val="000000"/>
        </w:rPr>
        <w:t xml:space="preserve">oncerns about an inter-racial Indian-black alli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rganizing against the white settlers incre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se fears were heightened following an additional conflict involving negro James Sau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ho </w:t>
      </w:r>
      <w:r>
        <w:rPr>
          <w:color w:val="000000"/>
          <w:lang w:eastAsia="ja-JP"/>
        </w:rPr>
        <w:t xml:space="preserve">was living on his squatter’s claim on Saules Point (near today’s Fort Canby, Washingt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Saules</w:t>
      </w:r>
      <w:r>
        <w:rPr>
          <w:color w:val="000000"/>
          <w:lang w:eastAsia="ja-JP"/>
        </w:rPr>
        <w:t xml:space="preserve"> ran into trouble with white settler </w:t>
      </w:r>
      <w:r>
        <w:rPr>
          <w:color w:val="000000"/>
        </w:rPr>
        <w:t>Charles E. Pickette</w:t>
      </w:r>
      <w:r>
        <w:rPr>
          <w:color w:val="000000"/>
          <w:lang w:eastAsia="ja-JP"/>
        </w:rPr>
        <w:t xml:space="preserve"> who accused Saul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of threatening </w:t>
      </w:r>
      <w:r>
        <w:rPr>
          <w:color w:val="000000"/>
        </w:rPr>
        <w:t>to “incense the Indians” against Pickett</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James Saules was arrested but his </w:t>
      </w:r>
      <w:r>
        <w:rPr>
          <w:color w:val="000000"/>
          <w:lang w:eastAsia="ja-JP"/>
        </w:rPr>
        <w:t xml:space="preserve">arrest triggered racist sentiment when he threatened to inc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is wife’s native people to a great interracial war against whites unless he was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 xml:space="preserve">James Saules was </w:t>
      </w:r>
      <w:r>
        <w:rPr>
          <w:color w:val="000000"/>
          <w:lang w:eastAsia="ja-JP"/>
        </w:rPr>
        <w:t>kept in custody for several wee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ree witnesses testified against Saules and he was found guil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because there was no jail he was released and told to leave the reg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22" w:name="_Hlk18327764"/>
      <w:bookmarkEnd w:id="422"/>
      <w:r>
        <w:rPr>
          <w:color w:val="000000"/>
        </w:rPr>
        <w:t>LEIUTENANT JOHN FREMONT BEGINS HIS JOURNEY BACK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veral of Fremont’s men were released to take up life in New Helvet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the other members of Fremont’s second expedition began their return to St. Lou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United States -- March 24,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took an ample stock of provisions and a large herd of animals consi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f 130 horses and mules and about thirty head of cattle of which five were milk c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John Sutter furnished an Indian boy trained to drive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ile their direct route lay to the east, the Sierra Nevada Mountains forced them to travel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out 500 miles to a mountain pass at the head of the San Joaqui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followed along the eastern edge of the San Joaquin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rossed the coastal mountain at Tehachapi Pass and entered the Mojave Des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reached the Great Basin of (Nevada) and reached Las Vega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bookmarkStart w:id="423" w:name="_Hlk18327764"/>
      <w:bookmarkStart w:id="424" w:name="_Hlk18327764"/>
      <w:bookmarkEnd w:id="424"/>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GERMAN IMMIGRANTS BEGIN TO MOVE WEST TO MISSOURI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There were waves of political agitation in the German states based on libertarian ideal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epresented in the American and French revolu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 attempt to overthrow the German rulers failed [1830]</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Germans arrived in America from a European region of many kingdoms in the early [1830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Germany did not unite as a nation until [1871])</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ev. William Keil and nearly 500 German-Dutch follow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founded the settlement of Bethel Christian Community in Bethel, Missouri -- 184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they advocated “Christian Communi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FREEMENT IS REACHED REGARDING PROPERTY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Dr. John McLoughlin reached an agreement with Rev. Alvin F. Waller that was execu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y Rev. David Leslie acting Superintendent of the Methodist mission dated April 4,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under this agreement Dr. McLoughlin was compelled to pay Waller $5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to convey to Waller eight lots and three blocks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cLoughlin was also to convey to the Methodist mission six lots and one b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at right the missionaries had to Dr. McLoughlin’s land was not expl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owever, there were no courts in Oregon Country where Dr. McLoughlin could turn for rel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ince he was not protected by the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ut it was probably better and cheaper for him to submit to this unfai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otherwise he would have been compelled to allow Waller to take th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ab/>
        <w:tab/>
        <w:t>or to have ousted him by force</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bookmarkStart w:id="425" w:name="_Hlk18386321"/>
      <w:bookmarkEnd w:id="425"/>
      <w:r>
        <w:rPr>
          <w:color w:val="000000"/>
          <w:lang w:eastAsia="ja-JP"/>
        </w:rPr>
        <w:t>FOUR SEPARATE WAGON TRAINS SET OUT FROM MISSIOURI OVER THE OREGON TRAIL</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bookmarkStart w:id="426" w:name="_Hlk18386321"/>
      <w:bookmarkEnd w:id="426"/>
      <w:r>
        <w:rPr>
          <w:color w:val="000000"/>
          <w:lang w:eastAsia="ja-JP"/>
        </w:rPr>
        <w:tab/>
        <w:t xml:space="preserve">Slaves were too valuable for many owners to be willingly give them up to travel to Oregon Countr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 xml:space="preserve">due to the length and difficulty of the journey most slave owners brought only a few slaves West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often a single longtime family servant and generally no more than a single family of sl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John Thorpe led a train followed the route traveled by Dr. Marcus Whitman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 xml:space="preserve">he brought with him his slave Hannah and her six-year old daughter Eliz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they were the only known black women to be listed in an Oregon Trail ro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ab/>
        <w:t>both were listed in the [1850] Oregon census as Hannah and Eliza Tho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tab/>
        <w:tab/>
        <w:tab/>
        <w:t xml:space="preserve">and in the [1860] census as Hannah and Eliza Gor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rPr>
        <w:tab/>
      </w:r>
      <w:r>
        <w:rPr>
          <w:color w:val="000000"/>
          <w:lang w:val="en"/>
        </w:rPr>
        <w:t xml:space="preserve">Colonel Nathaniel Ford’s wagon train started from Independenc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t xml:space="preserve"> </w:t>
        <w:tab/>
        <w:t xml:space="preserve">Ford promised his slaves </w:t>
      </w:r>
      <w:r>
        <w:rPr>
          <w:color w:val="000000"/>
          <w:lang w:eastAsia="ja-JP"/>
        </w:rPr>
        <w:t>Robin and Polly Holmes and their three-year-old daughter Mary Jan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 xml:space="preserve">that he would free them after reaching Oregon and establishing a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ab/>
        <w:tab/>
        <w:t xml:space="preserve">however, Ford did not keep this prom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val="en"/>
        </w:rPr>
        <w:tab/>
      </w:r>
      <w:r>
        <w:rPr>
          <w:bCs/>
          <w:color w:val="000000"/>
          <w:lang w:val="en"/>
        </w:rPr>
        <w:t xml:space="preserve">Stephens-Townsend-Murphy Wagon Train </w:t>
      </w:r>
      <w:r>
        <w:rPr>
          <w:color w:val="000000"/>
          <w:lang w:val="en"/>
        </w:rPr>
        <w:t xml:space="preserve">consisted of ten families who migrated from Iow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val="en"/>
        </w:rPr>
      </w:pPr>
      <w:r>
        <w:rPr>
          <w:color w:val="000000"/>
          <w:lang w:val="en"/>
        </w:rPr>
        <w:tab/>
        <w:tab/>
        <w:t xml:space="preserve">to California over what became Donner Pass (two years before the Donner Party faced dis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lang w:val="en"/>
        </w:rPr>
        <w:tab/>
      </w:r>
      <w:r>
        <w:rPr>
          <w:color w:val="000000"/>
        </w:rPr>
        <w:t xml:space="preserve">Fourth wagon train </w:t>
      </w:r>
      <w:r>
        <w:rPr>
          <w:color w:val="000000"/>
          <w:lang w:eastAsia="ja-JP"/>
        </w:rPr>
        <w:t xml:space="preserve">voted to call itself the “Independent Col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fore it was fully formed it was reported that this train contained forty-eight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323 people (108 men, sixty of whom were young men), 410 ox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160 cows (sixteen of which were team cows that pulled wagons), 143 young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fifty-four horses, eleven mules, and seventy-two wag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w:t>
      </w:r>
      <w:r>
        <w:rPr>
          <w:color w:val="000000"/>
          <w:lang w:eastAsia="ja-JP"/>
        </w:rPr>
        <w:t xml:space="preserve">eventually this wagon train would grow large enoug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o bring 800 emigrants over the Oregon Tr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LACK PIONEER GEORGE WASHINGTON BUSH -- BIOGRAP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eorge Washington Bush was born a free man in Philadelphia, Pennsylvania [about 17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an African American sailor, Matthew Bush, and his Irish wife Maggie</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Matthew Bush had been born in India</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Matthew Bush spent his early years serving an English merchant named Stevenson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Stevenson settled in Philadelphia where he owned several ship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Matthew Bush became a life-long servant in the mansion of the English shipping magnate</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Matthew Bush married Maggie, Stevenson’s Irish nurse to his invalid wife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b/>
        <w:t xml:space="preserve">and maid to the household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 xml:space="preserve">Matthew and Maggie Bush had a son -- George Washington Bush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Matthew and Maggie cared for Stevenson in his declining year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since Stevenson had no children he left a substantial fortune to Matthew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eorge Washington Bush had the advantage of the best Quaker schooling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became an apprentice to David Montgomery and moved west to Tennes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George’s principal duty was to tend and protect the fruit tr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eant for an orchard in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young George developed considerable knowledge and sk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six years of apprenticeship, George Washington Bush joined the United States Ar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became a veteran of the War of 1812 and fought with General Andrew Jack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the Battle of New Orleans [December 1814-January 18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xt he signed on as trapper and trader with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an employee he made his way to the Pacific Northwest as early as the [182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visited Fort Vancouver and both the northern and southern extremities of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bookmarkStart w:id="427" w:name="_Hlk18386412"/>
      <w:r>
        <w:rPr>
          <w:color w:val="000000"/>
          <w:lang w:eastAsia="ja-JP"/>
        </w:rPr>
        <w:t xml:space="preserve">George W. Bush returned to Tennessee and married Isabella James, an Irish woman </w:t>
      </w:r>
      <w:bookmarkEnd w:id="427"/>
      <w:r>
        <w:rPr>
          <w:color w:val="000000"/>
          <w:lang w:eastAsia="ja-JP"/>
        </w:rPr>
        <w:t>[July 4, 18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egan a successful farm in Tennessee and were relatively weal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gether they had: </w:t>
      </w:r>
      <w:r>
        <w:rPr>
          <w:color w:val="000000"/>
        </w:rPr>
        <w:t xml:space="preserve">William Owen [1832-1907], Joseph Talbot [1834-19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r>
      <w:r>
        <w:rPr>
          <w:color w:val="000000"/>
        </w:rPr>
        <w:t>Rial Bailey [1837-?], Henry Sanford ([841-1913] and Jackson January [1843-1888]</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tab/>
        <w:t xml:space="preserve">however, in Tennessee </w:t>
      </w:r>
      <w:r>
        <w:rPr>
          <w:color w:val="000000"/>
          <w:lang w:eastAsia="ja-JP"/>
        </w:rPr>
        <w:t>Negroes not considered citizens even if they were born f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asic rights to own land, travel freely and pursue a chosen occup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ere not widely available to black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eorge Washington Bush and his family </w:t>
      </w:r>
      <w:bookmarkStart w:id="428" w:name="_Hlk18386455"/>
      <w:r>
        <w:rPr>
          <w:color w:val="000000"/>
          <w:lang w:eastAsia="ja-JP"/>
        </w:rPr>
        <w:t>moved to western Missour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he became a wealthy farmer and rancher </w:t>
      </w:r>
      <w:bookmarkEnd w:id="428"/>
      <w:r>
        <w:rPr>
          <w:color w:val="000000"/>
          <w:lang w:eastAsia="ja-JP"/>
        </w:rPr>
        <w:t>-- but once again the family was frust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issouri had a law forbidding blacks to settle in the state for more than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sh family could see the </w:t>
      </w:r>
      <w:r>
        <w:rPr>
          <w:color w:val="000000"/>
        </w:rPr>
        <w:t xml:space="preserve">climate of bigotry and discrimination was increa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Reports of pioneers crossing the continent to settle in the fertil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provided inspiration to follow the Oregon Trail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George Washington </w:t>
      </w:r>
      <w:r>
        <w:rPr>
          <w:color w:val="000000"/>
        </w:rPr>
        <w:t>Bush saw westward migration as a way to escape the increasing prejud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he, his wife and his sons were fa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EORGE WASHINGTON BUSH TRAVELS WEST WITH FAMILY AND 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At about age fifty Oregon Fever or racism motivated George and Isabella to move to Oregon Countr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with their five sons: William Owen Bush, Joseph Talbot Bush, Reilly Bailey Bush,</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Henry Sanford Bush and Jackson January Bush</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George W. Bush purchased six wagons for the journey -- four of which were for othe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ur white families, all neighbors and longtime friends of the Bus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oined George W. and Isabella Bush and their five children in the Westward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ichael Simmons and his wife Elizabe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James McAllister and his wife Charlotte (who was Michael Simmons’ s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d their fou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David Kindred (Elizabeth Simmons’ brother) and his wife Talitha and their 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Gabriel and Keziah Jones and their three childre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George W. Bush hoped to put the racism of Missouri behin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sh and Simmons planned, after reaching Fort Vancouver, to swing south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nd settle in Willamette Valley where they hoped to find their square mile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if good land could not be found there, they planned to try the Rogue River Valley</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rPr>
      </w:pPr>
      <w:r>
        <w:rPr>
          <w:color w:val="000000"/>
        </w:rPr>
        <w:t>GEORGE WASHINGTON BUSH LEADS HIS SIX COVERED WAGONS WESTWARD</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pPr>
      <w:r>
        <w:rPr>
          <w:color w:val="000000"/>
        </w:rPr>
        <w:tab/>
      </w:r>
      <w:r>
        <w:rPr>
          <w:color w:val="000000"/>
          <w:lang w:eastAsia="ja-JP"/>
        </w:rPr>
        <w:t xml:space="preserve">George Washington Bush, his wife Isabella and their five sons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 xml:space="preserve">left Westport, Missouri bound for Oregon Country with their six covered wagons -- May 1844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ccompanying Bush in his wagons were Michael T. Simmons and his wife Elizabeth,</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Elisabeth’s sister Martha who was married to James McAllister</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Elizabeth’s brother David Kindred and his wife Tali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Gabriel and Keziah J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y crossed Missouri they joined another group of about thirty families</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their journey was slow due to heavy rains and floo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eorge Washington Bush with his six wagons and the thirty families they had joined while trav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united with the members of the Independent Colony wagon train at St. Joseph,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ROVISIONAL GOVERNMENT HOLDS EL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Knowledge that the Methodist mission was in disfavor with its own Board of directors was in the air </w:t>
        <w:tab/>
        <w:tab/>
        <w:tab/>
        <w:t>when the election of government officials was he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About two hundred voters turned out for the election of a new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Oregon Country -- May 14,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nly voter qualification: a man must be a resident of Oregon Country -- Indians ex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French-Canadians voted for the first time in a general election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elief that the discriminatory Provisional Law written primarily by the “Missio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led to a resounding defeat at the polls of everyone associated with tha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old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f the new legislators elected, only Robert “Doc” Newell and one other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had been in Oregon more than six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ew Nine Man Council legislative branch was elect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ab/>
        <w:t>“</w:t>
      </w:r>
      <w:r>
        <w:rPr>
          <w:color w:val="000000"/>
          <w:lang w:eastAsia="ja-JP"/>
        </w:rPr>
        <w:t xml:space="preserve">Independents” had won a majority of the Provisional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Morton Matthew </w:t>
      </w:r>
      <w:r>
        <w:rPr>
          <w:color w:val="000000"/>
        </w:rPr>
        <w:t>McCarver, Twality District served as Speaker of the Legislativ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hyperlink r:id="rId51">
        <w:r>
          <w:rPr>
            <w:rStyle w:val="InternetLink"/>
            <w:color w:val="000000"/>
          </w:rPr>
          <w:t>Peter H. Burnett</w:t>
        </w:r>
      </w:hyperlink>
      <w:r>
        <w:rPr>
          <w:color w:val="000000"/>
        </w:rPr>
        <w:t xml:space="preserve">, Twality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 xml:space="preserve">Matthew </w:t>
      </w:r>
      <w:r>
        <w:rPr>
          <w:color w:val="000000"/>
        </w:rPr>
        <w:t xml:space="preserve">Gilmore, Twality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avid Hill, Twality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hyperlink r:id="rId52">
        <w:r>
          <w:rPr>
            <w:rStyle w:val="InternetLink"/>
            <w:color w:val="000000"/>
          </w:rPr>
          <w:t>Asa L. Lovejoy</w:t>
        </w:r>
      </w:hyperlink>
      <w:r>
        <w:rPr>
          <w:color w:val="000000"/>
        </w:rPr>
        <w:t>, Clackamas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hyperlink r:id="rId53">
        <w:r>
          <w:rPr>
            <w:rStyle w:val="InternetLink"/>
            <w:color w:val="000000"/>
          </w:rPr>
          <w:t>Thomas D. Keizer</w:t>
        </w:r>
      </w:hyperlink>
      <w:r>
        <w:rPr>
          <w:color w:val="000000"/>
        </w:rPr>
        <w:t xml:space="preserve">, Champoeg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Robert “Doc” Newell, Champoeg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hyperlink r:id="rId54">
        <w:r>
          <w:rPr>
            <w:rStyle w:val="InternetLink"/>
            <w:color w:val="000000"/>
          </w:rPr>
          <w:t>Daniel Waldo</w:t>
        </w:r>
      </w:hyperlink>
      <w:r>
        <w:rPr>
          <w:color w:val="000000"/>
        </w:rPr>
        <w:t xml:space="preserve">, Champoeg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r. John E. Long, Champoeg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r>
        <w:rPr>
          <w:color w:val="000000"/>
          <w:lang w:eastAsia="ja-JP"/>
        </w:rPr>
        <w:t xml:space="preserve">New Three-Man Executive Committee was elected to </w:t>
      </w:r>
      <w:r>
        <w:rPr>
          <w:color w:val="000000"/>
          <w:lang w:val="en"/>
        </w:rPr>
        <w:t xml:space="preserve">serve until [June 12, 18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r. William J. Bailey replaced Alanson B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lliam Bailey had been a sailor before jumping ship in Yerba Buena (San Francis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joined Ewing Young's cattle company and was wounded and horribly scar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by Rogue River Indians on his journey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he arrived in Oregon [1835] then took up the study of medicine under Dr. Elijah Wh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a long-time and respected resident of French Prairie and had been politically 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he was a signer of the [1840] Rev. David Leslie Petition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member of committee that met with Charles Wilkes and Dr. McLoughlin -- [18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regarding a constitution and cod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sborne Russell replaced Joseph G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had joined the second Nathaniel Wyeth Party at age sixteen and reached Oregon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helped build Fort Hall and had stayed there [1834-1842]</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wrote a detailed diary of his life at the fort -- </w:t>
      </w:r>
      <w:r>
        <w:rPr>
          <w:i/>
          <w:color w:val="000000"/>
          <w:lang w:eastAsia="ja-JP"/>
        </w:rPr>
        <w:t>Journal of a Tra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he joined the Dr. Elijah White caravan [1842] and served a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been appointed Provisional Government Supreme Judge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eter G. Stewart replaced David H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eter Stewart was born and raised in New York state where he attended public school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he became a watchmaker and ventured West with the [1843] Great Mig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s abilities were soon recog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hilip Foster was elected Provisional Government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Philip Foster and Francis Pettygrove had established a general store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he formed many business partner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 xml:space="preserve">including a business arrangement with Dr. John McLoughlin to build a flour 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ment judicial branch officers were selected over the next few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they met together they formed the Provisional Government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Dr. Ira L. Babcock was elected Supreme Judge by the vo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had served as Oregon Country’s first Supreme Judge with probate power [184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James W. Nesmith was appointed by the Executive Committe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he had arrived in Oregon [1843[, studied law and was accepted to practice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Nathaniel Ford was elected by the Provisional Council but never ser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had only just arrived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Joe Meek was reelected sheriff where he compiled a record of energy and whims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rivaling his Mountain Man care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DIVERSIFICATION TAKES PLACE AT WHITMAN’S WAIILATPU MISS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Marcus Whitman reported that about fifty Cayuse Indians had started small farm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anging in size from a quarter of an acre to three or four acr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veral natives were also interested in acquiring cattl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ducation and religious instruction showed much slower progres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yuse became less and less interested in learning about Christianit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Whitman’s long overland journey west with the emigrants had given him</w:t>
      </w:r>
      <w:r>
        <w:rPr>
          <w:color w:val="000000"/>
        </w:rPr>
        <w:t xml:space="preserve"> a new concept of his missi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rcus and Narcissa found the time they had to devote to the natives rapidly diminish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addition to daily household and farm chores, the arrival of ever more emigrants</w:t>
        <w:tab/>
        <w:tab/>
        <w:tab/>
        <w:tab/>
        <w:tab/>
        <w:t>demanded an increasing commitment of their time and energ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Whitman built his third mill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uch larger than the others, the new gristmill had grinding stones forty inches in diamet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 waterpower to operate the mill, a ditch was dug from the Walla Walla Riv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a millpond formed by two long earthen dik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later, a threshing machine and a turning lathe were built on the mill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aiilatpu was becoming not only an Indian mission, but an important stop on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reflecting on his experiences Marcus wrote to Narcissa’s parents --spring</w:t>
      </w:r>
      <w:r>
        <w:rPr>
          <w:b/>
          <w:color w:val="000000"/>
        </w:rPr>
        <w:t xml:space="preserve"> </w:t>
      </w:r>
      <w:r>
        <w:rPr>
          <w:color w:val="000000"/>
        </w:rPr>
        <w:t>1844:</w:t>
      </w:r>
      <w:r>
        <w:rPr>
          <w:b/>
          <w:color w:val="000000"/>
        </w:rPr>
        <w:t xml:space="preserve"> “As I hold the settlement of his country by Americans rather than by an English colony to be most important, I am happy to have been the means of landing so large an emigration on the shores of the Columbia….I have no doubt our greatest work is to be to aid the white settlement of this country to found its religious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
          <w:color w:val="000000"/>
        </w:rPr>
        <w:tab/>
        <w:tab/>
        <w:tab/>
        <w:t>“</w:t>
      </w:r>
      <w:r>
        <w:rPr>
          <w:b/>
          <w:color w:val="000000"/>
          <w:lang w:eastAsia="ja-JP"/>
        </w:rPr>
        <w:t>Providence has its full share in all these events. Although the Indians have made and are making rapid advances in Religious knowledge &amp; civilization yet it cannot be hoped that time will be allowed to mature either the work of Christianization or Civilization before the White settlers will demand the soil and seek the removal of both the Indians &amp; the Mission. What American desire of this kind they always effect and it is equally useless to oppose or desire it otherwise.”</w:t>
      </w:r>
      <w:r>
        <w:rPr>
          <w:rStyle w:val="FootnoteCharacters"/>
          <w:rStyle w:val="FootnoteAnchor"/>
          <w:b/>
          <w:color w:val="000000"/>
        </w:rPr>
        <w:footnoteReference w:id="119"/>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EPENDENT COLONY WAGON TRAIN PREPARES FOR ITS JOURNE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 xml:space="preserve">Following military guidelines, Cornelius Gilliam was elected general -- </w:t>
      </w:r>
      <w:r>
        <w:rPr>
          <w:color w:val="000000"/>
        </w:rPr>
        <w:t>Ma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 xml:space="preserve">Michael T. Simmons, </w:t>
      </w:r>
      <w:r>
        <w:rPr>
          <w:color w:val="000000"/>
        </w:rPr>
        <w:t xml:space="preserve">thirty years old and completely illiterate but persuasive, was </w:t>
      </w:r>
      <w:r>
        <w:rPr>
          <w:color w:val="000000"/>
          <w:lang w:eastAsia="ja-JP"/>
        </w:rPr>
        <w:t>elected colo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s wagon train divided into four parties each led by its own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Robert Wilson Morrison, Allen Saunders and Richard Woodcock</w:t>
      </w:r>
      <w:r>
        <w:rPr>
          <w:color w:val="000000"/>
          <w:lang w:eastAsia="ja-JP"/>
        </w:rPr>
        <w:t xml:space="preserve"> and </w:t>
      </w:r>
      <w:r>
        <w:rPr>
          <w:color w:val="000000"/>
        </w:rPr>
        <w:t xml:space="preserve">William Sh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whose mother was General Cornelius Gilliam’s si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INDEPENDENT COLONY WAGON TRAIN HIRES A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Harris, a black man, was also known as “Black Harris” and the “Black Squire”</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ab/>
        <w:t>(Moses “Black”</w:t>
      </w:r>
      <w:r>
        <w:rPr>
          <w:b/>
          <w:color w:val="000000"/>
          <w:lang w:eastAsia="ja-JP"/>
        </w:rPr>
        <w:t xml:space="preserve"> </w:t>
      </w:r>
      <w:r>
        <w:rPr>
          <w:color w:val="000000"/>
          <w:lang w:eastAsia="ja-JP"/>
        </w:rPr>
        <w:t xml:space="preserve">Harris is thought to have first ventured into the West in [1823],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nd he was considered an expert in winter travel</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he is credited with having helped build Fort Laramie, </w:t>
      </w:r>
    </w:p>
    <w:p>
      <w:pPr>
        <w:pStyle w:val="Normal"/>
        <w:tabs>
          <w:tab w:val="left" w:pos="360" w:leader="none"/>
          <w:tab w:val="left" w:pos="720" w:leader="none"/>
          <w:tab w:val="left" w:pos="1080" w:leader="none"/>
          <w:tab w:val="left" w:pos="1440" w:leader="none"/>
          <w:tab w:val="left" w:pos="1780" w:leader="none"/>
          <w:tab w:val="left" w:pos="2160" w:leader="none"/>
          <w:tab w:val="left" w:pos="4560" w:leader="none"/>
        </w:tabs>
        <w:spacing w:lineRule="atLeast" w:line="360"/>
        <w:rPr>
          <w:color w:val="000000"/>
          <w:lang w:eastAsia="ja-JP"/>
        </w:rPr>
      </w:pPr>
      <w:r>
        <w:rPr>
          <w:color w:val="000000"/>
          <w:lang w:eastAsia="ja-JP"/>
        </w:rPr>
        <w:tab/>
        <w:tab/>
        <w:tab/>
        <w:t>he may have been among the party of trappers who christened Independence Rock)</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fter spending years exploring and fur trapping in the Rocky Mountain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ab/>
      </w:r>
      <w:bookmarkStart w:id="429" w:name="_Hlk18386545"/>
      <w:r>
        <w:rPr>
          <w:color w:val="000000"/>
          <w:lang w:eastAsia="ja-JP"/>
        </w:rPr>
        <w:t>Moses “Black”</w:t>
      </w:r>
      <w:r>
        <w:rPr>
          <w:b/>
          <w:color w:val="000000"/>
          <w:lang w:eastAsia="ja-JP"/>
        </w:rPr>
        <w:t xml:space="preserve"> </w:t>
      </w:r>
      <w:r>
        <w:rPr>
          <w:color w:val="000000"/>
          <w:lang w:eastAsia="ja-JP"/>
        </w:rPr>
        <w:t xml:space="preserve">Harris became a wagon train guide on the Oregon Trail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bookmarkEnd w:id="429"/>
      <w:r>
        <w:rPr>
          <w:color w:val="000000"/>
          <w:lang w:eastAsia="ja-JP"/>
        </w:rPr>
        <w:tab/>
        <w:tab/>
        <w:tab/>
        <w:t>Harris had helped guide the Whitman-Spalding Party to Oregon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 xml:space="preserve">Independent Colony Wagon Train hired ex-Mountain Man Moses Harris to serve as their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ab/>
        <w:t xml:space="preserve">along the Oregon Trail to Fort Vancouver to Oregon Country --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INDEPENDENT COLONY WAGON TRAIN SETS OUT FOR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 xml:space="preserve">Independent Colony wagon train under the command of General Cornelius Gilli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pPr>
      <w:r>
        <w:rPr>
          <w:color w:val="000000"/>
          <w:lang w:eastAsia="ja-JP"/>
        </w:rPr>
        <w:tab/>
        <w:tab/>
      </w:r>
      <w:bookmarkStart w:id="430" w:name="_Hlk18386623"/>
      <w:r>
        <w:rPr>
          <w:color w:val="000000"/>
          <w:lang w:eastAsia="ja-JP"/>
        </w:rPr>
        <w:t>Colonel Michael T. Simmons</w:t>
      </w:r>
      <w:bookmarkEnd w:id="430"/>
      <w:r>
        <w:rPr>
          <w:color w:val="000000"/>
          <w:lang w:eastAsia="ja-JP"/>
        </w:rPr>
        <w:t xml:space="preserve">, Captains </w:t>
      </w:r>
      <w:r>
        <w:rPr>
          <w:color w:val="000000"/>
        </w:rPr>
        <w:t>Robert Wilson Morrison, William Shaw, Allen Sau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rPr>
        <w:tab/>
        <w:tab/>
        <w:tab/>
        <w:t xml:space="preserve">and Richard Woodcock and guided by Moses “Black” Har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0" w:hanging="0"/>
        <w:rPr>
          <w:color w:val="000000"/>
          <w:lang w:eastAsia="ja-JP"/>
        </w:rPr>
      </w:pPr>
      <w:r>
        <w:rPr>
          <w:color w:val="000000"/>
          <w:lang w:eastAsia="ja-JP"/>
        </w:rPr>
        <w:tab/>
        <w:tab/>
        <w:tab/>
        <w:tab/>
        <w:t>left St. Joseph, Missouri for Oregon Country -- Ma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eorge Washington Bush’s frontier experience made him a valuable </w:t>
      </w:r>
      <w:r>
        <w:rPr>
          <w:color w:val="000000"/>
        </w:rPr>
        <w:t>addition to the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w:t>
      </w:r>
      <w:r>
        <w:rPr>
          <w:color w:val="000000"/>
          <w:lang w:eastAsia="ja-JP"/>
        </w:rPr>
        <w:t xml:space="preserve">quickly became a trusted and popular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lso, </w:t>
      </w:r>
      <w:r>
        <w:rPr>
          <w:color w:val="000000"/>
          <w:lang w:eastAsia="ja-JP"/>
        </w:rPr>
        <w:t>Bush was considered one of the wealthiest members of the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said a false floor in the Bush wagon concealed a layer of silver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Bush used his wealth to assist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r>
      <w:r>
        <w:rPr>
          <w:color w:val="000000"/>
        </w:rPr>
        <w:t xml:space="preserve">he </w:t>
      </w:r>
      <w:r>
        <w:rPr>
          <w:color w:val="000000"/>
          <w:lang w:eastAsia="ja-JP"/>
        </w:rPr>
        <w:t xml:space="preserve">supplied covered wagons and supplies that allowed some others to make the tr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he also lent a helping hand and finances as grave problems developed on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George W. Bush his Irish wife Isabella cared for children who were orphaned on the Trail</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 xml:space="preserve">John Minto, an Englishman traveling with the Independent Colony wagon trai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commented in his diary about a conversation he had with George Washington Bush</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Minto wrote that Bush was concerned about how he would be treated in Oregon Country,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ab/>
        <w:tab/>
        <w:t>and he had resolved to move on if he was treated poo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EPENDENT COLONY WAGON TRAIN CROSSES KANS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embers of the four companies of the Independent Colony wagon t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inally reached the Big Blue River in Kansas -- June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took sixteen days to get all of their belongings across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NATIONAL DEMOCRATIC CONVENTION ADDRESSES THE OREGON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emocrats held their national convention in Baltimore, Maryland -- May 21,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xpansionist fever had gripped the Democratic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mocratic Party was the political party of the S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w states were being added in pairs to maintain a balance of states on the slavery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ost Democrats wanted to annex Texas into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make Northerners feel better, Democrats proposed to take in Oregon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estern influence of the Democratic Party succeeded in addressing the Oregon boundary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estern Democrats demanded </w:t>
      </w:r>
      <w:r>
        <w:rPr>
          <w:b/>
          <w:color w:val="000000"/>
          <w:lang w:eastAsia="ja-JP"/>
        </w:rPr>
        <w:t xml:space="preserve">“54 degrees 40 minutes” </w:t>
      </w:r>
      <w:r>
        <w:rPr>
          <w:color w:val="000000"/>
          <w:lang w:eastAsia="ja-JP"/>
        </w:rPr>
        <w:t>become the northern boundary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lang w:eastAsia="ja-JP"/>
        </w:rPr>
        <w:t xml:space="preserve">changed by popular clamor the words </w:t>
      </w:r>
      <w:r>
        <w:rPr>
          <w:b/>
          <w:color w:val="000000"/>
          <w:lang w:eastAsia="ja-JP"/>
        </w:rPr>
        <w:t>“or fight”</w:t>
      </w:r>
      <w:r>
        <w:rPr>
          <w:color w:val="000000"/>
          <w:lang w:eastAsia="ja-JP"/>
        </w:rPr>
        <w:t xml:space="preserve"> were added to their campaign slo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b/>
          <w:color w:val="000000"/>
          <w:lang w:eastAsia="ja-JP"/>
        </w:rPr>
        <w:t xml:space="preserve">“Fifty-four Forty or Fight” </w:t>
      </w:r>
      <w:r>
        <w:rPr>
          <w:color w:val="000000"/>
          <w:lang w:eastAsia="ja-JP"/>
        </w:rPr>
        <w:t>became the battle cry -- it was not a plank in the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it did reflect the concerns of expansion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emocrats inserted </w:t>
      </w:r>
      <w:r>
        <w:rPr>
          <w:b/>
          <w:color w:val="000000"/>
          <w:lang w:eastAsia="ja-JP"/>
        </w:rPr>
        <w:t>“That our title to the whole of the territory of Oregon is clear and unquestionable; that no portion of the same ought to be ceded to England or to any other power…”</w:t>
      </w:r>
      <w:r>
        <w:rPr>
          <w:rStyle w:val="FootnoteAnchor"/>
          <w:b/>
          <w:color w:val="000000"/>
          <w:position w:val="6"/>
          <w:sz w:val="18"/>
          <w:szCs w:val="18"/>
          <w:lang w:eastAsia="ja-JP"/>
        </w:rPr>
        <w:footnoteReference w:id="120"/>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r>
      <w:r>
        <w:rPr>
          <w:color w:val="000000"/>
          <w:lang w:eastAsia="ja-JP"/>
        </w:rPr>
        <w:t xml:space="preserve">was inserted into the Democratic plat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emocratic delegated then busied themselves nominating expansionist James K. Po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 their candidate for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BAPTIST CHURCH IS CONSTRUCTED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r>
      <w:r>
        <w:rPr>
          <w:color w:val="000000"/>
          <w:lang w:val="en"/>
        </w:rPr>
        <w:t xml:space="preserve">West Union Baptist Church was founded </w:t>
      </w:r>
      <w:r>
        <w:rPr>
          <w:color w:val="000000"/>
          <w:lang w:eastAsia="ja-JP"/>
        </w:rPr>
        <w:t>at West Union, Oregon Country</w:t>
      </w:r>
      <w:r>
        <w:rPr>
          <w:color w:val="000000"/>
          <w:lang w:val="en"/>
        </w:rPr>
        <w:t xml:space="preserve"> -- </w:t>
      </w:r>
      <w:r>
        <w:rPr>
          <w:color w:val="000000"/>
          <w:lang w:eastAsia="ja-JP"/>
        </w:rPr>
        <w:t>May 25,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Rev. Vincent Snelling served as Pas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hen building construction was completed ([1853] and still in use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this became the oldest Baptist Church west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ts </w:t>
      </w:r>
      <w:r>
        <w:rPr>
          <w:color w:val="000000"/>
          <w:lang w:val="en"/>
        </w:rPr>
        <w:t>adjoining cemetery is the oldest in Oregon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ORTLAND, OREEGON RECEIVES IT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Overton marked off a 640 Acre tract of mostly dense ti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he lacked the 25¢ needed to file a land claim with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hyperlink r:id="rId55">
        <w:r>
          <w:rPr>
            <w:rStyle w:val="InternetLink"/>
            <w:color w:val="000000"/>
            <w:lang w:val="en"/>
          </w:rPr>
          <w:t>Overton</w:t>
        </w:r>
      </w:hyperlink>
      <w:r>
        <w:rPr>
          <w:color w:val="000000"/>
          <w:lang w:val="en"/>
        </w:rPr>
        <w:t xml:space="preserve"> struck a bargain with his partner </w:t>
      </w:r>
      <w:hyperlink r:id="rId56">
        <w:r>
          <w:rPr>
            <w:rStyle w:val="InternetLink"/>
            <w:color w:val="000000"/>
            <w:lang w:val="en"/>
          </w:rPr>
          <w:t>Asa Lovejoy</w:t>
        </w:r>
      </w:hyperlink>
      <w:r>
        <w:rPr>
          <w:color w:val="000000"/>
          <w:lang w:val="en"/>
        </w:rPr>
        <w:t xml:space="preserve"> from </w:t>
      </w:r>
      <w:hyperlink r:id="rId57">
        <w:r>
          <w:rPr>
            <w:rStyle w:val="InternetLink"/>
            <w:color w:val="000000"/>
            <w:lang w:val="en"/>
          </w:rPr>
          <w:t>Boston, Massachusett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lang w:val="en"/>
        </w:rPr>
        <w:t xml:space="preserve">for </w:t>
      </w:r>
      <w:hyperlink r:id="rId58">
        <w:r>
          <w:rPr>
            <w:rStyle w:val="InternetLink"/>
            <w:color w:val="000000"/>
            <w:lang w:val="en"/>
          </w:rPr>
          <w:t>25¢</w:t>
        </w:r>
      </w:hyperlink>
      <w:r>
        <w:rPr>
          <w:color w:val="000000"/>
          <w:lang w:val="en"/>
        </w:rPr>
        <w:t xml:space="preserve"> Overton would share his claim to the site with Lovej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ovejoy, who considered site ideal for a harbor town, took half of the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 xml:space="preserve">William </w:t>
      </w:r>
      <w:r>
        <w:rPr>
          <w:color w:val="000000"/>
          <w:lang w:val="en"/>
        </w:rPr>
        <w:t xml:space="preserve">Overton later sold his half of the claim to </w:t>
      </w:r>
      <w:hyperlink r:id="rId59">
        <w:r>
          <w:rPr>
            <w:rStyle w:val="InternetLink"/>
            <w:color w:val="000000"/>
            <w:lang w:val="en"/>
          </w:rPr>
          <w:t>Francis W. Pettygrove</w:t>
        </w:r>
      </w:hyperlink>
      <w:r>
        <w:rPr>
          <w:color w:val="000000"/>
          <w:lang w:val="en"/>
        </w:rPr>
        <w:t xml:space="preserve"> of </w:t>
      </w:r>
      <w:hyperlink r:id="rId60">
        <w:r>
          <w:rPr>
            <w:rStyle w:val="InternetLink"/>
            <w:color w:val="000000"/>
            <w:lang w:val="en"/>
          </w:rPr>
          <w:t>Portland, Main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Pettygrove and Lovejoy both wished to name the new city after their own home t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Pettygrove won a coin toss and </w:t>
      </w:r>
      <w:r>
        <w:rPr>
          <w:color w:val="000000"/>
          <w:lang w:eastAsia="ja-JP"/>
        </w:rPr>
        <w:t xml:space="preserve">named the cluster of log cabins among the stum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Portland after his home town in M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ancis Pettygrove set up first store in Portland and sold on consignment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advertised his goods: </w:t>
      </w:r>
      <w:r>
        <w:rPr>
          <w:b/>
          <w:color w:val="000000"/>
          <w:lang w:eastAsia="ja-JP"/>
        </w:rPr>
        <w:t xml:space="preserve">“20 cases of wooden clocks; 20 barrels dried apples; 3 small mills; 1 doz. cross cut saws; mill saws and saw sets; mill cranks, plough shares, pitchforks; 1 winnowing machine; 100 casks cut nails; 50 boxes saddlers’ tacks; 6 boxes carpenters tools; 12 doz. hand axes; 20 boxes manufactured tobacco, 5000 cigars </w:t>
      </w:r>
      <w:r>
        <w:rPr>
          <w:color w:val="000000"/>
          <w:lang w:eastAsia="ja-JP"/>
        </w:rPr>
        <w:t>[in subsequent issues, 50,000]</w:t>
      </w:r>
      <w:r>
        <w:rPr>
          <w:b/>
          <w:color w:val="000000"/>
          <w:lang w:eastAsia="ja-JP"/>
        </w:rPr>
        <w:t xml:space="preserve">; 50 kegs white lead, 100 kegs paints, 1/2 doz. medicine chests, fifty bags Rio Coffee; 25 bags of pepper; 200 boxes soap; 50 cases boots and shoes; 6 doz. slippers; 50 cane seat chairs; 40 doz. wooden seat do., 50 dozen sarsapariolla; 10 bales sheetings; 4 cases assorted prints; 1 bale damask tartan shawls; 5 pieces striped jeans; 6 doz. satinett jackets; 10 doz. cotton do. do; 12 dozen linen duck pants; 12 doz. red flannel shirts; 200 doz. cottn hdk’fs; 6 cases white cot. flannels; 6 bales extra heavy indigo cotton; 2 cases negro prints; 1 case black velveteen; 4 cases Mackanaw blankets; 150 casks and bbls. molasses; 450 bags sugar ... for sale at reduced prices for cash.” </w:t>
      </w:r>
      <w:r>
        <w:rPr>
          <w:color w:val="000000"/>
          <w:lang w:eastAsia="ja-JP"/>
        </w:rPr>
        <w:t>[</w:t>
      </w:r>
      <w:r>
        <w:rPr>
          <w:i/>
          <w:color w:val="000000"/>
          <w:lang w:eastAsia="ja-JP"/>
        </w:rPr>
        <w:t>Oregon Spectator,</w:t>
      </w:r>
      <w:r>
        <w:rPr>
          <w:color w:val="000000"/>
          <w:lang w:eastAsia="ja-JP"/>
        </w:rPr>
        <w:t xml:space="preserve"> February 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b/>
          <w:color w:val="000000"/>
          <w:lang w:eastAsia="ja-JP"/>
        </w:rPr>
        <w:tab/>
      </w:r>
      <w:r>
        <w:rPr>
          <w:color w:val="000000"/>
          <w:lang w:eastAsia="ko-KR"/>
        </w:rPr>
        <w:t xml:space="preserve">Francis </w:t>
      </w:r>
      <w:r>
        <w:rPr>
          <w:color w:val="000000"/>
          <w:lang w:eastAsia="ja-JP"/>
        </w:rPr>
        <w:t>Pettygrove slashed out a wagon road westward to the hills</w:t>
      </w:r>
      <w:r>
        <w:rPr>
          <w:color w:val="000000"/>
          <w:lang w:eastAsia="ko-K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lang w:eastAsia="ko-KR"/>
        </w:rPr>
      </w:pPr>
      <w:r>
        <w:rPr>
          <w:color w:val="000000"/>
          <w:lang w:eastAsia="ko-KR"/>
        </w:rPr>
        <w:tab/>
        <w:tab/>
        <w:t>he went on to re-organized a new Willamette Cattl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ko-KR"/>
        </w:rPr>
        <w:tab/>
        <w:tab/>
        <w:tab/>
        <w:t>which imported 550 head of cattle, 535 sheep, and twenty horses from California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 GEORGE GARY ARRIVES IN OREGON COUNTRY FROM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Rev. George Gary </w:t>
      </w:r>
      <w:r>
        <w:rPr>
          <w:color w:val="000000"/>
          <w:lang w:eastAsia="ja-JP"/>
        </w:rPr>
        <w:t>had been appointed by Methodist Mission Society in Utica,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o serve as the new </w:t>
      </w:r>
      <w:r>
        <w:rPr>
          <w:color w:val="000000"/>
        </w:rPr>
        <w:t>superintendent of the Oregon Methodist missionary effor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e was </w:t>
      </w:r>
      <w:r>
        <w:rPr>
          <w:color w:val="000000"/>
          <w:lang w:eastAsia="ja-JP"/>
        </w:rPr>
        <w:t>to investigate Jason Lee’s mishandling mission money and neglect of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Rev. Gary </w:t>
      </w:r>
      <w:r>
        <w:rPr>
          <w:color w:val="000000"/>
          <w:lang w:eastAsia="ja-JP"/>
        </w:rPr>
        <w:t xml:space="preserve">arrived by sea to </w:t>
      </w:r>
      <w:r>
        <w:rPr>
          <w:color w:val="000000"/>
        </w:rPr>
        <w:t>succeed Rev. Jason Lee -- June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o reorganize, or if necessary, eventually liquidate the </w:t>
      </w:r>
      <w:r>
        <w:rPr>
          <w:color w:val="000000"/>
          <w:lang w:eastAsia="ja-JP"/>
        </w:rPr>
        <w:t>Chemeketa</w:t>
      </w:r>
      <w:r>
        <w:rPr>
          <w:color w:val="000000"/>
        </w:rPr>
        <w:t xml:space="preserve"> Mission at Mission Bot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v. Gary was quartered in Rev. David Leslie’s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v. Leslie had served as interim leader of the Methodist missionaries in Rev. Jason Lee’s ab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v. Gary was misinformed about the mission effort and arrived with strong preconceived no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radically different opinions regarding the mission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led to inevitable conflicts between the two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GEORGE GARY IMPOSES CHANGES ON THE METHODIST 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Rev. Gary, </w:t>
      </w:r>
      <w:r>
        <w:rPr>
          <w:color w:val="000000"/>
        </w:rPr>
        <w:t>Rev. Jason Lee’s replacement,</w:t>
      </w:r>
      <w:r>
        <w:rPr>
          <w:color w:val="000000"/>
          <w:lang w:eastAsia="ja-JP"/>
        </w:rPr>
        <w:t xml:space="preserve"> made a careful inventory of the property,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personnel of the missions at Mission Bottom, Chemeketa, Fort Nisqually, Oregon Cit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he Dalles, Clatsop Plains and at the m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fter holding a meeting </w:t>
      </w:r>
      <w:r>
        <w:rPr>
          <w:color w:val="000000"/>
          <w:lang w:val="en"/>
        </w:rPr>
        <w:t>the members of the Methodist mission</w:t>
      </w:r>
      <w:r>
        <w:rPr>
          <w:color w:val="000000"/>
        </w:rPr>
        <w:t xml:space="preserve"> -- June 7,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Rev. Gary </w:t>
      </w:r>
      <w:r>
        <w:rPr>
          <w:color w:val="000000"/>
        </w:rPr>
        <w:t>concluded the organization was no longer filling its purpose and should be dissolved:</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he </w:t>
      </w:r>
      <w:r>
        <w:rPr>
          <w:color w:val="000000"/>
        </w:rPr>
        <w:t xml:space="preserve">found enrollment at the Indian Manual Labor School to be virtually nonexist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due to an epidemic of tuberculosi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r>
      <w:r>
        <w:rPr>
          <w:color w:val="000000"/>
        </w:rPr>
        <w:t xml:space="preserve">he closed the Indian Mission School at </w:t>
      </w:r>
      <w:r>
        <w:rPr>
          <w:color w:val="000000"/>
          <w:lang w:eastAsia="ja-JP"/>
        </w:rPr>
        <w:t>Champoeg</w:t>
      </w:r>
      <w:r>
        <w:rPr>
          <w:color w:val="000000"/>
        </w:rPr>
        <w:t xml:space="preserve"> and sold its principal bui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r>
      <w:r>
        <w:rPr>
          <w:color w:val="000000"/>
          <w:lang w:eastAsia="ja-JP"/>
        </w:rPr>
        <w:t xml:space="preserve">a three story structure, </w:t>
      </w:r>
      <w:r>
        <w:rPr>
          <w:color w:val="000000"/>
        </w:rPr>
        <w:t>to the trustees of the Oregon Institute for $4,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grain and timber mills were sold for $6,000 to a pion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who had resided in Oregon for the previous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extensive herds of horse and cattle brought another $4,200 for the Methodist treas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Clatsop mission was purchased by its manager Rev. Josiah Parrish who settl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Wascopam Mission at The Dalles was sold for $600 to </w:t>
      </w:r>
      <w:hyperlink r:id="rId61">
        <w:r>
          <w:rPr>
            <w:rStyle w:val="InternetLink"/>
            <w:color w:val="000000"/>
            <w:lang w:val="en"/>
          </w:rPr>
          <w:t>Marcus Whitman</w:t>
        </w:r>
      </w:hyperlink>
      <w:r>
        <w:rPr>
          <w:color w:val="000000"/>
          <w:lang w:val="en"/>
        </w:rPr>
        <w:t xml:space="preserve">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although his death in the </w:t>
      </w:r>
      <w:hyperlink r:id="rId62">
        <w:r>
          <w:rPr>
            <w:rStyle w:val="InternetLink"/>
            <w:color w:val="000000"/>
            <w:lang w:val="en"/>
          </w:rPr>
          <w:t>Whitman Massacre</w:t>
        </w:r>
      </w:hyperlink>
      <w:r>
        <w:rPr>
          <w:color w:val="000000"/>
          <w:lang w:val="en"/>
        </w:rPr>
        <w:t xml:space="preserve"> later that year left the post unu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it was returned to the Methodist mission [in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HENRY SAGER FAMILY JOINS THE INDEPENDENT COLONY WAGON TRAIN TO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bookmarkStart w:id="431" w:name="_Hlk18387217"/>
      <w:r>
        <w:rPr>
          <w:color w:val="000000"/>
        </w:rPr>
        <w:t>Henry Sager</w:t>
      </w:r>
      <w:bookmarkEnd w:id="431"/>
      <w:r>
        <w:rPr>
          <w:color w:val="000000"/>
        </w:rPr>
        <w:t xml:space="preserve"> was a simple farmer who sought a better life in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hen the Independent Colony wagon train passed by, Henry, his wife </w:t>
      </w:r>
      <w:bookmarkStart w:id="432" w:name="_Hlk18387235"/>
      <w:r>
        <w:rPr>
          <w:color w:val="000000"/>
        </w:rPr>
        <w:t>Naomi</w:t>
      </w:r>
      <w:bookmarkEnd w:id="432"/>
      <w:r>
        <w:rPr>
          <w:color w:val="000000"/>
        </w:rPr>
        <w:t xml:space="preserve"> and their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John 14, Frank 12, Catherine 9, Elizabeth 7, Matilda 5, and Louisa 3 years ol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joined Captain William Shaw’s division at Capless Landing (near Weston Missour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soon after, the baby was born -- she was named Henriett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Catherine Sager, the oldest Sager daughter, made notes in the journal she kept all of her li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years later as Mrs. Clark Pringle Catherine wrote about setting out for Oregon:) </w:t>
      </w:r>
      <w:r>
        <w:rPr>
          <w:b/>
          <w:color w:val="000000"/>
          <w:lang w:eastAsia="ja-JP"/>
        </w:rPr>
        <w:t xml:space="preserve">“My father was one of the restless ones who are not content to remain in one place long at a time. Late in the fall of 1838 we emigrated from Ohio to Missouri. Our first halting place was on Green River, but the next year we took a farm in Platte County. He engaged in farming and blacksmithing, and had a wide reputation for ingenuity. Anything they needed made or mended sought his shop. In 1843, Dr. Whitman came to Missouri. The healthful climate inducted my mother to favor moving to Oregon. Immigration was the theme of all winter, and we decided to start for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Late in 1843 father sold his property and moved near St. Joseph, and in April 1844 we started across the plains. The first encampments were a great pleasure to us children. We were five girls and two boys, ranging from the baby to be born on the way to the oldest boy, hardly old enough to be any help.</w:t>
      </w:r>
      <w:r>
        <w:rPr>
          <w:color w:val="000000"/>
          <w:sz w:val="18"/>
          <w:vertAlign w:val="superscript"/>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18"/>
          <w:vertAlign w:val="superscript"/>
          <w:lang w:eastAsia="ja-JP"/>
        </w:rPr>
        <w:tab/>
      </w:r>
      <w:r>
        <w:rPr>
          <w:b/>
          <w:color w:val="000000"/>
          <w:lang w:eastAsia="ja-JP"/>
        </w:rPr>
        <w:t>“We waited several days at the Missouri River. Many friends came that far to see the emigrants start on their long journey, and there was much sadness at the parting, and a sorrowful company crossed the Missouri that bright spring morning. The motion of the wagon made us all sick, and it was weeks before we got used to the seasick motion... Rain came down and required us to tie down the wagon covers, and so increased our sickness by confining the air we breathed.</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 xml:space="preserve">“Our cattle recrossed </w:t>
      </w:r>
      <w:r>
        <w:rPr>
          <w:color w:val="000000"/>
          <w:lang w:eastAsia="ja-JP"/>
        </w:rPr>
        <w:t xml:space="preserve">[the Missouri River] </w:t>
      </w:r>
      <w:r>
        <w:rPr>
          <w:b/>
          <w:color w:val="000000"/>
          <w:lang w:eastAsia="ja-JP"/>
        </w:rPr>
        <w:t>in the night and went back to their winter quarters. This caused delay in recovering them and a weary forced march to rejoin the train. This was divided into companies, and we were in that commanded by William Shaw. Soon after starting Indians raided our camp one night and drove off a number of cattle. They were pursed, but never recovere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Soon everything went smooth and our train made steady headway. The weather was fine and we enjoyed the journey pleasantly. There were several musical instruments among the emigrants, and these sounded clearly on the evening air when camp was made and merry talk and laughter resounded from almost every camp-fire.”</w:t>
      </w:r>
      <w:r>
        <w:rPr>
          <w:rStyle w:val="FootnoteAnchor"/>
          <w:b/>
          <w:color w:val="000000"/>
          <w:position w:val="6"/>
          <w:sz w:val="18"/>
          <w:szCs w:val="18"/>
          <w:lang w:eastAsia="ja-JP"/>
        </w:rPr>
        <w:footnoteReference w:id="12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 JASON LEE ATTEMPTS TO DEFEND HIS WORK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his humiliating exit from Oregon Country Jason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had sailed to the East coast and Utica, New York [spring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D</w:t>
      </w:r>
      <w:r>
        <w:rPr>
          <w:color w:val="000000"/>
        </w:rPr>
        <w:t>uring a nine-day conference with his superiors -- June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Rev. Jason Lee deftly defended himself against the charges that had led to his dismiss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reported his cattle had been sold for only as much as they had been purcha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regarding his salary he had always refused to be paid more than minister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for his leadership, the mission location had been approved by other mission me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nd the selection of missionaries was done through the board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inally, regarding the mission’s effectiveness and cost, Lee admitted that it had not resul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in large numbers of converted natives and that it had cost a significant amount of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ut the mission had been instrumental in the conversion of a number of whi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had helped prevent bloodshed at the hands of both whites and n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rPr>
        <w:tab/>
        <w:tab/>
        <w:tab/>
        <w:tab/>
        <w:tab/>
        <w:tab/>
        <w:tab/>
        <w:t xml:space="preserve">and had become somewhat self-supporting through productive endeav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rPr>
        <w:tab/>
        <w:tab/>
        <w:tab/>
        <w:tab/>
        <w:tab/>
        <w:tab/>
        <w:tab/>
        <w:tab/>
        <w:t>such as the farm and the mil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Protracted hearings concerning charges brought against him in the handling of the Oregon missions </w:t>
        <w:tab/>
        <w:tab/>
        <w:tab/>
        <w:t xml:space="preserve">were held by the Methodist Mission Society that largely exonerated him during [summer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rPr>
        <w:tab/>
        <w:t>Convinced of his sincerity and the truthfulness of his testimony, the Society cleared Lee of all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pPr>
      <w:r>
        <w:rPr>
          <w:color w:val="000000"/>
        </w:rPr>
        <w:tab/>
        <w:tab/>
        <w:t xml:space="preserve">but </w:t>
      </w:r>
      <w:r>
        <w:rPr>
          <w:color w:val="000000"/>
          <w:lang w:val="en"/>
        </w:rPr>
        <w:t xml:space="preserve">it was determined that Lee would not be returned to his pos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lang w:val="en"/>
        </w:rPr>
      </w:pPr>
      <w:r>
        <w:rPr>
          <w:color w:val="000000"/>
          <w:lang w:val="en"/>
        </w:rPr>
        <w:tab/>
        <w:tab/>
        <w:tab/>
        <w:t>until after a financial report from Rev. George Gary, the new superintendent, arr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pPr>
      <w:r>
        <w:rPr>
          <w:color w:val="000000"/>
          <w:lang w:val="en"/>
        </w:rPr>
        <w:tab/>
        <w:t xml:space="preserve">Rev. Jason </w:t>
      </w:r>
      <w:r>
        <w:rPr>
          <w:color w:val="000000"/>
        </w:rPr>
        <w:t>Lee continued his work for the Oregon missions “agent for the Oreg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rPr>
        <w:tab/>
        <w:tab/>
        <w:t xml:space="preserve">he went to work raising funds for the school, hoping to return soon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NEW NINE-MEMBER LEGISLATIVE COUNCIL MEETS FOR THE FIRST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ment’s nine-member Legislative Council met in the Oregon City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of long-time settler </w:t>
      </w:r>
      <w:r>
        <w:rPr>
          <w:color w:val="000000"/>
          <w:lang w:val="en"/>
        </w:rPr>
        <w:t>Felix Hathaway -- June 18, 1844</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r>
      <w:r>
        <w:rPr>
          <w:bCs/>
          <w:color w:val="000000"/>
        </w:rPr>
        <w:t>they elected officers, formed committees</w:t>
      </w:r>
      <w:r>
        <w:rPr>
          <w:color w:val="000000"/>
          <w:lang w:val="en"/>
        </w:rPr>
        <w:t xml:space="preserve"> and </w:t>
      </w:r>
      <w:r>
        <w:rPr>
          <w:color w:val="000000"/>
          <w:lang w:eastAsia="ja-JP"/>
        </w:rPr>
        <w:t>mourned the loss of Legislative Council Record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eorge LeBreton who had been killed during the Cockstock incid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Dr. John E. Long replaced George LeBreton but Dr. Long did not attend this legislative ses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nor did council member Matthew Gilmo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Peter H. Burnett who represented </w:t>
      </w:r>
      <w:r>
        <w:rPr>
          <w:color w:val="000000"/>
        </w:rPr>
        <w:t>Twality</w:t>
      </w:r>
      <w:r>
        <w:rPr>
          <w:color w:val="000000"/>
          <w:lang w:eastAsia="ja-JP"/>
        </w:rPr>
        <w:t xml:space="preserve"> District acted as Legislative Council Rec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Executive Committee members Peter G. Stewart and Osborne Russell presented a mes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the Council group addressing the opposing claims of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they also recommended a more thorough organization” be established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they advised the creation of an executive branch with only one governor who had veto pow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Legislative Council members appointed four sub-committe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Ways and Means (finance), Land Claims, Judiciary and Military Affai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ovisional Government’s Legislative Council </w:t>
      </w:r>
      <w:r>
        <w:rPr>
          <w:color w:val="000000"/>
          <w:lang w:val="en"/>
        </w:rPr>
        <w:t xml:space="preserve">ruled the Organic Laws were statuto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 xml:space="preserve"> thus they could be repealed or revoked at the discretion of the assembly</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 xml:space="preserve">new operating rules for the Council were to be written to address issues not cover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by the [1843] Organic Laws of Oregon or the [1839] </w:t>
      </w:r>
      <w:r>
        <w:rPr>
          <w:i/>
          <w:color w:val="000000"/>
          <w:lang w:eastAsia="ja-JP"/>
        </w:rPr>
        <w:t xml:space="preserve">Little Blue Book </w:t>
      </w:r>
      <w:r>
        <w:rPr>
          <w:color w:val="000000"/>
          <w:lang w:eastAsia="ja-JP"/>
        </w:rPr>
        <w:t xml:space="preserve">(Iowa Territorial La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sa L. Lovejoy, Peter Burnett and Daniel Waldo served as the committe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in charge of developing and presenting operating rules for the Legislative Council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PROVISIONAL LEGISLATIVE COUNCIL ADOPTS CHANGES TO ORGANIC LA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Legislative Council committee report of Asa L. Lovejoy, Peter Burnett and Daniel Waldo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establishing new operating rules for the Legislative Council was approved -- June 19, 184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LEGISLATIVE COUNCIL PROPOSES A SINGLE GOVERNOR WITH VETO POW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Legislative Council members </w:t>
      </w:r>
      <w:r>
        <w:rPr>
          <w:color w:val="000000"/>
          <w:lang w:val="en"/>
        </w:rPr>
        <w:t>passed a bill that dissolved the three-man Executive Committe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at was to give way to an elected governor with veto pow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ur candidates were nominated for the two-year post of Provisional Govern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o be elected [June 1845] with the frontrunners be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r>
        <w:rPr>
          <w:color w:val="000000"/>
          <w:lang w:val="en"/>
        </w:rPr>
        <w:t xml:space="preserve">•member of the outgoing three-man Executive Committee </w:t>
      </w:r>
      <w:hyperlink r:id="rId63">
        <w:r>
          <w:rPr>
            <w:rStyle w:val="InternetLink"/>
            <w:color w:val="000000"/>
            <w:lang w:val="en"/>
          </w:rPr>
          <w:t>Osborne Russell</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usinessman and co-founder of Portland, Oregon Asa L. Lovejo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regon City merchant George Abernat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VISIONAL GOVERNMENT ADDS CLATSOP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wality District, Yamhill District, Clackamas District and </w:t>
      </w:r>
      <w:r>
        <w:rPr>
          <w:bCs/>
          <w:color w:val="000000"/>
          <w:lang w:val="en"/>
        </w:rPr>
        <w:t>Champooick</w:t>
      </w:r>
      <w:r>
        <w:rPr>
          <w:color w:val="000000"/>
        </w:rPr>
        <w:t xml:space="preserve">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were altered by the Provisional Government with the addition of Clatsop Distric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hich was created from the northern and western portions of Twality District -- June 22,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latsop District extended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EW NINE MEMBER LEGISLATIVE COUNCIL REWRITES THE ORGANIC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ment’s Legislative Council passed their first act -- June 22,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ir first bill changed the name “district” to “county” and created Clatsop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 xml:space="preserve">from the </w:t>
      </w:r>
      <w:r>
        <w:rPr>
          <w:color w:val="000000"/>
          <w:lang w:val="en"/>
        </w:rPr>
        <w:t xml:space="preserve">northwest portions of </w:t>
      </w:r>
      <w:hyperlink r:id="rId64">
        <w:r>
          <w:rPr>
            <w:rStyle w:val="InternetLink"/>
            <w:color w:val="000000"/>
            <w:lang w:val="en"/>
          </w:rPr>
          <w:t>Twality District</w:t>
        </w:r>
      </w:hyperlink>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r>
      <w:r>
        <w:rPr>
          <w:color w:val="000000"/>
          <w:lang w:eastAsia="ja-JP"/>
        </w:rPr>
        <w:t>making a total of five counties instead of the original four distric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w:t>
        <w:tab/>
        <w:tab/>
        <w:tab/>
        <w:t>Twality, Yamhill, Clackamas, Champoeg and now Clatsop</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HREE-MAN EXECUTIVE COMMITTEE AUTHORIZES PROPERTY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Voluntary subscriptions authorized by the [1843] Oregon Organic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failed to raise enough funds to meet the needs of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Executive Committee members authorized a property tax --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that </w:t>
      </w:r>
      <w:r>
        <w:rPr>
          <w:color w:val="000000"/>
          <w:lang w:eastAsia="ja-JP"/>
        </w:rPr>
        <w:t>required every settler’s property to be assessed on a regula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all property, real estate and personal property, with some exce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was taxed at the rate of 0.00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LEGISLATIVE COUNCIL CHANGESPROVISIONAL TAX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egislative Council believed revenue should be derived from uniform tax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ut went taxation by subscription -- June 24-25,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egislative Council members imposed several new taxes to support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w plan of taxation proposed by the Three-Man Execu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 xml:space="preserve">imposing a tax of </w:t>
      </w:r>
      <w:r>
        <w:rPr>
          <w:color w:val="000000"/>
          <w:lang w:val="en"/>
        </w:rPr>
        <w:t xml:space="preserve">rate of 0.00125% on property </w:t>
      </w:r>
      <w:r>
        <w:rPr>
          <w:color w:val="000000"/>
          <w:lang w:eastAsia="ja-JP"/>
        </w:rPr>
        <w:t xml:space="preserve">was appr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money would become available to support th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very settler’s property was to be assessed on a regular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tab/>
        <w:tab/>
        <w:t xml:space="preserve">improvements on farm lots, mills, pleasure carriages, clocks, watches, mules,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tab/>
        <w:tab/>
        <w:t>and hogs.”</w:t>
      </w:r>
      <w:r>
        <w:rPr>
          <w:rStyle w:val="FootnoteAnchor"/>
          <w:b/>
          <w:color w:val="000000"/>
          <w:position w:val="6"/>
          <w:sz w:val="18"/>
          <w:szCs w:val="18"/>
          <w:lang w:eastAsia="ja-JP"/>
        </w:rPr>
        <w:footnoteReference w:id="122"/>
      </w:r>
      <w:r>
        <w:rPr>
          <w:b/>
          <w:color w:val="000000"/>
          <w:lang w:eastAsia="ja-JP"/>
        </w:rPr>
        <w:t xml:space="preserve"> </w:t>
      </w:r>
      <w:r>
        <w:rPr>
          <w:color w:val="000000"/>
          <w:lang w:eastAsia="ja-JP"/>
        </w:rPr>
        <w:t>was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 import tax was imposed on </w:t>
      </w:r>
      <w:r>
        <w:rPr>
          <w:b/>
          <w:color w:val="000000"/>
          <w:lang w:eastAsia="ja-JP"/>
        </w:rPr>
        <w:t>“all merchandise brought into the Country for sale, improvements on farm lots, mills, pleasure carriages, clocks, watches, mules, cattle, and hogs.”</w:t>
      </w:r>
      <w:r>
        <w:rPr>
          <w:rStyle w:val="FootnoteAnchor"/>
          <w:b/>
          <w:color w:val="000000"/>
          <w:position w:val="6"/>
          <w:sz w:val="18"/>
          <w:szCs w:val="18"/>
          <w:lang w:eastAsia="ja-JP"/>
        </w:rPr>
        <w:footnoteReference w:id="123"/>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tax was aimed at Hudson’s Bay Company which was the major impor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oll tax fifty cents for the right to vote was implemen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ays and Means Committee members insisted that any person refusing to pay tax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uld be excluded from benefits provided by government </w:t>
        <w:tab/>
        <w:tab/>
        <w:tab/>
        <w:tab/>
        <w:tab/>
        <w:tab/>
        <w:tab/>
        <w:tab/>
        <w:tab/>
        <w:t>including right to vote or to have access to Provision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f his claim was jumped there was no recourse to law -- government would not help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ustling of his cattle, or butchering in the field would be ignored by sherif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fact, someone who failed to pay taxes was treated as an outlaw</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rPr>
          <w:color w:val="000000"/>
          <w:lang w:eastAsia="ja-JP"/>
        </w:rPr>
      </w:pPr>
      <w:r>
        <w:rPr>
          <w:color w:val="000000"/>
          <w:lang w:eastAsia="ja-JP"/>
        </w:rPr>
        <w:tab/>
        <w:tab/>
        <w:t>sheriff was also to serve as tax collector with a commission of ten per cent on collections</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lmost $8,000 was paid by direct collections to the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owever, this income was still inadequate because of refusals or inability to p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pending deficits were met by issuing $15,000 in paper script and warrants of indebtedn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ovisional Legislative Council passed a Temperance Law to prohib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
          <w:color w:val="000000"/>
          <w:lang w:eastAsia="ja-JP"/>
        </w:rPr>
        <w:t>“introduction, sale or distillation of Ardent Spirits....”</w:t>
      </w:r>
      <w:r>
        <w:rPr>
          <w:rStyle w:val="FootnoteAnchor"/>
          <w:b/>
          <w:color w:val="000000"/>
          <w:position w:val="6"/>
          <w:sz w:val="18"/>
          <w:szCs w:val="18"/>
          <w:lang w:eastAsia="ja-JP"/>
        </w:rPr>
        <w:footnoteReference w:id="124"/>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sz w:val="18"/>
          <w:szCs w:val="18"/>
          <w:lang w:eastAsia="ja-JP"/>
        </w:rPr>
        <w:tab/>
        <w:tab/>
      </w:r>
      <w:r>
        <w:rPr>
          <w:b/>
          <w:color w:val="000000"/>
          <w:lang w:eastAsia="ja-JP"/>
        </w:rPr>
        <w:tab/>
      </w:r>
      <w:r>
        <w:rPr>
          <w:color w:val="000000"/>
          <w:lang w:val="en"/>
        </w:rPr>
        <w:t xml:space="preserve">this was </w:t>
      </w:r>
      <w:r>
        <w:rPr>
          <w:color w:val="000000"/>
          <w:lang w:eastAsia="ja-JP"/>
        </w:rPr>
        <w:t>probably the first prohibition act passed in the United States</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fear of the Native Americans becoming hostile if intoxicated was the motivation </w:t>
      </w:r>
      <w:r>
        <w:rPr>
          <w:b/>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Dr. Elijah White acting as sub-Indian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ized and destroyed several small distilleries in Oreg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ine-member Legislative Council discussed the need for a road from The Dalles to Oreg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created a three-member Roads Committee to be ad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the Ways and Means (finance), Land Claims, Judiciary and Military Affairs in exist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oads Committee was authorized to finance construction the needed roa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ockstock Affair prompted the organization of three </w:t>
      </w:r>
      <w:r>
        <w:rPr>
          <w:color w:val="000000"/>
        </w:rPr>
        <w:t>militia companies</w:t>
      </w:r>
      <w:r>
        <w:rPr>
          <w:color w:val="000000"/>
          <w:lang w:eastAsia="ja-JP"/>
        </w:rPr>
        <w:t xml:space="preserve"> by the Legislative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wenty-five men who met </w:t>
      </w:r>
      <w:r>
        <w:rPr>
          <w:color w:val="000000"/>
          <w:lang w:val="en"/>
        </w:rPr>
        <w:t xml:space="preserve">at the now defunct </w:t>
      </w:r>
      <w:r>
        <w:rPr>
          <w:color w:val="000000"/>
        </w:rPr>
        <w:t xml:space="preserve">Indian Manual Labor 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ere organized </w:t>
      </w:r>
      <w:r>
        <w:rPr>
          <w:color w:val="000000"/>
          <w:lang w:val="en"/>
        </w:rPr>
        <w:t>into the Oregon Ra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they were to be paid $2 per day for active service, or $1 a day for dr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these men were also expected to provide their own wea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Captain </w:t>
      </w:r>
      <w:hyperlink r:id="rId65">
        <w:r>
          <w:rPr>
            <w:rStyle w:val="InternetLink"/>
            <w:color w:val="000000"/>
            <w:lang w:val="en"/>
          </w:rPr>
          <w:t>Thomas D. Keizer</w:t>
        </w:r>
      </w:hyperlink>
      <w:r>
        <w:rPr>
          <w:color w:val="000000"/>
          <w:lang w:val="en"/>
        </w:rPr>
        <w:t xml:space="preserve"> led the Oregon Rangers but he soon re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Charles H. Bennett then took command of these mounted riflem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Oregon City was </w:t>
      </w:r>
      <w:r>
        <w:rPr>
          <w:color w:val="000000"/>
          <w:lang w:eastAsia="ja-JP"/>
        </w:rPr>
        <w:t>put in a state of defen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because the Indians remained peaceful, the Oregon Rangers were not called into ac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Legislative Council authorized construction of the first public building in Oregon Count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Ewing Young’s estate was diverted into the Provisional Government treasu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be used to build a jail in Oregon City -- Dr. John McLoughlin donated the sit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RACIAL PREJUDICE IS A GROWING CONCERN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Oregon Country was settled by a large proportion of Southern and mid-Western emigr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came from portions of the nation where efforts to resolve issues of sla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rough political compromise had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judice was a significant part of the cultural baggage white settlers brought west by pione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l of the nonwhite groups suffered from the effects of racial prejudi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dians, Kanakas (Hawaiians), Mexicans (Hispanics) and bl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w:t>
      </w:r>
      <w:r>
        <w:rPr>
          <w:color w:val="000000"/>
          <w:lang w:val="en"/>
        </w:rPr>
        <w:t>any white emigrants who came to Oregon during the 1840s (and 1850s) reflected their home cultur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some were opposed slavery -- some </w:t>
      </w:r>
      <w:r>
        <w:rPr>
          <w:color w:val="000000"/>
          <w:lang w:eastAsia="ja-JP"/>
        </w:rPr>
        <w:t xml:space="preserve">were pro-slavery in sympat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had no personal opinion regarding slavery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many were nonslaveholding farmers from Missouri and other border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who had struggled to compete against those who owned slav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others hated not only the slaves but all Negroes of any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hey were opposed living alongside African Americans of any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REGON’S PROVISIONAL COUNCIL PASSES AN EXCLUSION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ettlers arriving in Oregon Country who brought racist attitudes with them across the plains </w:t>
      </w:r>
    </w:p>
    <w:p>
      <w:pPr>
        <w:pStyle w:val="Normal"/>
        <w:tabs>
          <w:tab w:val="left" w:pos="360" w:leader="none"/>
          <w:tab w:val="left" w:pos="720" w:leader="none"/>
          <w:tab w:val="left" w:pos="1080" w:leader="none"/>
          <w:tab w:val="left" w:pos="1440" w:leader="none"/>
          <w:tab w:val="left" w:pos="1800" w:leader="none"/>
          <w:tab w:val="left" w:pos="4860" w:leader="none"/>
        </w:tabs>
        <w:spacing w:lineRule="atLeast" w:line="360"/>
        <w:rPr>
          <w:color w:val="000000"/>
          <w:lang w:eastAsia="ja-JP"/>
        </w:rPr>
      </w:pPr>
      <w:r>
        <w:rPr>
          <w:color w:val="000000"/>
          <w:lang w:eastAsia="ja-JP"/>
        </w:rPr>
        <w:tab/>
        <w:tab/>
        <w:t>saw legal restrictions to residency as the best solution to racial issu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aws excluding Blacks were passed in Indiana and Illino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considered, though never passed, in Ohi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egon pioneers were familiar with these exclusion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Legislative Council members had passed the [1843] Organic Laws of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which included the [1787] Northwest Ordinance that prohibited sla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portion of the Organic Laws was amended by the Legislative Council -- June 26, 1844</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ab/>
        <w:tab/>
        <w:tab/>
      </w:r>
      <w:r>
        <w:rPr>
          <w:color w:val="000000"/>
          <w:lang w:val="en"/>
        </w:rPr>
        <w:t xml:space="preserve">Missouri immigrant Peter Burnett proposed a new </w:t>
      </w:r>
      <w:r>
        <w:rPr>
          <w:color w:val="000000"/>
          <w:lang w:eastAsia="ja-JP"/>
        </w:rPr>
        <w:t xml:space="preserve">Section 4 of the law read: </w:t>
      </w:r>
      <w:r>
        <w:rPr>
          <w:b/>
          <w:color w:val="000000"/>
          <w:lang w:eastAsia="ja-JP"/>
        </w:rPr>
        <w:t>“That when any free Negro or mulatto shall have come to Oregon, he or she, as the case may be, if of the age of eighteen or upward, shall remove from and leave the country within the term of two years for males and three years for females from the passage of this act; and if any free Negro or mulatto shall hereafter come to Oregon, if of the age aforesaid, he or she shall quit and leave within the term of two years for males and three years for females from his or her arrival in the country.”</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b/>
          <w:color w:val="000000"/>
          <w:lang w:eastAsia="ja-JP"/>
        </w:rPr>
        <w:tab/>
        <w:tab/>
        <w:tab/>
        <w:tab/>
        <w:tab/>
      </w:r>
      <w:r>
        <w:rPr>
          <w:color w:val="000000"/>
          <w:lang w:eastAsia="ja-JP"/>
        </w:rPr>
        <w:t xml:space="preserve">in addition a new Section 6, known as the “Lash Law,” provided: </w:t>
      </w:r>
      <w:r>
        <w:rPr>
          <w:b/>
          <w:color w:val="000000"/>
          <w:lang w:eastAsia="ja-JP"/>
        </w:rPr>
        <w:t>“That if any such free Negro or mulatto shall fail to quit the country as required by this act, he or she may be arrested upon a warrant issued by some justice of the peace, and if guilty upon trial before such justice, shall receive upon his or her bare back not less than twenty nor more than thirty-nine stripes, to be inflicted by the constable of the proper county.”</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r>
      <w:r>
        <w:rPr>
          <w:color w:val="000000"/>
          <w:lang w:eastAsia="ja-JP"/>
        </w:rPr>
        <w:t xml:space="preserve">slave owner Daniel Waldo as a member of the Legislative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voted in favor of the Exclusion Law and the "Lash Law"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b/>
          <w:color w:val="000000"/>
          <w:lang w:eastAsia="ja-JP"/>
        </w:rPr>
        <w:tab/>
        <w:tab/>
        <w:tab/>
      </w:r>
      <w:r>
        <w:rPr>
          <w:color w:val="000000"/>
          <w:lang w:val="en"/>
        </w:rPr>
        <w:t>in effect, slavery in Oregon was legalized for three yea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val="en"/>
        </w:rPr>
      </w:pPr>
      <w:r>
        <w:rPr>
          <w:color w:val="000000"/>
          <w:lang w:val="en"/>
        </w:rPr>
        <w:tab/>
        <w:tab/>
        <w:tab/>
        <w:tab/>
        <w:t>moreover, once freed, a former slave could not stay in Oregon Country</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VANCOUVER DISTRICT IS CREATED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Vancouver District was created from the part of Clatsop County and Clackamas Cou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extended north of the Columbia River -- June 27,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l of the region west of the Rocky Mountains and south of 54°-40’ to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was included in the district (that is all of today’s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parts of Idaho and Montana and all of British Columb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ab/>
        <w:tab/>
        <w:t xml:space="preserve">Vancouver District was the first and oldest county in (today’s Washington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LEGISLATIVE COUNCIL FINISHES ITS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o avoid jurisdictional conflict with Hudson’s Bay Company the Provisional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drew the northern boundary of Twality and Clackamas count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oving the line from the Russian-America boundary to the Columbia River -- June 27,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ly two settlers lived on the north side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James Birnie, retired servant of the Hudson's Bay Company, resided at Cathlamet, </w:t>
        <w:tab/>
        <w:tab/>
        <w:tab/>
        <w:tab/>
        <w:tab/>
        <w:t xml:space="preserve">Captain James Scarborough, an American, lived near the mouth of the Cowlitz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toine Gobar, a herdsman employed by Hudson's Bay Company, sett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on a little prairie along the Cowlitz River on the old Hudson's Bay Company tra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from Fort Vancouver to Cowli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iscriminatory Article IV clause depriving Dr. McLoughlin was repea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a new one enacted -- June 27,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ize of mission claims was reduced from a full township (thirty six sections -- 23,04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w land laws permitted only actual settlers to hold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ite or metis man single men eighteen years of age and older could claim 320 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married women or widows fourteen years old and older could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 additional 320 acres in their own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this was recognition of the role of women in settling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 addition to the primary land claim ownership of lots in town was allow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practically destroying the Provisional Government Charter adopted in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revising the Organic Laws of Oregon and enacting several new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Provisional Government Legislative Council adjourned -- June 27,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 </w:t>
      </w:r>
      <w:r>
        <w:rPr>
          <w:color w:val="000000"/>
          <w:lang w:eastAsia="ja-JP"/>
        </w:rPr>
        <w:tab/>
        <w:tab/>
        <w:tab/>
        <w:tab/>
        <w:t>[to meet again on December 16] as the nine-member legislative body though by that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 their actions would be guided by word of the latest developments in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brought by the most recent emigr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LOCAL POLITICAL REFORMS CAUSE A GREAT DEAL OF CONFUSION AND CONCER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hile changes carried out by the Legislative Council were effective in some regard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se changes generated a great deal of new political agit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ome objected to the taxation l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thers felt aggrieved by the land law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till others wanted the laws extended to land north of the Columbia Ri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yet others were upset by the exclusion and flogging law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many settlers objected to the procedure to make the change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virtually a new code of Organic Laws of Oregon was created by the Legislative Counc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ithout submitting any of the changes to the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it seemed to many that the Legislative Council had enacted a political revol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atriotism of the council members was question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Dr. McLoughlin reported a group among the settlers wanted to establish a sta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at was independent of both Great Britain and the United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clear that the Organic Laws as amended must be submitted for approval to the citize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REGON CITY SERVES AS THE CAPITAL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City was incorporated by the Provisional Government Legislative Council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was the first city incorporated west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 Quinn Thornton, tongue in cheek, compared </w:t>
      </w:r>
      <w:r>
        <w:rPr>
          <w:color w:val="000000"/>
          <w:lang w:val="en"/>
        </w:rPr>
        <w:t xml:space="preserve">Felix Hathaway’s home with the national capit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n he later gave a speech describing the capitol building in Oregon City: </w:t>
      </w:r>
      <w:r>
        <w:rPr>
          <w:b/>
          <w:color w:val="000000"/>
          <w:lang w:eastAsia="ja-JP"/>
        </w:rPr>
        <w:t>“The Oregon State House was built with posts set upright, one end set in the ground, grooved on two sides, and filled in with poles and split timber, such as would be suitable for fence rails, with plates and poles across the top. Rafters and horizontal poles instead of iron ribs, held the cedar bark which was used instead of thick copper for roofing. It was twenty by forty feet and therefore did not cover three acres and a half. At one end some puncheons were put up for a platform for the president; some poles and slabs were placed around the seats; three planks, about a foot wide and twelve feet long, placed upon a sort of stake platform for a table, were all that was believed necessary for the use of the legislative committee and the clerks.”</w:t>
      </w:r>
      <w:r>
        <w:rPr>
          <w:rStyle w:val="FootnoteAnchor"/>
          <w:b/>
          <w:color w:val="000000"/>
          <w:position w:val="6"/>
          <w:sz w:val="18"/>
          <w:szCs w:val="18"/>
          <w:lang w:eastAsia="ja-JP"/>
        </w:rPr>
        <w:footnoteReference w:id="12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ity boasted two churches, two saloons, a newspaper, seventy-five houses, two blacksmi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wo coopers, two cabinet makers, two hatters, two silversmi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four tailors to re-supply and properly clothe the new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Printing Association was organized at Oregon City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y W.G. T’Vault, J.W. Nesmith, John P. Brooks and George Abern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ighty shares sold at $10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Modeste Demers was the first Catholic priest at Oregon City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thodist missionary Rev. Alvin F. Waller after having riled the inhabi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garding Dr. McLoughlin’s land claim moved from Oregon City to The Dalles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re he succeeded Rev. Daniel Lee and Rev. H.K.W. Perkins at Wascopam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ther missionaries ministered to the settlers or established their own farm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EORGE ABERNATHY BECOMES A LEADING AMERICAN MERCHANT IN OREG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Behind George Abernathy’s house was a meadow purported to be the end of the Oregon Trai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bernathy was a former steward of the [1840] Oregon City Methodist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the Methodist mission closed Abernethy set up his own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took over the debts owed to the Methodist mission and bought the mission store’s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20,000 using financial gifts meant for religious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operated his new business in Oreg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 also opened a store in Oregon City to compete with businesses owned b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bernathy, </w:t>
      </w:r>
      <w:r>
        <w:rPr>
          <w:color w:val="000000"/>
          <w:lang w:eastAsia="ko-KR"/>
        </w:rPr>
        <w:t xml:space="preserve">Captain John Couch, </w:t>
      </w:r>
      <w:r>
        <w:rPr>
          <w:color w:val="000000"/>
          <w:lang w:eastAsia="ja-JP"/>
        </w:rPr>
        <w:t xml:space="preserve">and </w:t>
      </w:r>
      <w:r>
        <w:rPr>
          <w:color w:val="000000"/>
          <w:lang w:eastAsia="ko-KR"/>
        </w:rPr>
        <w:t>Francis Pettygrove and Philip Fos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xt Abernathy bought out Island Milling Company -- sawmill, grist mill, and lath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took Alanson Beers as a partn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eorge Abernathy was soon a leading American merchant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ko-KR"/>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 MICHAEL’S MISSION IS LAID OUT AMONG THE KALISPEL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Peter De Vos, the acting head of the Rocky Mountain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 the absence of Father Pierre-Jean De Smet, together with </w:t>
      </w:r>
      <w:r>
        <w:rPr>
          <w:bCs/>
          <w:color w:val="000000"/>
        </w:rPr>
        <w:t>Father Adrian Hoeken</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tab/>
        <w:t xml:space="preserve">visited the Kalispel village </w:t>
      </w:r>
      <w:r>
        <w:rPr>
          <w:color w:val="000000"/>
          <w:shd w:fill="FFFFFF" w:val="clear"/>
          <w:lang w:val="en"/>
        </w:rPr>
        <w:t xml:space="preserve">near Lake Pend Oreille -- </w:t>
      </w:r>
      <w:r>
        <w:rPr>
          <w:color w:val="000000"/>
          <w:lang w:eastAsia="ja-JP"/>
        </w:rPr>
        <w:t>summer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lang w:val="en"/>
        </w:rPr>
        <w:t> </w:t>
      </w:r>
      <w:r>
        <w:rPr>
          <w:bCs/>
          <w:color w:val="000000"/>
        </w:rPr>
        <w:tab/>
        <w:tab/>
        <w:tab/>
        <w:tab/>
        <w:t xml:space="preserve">there Father Hoeken was instructed to lay out the sit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tab/>
        <w:tab/>
        <w:tab/>
        <w:tab/>
        <w:tab/>
        <w:t xml:space="preserve">for the third Catholic missionary station in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at a location on the Pend Oreille River near (today’s Albeni Falls, Idaho)</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lang w:eastAsia="ja-JP"/>
        </w:rPr>
      </w:pPr>
      <w:r>
        <w:rPr>
          <w:b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EPENDENT COLONY WAGON TRAIN REACHES NEBRASK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eorge W. Bush-Michael Simmons portion of the Independent Wagon Train entered Nebrask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crossed the South Platte River -- Jul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erine Sager described the trials of moving west along the Oregon Trail: </w:t>
      </w:r>
      <w:r>
        <w:rPr>
          <w:b/>
          <w:color w:val="000000"/>
          <w:lang w:eastAsia="ja-JP"/>
        </w:rPr>
        <w:t>“We had one wagon, two steady yoke of old cattle, and several of young and not well-broken ones. Father was no ox-driver, and had trouble with these until one day he called on Captain Shaw for assistance. It was furnished by the good captain pelting the refractory steers with stones until they were glad to come to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Reaching the buffalo country, our father would get someone to drive his team and start on the hunt, for he was enthusiastic in his love of such sport. He not only killed the great bison, but often brought home on his shoulder the timid antelope that had fallen at his unerring aim, and that are not often shot by ordinary marksmen. Soon after crossing South Platte, the unwieldy oxen ran on a bank and overturned the wagon, greatly injuring our mother. She lay long insensible in the tent put up for the occasion.”</w:t>
      </w:r>
      <w:r>
        <w:rPr>
          <w:rStyle w:val="FootnoteAnchor"/>
          <w:b/>
          <w:color w:val="000000"/>
          <w:position w:val="6"/>
          <w:sz w:val="18"/>
          <w:szCs w:val="18"/>
          <w:lang w:eastAsia="ja-JP"/>
        </w:rPr>
        <w:footnoteReference w:id="12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val="en" w:eastAsia="ja-JP"/>
        </w:rPr>
      </w:pPr>
      <w:r>
        <w:rPr>
          <w:b/>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ATHERINE SAGER RECORDS THE TRIALS OF CROSSING THE NEBRASKA PLAI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therine Sager later described: </w:t>
      </w:r>
      <w:r>
        <w:rPr>
          <w:b/>
          <w:color w:val="000000"/>
          <w:lang w:eastAsia="ja-JP"/>
        </w:rPr>
        <w:t>“We had one wagon, two steady yoke of old cattle, and several of young and not well-broken ones. Father was no ox-driver, and had trouble with these until one day he called on Captain Shaw for assistance. It was furnished by the good captain pelting the refractory steers with stones until they were glad to come to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Reaching the buffalo country, our father would get someone to drive his team and start on the hunt, for he was enthusiastic in his love such sport. He not only killed the great bison, but often brought home on his shoulder the timid antelope that had fallen at his unerring aim, and that are not often shot by ordinary marksmen. Soon after crossing South Platte, the unwieldy oxen ran on a bank and overturned the wagon, greatly injuring our mother. She lay long insensible in the tent put up for the occasion.”</w:t>
      </w:r>
      <w:r>
        <w:rPr>
          <w:rStyle w:val="FootnoteAnchor"/>
          <w:b/>
          <w:color w:val="000000"/>
          <w:position w:val="6"/>
          <w:sz w:val="18"/>
          <w:szCs w:val="18"/>
          <w:lang w:eastAsia="ja-JP"/>
        </w:rPr>
        <w:footnoteReference w:id="127"/>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33" w:name="_Hlk18327791"/>
      <w:bookmarkEnd w:id="433"/>
      <w:r>
        <w:rPr>
          <w:color w:val="000000"/>
          <w:lang w:eastAsia="ja-JP"/>
        </w:rPr>
        <w:t>JOHN C. FREMONT IS ELEVATED IN R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Congress published Lieutenant John C. Fremont’s report on his [1842] exploration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under the title </w:t>
      </w:r>
      <w:r>
        <w:rPr>
          <w:rStyle w:val="Title2"/>
          <w:i/>
          <w:color w:val="000000"/>
          <w:lang w:val="en"/>
        </w:rPr>
        <w:t>Map of an exploring expedition to the Rocky Mountains in the year 1842</w:t>
      </w:r>
      <w:r>
        <w:rPr>
          <w:rStyle w:val="Title2"/>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Fremont was brevetted (appointed temporarily with no pay incr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o the rank of Captain as a result of publications depicting his earlier exploration effort --</w:t>
      </w:r>
      <w:r>
        <w:rPr>
          <w:color w:val="000000"/>
        </w:rPr>
        <w:t xml:space="preserve"> </w:t>
      </w:r>
      <w:r>
        <w:rPr>
          <w:color w:val="000000"/>
          <w:lang w:val="en"/>
        </w:rPr>
        <w:t>Jul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this will set a pattern as Fremont will later be brevetted to the rank of Lieutenant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nd Major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bookmarkStart w:id="434" w:name="_Hlk18327791"/>
      <w:bookmarkStart w:id="435" w:name="_Hlk18327791"/>
      <w:bookmarkEnd w:id="435"/>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EPENDENT COLONY WAGON TRAIN LEADERSHIP IS CHALLEN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 Minto from his wagon at the head of the wagon train heard the sound of buffal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aw a vast herd ascending the hill ahead -- July 11,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eneral Cornelius Gilliam called for a horse and threw himself into the sadd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instructed those men who were driving teams to find a campsite near wood and wa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veryone who had guns and horses rode out after the Gener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illiam and the hunters killed fourteen buffalo but foolishly left them in the July su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n they returned for the meat they found it had rot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aptain William Shaw said he would not continue serving under the “gener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ho had been so headstrong that he galloped off after buffal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thout first checking for Indians in the are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INDEPENDENT COLONY WAGON TAIN SPLITS APA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ext day a meeting was held and the emigrants questioned Gilliam’s competence -- July 12,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everal wagon owners wanted to strike out on their 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he meeting the Independent Colony wagon train split into three compan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eneral Cornelius Gilliam took charge of one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party included George Washington Bush, Michael T. Simmons and oth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bookmarkStart w:id="436" w:name="_Hlk18386797"/>
      <w:r>
        <w:rPr>
          <w:color w:val="000000"/>
          <w:lang w:eastAsia="ja-JP"/>
        </w:rPr>
        <w:t xml:space="preserve">Captain </w:t>
      </w:r>
      <w:r>
        <w:rPr>
          <w:color w:val="000000"/>
        </w:rPr>
        <w:t>Robert Wilson Morrison</w:t>
      </w:r>
      <w:r>
        <w:rPr>
          <w:color w:val="000000"/>
          <w:lang w:eastAsia="ja-JP"/>
        </w:rPr>
        <w:t xml:space="preserve"> n led a second compan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aptain </w:t>
      </w:r>
      <w:r>
        <w:rPr>
          <w:color w:val="000000"/>
        </w:rPr>
        <w:t>William Shaw</w:t>
      </w:r>
      <w:r>
        <w:rPr>
          <w:color w:val="000000"/>
          <w:lang w:eastAsia="ja-JP"/>
        </w:rPr>
        <w:t xml:space="preserve"> led the third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End w:id="436"/>
      <w:r>
        <w:rPr>
          <w:color w:val="000000"/>
          <w:lang w:eastAsia="ja-JP"/>
        </w:rPr>
        <w:tab/>
        <w:tab/>
        <w:tab/>
        <w:t xml:space="preserve">this party included Henry Sager, his pregnant wife Naomi and their six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ETODIST MISSION PROPERTY IN OREGON CITY IS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ethodist mission was dissolved by Rev. George G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ll of the property of the Methodist mission was sold except Wascopam Mission at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ost of property went at bargain rates to former missio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r. John McLoughlin did not share the bargain, how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v. George Gary submitted a proposal in writing to Dr. John McLoughlin -- July 15,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b/>
          <w:color w:val="000000"/>
        </w:rPr>
        <w:t xml:space="preserve"> </w:t>
        <w:tab/>
        <w:t xml:space="preserve">“The following is the valuation we put upon the property of the Missionary Board of the Methodist-Episcopal Church in this place </w:t>
      </w:r>
      <w:r>
        <w:rPr>
          <w:color w:val="000000"/>
        </w:rPr>
        <w:t>[Oregon City]</w:t>
      </w:r>
      <w:r>
        <w:rPr>
          <w:b/>
          <w:color w:val="000000"/>
        </w:rPr>
        <w:t>. We deem it proper to present a bill of items, that you may more fully understand the grounds of our estimate: One warehouse, $1,300; one white dwelling-house, $2,200; outhouses and fencing, $200; old house and fencing, $100; four warehouse lots, $800; eight lots in connection with dwelling-house, $1,400. Total, $6,000. The two lots occupied by the church are not included in the above bill. If you should conclude to purchase the above-named property, you will do it with the understanding that we reserve the occupancy of the warehouse until the 1st of June, 1845; the house in which Mr. Abernethy resides until August, 1845; and all the fruit-trees on the premises, to be moved in the fall of 1844 or spring of 1845; and the garden vegetables now growing. If you see fit to accept this proposition, please inform us at the earliest opportunity, as we cannot consider ourselves pledged longer than a day or two.”</w:t>
      </w:r>
      <w:r>
        <w:rPr>
          <w:rStyle w:val="FootnoteCharacters"/>
          <w:rStyle w:val="FootnoteAnchor"/>
          <w:b/>
          <w:color w:val="000000"/>
        </w:rPr>
        <w:footnoteReference w:id="128"/>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r. McLoughlin was outraged by this extor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replied calling attention to the fact that because he had recently given the lots to th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t would be the fairest solution for Gary to give Dr. McLoughlin back the donated lo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ince the Mission had no longer any use for them, and let him pay for the improvements; </w:t>
        <w:tab/>
        <w:tab/>
        <w:tab/>
        <w:t>also one of the houses built with lumber borrowed from him and had not yet been pai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a final compromise McLoughlin suggested the ma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e referred to the Methodist Missionary Society in Utica, New Y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ach of Dr. McLoughlin’s proposals was rejected by Rev. Gary who insisted it was a business d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r. McLoughlin was compelled to yield and agreed to pay the $6000 demanded by G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ownership of the property was not settled until long after Oregon had become a st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37" w:name="_Hlk18387764"/>
      <w:bookmarkEnd w:id="437"/>
      <w:r>
        <w:rPr>
          <w:color w:val="000000"/>
          <w:lang w:eastAsia="ja-JP"/>
        </w:rPr>
        <w:t>FATHER PIERRE-JEAN DE SMET ARRIVES IN OREGON COUNTRY FROM EUROP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almost eight months of difficult navigating from </w:t>
      </w:r>
      <w:bookmarkStart w:id="438" w:name="_Hlk18387847"/>
      <w:r>
        <w:rPr>
          <w:color w:val="000000"/>
          <w:lang w:eastAsia="ja-JP"/>
        </w:rPr>
        <w:t xml:space="preserve">Antwerp, Belgium </w:t>
      </w:r>
      <w:bookmarkEnd w:id="438"/>
      <w:r>
        <w:rPr>
          <w:color w:val="000000"/>
          <w:lang w:eastAsia="ja-JP"/>
        </w:rPr>
        <w:t xml:space="preserve">aboard the </w:t>
      </w:r>
      <w:r>
        <w:rPr>
          <w:i/>
          <w:color w:val="000000"/>
          <w:lang w:eastAsia="ja-JP"/>
        </w:rPr>
        <w:t>Indefatig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ierre-Jean De Smet sighted the coastline of Oregon -- July 27,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long with his traveling companions Father John Nobili, Father Michael Accolt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ather Anthony Ravalli and Father Louis Vercruysse and lay brother Francis Huybrec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nd six nuns of the </w:t>
      </w:r>
      <w:r>
        <w:rPr>
          <w:color w:val="000000"/>
        </w:rPr>
        <w:t xml:space="preserve">Sisters of Notre Dame de Namur from Belg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color w:val="000000"/>
          <w:sz w:val="23"/>
          <w:szCs w:val="23"/>
        </w:rPr>
        <w:t>Sister Loyola (who served as Superior), Sister Mary Cornelia,</w:t>
      </w:r>
      <w:r>
        <w:rPr>
          <w:color w:val="000000"/>
        </w:rPr>
        <w:t xml:space="preserve"> </w:t>
      </w:r>
      <w:r>
        <w:rPr>
          <w:color w:val="000000"/>
          <w:sz w:val="23"/>
          <w:szCs w:val="23"/>
        </w:rPr>
        <w:t xml:space="preserve">Sister Mary Cathe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sz w:val="23"/>
          <w:szCs w:val="23"/>
        </w:rPr>
        <w:tab/>
        <w:tab/>
        <w:tab/>
        <w:tab/>
        <w:tab/>
        <w:tab/>
        <w:t>Sister Mary Aloysia, Sister Mary Albine, and Sister Norbertin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39" w:name="_Hlk18387764"/>
      <w:bookmarkEnd w:id="439"/>
      <w:r>
        <w:rPr>
          <w:color w:val="000000"/>
          <w:lang w:eastAsia="ja-JP"/>
        </w:rPr>
        <w:tab/>
        <w:t>Preparations were made to enter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aptain M.J. Moller had been unable to obtain a map of the mouth of the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bookmarkStart w:id="440" w:name="_Hlk18387819"/>
      <w:r>
        <w:rPr>
          <w:i/>
          <w:color w:val="000000"/>
          <w:lang w:eastAsia="ja-JP"/>
        </w:rPr>
        <w:t>Indefatigable</w:t>
      </w:r>
      <w:r>
        <w:rPr>
          <w:color w:val="000000"/>
          <w:lang w:eastAsia="ja-JP"/>
        </w:rPr>
        <w:t xml:space="preserve"> </w:t>
      </w:r>
      <w:bookmarkEnd w:id="440"/>
      <w:r>
        <w:rPr>
          <w:color w:val="000000"/>
          <w:lang w:eastAsia="ja-JP"/>
        </w:rPr>
        <w:t xml:space="preserve">approached Cape Disappointment north of the sand b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bout 10 o’clock AM -- July 29 </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uddenly the crew saw people near the shoreline firing weapons and lighting fir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aptain Moller changed course back to the open se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 Passengers and crew aboard the </w:t>
      </w:r>
      <w:r>
        <w:rPr>
          <w:i/>
          <w:color w:val="000000"/>
          <w:lang w:eastAsia="ja-JP"/>
        </w:rPr>
        <w:t>Indefatigable</w:t>
      </w:r>
      <w:r>
        <w:rPr>
          <w:color w:val="000000"/>
          <w:lang w:eastAsia="ja-JP"/>
        </w:rPr>
        <w:t xml:space="preserve"> noticed a ship apparently entering the next day</w:t>
        <w:tab/>
        <w:tab/>
        <w:tab/>
        <w:tab/>
        <w:t xml:space="preserve">but the vessel soon disappeared into the haze -- July 30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Captain Moller</w:t>
      </w:r>
      <w:r>
        <w:rPr>
          <w:i/>
          <w:color w:val="000000"/>
          <w:lang w:eastAsia="ja-JP"/>
        </w:rPr>
        <w:t xml:space="preserve"> </w:t>
      </w:r>
      <w:r>
        <w:rPr>
          <w:color w:val="000000"/>
          <w:lang w:eastAsia="ja-JP"/>
        </w:rPr>
        <w:t xml:space="preserve">changed tact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sent a lifeboat with volunteers to seek a passage through the sand bars </w:t>
        <w:tab/>
        <w:tab/>
        <w:tab/>
        <w:tab/>
        <w:tab/>
        <w:tab/>
        <w:tab/>
        <w:t xml:space="preserve">when the launch and its crew safely returned they announc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y had found a five-fathom passage to the sou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ptain Moller refused to waste any more time and directed his ship to the promising chann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ailor in charge of measuring the depth cried out: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r>
      <w:r>
        <w:rPr>
          <w:b/>
          <w:color w:val="000000"/>
          <w:lang w:eastAsia="ja-JP"/>
        </w:rPr>
        <w:t>“seven, six, five, four 1/2, four, three... four, three, two 1/2..., four, fiv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ey safely crossed the bar of the Columbia River -- July 30,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after days of tension for crew and passengers the ship finally was able to anchor in Youngs B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e afternoon a canoe with Clatsop Indians visited the 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rom the natives the crew learned how lucky they have b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s mouth of the Columbia has two chann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one in front of Cape Disappointment is the deep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and is the one that is generally used </w:t>
        <w:tab/>
        <w:tab/>
        <w:tab/>
        <w:tab/>
        <w:tab/>
        <w:t xml:space="preserve"> </w:t>
        <w:tab/>
        <w:tab/>
        <w:tab/>
        <w:tab/>
        <w:tab/>
        <w:tab/>
        <w:tab/>
        <w:t>southern channel was not charted and in normal circumstances it was not u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 xml:space="preserve">INDEFATIGABLE </w:t>
      </w:r>
      <w:r>
        <w:rPr>
          <w:color w:val="000000"/>
          <w:lang w:eastAsia="ja-JP"/>
        </w:rPr>
        <w:t>REACHES ASTO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ames Birnie, the representative of Hudson`s Bay Company in Astor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Pierre-Jean De Smet and his traveling companions he had crossed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order to show them the way by making the signals the crew had noticed a few days earl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aptain M.J. Moller explained he imagined the signals to be a trap by the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run the boat aground and to plunder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n the evening Birnie provided the new arrivals with fresh salmon and app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le curious Chinook Indians investigated the boa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ptain Moller had to wait for a pilot to sail his large vessel up the Columbia from Astor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De Smet, impatient as always, did not want to waste any more ti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determined to travel to Fort Vancouver as fast as he could by cano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a favorable wind and nine strong paddlers the last 100 miles were quickly bridg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ARRIV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was greeted by the employees of Hudson’s Bay Company -- evening July 31,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hief Factor Dr. John McLoughlin, Chief Factor James Douglas and Doctor Forbes Barcl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ere happy to be reunited with the great missionary once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ef Factor Dr. John McLoughlin immediately sent a messenger to Saint Paul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ocated along the Willamette River at Champoe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 eight glorious days the Jesuits and </w:t>
      </w:r>
      <w:r>
        <w:rPr>
          <w:color w:val="000000"/>
        </w:rPr>
        <w:t>Sisters of Notre Dame de Namu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njoyed the hospitality of Dr. and Mrs. McLoughlin before Father Blanchet arr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guide them up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ATHERINE SAGER (MRS. CLARK PRINGLE) SUFFERS AN ACCIDENT ON THE TRAI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b/>
          <w:color w:val="000000"/>
          <w:lang w:eastAsia="ja-JP"/>
        </w:rPr>
        <w:t>“August 1st we nooned in a beautiful grove on the north side of the Platte. We had by this time got used to climbing in and out of the wagon when in motion. When performing this feat that afternoon my dress caught on an axle helve and I was thrown under the wagon wheel, which passed over and badly crushed my limb before Father could stop the team. He picked me up and saw the extent of the injury when the injured limb hung dangling in the 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b/>
          <w:color w:val="000000"/>
          <w:lang w:eastAsia="ja-JP"/>
        </w:rPr>
        <w:tab/>
        <w:t>In a broken voice he exclaimed, ‘My dear child, your leg is broken all to pieces!’ The news soon spread along the train and a halt was called. A surgeon was found and the limb set; then we pushed on the same night to Laramie, where we arrived soon after dark. This accident confined me to the wagon the reminder of the long journey”</w:t>
      </w:r>
      <w:r>
        <w:rPr>
          <w:rStyle w:val="FootnoteAnchor"/>
          <w:b/>
          <w:color w:val="000000"/>
          <w:position w:val="6"/>
          <w:sz w:val="18"/>
          <w:szCs w:val="18"/>
          <w:lang w:eastAsia="ja-JP"/>
        </w:rPr>
        <w:footnoteReference w:id="12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REGON COUNTRY BOUNDARY NEGOTIATIONS ARE TAKEN UP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itish government officials were anxious to avoid a complete rupture with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pecial Minister Richard Pakenham was sent on a special mission -- August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y new British premier Sir Robert Peel to settle the Oregon boundary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British diplomats began to receive instructions that were influen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by Hudson’s Bay Company officials whose suggestions were trans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through Governor Sir John Pelly and then </w:t>
      </w:r>
      <w:r>
        <w:rPr>
          <w:color w:val="000000"/>
          <w:lang w:eastAsia="ja-JP"/>
        </w:rPr>
        <w:t>Foreign Secretary Lord Aberdee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o the </w:t>
      </w:r>
      <w:hyperlink r:id="rId66">
        <w:r>
          <w:rPr>
            <w:rStyle w:val="InternetLink"/>
            <w:color w:val="000000"/>
            <w:lang w:val="en"/>
          </w:rPr>
          <w:t>British Ambassador</w:t>
        </w:r>
      </w:hyperlink>
      <w:r>
        <w:rPr>
          <w:color w:val="000000"/>
          <w:lang w:val="en"/>
        </w:rPr>
        <w:t xml:space="preserve"> </w:t>
      </w:r>
      <w:hyperlink r:id="rId67">
        <w:r>
          <w:rPr>
            <w:rStyle w:val="InternetLink"/>
            <w:color w:val="000000"/>
            <w:lang w:val="en"/>
          </w:rPr>
          <w:t>Richard Pakenha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owever, the new demographic reality of the migration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as not representative of the facts as they were perceived in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Hudson’s Bay Company Governor Pelly had re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only a few American families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meeting for several months with new Secretary of State John C. Calho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o prospect of reaching a positive result app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Pakenham learned 49º north might be acceptable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f the boundary continued on to the southern tip of Vancouver Is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 xml:space="preserve">INDEFATIGABLE </w:t>
      </w:r>
      <w:r>
        <w:rPr>
          <w:color w:val="000000"/>
          <w:lang w:eastAsia="ja-JP"/>
        </w:rPr>
        <w:t>ANCHORED NEAR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welve Catholic passengers disembarked -- August 5,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x days after Father Pierre-Jean De Smet had arrived by cano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s Joseph Joset, Michael Accolti, Antonio Ravalli, and Louis Vercruys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Brothers Magri and Francois Huybrec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lus six Sisters of Notre Da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ole Belgian party was hosted by Chief Factor Dr.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41" w:name="_Hlk18327804"/>
      <w:bookmarkEnd w:id="441"/>
      <w:r>
        <w:rPr>
          <w:color w:val="000000"/>
        </w:rPr>
        <w:t>CAPTAIN JOHN CHARLES FREMONT’S SECOND EXPEDITION REACHES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triking out from Las Vegas they reached Jedediah Smith’s trail through (Utah) and South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raveling to Santa Fe (New Mexico) and ending at St. Louis, Missouri -- August 6, 1844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his great discovery was to show there was no river except the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ich passed through the mountains to the Pacific coast therefore it was essenti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 United States gain control of Oregon Country from the Brit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aptain Fremont had successfully mapped the future Oregon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rom St. Louis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ptain John Charles Fremont continued on to Washingt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fter he arrived congress produced a map of his first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at expanded on an earlier map by cartographer George Gibb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42" w:name="_Hlk18327804"/>
      <w:bookmarkStart w:id="443" w:name="_Hlk18327804"/>
      <w:bookmarkEnd w:id="443"/>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CATHERINE SAGER DESCRIBES THE DEATH OF HER F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 xml:space="preserve">Catherine Sager (Mrs. Clark Pringle) described the death of her father, Henry Sager -- August 1844: </w:t>
      </w:r>
      <w:r>
        <w:rPr>
          <w:b/>
          <w:color w:val="000000"/>
          <w:lang w:eastAsia="ja-JP"/>
        </w:rPr>
        <w:t>“After Laramie we entered the great American desert, which was hard on the teams. Sickness became common. Father and the boys were all sick, and we were dependent for a driver on the Dutch doctor who set my leg. He offered his services and was employed, but though an excellent surgeon, he knew little about driving oxen. Some of them often had to rise from their sick beds to wade steams and get the oxen safely across. One day four buffalo ran between our wagon and the one behind. Though feeble, father sized his gun and gave chase to them. This imprudent act prostrated him again, and it soon became apparent that his days were numbered. He was fully conscious of the fact, but could not be reconciled to the thought of leaving his large and helpless family such perilous circumstances. The evening before his death we crossed Green River and camped on the bank. Looking where I lay helpless, he said, ‘Poor child! What will become of you?’ Captain Shaw found him weeping bitterly. He said his last hour had come, and his heart was filled with anguish for his family. His wife was ill, the children small, and one likely to be a cripple. They had no relatives near, and a long journey lay before them. In piteous tones he begged the Captain to take charge of them and see them through. This he stoutly promised. Father was buried the next day on the banks of Green River. His coffin was made of two troughs dug out of the body of a tree, but the next year emigrants found his bleaching bones, as the Indians had disinterred the remains.”</w:t>
      </w:r>
      <w:r>
        <w:rPr>
          <w:rStyle w:val="FootnoteAnchor"/>
          <w:b/>
          <w:color w:val="000000"/>
          <w:position w:val="6"/>
          <w:sz w:val="18"/>
          <w:szCs w:val="18"/>
          <w:lang w:eastAsia="ja-JP"/>
        </w:rPr>
        <w:footnoteReference w:id="130"/>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EPEDEMIC SWEEPS ACROSS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ndreds of Indians died and countless other people fell ill from an infection -- August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was a a contagious, flu-like ailment commonly called “bloody flu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periodically swept up the Columbia River and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Father De Smet had not yet fully recovered from his long voy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when he was taken down by a severe attach of dysentery which laid him up for several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ree of the Sisters also fell 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t luckily all of them recovered from this catastrophic disea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he illness ran its course De Smet decided not to wa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r Father De Vos to arrive at Saint Francis Xavier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ecause any day snow could close the mountain passes on the route to Saint Mary’s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n the Bitterroot Mount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LY ARRIVED CATHOLIC MISSIONARIES TRAVEL WITH FATHER BLANCH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Jean-Pierre De Smet and his companions traveled willingly with Father Blanch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four canoes and small sloop traveled up the Columbia River -- August 14,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Father Anthony Ravalli carried with him </w:t>
      </w:r>
      <w:r>
        <w:rPr>
          <w:color w:val="000000"/>
        </w:rPr>
        <w:t>surgical and medical instruments, carpenter too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upplies of medicines and two mill stones -- a gift from an Irish merchant in Antwer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amp was made that night (at the present site of Portland) -- mosquitoes made sleeping impossi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Father Blanchet said the Mass of the Assumption the next morning the Catholic missiona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ntered the Willamette River and passed through a land of great natural beau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Blanchet described for the Sisters their nearly complete conv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had built it approximately two miles from Saint Paul’s Mission the Jesuit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erving the Willamette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Blanchet suggest that Father De Smet consider the abandoned Methodist mission at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ilt a decade earlier by Rev. Jason and Rev. Daniel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umors circulated that the Methodists had spent a quarter of a million dolla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 the property and making impr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5220" w:leader="none"/>
        </w:tabs>
        <w:spacing w:lineRule="atLeast" w:line="360"/>
        <w:rPr>
          <w:color w:val="000000"/>
          <w:lang w:eastAsia="ja-JP"/>
        </w:rPr>
      </w:pPr>
      <w:r>
        <w:rPr>
          <w:color w:val="000000"/>
          <w:lang w:eastAsia="ja-JP"/>
        </w:rPr>
        <w:t xml:space="preserve">CATHOLIC MISSIONARIES ARRIVE AT ST. PAUL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ierre-Jean De Smet, Father John Nobili, Father Michael Accolti, Father Antonio Ravall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Louis Vercruysse, Brother Francis Huybrechts and six </w:t>
      </w:r>
      <w:r>
        <w:rPr>
          <w:color w:val="000000"/>
        </w:rPr>
        <w:t>Sisters of Notre Dame de Nam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sz w:val="23"/>
          <w:szCs w:val="23"/>
        </w:rPr>
        <w:t xml:space="preserve">Sister Loyola (who served as Superior), Sister Mary Cornelia, Sister Mary Cathe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 xml:space="preserve">Sister Mary Aloysia, Sister Mary Albine and Sister Norbertin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szCs w:val="23"/>
        </w:rPr>
        <w:tab/>
        <w:tab/>
        <w:tab/>
        <w:tab/>
        <w:tab/>
        <w:t xml:space="preserve">arrived at St. Paul Mission -- 11:00 AM </w:t>
      </w:r>
      <w:r>
        <w:rPr>
          <w:color w:val="000000"/>
          <w:lang w:eastAsia="ja-JP"/>
        </w:rPr>
        <w:t>August 17,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r>
      <w:r>
        <w:rPr>
          <w:color w:val="000000"/>
        </w:rPr>
        <w:t>Sister Loyola described the church, “</w:t>
      </w:r>
      <w:r>
        <w:rPr>
          <w:b/>
          <w:color w:val="000000"/>
        </w:rPr>
        <w:t>as lowly as the stable in Bethlehem</w:t>
      </w:r>
      <w:r>
        <w:rPr>
          <w:color w:val="000000"/>
        </w:rPr>
        <w:t>”</w:t>
      </w:r>
      <w:r>
        <w:rPr>
          <w:rStyle w:val="FootnoteCharacters"/>
          <w:rStyle w:val="FootnoteAnchor"/>
          <w:color w:val="000000"/>
        </w:rPr>
        <w:footnoteReference w:id="13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r>
      <w:r>
        <w:rPr>
          <w:color w:val="000000"/>
        </w:rPr>
        <w:t>at last, they safely reached St. Paul Mission eight months after setting sail from Belgium</w:t>
      </w:r>
      <w:r>
        <w:rPr>
          <w:color w:val="000000"/>
          <w:sz w:val="23"/>
          <w:szCs w:val="23"/>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ab/>
        <w:t xml:space="preserve">they had completed their journey </w:t>
      </w:r>
      <w:r>
        <w:rPr>
          <w:color w:val="000000"/>
        </w:rPr>
        <w:t>and their new adventure was 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esuit priests accepted Father Blanchet’s gracious hospitality for the next week</w:t>
      </w:r>
    </w:p>
    <w:p>
      <w:pPr>
        <w:pStyle w:val="Default"/>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IX SISTERS OF NORTE DAME ARRIVE AT THEIR NEW CON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ister Loyola (who served as Superior), Sister Mary Cornelia, Sister Mary Cather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ister Mary Aloysia, Sister Mary Albine and Sister Norbert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ere taken six miles by horse cart </w:t>
      </w:r>
      <w:r>
        <w:rPr>
          <w:color w:val="000000"/>
          <w:sz w:val="23"/>
          <w:szCs w:val="23"/>
        </w:rPr>
        <w:t xml:space="preserve">provided by the </w:t>
      </w:r>
      <w:bookmarkStart w:id="444" w:name="_Hlk18388202"/>
      <w:r>
        <w:rPr>
          <w:color w:val="000000"/>
          <w:sz w:val="23"/>
          <w:szCs w:val="23"/>
        </w:rPr>
        <w:t>delighted French-Canadians</w:t>
      </w:r>
      <w:r>
        <w:rPr>
          <w:color w:val="000000"/>
        </w:rPr>
        <w:t xml:space="preserve"> </w:t>
      </w:r>
      <w:bookmarkEnd w:id="444"/>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to their not yet completed convent -- </w:t>
      </w:r>
      <w:r>
        <w:rPr>
          <w:color w:val="000000"/>
          <w:lang w:eastAsia="ja-JP"/>
        </w:rPr>
        <w:t>August 17,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ab/>
      </w:r>
      <w:r>
        <w:rPr>
          <w:color w:val="000000"/>
        </w:rPr>
        <w:t xml:space="preserve">rather than complain they moved into two rooms at the boys’ schoo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cleaned the rugged church and began teaching classes outdo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T. MARIE DE WILLAMETTE ACADEMY BEGINS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bookmarkStart w:id="445" w:name="_Hlk18388099"/>
      <w:r>
        <w:rPr>
          <w:color w:val="000000"/>
          <w:lang w:eastAsia="ja-JP"/>
        </w:rPr>
        <w:t xml:space="preserve">Sainte Marie De Willamette Academy </w:t>
      </w:r>
      <w:bookmarkEnd w:id="445"/>
      <w:r>
        <w:rPr>
          <w:color w:val="000000"/>
        </w:rPr>
        <w:t>was in the small Catholic community of St. Paul,</w:t>
      </w:r>
      <w:r>
        <w:rPr>
          <w:color w:val="000000"/>
          <w:lang w:eastAsia="ja-JP"/>
        </w:rPr>
        <w:t xml:space="preserve">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convent and a school for girls was operated by and six sisters of </w:t>
      </w:r>
      <w:r>
        <w:rPr>
          <w:color w:val="000000"/>
        </w:rPr>
        <w:t>Notre Dame de Nam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t. Marie De Willamette Academy </w:t>
      </w:r>
      <w:r>
        <w:rPr>
          <w:color w:val="000000"/>
          <w:lang w:val="en"/>
        </w:rPr>
        <w:t xml:space="preserve">attracted the daughters of the French-Canadian fur tr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and Native American or mixed-blood women who settled at </w:t>
      </w:r>
      <w:hyperlink r:id="rId68">
        <w:r>
          <w:rPr>
            <w:rStyle w:val="InternetLink"/>
            <w:color w:val="000000"/>
            <w:lang w:val="en"/>
          </w:rPr>
          <w:t>French Prairie</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between the Willamette and Pudding Rivers north of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Six Sisters of </w:t>
      </w:r>
      <w:r>
        <w:rPr>
          <w:color w:val="000000"/>
          <w:lang w:eastAsia="ja-JP"/>
        </w:rPr>
        <w:t xml:space="preserve">Notre Dame, </w:t>
      </w:r>
      <w:r>
        <w:rPr>
          <w:color w:val="000000"/>
        </w:rPr>
        <w:t xml:space="preserve">Sister Loyola (who served as Superior), Sister Mary Cornel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Style w:val="Emphasis"/>
          <w:i w:val="false"/>
          <w:i w:val="false"/>
          <w:iCs w:val="false"/>
          <w:color w:val="000000"/>
        </w:rPr>
      </w:pPr>
      <w:r>
        <w:rPr>
          <w:color w:val="000000"/>
        </w:rPr>
        <w:tab/>
        <w:tab/>
        <w:tab/>
        <w:t>Sister Mary Catherine, Sister Mary Aloysia, Sister Mary Albine, and Sister Norber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Emphasis"/>
          <w:i w:val="false"/>
          <w:iCs w:val="false"/>
          <w:color w:val="000000"/>
        </w:rPr>
        <w:tab/>
        <w:tab/>
        <w:tab/>
        <w:tab/>
      </w:r>
      <w:r>
        <w:rPr>
          <w:color w:val="000000"/>
          <w:lang w:val="en"/>
        </w:rPr>
        <w:t xml:space="preserve">also prepared local Indian women and fur trader's wives to receive the sacramen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classes were taught in the open air as the building was not completed (until early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Sisters of </w:t>
      </w:r>
      <w:r>
        <w:rPr>
          <w:color w:val="000000"/>
        </w:rPr>
        <w:t xml:space="preserve">Notre Dame de Namur </w:t>
      </w:r>
      <w:r>
        <w:rPr>
          <w:color w:val="000000"/>
          <w:lang w:eastAsia="ja-JP"/>
        </w:rPr>
        <w:t xml:space="preserve">conducted classes </w:t>
      </w:r>
      <w:r>
        <w:rPr>
          <w:color w:val="000000"/>
          <w:lang w:val="en"/>
        </w:rPr>
        <w:t xml:space="preserve">in Fren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y also acquired some knowledge of the Chinook Jargon familiar to their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 (While learning to survive the nuns developed skills such as bread-making, clothes was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rpentry, livestock husbandry and gard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ir </w:t>
      </w:r>
      <w:r>
        <w:rPr>
          <w:color w:val="000000"/>
          <w:lang w:val="en"/>
        </w:rPr>
        <w:t>farm supported the community with food for their own consumption and products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and served as a training ground for students who worked in the fi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learned to produce marketable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REJECTS THE WASCOPAM MISSION LO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rejected the Methodist site at Wascopam,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decided on another location on a bend of the Willamette River nearer to Oreg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 his new mission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 Smet preferred land that was crowded with large, healthy trees -- a sign to him of rich s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indicated bountiful future harvests when the land was cleared and put into produ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fruit trees and produ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oreover, he saw no reason to purchase land from others, especially Methodists, when the ru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overning land titles in Oregon changed with each revision of the governmental char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urrently being debated by the American settlers in the Willamette Valley</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FATHER PIERRE-JEAN DE SMET SELECTS THE SITE FOR A NEW CATHOLIC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After a great deal of discussion </w:t>
      </w:r>
      <w:r>
        <w:rPr>
          <w:color w:val="000000"/>
          <w:lang w:eastAsia="ja-JP"/>
        </w:rPr>
        <w:t xml:space="preserve">Father De Smet </w:t>
      </w:r>
      <w:r>
        <w:rPr>
          <w:color w:val="000000"/>
        </w:rPr>
        <w:t>selected a site for the new Catholic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a pleasantly wooded tract on the bank of the Willamette River near St. Paul’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 xml:space="preserve">De Smet intended for it to become the chief supply station for the Jesuits in Oreg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accordingly a suitable tract of land was secured for that purpose -- August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ther De Smet </w:t>
      </w:r>
      <w:r>
        <w:rPr>
          <w:color w:val="000000"/>
          <w:lang w:eastAsia="ja-JP"/>
        </w:rPr>
        <w:t>directed French-Canadian workmen cleared brush away and constructed three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nally a fifteen-room, two-story house was completed which Father De Smet piously h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uld be filled in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Smet named </w:t>
      </w:r>
      <w:bookmarkStart w:id="446" w:name="_Hlk18388384"/>
      <w:r>
        <w:rPr>
          <w:color w:val="000000"/>
          <w:lang w:eastAsia="ja-JP"/>
        </w:rPr>
        <w:t xml:space="preserve">St. Francis Xavier Mission </w:t>
      </w:r>
      <w:bookmarkEnd w:id="446"/>
      <w:r>
        <w:rPr>
          <w:color w:val="000000"/>
          <w:lang w:eastAsia="ja-JP"/>
        </w:rPr>
        <w:t>in honor of Jesuit priest St. Francis Xavi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FATHER PIERRE-JEAN DE SMET CALLS FOR ADDITIONAL MISSIONARIES FOR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ierre-Jean De Smet was still Superior of the Rocky Mountain Mission of the Society of Jesu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sent a message to Saint Mary’s Mission in the Bitterroots asking </w:t>
      </w:r>
      <w:r>
        <w:rPr>
          <w:bCs/>
          <w:color w:val="000000"/>
        </w:rPr>
        <w:t xml:space="preserve">Father </w:t>
      </w:r>
      <w:r>
        <w:rPr>
          <w:color w:val="000000"/>
          <w:lang w:eastAsia="ja-JP"/>
        </w:rPr>
        <w:t>Gregory Mengarini</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come to the Willamette Valley and assist him in transporting the supp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had brought from Europe for the interior miss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eter De Vos, acting Superior of the Rocky Mountain Mission during De Smet’s abs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as ordered to leave the Kalispel mission and take up permanent resid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t Saint Francis Xavier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engarini reached the Willamette mission first, three weeks first receiving the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ERINE SAGER (MRS. CLARK PRINGLE) NOTES HARDSHIPS IN HER JOURN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 xml:space="preserve">Catherine described how the family struggled to move west -- August 1844: </w:t>
      </w:r>
      <w:r>
        <w:rPr>
          <w:b/>
          <w:color w:val="000000"/>
          <w:lang w:eastAsia="ja-JP"/>
        </w:rPr>
        <w:t>“We hired a young man to drive, as mother was afraid to trust the doctor, but the kind-hearted German would not leave her, and declared his intention to see her safe in the Willamette. At Fort Bridger the stream was full of fish, and we made nets of wagon sheets to catch them. That evening the new driver told Mother he would hunt for game if she would let him use the gun. He made for the train in advance, where he had a sweetheart. We found the gun waiting our arrival at Whitman’s Then we got along as best we could with the doctor’s help.”</w:t>
      </w:r>
      <w:r>
        <w:rPr>
          <w:rStyle w:val="FootnoteAnchor"/>
          <w:b/>
          <w:color w:val="000000"/>
          <w:position w:val="6"/>
          <w:sz w:val="18"/>
          <w:szCs w:val="18"/>
          <w:lang w:eastAsia="ja-JP"/>
        </w:rPr>
        <w:footnoteReference w:id="13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ENERAL CORNILIUS GRAHAM’S WAGON TRAIN SPLITS AGAI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Before reaching Fort Bridger on </w:t>
      </w:r>
      <w:hyperlink r:id="rId69">
        <w:r>
          <w:rPr>
            <w:rStyle w:val="InternetLink"/>
            <w:color w:val="000000"/>
            <w:lang w:val="en"/>
          </w:rPr>
          <w:t>Blacks Fork</w:t>
        </w:r>
      </w:hyperlink>
      <w:r>
        <w:rPr>
          <w:color w:val="000000"/>
          <w:lang w:val="en"/>
        </w:rPr>
        <w:t xml:space="preserve"> of the Green River (Wyoming) -- late August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George Washington Bush and his four wagons had split away from the main tr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hey became known as the Simmons-Bush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Michael and Elisabeth Simmons, </w:t>
      </w:r>
      <w:r>
        <w:rPr>
          <w:color w:val="000000"/>
          <w:lang w:eastAsia="ja-JP"/>
        </w:rPr>
        <w:t>James and Charlotte McAllister, David and Talitha Kind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and their families, Gabriel and Keziah Jones and other pioneers had run out of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sh purchased flour at the amazingly inflated prices of $60 a barrel, sugar at $1.00 a p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calico at $1.00 a y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en they arrived at Fort Bridger many of the pioneers were bitterly disappoi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to learn they were only half-way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INSTITUTE OPENS IN A NE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egon Institute board of trustees formally opened a new school for missionary children -- fall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nrollment grew steadily until community leaders decided that the growing population at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resources available to the school warranted the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f a postsecondary institution at the Oregon Insti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embers of the board of trustees petitioned for and received a cha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rom the Oregon Territorial Legislature [January 2, 18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 first degree was awarded to Emily York in [185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ERINE SAGER WRITES OF THE DEATH OF HER M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therine Sager (Mrs. Clark Pringle) noted the death of her mother in her journal -- September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b/>
          <w:color w:val="000000"/>
          <w:lang w:eastAsia="ja-JP"/>
        </w:rPr>
        <w:t xml:space="preserve">“Mother planned to get to Whitman’s and winter there, but she was rapidly failing under her sorrows. The nights and mornings were very cold, and she took cold from the exposure unavoidably. With camp fever and a sore mouth, she fought bravely against fate for the sake of her children, but she was taken delirious soon after reaching Fort Bridger, and was bedfast. Traveling in this condition over a road clouded with dust, she suffered intensely. She talked of her husband, addressing him as though present, beseeching him in piteous tones to relieve her suffering, until at last she became unconscious. Her babe was cared for by the women of the train. Those kind hearted women would also come in at night and wash the dust from the mother’s face and otherwise made her comfortable. We traveled a rough road the day she died, and she moaned fearfully all the time. At night one of the women came in as usual, but she </w:t>
      </w:r>
      <w:r>
        <w:rPr>
          <w:color w:val="000000"/>
          <w:lang w:eastAsia="ja-JP"/>
        </w:rPr>
        <w:t>[Mother]</w:t>
      </w:r>
      <w:r>
        <w:rPr>
          <w:b/>
          <w:color w:val="000000"/>
          <w:lang w:eastAsia="ja-JP"/>
        </w:rPr>
        <w:t xml:space="preserve"> made no reply to questions, so she thought her asleep, and washed her face, then took her hand and discovered the pulse was nearly gone. She lived but a few moments, and her last words were, ‘Oh, Henry! If you only knew how we have suffered.’ The tent was set up, the corpse laid out, and next morning we took the last look at our mother’s face. The grave was near the road; willow brush was laid in the bottom and covered the body, the earth filled in -- then the train moved 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b/>
          <w:color w:val="000000"/>
          <w:lang w:eastAsia="ja-JP"/>
        </w:rPr>
        <w:tab/>
        <w:t>“Her name was cut on a head-board, and that was all that could be done. So in twenty-six days we became orphans. Seven children of us, the oldest fourteen and the youngest a babe. A few days before her death, finding herself in possession of her faculties and fully aware of the coming end, she had taken an affectionate farewell of her children and charged the doctor to take care of us. She made the same request of Captain Shaw. The baby was taken by a woman in the train, and all were literally adopted by the company. No one there but was ready to do us any possible favor. This was especially true of Captain Shaw and his wife. Their kindness will ever be cherished in grateful remembrance by us all. Our parents could not have been more solicitous or careful. When our flour gave out they gave us bread as long as they had any, actually dividing their last loaf. To this day Uncle Billy and Aunt Sally, as we call them regard us with the affection of parents. Blessings on his…head!”</w:t>
      </w:r>
      <w:r>
        <w:rPr>
          <w:rStyle w:val="FootnoteAnchor"/>
          <w:b/>
          <w:color w:val="000000"/>
          <w:position w:val="6"/>
          <w:sz w:val="18"/>
          <w:szCs w:val="18"/>
          <w:lang w:eastAsia="ja-JP"/>
        </w:rPr>
        <w:footnoteReference w:id="13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ERINE SAGER WRITES OF THE JOURNEY THROUGH SNAKE RIVER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therine Sager (Mrs. Clark Pringle) described is part of their journey -- end of September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 xml:space="preserve">“At Snake River they lay by to make our wagon into a cart, as our team was wearing out. Into this was loaded what was necessary. Some things were sold and some left on the plains. The last of September we arrived at Grande Ronde, where one of my sister’s clothes caught fire, and she would have burned to death only that the German doctor, at the cost of burning his hands, saved her. One night the Captain heard a child crying, and found my little sister had got out of the wagon and was perishing in the freezing air, for the nights were very cold. We had been out of flour and living on meat alone, so a few </w:t>
      </w:r>
      <w:r>
        <w:rPr>
          <w:color w:val="000000"/>
          <w:lang w:eastAsia="ja-JP"/>
        </w:rPr>
        <w:t xml:space="preserve">[men] </w:t>
      </w:r>
      <w:r>
        <w:rPr>
          <w:b/>
          <w:color w:val="000000"/>
          <w:lang w:eastAsia="ja-JP"/>
        </w:rPr>
        <w:t xml:space="preserve">were sent in advance to get supplies from Dr. Whitman and return to </w:t>
      </w:r>
      <w:r>
        <w:rPr>
          <w:color w:val="000000"/>
          <w:lang w:eastAsia="ja-JP"/>
        </w:rPr>
        <w:t>[the wagon train]</w:t>
      </w:r>
      <w:r>
        <w:rPr>
          <w:b/>
          <w:color w:val="000000"/>
          <w:lang w:eastAsia="ja-JP"/>
        </w:rPr>
        <w:t xml:space="preserve">. Having so light a load we </w:t>
      </w:r>
      <w:r>
        <w:rPr>
          <w:color w:val="000000"/>
          <w:lang w:eastAsia="ja-JP"/>
        </w:rPr>
        <w:t>[the children except for the baby who remained with the wagon train]</w:t>
      </w:r>
      <w:r>
        <w:rPr>
          <w:b/>
          <w:color w:val="000000"/>
          <w:lang w:eastAsia="ja-JP"/>
        </w:rPr>
        <w:t xml:space="preserve"> could travel faster than the other teams, and went on with Captain Shaw and the advance </w:t>
      </w:r>
      <w:r>
        <w:rPr>
          <w:color w:val="000000"/>
          <w:lang w:eastAsia="ja-JP"/>
        </w:rPr>
        <w:t>[party]</w:t>
      </w:r>
      <w:r>
        <w:rPr>
          <w:b/>
          <w:color w:val="000000"/>
          <w:lang w:eastAsia="ja-JP"/>
        </w:rPr>
        <w:t>. Through the Blue Mountains cattle were giving out and left lying in the road. We made but a few miles a day. We were in the country of ‘Dr. Whitman’s Indians,’ as they called themselves. They were returning from buffalo hunting and frequented our camps. They were loud in praise of the missionaries and anxious to assist us. Often they would drive up some beast that had been left behind as given out and return it to its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b/>
          <w:color w:val="000000"/>
          <w:lang w:eastAsia="ja-JP"/>
        </w:rPr>
        <w:tab/>
        <w:t>“One day when we were making a fire of wet wood Francis thought to help the matter by holding his powder horn over a small blaze. Of course, the powder horn exploded, and the wonder was he was left alive. He ran to a creek near by and bathed his hands and face, and came back destitute of whiskers and eyebrows, and his face was blackened beyond recognition. Such were the incidents and dangerous and humorous features of the journey.”</w:t>
      </w:r>
      <w:r>
        <w:rPr>
          <w:rStyle w:val="FootnoteAnchor"/>
          <w:b/>
          <w:color w:val="000000"/>
          <w:position w:val="6"/>
          <w:sz w:val="18"/>
          <w:szCs w:val="18"/>
          <w:lang w:eastAsia="ja-JP"/>
        </w:rPr>
        <w:footnoteReference w:id="13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FATHER PIERRE-JEAN DE SMET LEAVES SAINT FRANCIS XAVIER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traveled with Father Gregory Mengarini and four European priests and a lay br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s they set out from Saint Francis Xavier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n the way to Saint Mary’s Mission among the Flathead Indians -- October 3,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ortunately, just as De Smet and Mengarini reached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 eight-oar Hudson’s Bay Company barge was preparing to leave for the interi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Dr. McLoughlin generously secured places for the priests and their baggage on bo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the few hours he had at Fort Vancouver De Smet hired Peter Biledot, a Canadian mechan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come along and install the grindstones De Smet had brought all the way from Belgiu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o that Saint Mary’s Mission would have a flour mil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w:t>
      </w:r>
      <w:r>
        <w:rPr>
          <w:color w:val="000000"/>
          <w:sz w:val="22"/>
          <w:szCs w:val="22"/>
          <w:lang w:eastAsia="ja-JP"/>
        </w:rPr>
        <w:t xml:space="preserve">De Smet </w:t>
      </w:r>
      <w:r>
        <w:rPr>
          <w:color w:val="000000"/>
          <w:lang w:eastAsia="ja-JP"/>
        </w:rPr>
        <w:t>loaded a pack train of eleven horses with plows, spades, pickaxes, scyth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and carpenters’ implements brought by ship to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deliver to the </w:t>
      </w:r>
      <w:r>
        <w:rPr>
          <w:color w:val="000000"/>
          <w:sz w:val="22"/>
          <w:szCs w:val="22"/>
        </w:rPr>
        <w:t>Catholic missions in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ESIDENT JOHN TYLER IS HESITATIT TO ENGAGE BRITAIN IN NEGOTIAT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 letter to Secretary of State John C. Calhoun dated October 7,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sz w:val="18"/>
          <w:vertAlign w:val="superscript"/>
          <w:lang w:eastAsia="ja-JP"/>
        </w:rPr>
      </w:pPr>
      <w:r>
        <w:rPr>
          <w:color w:val="000000"/>
          <w:lang w:eastAsia="ja-JP"/>
        </w:rPr>
        <w:tab/>
        <w:tab/>
        <w:t xml:space="preserve">said he hesitated to take up the Oregon Country negotiation after the treaty of 1842, </w:t>
      </w:r>
      <w:r>
        <w:rPr>
          <w:b/>
          <w:color w:val="000000"/>
          <w:lang w:eastAsia="ja-JP"/>
        </w:rPr>
        <w:t>“believing that under the convention of joint occupation we stood on the most favorable footing. Our population was already finding its way to the shores of the Pacific, and a few years would see an American Settlement on the Columbia sufficiently strong to defend itself and to protect the rights of the U. States to the territory.”</w:t>
      </w:r>
      <w:r>
        <w:rPr>
          <w:rStyle w:val="FootnoteAnchor"/>
          <w:b/>
          <w:color w:val="000000"/>
          <w:position w:val="6"/>
          <w:sz w:val="18"/>
          <w:szCs w:val="18"/>
          <w:lang w:eastAsia="ja-JP"/>
        </w:rPr>
        <w:footnoteReference w:id="13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u w:val="single"/>
          <w:vertAlign w:val="superscript"/>
          <w:lang w:eastAsia="ja-JP"/>
        </w:rPr>
      </w:pPr>
      <w:r>
        <w:rPr>
          <w:b/>
          <w:color w:val="000000"/>
          <w:sz w:val="18"/>
          <w:u w:val="single"/>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IMMONS-BUSH WAGON TRAIN CONTINUES ALONG THE OREGON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Leaving Fort Bridger the members of the Simmons-Bush wagon train followed the Snake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they came to British Hudson’s Bay Company’s Fort Boi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re they remained for a few days -- October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ritish fur traders told them about the rich farmland in Oregon’s Willamette River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DE SMET MEETS FATHER DE VOS AT THE PORTAGE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required several portages to bypass the five major chutes and falls on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etween Fort Vancouver and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t one of those stops Father De Smet chanced to meet Father Peter De Vo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and Brother </w:t>
      </w:r>
      <w:r>
        <w:rPr>
          <w:bCs/>
          <w:color w:val="000000"/>
        </w:rPr>
        <w:t>Michael McGean</w:t>
      </w:r>
      <w:r>
        <w:rPr>
          <w:color w:val="000000"/>
          <w:lang w:eastAsia="ja-JP"/>
        </w:rPr>
        <w:t xml:space="preserve"> who were on their way to Saint Francis Xavier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in answer to Father De Smet’s request De Vos had come from Saint Mary’s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Fathers De Smet and De Vos whose friendship extended back to youthful days in Belgiu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poke frankly about many things, including a dossier detailing grievances against Father Poi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De Vos intended to forward a package of damaging documents to Saint Loui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Father Point’s very tolerant attitude toward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Father Point accepted them as they we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opposed the racist attitude of certain Jesui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ut De Smet, using his authority as superior of the Rocky Mountains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confiscated the documents addressed to Father Superior Pierre Verhaeg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nd refused to return the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Vos sent his complaints to Superior General Roothaan in Rom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his letter he also criticized Father Pierre-Jean De Sm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De Vos’ opinion De Smet showed more interest in establishing a chain of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n he did in mediating sensitive personnel matters facing the Catholic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De Smet loved to start missions and build buildings but he seldom remained in them lo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sought glamour by planning, establishing and publicizing his Indian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ATHOLIC MISSIONARIES ARRIVE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rriving at Fort Walla Walla Fathers Pierre-Jean De Smet and Gregory Mengar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distributed their supplies from the barges transferred to a string of twenty horses and mu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a few head of cattle were purchased from Hudson’s Bay Company -- mid- October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also hired two guides to help them travel through the Spokane desert to Colvil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Tiberio Soderini was staying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was one of five recruits who in 1844 left from Westport for the missions in the Rock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he had arrived at Fort Hall, Father Soderini decided he had enou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the hard and adventurous existence as a traveling mission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wanted to give up his solitary life to work among th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was on his way to offer his services to Bishop Blanchet as a simple secular pri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at is, to give up his vows </w:t>
      </w:r>
      <w:r>
        <w:rPr>
          <w:rStyle w:val="Tgc"/>
          <w:color w:val="000000"/>
          <w:lang w:val="en"/>
        </w:rPr>
        <w:t>of chastity, poverty and obedience but continue to ser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took a few days rest and spoke with Father Tiberio Soderin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Smet apparently convinced him to postpone his final deci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and return to St. Michael’s Mission </w:t>
      </w:r>
      <w:r>
        <w:rPr>
          <w:bCs/>
          <w:color w:val="000000"/>
        </w:rPr>
        <w:t xml:space="preserve">on the Pend Oreille River </w:t>
      </w:r>
      <w:r>
        <w:rPr>
          <w:color w:val="000000"/>
          <w:lang w:eastAsia="ja-JP"/>
        </w:rPr>
        <w:t>as a Catholic mission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Gregory Mengarini, mechanic Peter Biledot and several priest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continued with their heavy load </w:t>
      </w:r>
      <w:r>
        <w:rPr>
          <w:b/>
          <w:color w:val="000000"/>
          <w:lang w:eastAsia="ja-JP"/>
        </w:rPr>
        <w:t>o</w:t>
      </w:r>
      <w:r>
        <w:rPr>
          <w:color w:val="000000"/>
          <w:lang w:eastAsia="ja-JP"/>
        </w:rPr>
        <w:t>f equipment toward Saint Mary’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Anthony Ravalli received a harsh introduction to his new enviro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he journeyed up the Columbia River on a Hudson’s Bay Company barge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ab/>
        <w:tab/>
        <w:t>when he was spilled into the icy water -- fortunately an Indian man rescued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S PIERRE-JEAN DE SMET AND GREGORY MENGARINI CONTINUE 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Caravan started from Fort Walla Walla on the Colville Road to Fort Colville -- October 15,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Smet and his European traveling companions enjoyed warm we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they traveled the well-worn Colville Road that stretched from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several hundred miles to just short of Fort Colville the enjoyed warm wea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lthough it was mid-Octo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ERINE SAGER WRITES OF TRAVELING TO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atherine Sager (Mrs. Clark Pringle) described the Sager children’s trip to Waiilatpu: </w:t>
      </w:r>
      <w:r>
        <w:rPr>
          <w:b/>
          <w:color w:val="000000"/>
          <w:lang w:eastAsia="ja-JP"/>
        </w:rPr>
        <w:t>“We reached Umatilla October 15, and lay by while Captain Shaw went on to Whitman’s station to see if the doctor would take care of us, if only until he could become located in the Willamette. We purchased of the Indians the first potatoes we had eaten since we started on our long and sad journey. October 17 we started for our destination, leaving the baby very sick, with doubts of its recovery. Mrs. Shaw took an affectionate leave of us all, and stood looking after us as long as we were in sight. Speaking of it in later years she said she never saw a more pitiful sight than the cartful of orphans going to find a home among strangers.”</w:t>
      </w:r>
      <w:r>
        <w:rPr>
          <w:rStyle w:val="FootnoteAnchor"/>
          <w:b/>
          <w:color w:val="000000"/>
          <w:position w:val="6"/>
          <w:sz w:val="18"/>
          <w:szCs w:val="18"/>
          <w:lang w:eastAsia="ja-JP"/>
        </w:rPr>
        <w:footnoteReference w:id="136"/>
      </w:r>
    </w:p>
    <w:p>
      <w:pPr>
        <w:pStyle w:val="Normal"/>
        <w:tabs>
          <w:tab w:val="left" w:pos="360" w:leader="none"/>
          <w:tab w:val="left" w:pos="720" w:leader="none"/>
          <w:tab w:val="left" w:pos="1080" w:leader="none"/>
          <w:tab w:val="left" w:pos="1440" w:leader="none"/>
          <w:tab w:val="left" w:pos="1800" w:leader="none"/>
        </w:tabs>
        <w:spacing w:lineRule="atLeast" w:line="360"/>
        <w:rPr>
          <w:color w:val="000000"/>
          <w:shd w:fill="FFFFFF" w:val="clear"/>
          <w:lang w:val="en" w:eastAsia="ja-JP"/>
        </w:rPr>
      </w:pPr>
      <w:r>
        <w:rPr>
          <w:color w:val="000000"/>
          <w:shd w:fill="FFFFFF" w:val="clear"/>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THERINE SAGER DECRIBES THE ARRIVAL OF THE CHILDREN AT WAIILATP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therine Sager (Mrs. Clark Pringle) wrote of the scene at the Whitman Mission -- October 1844: </w:t>
      </w:r>
      <w:r>
        <w:rPr>
          <w:b/>
          <w:color w:val="000000"/>
          <w:lang w:eastAsia="ja-JP"/>
        </w:rPr>
        <w:t xml:space="preserve">“We reached the station in the forenoon. For weeks this place had been a subject for our talk by day and formed our dreams at night. We expected to see log houses, occupied by Indians and such people as we had seen about the forts. Instead we saw a large white house surrounded with palisades. A short distance from the doctor’s dwelling was another large adobe house, built by Mr. </w:t>
      </w:r>
      <w:r>
        <w:rPr>
          <w:color w:val="000000"/>
          <w:lang w:eastAsia="ja-JP"/>
        </w:rPr>
        <w:t>[William]</w:t>
      </w:r>
      <w:r>
        <w:rPr>
          <w:b/>
          <w:color w:val="000000"/>
          <w:lang w:eastAsia="ja-JP"/>
        </w:rPr>
        <w:t xml:space="preserve"> Gray, but now used by immigrants in the winter, and for a granary in the summer. It was situated near the mill pond, and the grist mill was not far from 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b/>
          <w:color w:val="000000"/>
          <w:lang w:eastAsia="ja-JP"/>
        </w:rPr>
        <w:tab/>
        <w:t>‘Between the two houses were the blacksmith shop and the corral, enclosed with slabs set up end ways. The garden lay between the mill and the house, and a large field was on the opposite side. A good-sized ditch passed in front of the house, connecting with the mill pond, intersecting other ditches all around the farm, for the purpose of irrigating the land.”</w:t>
      </w:r>
      <w:r>
        <w:rPr>
          <w:rStyle w:val="FootnoteAnchor"/>
          <w:b/>
          <w:color w:val="000000"/>
          <w:position w:val="6"/>
          <w:sz w:val="18"/>
          <w:szCs w:val="18"/>
          <w:lang w:eastAsia="ja-JP"/>
        </w:rPr>
        <w:footnoteReference w:id="137"/>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SAGER CHILDREN MEET DR. MARCUS AND MRS. NARCISSA WHITMA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Catherine Sager (Mrs. Clark Pringle) noted in her journal -- October 1844: </w:t>
      </w:r>
      <w:r>
        <w:rPr>
          <w:b/>
          <w:color w:val="000000"/>
          <w:lang w:eastAsia="ja-JP"/>
        </w:rPr>
        <w:t xml:space="preserve">“We drove up and halted near </w:t>
      </w:r>
      <w:r>
        <w:rPr>
          <w:color w:val="000000"/>
          <w:lang w:eastAsia="ja-JP"/>
        </w:rPr>
        <w:t>[the irrigation]</w:t>
      </w:r>
      <w:r>
        <w:rPr>
          <w:b/>
          <w:color w:val="000000"/>
          <w:lang w:eastAsia="ja-JP"/>
        </w:rPr>
        <w:t xml:space="preserve"> ditch. Captain Shaw was in the house conversing with Mrs. Whitman. Glancing through the window, he saw us, and turning to her said: ‘your children have come; will you go out and see them?’ He then came out and told the boys to ‘Help the girls out and get their bonnets.’ Alas! it was easy to talk of bonnets, but not to find them! But one or two were finally discovered by the time Mrs. Whitman had come out. Here was a scene for an artist to describe. Foremost stood the little cart, with the tired oxen that had been unyoked lying near it. Sitting in the front end of the cart was John, weeping bitterly; on the opposite side stood Francis, his arms on the wheel and his head resting on his arms, sobbing aloud; on the near side the little girls were huddled together, bareheaded and barefooted, looking at the boys and then at the house, dreading we knew not what. By the oxen stood the good German doctor, with his whip in his hand, regarding the scene with suppressed emotion.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Thus Mrs. Whitman found us. She was a large, well-formed woman, fair complexioned, with beautiful auburn hair, nose rather large, and large gray eyes. She had on a dark calico dress and gingham sunbonnet. We thought as we shyly looked at her that she was the prettiest woman we had ever seen. She spoke kindly to us as she came up, but like frightened things we ran behind the cart, peeping shyly around at her. She then addressed the boys, asking why they wept, adding: ‘Poor boys, no wonder you weep!’ She then began to arrange things as we threw them out, at the same time conversing with an Indian woman sitting on the ground near b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 little girl about seven years old soon came out and stood regarding us with a timid look. This was little Helen Mar Meek, and though a half-breed, she looked very pretty to us in her green dress and white apron and neat sunbonnet.</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 xml:space="preserve">“Having arranged everything in compact form, Mrs. Whitman directed the doctor and the boys where to carry them, and told Helen to show the girls the way to the house. Seeing my lameness, she kindly took me by the hand and my little sister by the other hand, and thus led us in. As we reached the steps, Captain Shaw asked if she had children of her own. Pointing to a grave at the foot of the hill, not far off, she said: ‘All the child I ever had sleeps yonder.’ She added that it was a great pleasure to her that she could see the grave from the door. The doctor and boys having deposited the things as directed, went over to the mansion. As we entered the house we saw a girl about nine years old washing dishes. Mrs. Whitman spoke cheerfully to her and said: ‘Well, Mary Ann </w:t>
      </w:r>
      <w:r>
        <w:rPr>
          <w:color w:val="000000"/>
          <w:lang w:eastAsia="ja-JP"/>
        </w:rPr>
        <w:t>[Bridger]</w:t>
      </w:r>
      <w:r>
        <w:rPr>
          <w:b/>
          <w:color w:val="000000"/>
          <w:lang w:eastAsia="ja-JP"/>
        </w:rPr>
        <w:t>, how do you think you will like all these sisters?’ Seated in her arm-chair, she placed the youngest on her lap, and calling us round her, asked our names, about our parents, and the baby, often exclaiming as we told our artless story, ‘Poor children!’</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Dr. Whitman came in from the mill and stood in the door, looking as though surprised at the large addition so suddenly made to the family. We were a sight calculated to excite surprise, dirty and sunburned until we looked more like Indians than white children. Added to this, John had cropped our hair so that it hung in uneven locks and added to our uncouth appearance. Seeing her husband standing there, Mrs. Whitman said, with a laugh: ‘Come in, doctor, and see your children.’ He sat down and tried to take little Louisa in his arms, but she ran screaming to me, much to the discomfiture of the doctor and amusement of his wife. She then related to him what we had told her in reference to the baby, and expressed her fears least it should die, saying it was the baby she wanted most of all.</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position w:val="6"/>
          <w:lang w:eastAsia="ja-JP"/>
        </w:rPr>
      </w:pPr>
      <w:r>
        <w:rPr>
          <w:b/>
          <w:color w:val="000000"/>
          <w:lang w:eastAsia="ja-JP"/>
        </w:rPr>
        <w:tab/>
        <w:t xml:space="preserve">“Our mother had asked that we might not be separated, so Captain Shaw now urged the doctor to take charge of us all. He feared the </w:t>
      </w:r>
      <w:r>
        <w:rPr>
          <w:color w:val="000000"/>
          <w:lang w:eastAsia="ja-JP"/>
        </w:rPr>
        <w:t>[American Mission]</w:t>
      </w:r>
      <w:r>
        <w:rPr>
          <w:b/>
          <w:color w:val="000000"/>
          <w:lang w:eastAsia="ja-JP"/>
        </w:rPr>
        <w:t xml:space="preserve"> Board might object, as he was sent a missionary to the Indians. The Captain argued that a missionary’s duty was to do good, and we certainly were objects worthy of missionary charity. He was finally persuaded to keep us all until spring. His wife did not readily consent, but he told her he wanted boys as well as she wanted girls. Finding the boys willing to stay, he made a written agreement with Captain Shaw that he would take charge of them. Before Captain Shaw reached the valley, Dr. Whitman overtook him and told he was pleased with the children and he need give himself no further care concerning them. The baby was brought over in a few days. It was very sick, but under Mrs. Whitman’s judicious care was soon restored to health.”</w:t>
      </w:r>
      <w:r>
        <w:rPr>
          <w:rStyle w:val="FootnoteCharacters"/>
          <w:rStyle w:val="FootnoteAnchor"/>
          <w:b/>
          <w:color w:val="000000"/>
          <w:lang w:eastAsia="ja-JP"/>
        </w:rPr>
        <w:footnoteReference w:id="138"/>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position w:val="6"/>
          <w:lang w:eastAsia="ja-JP"/>
        </w:rPr>
      </w:pPr>
      <w:r>
        <w:rPr>
          <w:b/>
          <w:color w:val="000000"/>
          <w:position w:val="6"/>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WAIILATPU MISSION SERVES AS A WAY-STATION FOR OREGON BOUND PIONEER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n occasion, a small party was hurried forward ahead of the wagon tra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to bring supplies back from the Willamette Valle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some brought food from missionaries at Waiilatpu</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dians also provided some suppli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Dr. Whitman would provide, and sometimes even deliv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pack-train loads of supplies to the immigrants on the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v. Henry Spalding added flour and vegetables from Lapwai --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yet the mission’s farms were supposedly for the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ny Immigrants wintered at the mission because of illness or exhaustion of their ox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pulation at the mission varied from fifty to about seventy-f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en were employed about the pl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hildren attended school which no longer educated Indian childr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everal children were also left in the care of the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ary Ann Bridger -- nine-year-old daughter of Jim Bridg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len Mar Meek -- seven-year-old daughter of Joe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Eliza Spalding -- seven-year-old daughter of Henry and Eliza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ATIVE AMERICANS RESENT THE NEW ARRIVALS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dians resented the littered campsites, slain deer and the injured gr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ntemptuously the Cayuse and the Indians at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gan bullying small immigrant parties and stealing hor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retaliation the whites seized replacement stock from unguarded Indian he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bitterness g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ERINE SAGER (MRS. CLARK PRINGLE) DESCRIBES LIFE WITH THE WHITM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noted in her journal: </w:t>
      </w:r>
      <w:r>
        <w:rPr>
          <w:b/>
          <w:color w:val="000000"/>
          <w:lang w:eastAsia="ja-JP"/>
        </w:rPr>
        <w:t xml:space="preserve">“Our faithful friend, the German doctor, left us at last, safe in the motherly care of Mrs. Whitman. He had kept his promise to our dying m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For a week or two the house at Waiilatpu was full of company. Having no help, Mrs. Whitman was too much engaged in household affairs to pay any attention to us. Very lonely did that large house seem to me during that time. Being a cripple, I was not able to join the other children in their pastimes, and they were too busy enjoying themselves to attend to me. Seated by the cradle, I plied my needle at simple sewing. I saw my brothers only at mealtime. Mrs. Whitman came occasionally to bring the baby her milk. I thought I could never be happy where everything was so strange, and shed many tears in solitude. I became so timid as to cry if addressed by the doctor or an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School commenced soon after our arrival, and most of the children attended. In course of time the company left the house; help was hired to do the housework, and Mrs. Whitman, having more time to herself, paid more to us. Gathering us around her in the evening she would amuse us with anecdotes, distributing pieces of calico and show us how to make patchwork and rag dolls, conversing with us in a kind and familiar way. On one of these occasions she gave each of us a string of beads to wear with the understanding that anyone who had to be reproved for doing wrong must return the beads to her. We had been long without restraint, so that we had become quite unruly and difficult to manage. They were strict disciplinarians, and held the reins with steady hands. Any deviation from the rules met with instant and severe chastisement. Every effort to merit their approval was rewarded with smiles. While we were held under strict subjection, every effort was made to render us comfortable and happy and to win our love and confidence. Mrs. Whitman was particularly adepted to raising children, having the art of uniting instruction and pleasure. She was a fine singer. I have never known anyone who excelled her in this respect. She soon commenced teaching us vocal music. Refined and accomplished herself, she exercised over our rude natures that influence that refines and beautifies a home. We soon formed a warm attachment for her, and fell into the practice of calling her and Dr. Whitman mother and father, as the other children did, and continued it while they lived. They were careful to have us remember our parents, and would speak of them with affection and respect. When necessary to administer punishment, she would set our fault before us and her own responsibility, and show that all was done for our own good, and would ask what we thought our parents would wish her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Dr. Whitman’s family, before we came, consisted of himself and wife, Perrin P. Whitman, his nephew, who came out with him in 1843, when fourteen years old; Mary Ann Bridger, nine years old; Helen Mar Meek, seven years old, who had been raised from infancy by Mrs. Whitman, and David M, Cortez, seven years old. This boy’s father was a Spaniard, his mother a Walla Walla Indian. Becoming tired of the infant, she cast it into a hole to perish. His grandmother rescued him and took him to Mrs. Whitman, naked, except a small piece of skin tied over his shoulders. We were in the schoolroom from Monday morning until Saturday noon. The afternoon was a holiday. If the weather was pleasant, the preparations for the Sabbath being completed, Mrs. Whitman took us out for </w:t>
      </w:r>
      <w:r>
        <w:rPr>
          <w:color w:val="000000"/>
          <w:lang w:eastAsia="ja-JP"/>
        </w:rPr>
        <w:t xml:space="preserve">[a] </w:t>
      </w:r>
      <w:r>
        <w:rPr>
          <w:b/>
          <w:color w:val="000000"/>
          <w:lang w:eastAsia="ja-JP"/>
        </w:rPr>
        <w:t>ramble over the hills. In inclement weather we were provided amusement in the house; the doctor believed in young folks having plenty of exercise. The Sabbath was always strictly observed, yet made so pleasant that we hailed its dawn with delight. Every preparation was made the day before, and perfect stillness pervaded the house Sabbath morning. In the winter season a Bible class met on Saturday night. All the family attended, and no effort was spared to make it interesting. A subject was given us to prove from the Bible, and Mrs. Whitman saw that each child had a proof to bring in. They were commented on, a chapter was read, each one reading a verse and giving their thoughts on it. These exercises closed by singing some Bible hymn. Sabbath morning we were reminded of the day and all kept still. Each sat with a book, and those too small to read were handed pictures. After breakfast we prepared for Sunday School that met at 11 o’clock, while the doctor held his service with the natives. Each got seven verses, one being learned every morning during the week. This was an interesting hour spent together, especially when the doctor could spend some moments with us. At 3 P.M. we met for the regular afternoon service, when Dr. Whitman read a sermon. He was not a preacher, but a physician. We had to find the text after the service was over and repeat it to him. The evening was spent in reading, reciting the commandment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One evening in the week Mrs. Whitman would collect the young around her, holding a prayer meeting with them and conversing on religious subjects. The first Monday night in each month a meeting was held in behalf of missions, and Monday after New Year’s was observed as a fast day. The housework was hired out in winter, so the children could follow their studies without hindrance; Mrs. Whitman and the girls did the work in the summer. Each of us had her allotted task and was expected to promptly do her duty. At 11:00 we bathed in the river; dinner was served at 12:00. When the work was done we all sat in a large room at our sewing, save one of us, who read aloud to the rest. Supper was at 5 o’clock and after that was over time until retiring for the night was devoted to recreation. In the spring the evenings were spent in the garden putting in seeds; otherwise we did as we pleased. Sometimes the boys would bring horses for us to ride; at times we would go with the doctor to visit the lodges where Indians were sick. Mrs. Whitman was always with us in all these occupations, adding to our enjoyment. She was very fond of flowers, and we assisted in taking care of her flower garden each season. Our time flowed on in one uninterrupted stream of pleasure; we were kept constantly gaining knowledge, and from morning until night our adopted parents labored to promote our happiness. The family was larger in the winter. From twenty to twenty-five, including children, sat around the table at meals. Besides the adopted children, there were others who came to attend the mission school. Summers the doctor was gone most of the time so there was only Mrs. Whitman and the children. Mr. </w:t>
      </w:r>
      <w:r>
        <w:rPr>
          <w:color w:val="000000"/>
          <w:lang w:eastAsia="ja-JP"/>
        </w:rPr>
        <w:t>[Henry]</w:t>
      </w:r>
      <w:r>
        <w:rPr>
          <w:b/>
          <w:color w:val="000000"/>
          <w:lang w:eastAsia="ja-JP"/>
        </w:rPr>
        <w:t xml:space="preserve"> Spalding’s daughter </w:t>
      </w:r>
      <w:r>
        <w:rPr>
          <w:color w:val="000000"/>
          <w:lang w:eastAsia="ja-JP"/>
        </w:rPr>
        <w:t>[Eliza]</w:t>
      </w:r>
      <w:r>
        <w:rPr>
          <w:b/>
          <w:color w:val="000000"/>
          <w:lang w:eastAsia="ja-JP"/>
        </w:rPr>
        <w:t xml:space="preserve"> attended school with us. She came on horseback, in charge of an Indians woman, 120 miles.</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The manner of living was simple. In winter we had beef, and in summer mutton and fish. Pork seldom came on the table. Dr. Whitman ignored fine flour, and wheat flour and corn meal were used unbolted. Tea and coffee came to the table only on rare occasions. This was a matter of economy, as delicacies were not easy to get in this country at that time. There was an abundance of wild fruit to be purchased of the natives; a good garden supplied plenty of vegetables. Cakes and pastry only were seen on holidays. Milk, butter and cheese were in full supply, and thus you have our mode of living at Waiilatpu.</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Some may ask how the washing for so large a family was managed. As early as 4 o’clock all hands were mustered for work in the kitchen, Mrs. Whitman at the head. Tubs and barrels were put in use and all the implements needed were at hand. The boys, with long aprons tied around them, brought the water and did the pounding while the women rubbed the clothes. Jokes were current and all were in good humor. By school time (9 o’clock) the clothes were on the line. It fell to the lot of myself and brother to get breakfast on wash days.</w:t>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b/>
          <w:color w:val="000000"/>
          <w:lang w:eastAsia="ja-JP"/>
        </w:rPr>
        <w:tab/>
        <w:t>“Owing to the location and the evaporation in the spring of alkali ponds near by, Waiilatpu was not healthy. The mill pond was near by, and we were more or less troubled with chills and fever in warm weather. I was very subject to it, and suffered every summer of my stay there being often unable to labor. As the eldest daughter I had supervision of the other girls, and from being confined to the house so much I became the constant companion of Mrs. Whitman. An attachment near to that of mother and daughter existed between us from this constant association. To me she told all her plans for the pleasure or improvement of the children, as well as her fears and trouble concerning them. When the doctor was long absent I sat with her and read or conversed….She said often she could not get along without me.”</w:t>
      </w:r>
      <w:r>
        <w:rPr>
          <w:rStyle w:val="FootnoteAnchor"/>
          <w:b/>
          <w:color w:val="000000"/>
          <w:position w:val="6"/>
          <w:sz w:val="18"/>
          <w:szCs w:val="18"/>
          <w:lang w:eastAsia="ja-JP"/>
        </w:rPr>
        <w:footnoteReference w:id="139"/>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47" w:name="_Hlk18164145"/>
      <w:bookmarkEnd w:id="447"/>
      <w:r>
        <w:rPr>
          <w:color w:val="000000"/>
          <w:lang w:eastAsia="ja-JP"/>
        </w:rPr>
        <w:t>FATHER FRANCIS BLANCHET BECOMES VICAR APOSTOLIC BLANC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48" w:name="_Hlk18164145"/>
      <w:bookmarkEnd w:id="448"/>
      <w:r>
        <w:rPr>
          <w:color w:val="000000"/>
          <w:lang w:eastAsia="ja-JP"/>
        </w:rPr>
        <w:tab/>
        <w:t xml:space="preserve"> (Pope Gregory XVI in Rome created the Vicariate Apostolic of Oregon [December 1,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jurisdiction is established by the Catholic Church in regions served by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is led by a vicariate aposto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ather Blanchet was promoted to Vicariate Apostolic </w:t>
      </w:r>
      <w:r>
        <w:rPr>
          <w:color w:val="000000"/>
        </w:rPr>
        <w:t xml:space="preserve">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is position is comparable to that of Bishop is settled Catholic 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Blanchet received the papal brief which proclaimed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to be apostolic vicariate of Oregon -- November 4,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Vicariate Apostolic Francis Blanchet made his ecclesiastical seat at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Vicar Blanchet began making plans to visit Montreal to receive his promo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 and continue on to Europe on a recruiting and fundraising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49" w:name="_Hlk18164155"/>
      <w:bookmarkEnd w:id="449"/>
      <w:r>
        <w:rPr>
          <w:color w:val="000000"/>
          <w:lang w:eastAsia="ja-JP"/>
        </w:rPr>
        <w:t>FATHER DE SMET AND HIS COMPANIONS VISIT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50" w:name="_Hlk18164155"/>
      <w:bookmarkEnd w:id="450"/>
      <w:r>
        <w:rPr>
          <w:color w:val="000000"/>
          <w:lang w:eastAsia="ja-JP"/>
        </w:rPr>
        <w:tab/>
        <w:t xml:space="preserve">Father Pierre-Jean De Smet and his party encountered a pack train of seventeen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going to the Pend Oreille River by way of the pass near Calispel Moun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 De Smet thanked and released his guides and attached himself to the larger carav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Meanwhile Father </w:t>
      </w:r>
      <w:r>
        <w:rPr>
          <w:bCs/>
          <w:color w:val="000000"/>
        </w:rPr>
        <w:t>Adrian</w:t>
      </w:r>
      <w:r>
        <w:rPr>
          <w:color w:val="000000"/>
          <w:lang w:eastAsia="ja-JP"/>
        </w:rPr>
        <w:t xml:space="preserve"> Hoecken at Saint Michael’s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learned of De Smet’s approach from travelers so he went to the eastern slope of Calispel Mounta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scorted his fellow Jesuits back to Sain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near present-day Alberni Falls, Idaho) -- November 6,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De Smet promised to stay a few days at the main camp of Kalipel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joyously celebrated his arrival</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bCs/>
          <w:color w:val="000000"/>
        </w:rPr>
        <w:t xml:space="preserve">Father </w:t>
      </w:r>
      <w:r>
        <w:rPr>
          <w:color w:val="000000"/>
          <w:lang w:eastAsia="ja-JP"/>
        </w:rPr>
        <w:t>Gregory Mengarini and the European priests continued on with the bulk of the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ATIONAL ELECTION RESULTS REFLECTS AN EXPANSIONIST AGEND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regon Country, Texas and slavery were the issues facing the n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emocrat James K. Polk won the White House on an expansionist platfo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xpansionists desired to end Joint Occupation with Great Bri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ifty-Four Forty or Fight” ran the slogan of one faction of Polk’s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referring to the southern boundary of Russian-Alaska at 54”40’ north latitu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Democrats were swept into office -- November 7,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is brought forth new hope to Willamette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IMMONS-BUSH WAGON TRAIN TRAVELS FROM FORT B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Michael and Elisabeth Simmons, </w:t>
      </w:r>
      <w:r>
        <w:rPr>
          <w:color w:val="000000"/>
          <w:lang w:eastAsia="ja-JP"/>
        </w:rPr>
        <w:t>James and Charlotte McAllister, David and Talitha Kind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and their families, Gabriel and Keziah Jones and other pioneers spend the month of Nov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ushing through the Blue Mountains -- November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John Minto, a young Englishman, was sent ahead to Fort Vancouver to gather supplies </w:t>
        <w:tab/>
        <w:tab/>
        <w:tab/>
        <w:tab/>
        <w:t xml:space="preserve">remainder of the party would rejoin him at Wascopam Mission at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VARIOUS CONDITIONS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olitical condi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regon City -- formerly the Willamette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ovided the Provisional Capitol and only t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laced both Champoeg and Chemeketa as the political center of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Economic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ard times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rmers produced an abundance of wh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owever, shortages of goods, cash, and a market for wheat impaired grow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redit system made merchants a vital figu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siness run on barter and cred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usinessmen were the object of envy, resentment, and suspic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udson's Bay Company offered the best prices and variety of goo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oins drained off into Company strongbox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 little remaining went to American merch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cial condi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ttlement North of the Columbia River was sl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controlled best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t Nisqually was home the to the company’s he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wlitz Valley farms provided produce for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lamette Valley was attrac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was reported to new-comers that the land North of the Columbia was p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ab/>
        <w:tab/>
        <w:t xml:space="preserve">and that the population there the crudest element of the front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CHARACTERISTICS OF THE PIONEER FAR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was patriotic and felt it was his duty to expand and remove all obstacles to American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a rough individualist, he carried his government and law with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confident, practical, stubborn and optimistic about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deed, he displayed an exaggerated confidence and optim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he possessed no feeling for history or the p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was interested in political organization and usually was a states-rights, anti-monopoly Democ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y government must be local and responsive to the immediate needs of the se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was litigious by nature, but demonstrated no respect for the law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aws must be specific, clear and understa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he was not personally bound to ob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f laws interfered with his personal rights, privileges, or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Country was described as a paradise of natural bea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ich, well-watered valleys with a luxuriously mild climate prev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also were excellent facilities for developing an Asian trade for farm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IONEER HOMES D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imple cabins were made of logs with the spaces between filled with moss and m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ine boughs with dirt thrown over formed the roof -- floors were di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ndows consisted of stretched cotton cloth or oiled undressed deer h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ccasionally a box of window glass might becom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oves were rare -- an open fire served for coo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urniture was made by hand -- the table was a large board hinged against the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f boards were available, beds also were built against the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ttresses were filled with corn husks with a blanket spread over as a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nearly every family tried to preserve a feather b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gardless of whatever else was discarded along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ffalo robes served as common blan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times a bear skin was used to protect beds from leaks in the ro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ishes were made of tin -- forks and spoons had been brought out from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t Vancouver tinners provided repla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earthenware dishes were shipped from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lothing consisted of buckskins -- shredded deer sinew was used for thread to make 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ckskin also served as flour sacks to store the harvest of wh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men clothes had to be ordered a year in advance from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be delivered on Hudson’s Bay Company shi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ATHER DE SMET VISITS ST. JOSEPH’S MISSION ON THE ST. JOSEPH RIV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ather De Smet left </w:t>
      </w:r>
      <w:r>
        <w:rPr>
          <w:color w:val="000000"/>
          <w:lang w:eastAsia="ja-JP"/>
        </w:rPr>
        <w:t xml:space="preserve">Saint Michael’s Mission traveling to St. Joseph’s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honor the request of some </w:t>
      </w:r>
      <w:bookmarkStart w:id="451" w:name="_Hlk18390052"/>
      <w:r>
        <w:rPr>
          <w:color w:val="000000"/>
          <w:lang w:eastAsia="ja-JP"/>
        </w:rPr>
        <w:t xml:space="preserve">Coeur d’Alene Indians </w:t>
      </w:r>
      <w:bookmarkEnd w:id="451"/>
      <w:r>
        <w:rPr>
          <w:color w:val="000000"/>
          <w:lang w:eastAsia="ja-JP"/>
        </w:rPr>
        <w:t>to visit their commun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nd to visit the mission that had been ordered built by Father Peter De V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a difficult trip, Father De Smet arrived in the area where the Coeur d’Alen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pend most of their time -- November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De Smet named the area around the mission St. Maries (pronounced Saint Mary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s Nicholas Point and Joseph Joset worked among them at </w:t>
      </w:r>
      <w:bookmarkStart w:id="452" w:name="_Hlk18389983"/>
      <w:r>
        <w:rPr>
          <w:color w:val="000000"/>
          <w:lang w:eastAsia="ja-JP"/>
        </w:rPr>
        <w:t>St. Joseph’s Mission</w:t>
      </w:r>
      <w:bookmarkEnd w:id="452"/>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cated at the south end of Lake Coeur d’Alene</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Point’s architectural plans came to fruition </w:t>
      </w:r>
      <w:r>
        <w:rPr>
          <w:b/>
          <w:color w:val="000000"/>
          <w:lang w:eastAsia="ja-JP"/>
        </w:rPr>
        <w:t>“…a new village was laid out; trees were felled, roads opened, a church erected and the public fields sown. By October, 1844 the little village contained one hundred Christian families.”</w:t>
      </w:r>
      <w:r>
        <w:rPr>
          <w:rStyle w:val="FootnoteAnchor"/>
          <w:b/>
          <w:color w:val="000000"/>
          <w:position w:val="6"/>
          <w:sz w:val="18"/>
          <w:szCs w:val="18"/>
          <w:lang w:eastAsia="ja-JP"/>
        </w:rPr>
        <w:footnoteReference w:id="140"/>
      </w:r>
      <w:r>
        <w:rPr>
          <w:b/>
          <w:color w:val="000000"/>
          <w:sz w:val="18"/>
          <w:szCs w:val="18"/>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r>
      <w:r>
        <w:rPr>
          <w:color w:val="000000"/>
          <w:lang w:eastAsia="ja-JP"/>
        </w:rPr>
        <w:t>Fathers Point and Joseph Joset along with Brother Charles Hu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aught the Coeur d’Alene Indians the Gospel and the industry of farm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U</w:t>
      </w:r>
      <w:r>
        <w:rPr>
          <w:color w:val="000000"/>
        </w:rPr>
        <w:t>nfortunately the site was vulnerable to flooding, so Father De Smet ordered the mission reloc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 xml:space="preserve">to a site near (present-day Cataldo, Idaho)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MENGARINI AND HIS COMPANIONS ARRIVE AT ST. MARY’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 </w:t>
      </w:r>
      <w:r>
        <w:rPr>
          <w:bCs/>
          <w:color w:val="000000"/>
        </w:rPr>
        <w:t xml:space="preserve">Father </w:t>
      </w:r>
      <w:r>
        <w:rPr>
          <w:color w:val="000000"/>
          <w:lang w:eastAsia="ja-JP"/>
        </w:rPr>
        <w:t xml:space="preserve">Gregory Mengarini and the European priests traveling ahead of Father Pierre-Jean De Sm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tinued their journey from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arrived St. Mary’s Mission with the bulk of the equipment and supplies -- fall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of these new arrivals was Father Anthony Ravall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Ravalli had been born in Ferrara, Italy [May 15, 18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the age of fifteen he entered the Jesuit Novitiate desiring to be a missio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 prepare himself to be all things to all men he added medicine and surg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o his study of philosophy, theology, mathematics, and natural scien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he also served apprenticeships in an artist’s painting and sculpture studi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ab/>
        <w:t xml:space="preserve">and mechanic’s shop and studied mathematic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ather Ravalli was six feet tall and 200 pounds with a cheerful disposi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had a quick wit and was a renown storytell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zealous priest will give forty years of his life as a missionary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FATHER PIERRE-JEAN DE SMET ATTEMPTS TO REACH ST. MARY’S MISS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It was late too climb the Coeur d’Alene Mountains</w:t>
      </w:r>
      <w:r>
        <w:rPr>
          <w:color w:val="000000"/>
        </w:rPr>
        <w:t xml:space="preserve"> </w:t>
      </w:r>
      <w:r>
        <w:rPr>
          <w:color w:val="000000"/>
          <w:lang w:eastAsia="ja-JP"/>
        </w:rPr>
        <w:t xml:space="preserve">when Father De Smet set o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th four guides from St. Michael’s Mission for the Saint Mary’s Mission -- November 17,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rained and snowed continuously and the rivers were much higher than usu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anks of the St. Joe River were completely inund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en they reached St. Ignace River (Montana) their passage was block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ne of the guides offered to return to St. Michael’s Mission and seek assist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wo days later he returned with canoes which carried the unfortunate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ack to Saint Michael Mission among the Kalipel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where Father De Smet visited with Father </w:t>
      </w:r>
      <w:r>
        <w:rPr>
          <w:bCs/>
          <w:color w:val="000000"/>
        </w:rPr>
        <w:t>Adrian</w:t>
      </w:r>
      <w:r>
        <w:rPr>
          <w:color w:val="000000"/>
          <w:lang w:eastAsia="ja-JP"/>
        </w:rPr>
        <w:t xml:space="preserve"> Hoecke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Father Pierre-Jean</w:t>
      </w:r>
      <w:r>
        <w:rPr>
          <w:color w:val="000000"/>
          <w:shd w:fill="FFFFFF" w:val="clear"/>
          <w:lang w:val="en"/>
        </w:rPr>
        <w:t>De Smet along with Father Adrian Hoecken and Brother Peter McG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hd w:fill="FFFFFF" w:val="clear"/>
          <w:lang w:val="en"/>
        </w:rPr>
      </w:pPr>
      <w:r>
        <w:rPr>
          <w:color w:val="000000"/>
          <w:shd w:fill="FFFFFF" w:val="clear"/>
          <w:lang w:val="en"/>
        </w:rPr>
        <w:tab/>
        <w:tab/>
        <w:t>secured shelter in a cabin constructed from fir columns and bark slabs near Albeni Fall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hd w:fill="FFFFFF" w:val="clear"/>
          <w:lang w:val="en"/>
        </w:rPr>
      </w:pPr>
      <w:r>
        <w:rPr>
          <w:color w:val="000000"/>
          <w:shd w:fill="FFFFFF" w:val="clear"/>
          <w:lang w:val="en"/>
        </w:rPr>
        <w:tab/>
        <w:tab/>
        <w:t>there the three Jesuits carried out religious instructions and baptism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shd w:fill="FFFFFF" w:val="clear"/>
          <w:lang w:val="en"/>
        </w:rPr>
      </w:pPr>
      <w:r>
        <w:rPr>
          <w:strike/>
          <w:color w:val="000000"/>
          <w:shd w:fill="FFFFFF" w:val="clear"/>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PIERRE-JEAN DE SMET RETURNS TO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traveling by canoe for two days Father De Smet and his four guides traveled by cano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ack to Saint Michael’s Mission among the Kalipel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here Father De Smet again visited with Father </w:t>
      </w:r>
      <w:r>
        <w:rPr>
          <w:bCs/>
          <w:color w:val="000000"/>
        </w:rPr>
        <w:t>Adrian</w:t>
      </w:r>
      <w:r>
        <w:rPr>
          <w:color w:val="000000"/>
          <w:lang w:eastAsia="ja-JP"/>
        </w:rPr>
        <w:t xml:space="preserve"> Hoecken -- November 19,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ather Pierre-Jean De Smet, the head of the Rocky Mountain Mission, believed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ould be moved because of floo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ather Tiberio Soderini at the insistence of De Smet agreed to remain at St. Michael’s Mission</w:t>
      </w:r>
    </w:p>
    <w:p>
      <w:pPr>
        <w:pStyle w:val="Normal"/>
        <w:tabs>
          <w:tab w:val="left" w:pos="360" w:leader="none"/>
          <w:tab w:val="left" w:pos="720" w:leader="none"/>
          <w:tab w:val="left" w:pos="1080" w:leader="none"/>
          <w:tab w:val="left" w:pos="1440" w:leader="none"/>
          <w:tab w:val="left" w:pos="1800" w:leader="none"/>
          <w:tab w:val="left" w:pos="10080" w:leader="none"/>
        </w:tabs>
        <w:spacing w:lineRule="atLeast" w:line="360"/>
        <w:rPr>
          <w:color w:val="000000"/>
          <w:lang w:eastAsia="ja-JP"/>
        </w:rPr>
      </w:pPr>
      <w:r>
        <w:rPr>
          <w:color w:val="000000"/>
          <w:lang w:eastAsia="ja-JP"/>
        </w:rPr>
        <w:tab/>
        <w:tab/>
        <w:tab/>
        <w:tab/>
        <w:t xml:space="preserve">to assist Father Hoecken in the move to establish a new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RITISH SLOOP-OF-WAR ARRIV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i/>
          <w:color w:val="000000"/>
          <w:lang w:eastAsia="ja-JP"/>
        </w:rPr>
        <w:t>Modeste,</w:t>
      </w:r>
      <w:r>
        <w:rPr>
          <w:color w:val="000000"/>
          <w:lang w:eastAsia="ja-JP"/>
        </w:rPr>
        <w:t xml:space="preserve"> carrying twenty guns, under the command Captain Thomas Bailli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isited Fort Vancouver and remained for several weeks -- November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visit caused some anxiety to the American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ports were about that Hudson’s Bay Company had strengthened the defenses of their po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feared that the boundary was soon to be adju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at the region north of the Columbia River would become British terri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FRANCIS BLANCHET TRAVELS TO CANADA AND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Father Blanchet left from Fort Vancouver bound for Montreal and Quebec -- November 28, 1844</w:t>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because he traveled on a Hudson’s Bay Company vessel, he sailed first to Oahu, (Hawai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t xml:space="preserve">(reaching there on New Year's Eve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DE SMET SEEKS TO REPLACE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Pierre-Jean De Smet, Adrian Hoecken and Tiberio Soderini </w:t>
      </w:r>
      <w:r>
        <w:rPr>
          <w:color w:val="000000"/>
          <w:shd w:fill="FFFFFF" w:val="clear"/>
          <w:lang w:val="en"/>
        </w:rPr>
        <w:t>and Brother Peter McGe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tempted a second time to depart from St. Joseph’s Mission -- December 4,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time they used another path through the Kalispel Valley and Clark Fork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Pierre-Jean </w:t>
      </w:r>
      <w:r>
        <w:rPr>
          <w:color w:val="000000"/>
          <w:shd w:fill="FFFFFF" w:val="clear"/>
          <w:lang w:val="en"/>
        </w:rPr>
        <w:t xml:space="preserve">De Smet and his companions reached a </w:t>
      </w:r>
      <w:r>
        <w:rPr>
          <w:color w:val="000000"/>
          <w:lang w:eastAsia="ja-JP"/>
        </w:rPr>
        <w:t>location better suited to avoid floo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hd w:fill="FFFFFF" w:val="clear"/>
          <w:lang w:val="en"/>
        </w:rPr>
      </w:pPr>
      <w:r>
        <w:rPr>
          <w:color w:val="000000"/>
          <w:shd w:fill="FFFFFF" w:val="clear"/>
          <w:lang w:val="en"/>
        </w:rPr>
        <w:tab/>
        <w:tab/>
        <w:t>they secured shelter in a cabin constructed from fir columns and bark slabs near Albeni Fa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hd w:fill="FFFFFF" w:val="clear"/>
          <w:lang w:val="en"/>
        </w:rPr>
      </w:pPr>
      <w:r>
        <w:rPr>
          <w:color w:val="000000"/>
          <w:shd w:fill="FFFFFF" w:val="clear"/>
          <w:lang w:val="en"/>
        </w:rPr>
        <w:tab/>
        <w:tab/>
        <w:tab/>
        <w:t xml:space="preserve">there the Jesuits carried out religious instructions and baptisms </w:t>
      </w:r>
      <w:r>
        <w:rPr>
          <w:color w:val="000000"/>
          <w:lang w:eastAsia="ja-JP"/>
        </w:rPr>
        <w:t xml:space="preserve">among the </w:t>
      </w:r>
      <w:r>
        <w:rPr>
          <w:color w:val="000000"/>
          <w:shd w:fill="FFFFFF" w:val="clear"/>
        </w:rPr>
        <w:t>Kalispel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hd w:fill="FFFFFF" w:val="clear"/>
          <w:lang w:val="en" w:eastAsia="ja-JP"/>
        </w:rPr>
      </w:pPr>
      <w:r>
        <w:rPr>
          <w:color w:val="000000"/>
          <w:shd w:fill="FFFFFF" w:val="clear"/>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VICARATE APOSTOLIC BRLANCHET SAILS OUT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Vicar Francis Norbert Blanchet sailed away from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board the Hudson’s Bay Company bark </w:t>
      </w:r>
      <w:r>
        <w:rPr>
          <w:i/>
          <w:color w:val="000000"/>
          <w:lang w:eastAsia="ja-JP"/>
        </w:rPr>
        <w:t>Columbia</w:t>
      </w:r>
      <w:r>
        <w:rPr>
          <w:color w:val="000000"/>
          <w:lang w:eastAsia="ja-JP"/>
        </w:rPr>
        <w:t xml:space="preserve"> -- December 5,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his absence he left Father Modeste Demers in charge of the administration of Columbia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453" w:name="_Hlk18481017"/>
      <w:bookmarkEnd w:id="453"/>
      <w:r>
        <w:rPr>
          <w:color w:val="000000"/>
          <w:lang w:eastAsia="ja-JP"/>
        </w:rPr>
        <w:t>SIMMONS-BUSH WAGON TRAIN LEARNS OF THE EXCLUSIONARY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xhausted pioneers of the Simmons-Bush wagon train reached Wascopam at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s winter was setting in -- December 7,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met with John Minto who had gone ahead to Fort Vancouver seeking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ab/>
        <w:tab/>
        <w:t>Minto told them about the Oregon Exclusionary Laws enacted by the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ch said African-Americans and mulattos could not liv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b/>
        <w:t>as they were considered to be a challenge to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George Washington Bush faced an ironic dilem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he left the United States and its tolerance of slavery to achieve personal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now he was faced with the lash as imposed by the Provisional Government of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two choices were available to the popular mulat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move to California and live under Mexican law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move north of the Columbia River where a more tolerant Hudson’s Bay Company r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MEMBERS OF THE SIMMONS-BUSH WAGON TRAIN MAKE AN HISTORIC DECISIO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Weather was too cold to allow for the safe driving of stock around Mount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gon train members who had accompanied Michael Simmons and George Washington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ere thankful for the gifts and assistance they received along the Oregon Trail from Geo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ntire Simmons caravan agreed to not settle anywhere that George Washington Bush could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ey sought a way </w:t>
      </w:r>
      <w:r>
        <w:rPr>
          <w:color w:val="000000"/>
        </w:rPr>
        <w:t>to avoid the Provisional Government’s new restrictions against Negr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y would </w:t>
      </w:r>
      <w:r>
        <w:rPr>
          <w:color w:val="000000"/>
          <w:lang w:eastAsia="ja-JP"/>
        </w:rPr>
        <w:t xml:space="preserve">look for land where George Washington Bush had wor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on his first visit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i</w:t>
      </w:r>
      <w:r>
        <w:rPr>
          <w:color w:val="000000"/>
          <w:lang w:eastAsia="ja-JP"/>
        </w:rPr>
        <w:t>n addition to Michael and Elizabeth Simmons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James McAllister, his wife, Martha and children: George, daughter America, Martha, and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David Kindred, his wife Talitha, and son John K. Kind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Gabriel Jones, his wife, Keziah B., their sons, Lewis and Morris, and daughter Elizabeth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rPr>
        <w:tab/>
        <w:tab/>
        <w:tab/>
        <w:t>they also were accompanied by two single men: Samuel Crockett and Jesse Ferguso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 xml:space="preserve">George and Isabella Bush and their five sons </w:t>
      </w:r>
      <w:r>
        <w:rPr>
          <w:color w:val="000000"/>
        </w:rPr>
        <w:t xml:space="preserve">William Owen Bush, Joseph Talbot Bush,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rPr>
      </w:pPr>
      <w:r>
        <w:rPr>
          <w:color w:val="000000"/>
        </w:rPr>
        <w:tab/>
        <w:tab/>
        <w:t xml:space="preserve">Riley Bailey Bush, Henry Sanford and Jackson January </w:t>
      </w:r>
      <w:r>
        <w:rPr>
          <w:color w:val="000000"/>
          <w:lang w:eastAsia="ja-JP"/>
        </w:rPr>
        <w:t xml:space="preserve">remained at The Dalles for the winter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rPr>
      </w:pPr>
      <w:r>
        <w:rPr>
          <w:color w:val="000000"/>
          <w:lang w:eastAsia="ja-JP"/>
        </w:rPr>
        <w:tab/>
        <w:tab/>
        <w:tab/>
        <w:t xml:space="preserve">along with Captain </w:t>
      </w:r>
      <w:r>
        <w:rPr>
          <w:color w:val="000000"/>
        </w:rPr>
        <w:t>William Shaw</w:t>
      </w:r>
      <w:r>
        <w:rPr>
          <w:color w:val="000000"/>
          <w:lang w:eastAsia="ja-JP"/>
        </w:rPr>
        <w:t xml:space="preserve"> who was sick with typhoid fever and members of his famil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rPr>
        <w:tab/>
        <w:tab/>
        <w:tab/>
      </w:r>
      <w:r>
        <w:rPr>
          <w:color w:val="000000"/>
          <w:lang w:eastAsia="ja-JP"/>
        </w:rPr>
        <w:t xml:space="preserve">they tended their own animals and those of the others who had gone on ahea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y would rejoin the others when the cattle could be ferried across the river in the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4560" w:leader="none"/>
        </w:tabs>
        <w:spacing w:lineRule="atLeast" w:line="360"/>
        <w:rPr>
          <w:color w:val="000000"/>
          <w:lang w:eastAsia="ja-JP"/>
        </w:rPr>
      </w:pPr>
      <w:bookmarkStart w:id="454" w:name="_Hlk18164190"/>
      <w:r>
        <w:rPr>
          <w:color w:val="000000"/>
          <w:lang w:eastAsia="ja-JP"/>
        </w:rPr>
        <w:t>MICHAEL SIMMONS PARTY ARRIVES AT FORT VANCOUVER</w:t>
      </w:r>
      <w:bookmarkEnd w:id="45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embers of the Simmons’ party arrived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they discovered the British were less than enthusiasti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out permitting American settlers nor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ichael Simmons attempted to acquire living quarters for his family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le he would journey north searching to a place to sett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request was flatly denied unless he abandoned his effort to settle north of the Columb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ersistent efforts were made by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o induce the party to settle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aintaining their commitment to George Washington Bush and each othe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members of the Michael Simmons party crossed to the north side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mmons finally acquired use of a room for one month from a Kanaka (Hawaii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in a shanty outside the fort in </w:t>
      </w:r>
      <w:r>
        <w:rPr>
          <w:color w:val="000000"/>
        </w:rPr>
        <w:t xml:space="preserve">Washougal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sz w:val="23"/>
          <w:szCs w:val="23"/>
        </w:rPr>
        <w:tab/>
        <w:tab/>
        <w:t xml:space="preserve">this was an area that British Hudson’s Bay Company had ref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ab/>
        <w:t xml:space="preserve">to allow American Overlanders to se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ab/>
        <w:tab/>
        <w:tab/>
        <w:tab/>
        <w:t>so the Oregon government’s code was not enforced ther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McLoughlin then provided the Simmons party with supplies at good prices and on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embers of the Michael Simmons party found work cutting timber, splitting log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and making and selling rough cedar shingles </w:t>
      </w:r>
      <w:r>
        <w:rPr>
          <w:color w:val="000000"/>
          <w:lang w:eastAsia="ja-JP"/>
        </w:rPr>
        <w:t>in exchange for food an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55" w:name="_Hlk18481017"/>
      <w:bookmarkEnd w:id="455"/>
      <w:r>
        <w:rPr>
          <w:color w:val="000000"/>
          <w:lang w:eastAsia="ja-JP"/>
        </w:rPr>
        <w:t>PROVISIONAL GOVERNMENT COULD NOT MEET PRESSING NEE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 </w:t>
      </w:r>
      <w:r>
        <w:rPr>
          <w:color w:val="000000"/>
          <w:lang w:eastAsia="ja-JP"/>
        </w:rPr>
        <w:tab/>
        <w:t xml:space="preserve">Oregon pioneers had to operate under the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ile the federal government delayed in creating a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Joe Meek continued as sheriff, collecting taxes, summoning juries and witnesses, </w:t>
        <w:tab/>
        <w:tab/>
        <w:tab/>
        <w:tab/>
        <w:tab/>
        <w:tab/>
        <w:t>arresting miscreants and even taking a cens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ovisional government maintained some degree of law and order in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laid out and constructed or provided for roads, ferries and bri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passed laws for the good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flux of another twelve hundred pioneers increased the pressure for change --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provisions of the law of [1843] Organic Laws of Oregon were found to be inadequ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or the growing necessities of an expanding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Provisional Government would be forced to adjust to assume new forms and meet new needs</w:t>
        <w:tab/>
        <w:tab/>
        <w: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ovisional Government expenses currently reached about $23,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ree-man Executive Committee previously had imposed a property tax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ithout a vote of the Legislative Council [December 1843]</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Executive Committee sent a message to the Provisional Legislative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commending several important modifications of the Organic Law of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ncluding doubling the property tax to 1/4 of 1% with many exem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lmost $8,000 was to be paid by direct collection of the property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however, the income was still inadequate because of refusals or in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these deficits met by issuance of $15,000 in paper scri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nd warrants of indebtedness that were used as currency by the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SOME AMERICANS FEEL CONCERN REGARDING DR. JOHN McLOUGHLIN’S P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Although confirmed British-haters of the </w:t>
      </w:r>
      <w:r>
        <w:rPr>
          <w:color w:val="000000"/>
          <w:lang w:eastAsia="ja-JP"/>
        </w:rPr>
        <w:t>Ultra American Party</w:t>
      </w:r>
      <w:r>
        <w:rPr>
          <w:color w:val="000000"/>
        </w:rPr>
        <w:t xml:space="preserve"> cursed McLoughlin to the 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 Chief Factor’s generosity was having an effect as some pioneers began to wo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f the charges they had heard and read regarding the Chief Factor were 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specially those that emanated from Hall Jackson Kelley and Rev. Henry Spa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hat had been published as government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e of the immigrants, M.M. McCarver, suggested that McLoughlin write him a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swering the most damaging of the complaints about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cLoughlin did write the letter which McCarver showed around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coupled with the views of men like Jesse Applegate and Peter Burn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is letter did a great deal to soften hostility toward Dr.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nd to raise questions in many minds about the loss of Dr. McLoughlin’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ab/>
        <w:tab/>
        <w:t>required by the Provisional Constitution’s discriminatory Article IV</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R. JOHN McLOUGHLIN IS NOT OPPOSED TO THE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mericans had limited their jurisdiction to area south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visional government could also be used by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help collect the $30,000 in debt owed by the Americans in 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color w:val="000000"/>
          <w:lang w:eastAsia="ja-JP"/>
        </w:rPr>
        <w:tab/>
        <w:tab/>
        <w:t xml:space="preserve">Dr. McLoughlin who wrote he joined </w:t>
      </w:r>
      <w:r>
        <w:rPr>
          <w:b/>
          <w:color w:val="000000"/>
          <w:lang w:eastAsia="ja-JP"/>
        </w:rPr>
        <w:t>“the association both for the security of the Company’s property and the protection of its rights.”</w:t>
      </w:r>
      <w:r>
        <w:rPr>
          <w:rStyle w:val="FootnoteAnchor"/>
          <w:b/>
          <w:color w:val="000000"/>
          <w:position w:val="6"/>
          <w:sz w:val="18"/>
          <w:szCs w:val="18"/>
          <w:lang w:eastAsia="ja-JP"/>
        </w:rPr>
        <w:footnoteReference w:id="141"/>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b/>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INDIANS GO TO CALIFORNIA TO DRIVE HORSES BACK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ll of the Indians of the upper Columbia River Valley were eager to</w:t>
      </w:r>
      <w:r>
        <w:rPr>
          <w:color w:val="000000"/>
          <w:lang w:eastAsia="ja-JP"/>
        </w:rPr>
        <w:t xml:space="preserve"> </w:t>
      </w:r>
      <w:r>
        <w:rPr>
          <w:color w:val="000000"/>
        </w:rPr>
        <w:t>acquire cattle by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ey knew about the successful [1837] cattle drive sponsored</w:t>
      </w:r>
      <w:r>
        <w:rPr>
          <w:color w:val="000000"/>
          <w:lang w:eastAsia="ja-JP"/>
        </w:rPr>
        <w:t xml:space="preserve"> </w:t>
      </w:r>
      <w:r>
        <w:rPr>
          <w:color w:val="000000"/>
        </w:rPr>
        <w:t>by some of the white settler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approximately 630 head were driven into Oregon from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a group of Spokane, Cayuse, and Walla Walla natives decided to go to California to trade for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one of the members of the party was </w:t>
      </w:r>
      <w:r>
        <w:rPr>
          <w:color w:val="000000"/>
        </w:rPr>
        <w:t xml:space="preserve">Elijah Hedding the son of </w:t>
      </w:r>
      <w:r>
        <w:rPr>
          <w:color w:val="000000"/>
          <w:lang w:eastAsia="ja-JP"/>
        </w:rPr>
        <w:t>Peu-peu-mox-m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Elijah had spent several years in the Methodist Mission school at the Oreg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 and had been named after a prominent Methodist bi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t first all went well, when the Indians arrived at Sutter’s Fort they were given a cordial wel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rrangements were made for tra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ab/>
        <w:tab/>
        <w:t xml:space="preserve">however, difficulties arose when the Oregon Indians in a skirmish with local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captured twenty-two horses and m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se animals were driven to Sutter’s Fort where some of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claimed them as their property saying that they had been sto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the argument which ensued, an American, Grover Cook, known for his anti-Indian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killed Elijah Hedding in cold blood while inside Sutter’s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Following the murder, the Oregon Indians hastily left for their</w:t>
      </w:r>
      <w:r>
        <w:rPr>
          <w:color w:val="000000"/>
          <w:lang w:eastAsia="ja-JP"/>
        </w:rPr>
        <w:t xml:space="preserve"> </w:t>
      </w:r>
      <w:r>
        <w:rPr>
          <w:color w:val="000000"/>
        </w:rPr>
        <w:t>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were angry and filled with the desire for reve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HIEF PEU-PEU-MOX-MOX LEARNS OF THE DEATH OF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hen the </w:t>
      </w:r>
      <w:r>
        <w:rPr>
          <w:color w:val="000000"/>
          <w:lang w:eastAsia="ja-JP"/>
        </w:rPr>
        <w:t>group of Spokane, Cayuse, and Walla Walla natives returned home from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Ellis, as </w:t>
      </w:r>
      <w:r>
        <w:rPr>
          <w:color w:val="000000"/>
        </w:rPr>
        <w:t xml:space="preserve">Head Chief of the Nez Perce, was asked to call on sub-IndianAgent Dr. Elijah Wh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see what he could do about the out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no doubt</w:t>
      </w:r>
      <w:r>
        <w:rPr>
          <w:color w:val="000000"/>
          <w:lang w:eastAsia="ja-JP"/>
        </w:rPr>
        <w:t xml:space="preserve"> </w:t>
      </w:r>
      <w:r>
        <w:rPr>
          <w:color w:val="000000"/>
        </w:rPr>
        <w:t>Ellis referred to the provision in the Tenth Article of the code of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r>
      <w:r>
        <w:rPr>
          <w:color w:val="000000"/>
        </w:rPr>
        <w:t>that Dr. White had persuaded the Nez Perce and Cayuses to ac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rPr>
        <w:tab/>
        <w:tab/>
        <w:tab/>
        <w:tab/>
        <w:tab/>
        <w:t>this contained the provision that if a white man raised a gun against an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
          <w:color w:val="000000"/>
        </w:rPr>
        <w:tab/>
        <w:tab/>
        <w:tab/>
        <w:tab/>
        <w:tab/>
        <w:tab/>
        <w:t xml:space="preserve">“it shall be reported to Dr. White and he shall redress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is incident</w:t>
      </w:r>
      <w:r>
        <w:rPr>
          <w:color w:val="000000"/>
          <w:lang w:eastAsia="ja-JP"/>
        </w:rPr>
        <w:t xml:space="preserve"> </w:t>
      </w:r>
      <w:r>
        <w:rPr>
          <w:color w:val="000000"/>
        </w:rPr>
        <w:t xml:space="preserve">must have been most embarrassing to Dr. Wh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it had occurred in Mexican territory over which the United States had no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Peu-peu-mox-mox did not understand concept of limited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gnation swept the tribes of the Columbia Ba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re was talk of sending an army of two thousand warriors to plunder California in reve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 threat that created panic along the Sacramento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brought Elijah White hurrying back for still more conferences with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ll</w:t>
      </w:r>
      <w:r>
        <w:rPr>
          <w:color w:val="000000"/>
          <w:lang w:eastAsia="ja-JP"/>
        </w:rPr>
        <w:t xml:space="preserve"> </w:t>
      </w:r>
      <w:r>
        <w:rPr>
          <w:color w:val="000000"/>
        </w:rPr>
        <w:t xml:space="preserve">that Dr. White could do was to promise to write to the Mexican autho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king them to right the wr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by fast talk Dr. White broke up the plans for the avenging ar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which the Indians probably could not have carried out any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Dr. White also sought to appease the Indians by</w:t>
      </w:r>
      <w:r>
        <w:rPr>
          <w:color w:val="000000"/>
          <w:lang w:eastAsia="ja-JP"/>
        </w:rPr>
        <w:t xml:space="preserve"> </w:t>
      </w:r>
      <w:r>
        <w:rPr>
          <w:color w:val="000000"/>
        </w:rPr>
        <w:t xml:space="preserve">promising them many benef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including the establishment of a boarding</w:t>
      </w:r>
      <w:r>
        <w:rPr>
          <w:color w:val="000000"/>
          <w:lang w:eastAsia="ja-JP"/>
        </w:rPr>
        <w:t xml:space="preserve"> </w:t>
      </w:r>
      <w:r>
        <w:rPr>
          <w:color w:val="000000"/>
        </w:rPr>
        <w:t xml:space="preserve">sch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Indian youth in the upper Columbia country</w:t>
      </w:r>
    </w:p>
    <w:p>
      <w:pPr>
        <w:pStyle w:val="Normal"/>
        <w:tabs>
          <w:tab w:val="left" w:pos="360" w:leader="none"/>
          <w:tab w:val="left" w:pos="720" w:leader="none"/>
          <w:tab w:val="left" w:pos="1080" w:leader="none"/>
          <w:tab w:val="left" w:pos="1440" w:leader="none"/>
          <w:tab w:val="left" w:pos="1800" w:leader="none"/>
          <w:tab w:val="left" w:pos="4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OUNTRY’S PROVISIONAL GOVERNMENT IS IN TURMOI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Those who had arrived in Oregon [1844] wanted a stronger, more aggressive American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entral issue that was debated locally wa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whether to establish a new constitution for an independent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r to continue with a government that was provisional -- that is tempora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until a boundary could be established and official United States jurisdiction </w:t>
        <w:tab/>
        <w:tab/>
        <w:tab/>
        <w:tab/>
        <w:tab/>
        <w:tab/>
        <w:tab/>
        <w:t xml:space="preserve">extended over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issue divided the settlers sharply along “Party” lines --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ependent Party” led by Robert “Doc” Newell and favored by early settlers and mountain m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nted to form an independent re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had dominated the nine-man Provisional Legislativ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now their power was slipping as new arrivals become politically inv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ssion Party” was interested in becoming a territory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was concerned about maintaining the huge land claims held by the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t Champoeg (Mission Bottom) and Chemeke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 Party” while waiting to become annexed to the United States as a territory or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mained split regarding the role of Hudson’s Bay Company in maintaining or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Moderate American Party” was sure Oregon would be made a United States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s soon as the international boundary dispute was cleared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n the meantime, they were willing to tolerate Hudson’s Bay Company’s domin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 “Ultra American Party” goal of eliminating Hudson’s Bay Company and its property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did not seem as important -- especially as sympathy rose for Dr. McLoughlin</w:t>
      </w:r>
    </w:p>
    <w:p>
      <w:pPr>
        <w:pStyle w:val="Normal"/>
        <w:tabs>
          <w:tab w:val="left" w:pos="360" w:leader="none"/>
          <w:tab w:val="left" w:pos="720" w:leader="none"/>
          <w:tab w:val="left" w:pos="1080" w:leader="none"/>
          <w:tab w:val="left" w:pos="1440" w:leader="none"/>
          <w:tab w:val="left" w:pos="1800" w:leader="none"/>
          <w:tab w:val="left" w:pos="4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REGON PROVISIONAL LEGISLATIVE COUNCIL GOES INTO SPECIAL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Legislative Council Speaker Morton Matthew </w:t>
      </w:r>
      <w:r>
        <w:rPr>
          <w:color w:val="000000"/>
        </w:rPr>
        <w:t>McCarver called the special session to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r>
      <w:r>
        <w:rPr>
          <w:color w:val="000000"/>
          <w:lang w:eastAsia="ja-JP"/>
        </w:rPr>
        <w:t xml:space="preserve">in the Oregon City home of Provisional Recorder John E. Long -- December 16-[21], </w:t>
      </w:r>
      <w:r>
        <w:rPr>
          <w:color w:val="000000"/>
          <w:lang w:val="en"/>
        </w:rPr>
        <w:t>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ll of the council members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representing Twality County was Speaker McCarver, Peter H. Burnett and Matthew Gil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ab/>
        <w:tab/>
        <w:t>and David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representing Champoeg County was Thomas D. Keizer, Robert “Doc” Newell, Daniel Wal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Recorder Dr. John E.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representing Clackamas County was Asa L. Lovejo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r>
      <w:r>
        <w:rPr>
          <w:color w:val="000000"/>
          <w:lang w:val="en"/>
        </w:rPr>
        <w:t xml:space="preserve">Executive Committee members Peter G. Stewart and Osborne Russell presented a mess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the Legislative Council addressing the opposing claims of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sz w:val="22"/>
          <w:szCs w:val="22"/>
        </w:rPr>
        <w:t>both nations claimed the territory west of the Rocky Mountains and north of the California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r>
      <w:r>
        <w:rPr>
          <w:color w:val="000000"/>
          <w:lang w:eastAsia="ja-JP"/>
        </w:rPr>
        <w:t>This session was conducted in a semi-formal fashion and the rules were frequently susp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mong laws which were passed was an act incorporating Oregon City -- December 16, 1844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was the first municipal incorporation west of the Rocky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regon Institute at Salem, under the auspices of the Methodist Church </w:t>
        <w:tab/>
        <w:tab/>
        <w:tab/>
        <w:tab/>
        <w:tab/>
        <w:tab/>
        <w:tab/>
        <w:t>was also incorporated at the sam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sional Council members laid out and constructed or provided for roads, ferries and bridg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rovisional Council passed was an act prohibiting liquor -- title was: </w:t>
      </w:r>
      <w:r>
        <w:rPr>
          <w:b/>
          <w:color w:val="000000"/>
          <w:lang w:eastAsia="ja-JP"/>
        </w:rPr>
        <w:t xml:space="preserve">“An Act to prevent the introduction, sale and distillation of Ardent Spirits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b/>
          <w:color w:val="000000"/>
          <w:lang w:eastAsia="ja-JP"/>
        </w:rPr>
        <w:tab/>
        <w:tab/>
      </w:r>
      <w:r>
        <w:rPr>
          <w:color w:val="000000"/>
          <w:lang w:eastAsia="ja-JP"/>
        </w:rPr>
        <w:t xml:space="preserve">according to an article the local newspaper, the </w:t>
      </w:r>
      <w:r>
        <w:rPr>
          <w:i/>
          <w:color w:val="000000"/>
          <w:lang w:eastAsia="ja-JP"/>
        </w:rPr>
        <w:t xml:space="preserve">Oregon Spectator: </w:t>
      </w:r>
      <w:r>
        <w:rPr>
          <w:b/>
          <w:i/>
          <w:color w:val="000000"/>
          <w:lang w:eastAsia="ja-JP"/>
        </w:rPr>
        <w:t>“</w:t>
      </w:r>
      <w:r>
        <w:rPr>
          <w:b/>
          <w:color w:val="000000"/>
          <w:lang w:eastAsia="ja-JP"/>
        </w:rPr>
        <w:t>first section imposed a fine of $50 for the importation or introduction of ardent spirits into Oregon, with intent to sell, barter, give or trade the same, or for offering the same for sale, trade, barter or gift. The second section subjected to a fine of $20 the sale, barter, gift or trade of any ardent spirits, directly or indirectly, to any persons in Oregon. The third section declared any manufactory or distillery of ardent spirits a nuisance, subject to a fine of $100, and an order directing the sheriff to seize and destroy the distillery apparatus. The fourth section provided the mode for seizing and destroying distillery apparatus, implements and spirituous liquors, and punishing those engaged in such illicit manufacture.”</w:t>
      </w:r>
      <w:r>
        <w:rPr>
          <w:b/>
          <w:color w:val="000000"/>
          <w:position w:val="6"/>
          <w:sz w:val="18"/>
          <w:szCs w:val="18"/>
          <w:lang w:eastAsia="ja-JP"/>
        </w:rPr>
        <w:t xml:space="preserve"> </w:t>
      </w:r>
      <w:r>
        <w:rPr>
          <w:color w:val="000000"/>
          <w:position w:val="6"/>
          <w:lang w:eastAsia="ja-JP"/>
        </w:rPr>
        <w:t>(</w:t>
      </w:r>
      <w:r>
        <w:rPr>
          <w:i/>
          <w:color w:val="000000"/>
          <w:position w:val="6"/>
          <w:lang w:eastAsia="ja-JP"/>
        </w:rPr>
        <w:t>Oregon Spectator</w:t>
      </w:r>
      <w:r>
        <w:rPr>
          <w:color w:val="000000"/>
          <w:position w:val="6"/>
          <w:lang w:eastAsia="ja-JP"/>
        </w:rPr>
        <w:t>, Vol. I, No. 1, February 5, 1846.)</w:t>
      </w:r>
      <w:r>
        <w:rPr>
          <w:b/>
          <w:color w:val="000000"/>
          <w:position w:val="6"/>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18"/>
          <w:vertAlign w:val="superscript"/>
          <w:lang w:eastAsia="ja-JP"/>
        </w:rPr>
        <w:tab/>
      </w:r>
      <w:r>
        <w:rPr>
          <w:color w:val="000000"/>
          <w:lang w:eastAsia="ja-JP"/>
        </w:rPr>
        <w:t>It was recognized the “Lash Law” portion of the Exclusion Act was far too 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Provisional Council </w:t>
      </w:r>
      <w:r>
        <w:rPr>
          <w:color w:val="000000"/>
          <w:lang w:val="en"/>
        </w:rPr>
        <w:t xml:space="preserve">substituted a term of hard labor for the whip </w:t>
        <w:tab/>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color w:val="000000"/>
          <w:lang w:eastAsia="ja-JP"/>
        </w:rPr>
        <w:t>black and mulatto people still were required to lea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owever, they might remain if they posted a cash bond assuring their good behavi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f a black person was tried and found guilty of being in the Oregon Country illegally (no bond)</w:t>
        <w:tab/>
        <w:tab/>
        <w:tab/>
        <w:tab/>
        <w:t xml:space="preserve">he or she was to be hired out publicly to whomever would employ them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ab/>
        <w:t>for the shortest amount of time</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 xml:space="preserve">after the period of forced labor expired the employer had six month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ab/>
        <w:t>to get the black individual out of Oregon</w:t>
        <w:tab/>
      </w:r>
    </w:p>
    <w:p>
      <w:pPr>
        <w:pStyle w:val="Normal"/>
        <w:tabs>
          <w:tab w:val="left" w:pos="360" w:leader="none"/>
          <w:tab w:val="left" w:pos="720" w:leader="none"/>
          <w:tab w:val="left" w:pos="1080" w:leader="none"/>
          <w:tab w:val="left" w:pos="1440" w:leader="none"/>
          <w:tab w:val="left" w:pos="1780" w:leader="none"/>
          <w:tab w:val="left" w:pos="2160" w:leader="none"/>
          <w:tab w:val="left" w:pos="4560" w:leader="none"/>
        </w:tabs>
        <w:spacing w:lineRule="atLeast" w:line="360"/>
        <w:rPr>
          <w:color w:val="000000"/>
          <w:lang w:eastAsia="ja-JP"/>
        </w:rPr>
      </w:pPr>
      <w:r>
        <w:rPr>
          <w:color w:val="000000"/>
          <w:lang w:eastAsia="ja-JP"/>
        </w:rPr>
        <w:tab/>
        <w:tab/>
        <w:tab/>
        <w:tab/>
        <w:tab/>
        <w:tab/>
        <w:t>failure to do so was punishable by a fine of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 </w:t>
        <w:tab/>
        <w:tab/>
        <w:tab/>
        <w:t xml:space="preserve">(this law was designed to take effect in [18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ut was repealed in [1845] and thus was never directly enforc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wning slaves was widely tolerated in the Northwest</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while some slaves successfully sued for their freedom or the freedom of loved one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no whites were ever forced to free their slaves upon entering Oregon Country after 1844</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some slave owners did follow through on promises to free their slaves after arriving in Orego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 xml:space="preserve">and a small population of free blacks gradually became established in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ROVISIONAL COUNCIL PROPOSES MORE CHANGES TO THE ORGANIC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ositions on issues were so sharply divided along Party lines --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at the Provisional Council faced severe doubts regarding its own legal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Nine-member Provisional Legislative Council doubted its own legitima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proposed a new constitution be writt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xpanding the rights and authority of the local self-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ree-man Executive Committee would be eli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in favor of a single governor with veto power who would serve a two year te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r>
      <w:r>
        <w:rPr>
          <w:color w:val="000000"/>
          <w:lang w:val="en"/>
        </w:rPr>
        <w:t>that would take effect in [June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also proposed the new House of Representatives would appoint a Supreme Ju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it was even proposed the Legislative Council be replaced by a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composed of no less than thirteen nor more than sixty-one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NEW ARRIVALS IN OREGON WERE NOT SATISFIED WITH THE ORGANIC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ost of the immigrants arriving in Oregon Country did not accept the Organic Law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 there was no organized Abolitionist movement in Oregon Country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but many white friends of black settlers submitted petition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to the Provisional Council asking for exemptions from the Exclusion Law for their frien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eter H. Burnett who had introduced a law excluding Negroes from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ttempted to justify the Exclusion Law by argu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emigration was a privilege not an inherent r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nd that this privilege could be denied to a particular class or race of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without denying them constitutional righ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ince blacks were not permitted to vote, he argu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it was better to deny them residence as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s they would have no motive for self-improv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later still, after he became the first governor of California Peter H. Burnett decla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at if he could have predicted the Civil War he would not have supported such a la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as the law was later modified no one should be blamed for supporting 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NEW ARRIVALS HAVE A GREAT IMPACT O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pproximately 1,200 pioneers arrived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well the American population to about 2,500 --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se settlers were expansionists, aggressive, proud and sensi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experienced with foreigners and therefore suspicious they were anti-British and anti-Catho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confident they would soon be par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w immigrants arrived in Oregon Country with no allegiance to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resented the Methodist mission group’s control of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any hardy pioneers more congenial to Hudson’s Bay Company than to the Method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ral lawyers who arrived in the Willamette Valley joined the Moderate America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began to challenge both the Provisional Government and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st of the 1844 immigrants reached their destination in a sorry state late in the aut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their misery lasted only until the following (sp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ir transition was complete by the [fall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OLT IS ATTEMPTE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n effort to overthrow Mexican </w:t>
      </w:r>
      <w:r>
        <w:rPr>
          <w:color w:val="000000"/>
        </w:rPr>
        <w:t xml:space="preserve">Governor Jose Manuel Micheltorena drew the att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f Hudson’s Bay Company Agent in Yerba Buena (San Francisco) William Glen R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furnished the rebels with $15,000 worth of stores and ammu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reaty of peace was signed -- December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ae anticipated that the Mexican governor would punish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for his unjustifiable interfer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56" w:name="_Hlk18481205"/>
      <w:bookmarkEnd w:id="456"/>
      <w:r>
        <w:rPr>
          <w:color w:val="000000"/>
          <w:lang w:eastAsia="ja-JP"/>
        </w:rPr>
        <w:t>MICAHEL SIMMONS BECOMES INTERESTED IN LAND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r>
      <w:bookmarkStart w:id="457" w:name="_Hlk18390525"/>
      <w:r>
        <w:rPr>
          <w:color w:val="000000"/>
          <w:lang w:eastAsia="ja-JP"/>
        </w:rPr>
        <w:t xml:space="preserve">Michael Simmons </w:t>
      </w:r>
      <w:r>
        <w:rPr>
          <w:color w:val="000000"/>
        </w:rPr>
        <w:t xml:space="preserve">became the leader of an initial exploratory ef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rPr>
        <w:tab/>
        <w:tab/>
        <w:t>to investigate land north of the Columbia River to escape prejudice of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Henry Williamson, James Loomis, and the three Owens brothers</w:t>
      </w:r>
      <w:r>
        <w:rPr>
          <w:color w:val="000000"/>
        </w:rPr>
        <w:t xml:space="preserve"> </w:t>
      </w:r>
      <w:r>
        <w:rPr>
          <w:color w:val="000000"/>
          <w:lang w:eastAsia="ja-JP"/>
        </w:rPr>
        <w:t xml:space="preserve">John, Henry and Ja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 xml:space="preserve">were all members of the Simmons-Bush wagon train and </w:t>
      </w:r>
      <w:r>
        <w:rPr>
          <w:color w:val="000000"/>
        </w:rPr>
        <w:t xml:space="preserve">joined in the searc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While Simmons’ pregnant wife Elizabeth remained in their rented room in a shan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Michael and his companions journeyed north in search of land to homestea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fter a tedious trip attended with many hardships the party reached the forks of Cowlitz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re their provisions gave ou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is was the first attempt by emigrants from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develop a settlement north of the Columbia River -- winter of 1844-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58" w:name="_Hlk18481205"/>
      <w:bookmarkStart w:id="459" w:name="_Hlk18481205"/>
      <w:bookmarkEnd w:id="45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60" w:name="_Hlk18481110"/>
      <w:bookmarkEnd w:id="460"/>
      <w:r>
        <w:rPr>
          <w:color w:val="000000"/>
          <w:lang w:eastAsia="ja-JP"/>
        </w:rPr>
        <w:t xml:space="preserve">GEORGE WASHINGTON BUSH DECIDES TO MOVE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 xml:space="preserve">It seemed the Columbia River could become the international bou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eorge and Isabella Bush decided to move </w:t>
      </w:r>
      <w:bookmarkEnd w:id="457"/>
      <w:r>
        <w:rPr>
          <w:color w:val="000000"/>
          <w:lang w:eastAsia="ja-JP"/>
        </w:rPr>
        <w:t>north of Columbia River</w:t>
      </w:r>
      <w:r>
        <w:rPr>
          <w:color w:val="000000"/>
        </w:rPr>
        <w:t xml:space="preserve"> to the Puget Sound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yond the practical reach of the Provisional Government’s new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reaty of Joint Occupation [1818] put Oregon Country under joint British and U.S.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practice, the provisional government’s authority ext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nly to the south side of the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ab/>
        <w:t>while the British Hudson’s Bay Company still dominated the region north of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461" w:name="_Hlk18481110"/>
      <w:bookmarkStart w:id="462" w:name="_Hlk18481110"/>
      <w:bookmarkEnd w:id="462"/>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 MICHAEL’S MISSION IS REPLACED BY ST. INGATIUS MISS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Father De Smet had St. Ignatius Mission built four miles downriver from St. Michael’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is new mission </w:t>
      </w:r>
      <w:r>
        <w:rPr>
          <w:color w:val="000000"/>
          <w:shd w:fill="FFFFFF" w:val="clear"/>
        </w:rPr>
        <w:t xml:space="preserve">named in honor of the </w:t>
      </w:r>
      <w:r>
        <w:rPr>
          <w:color w:val="000000"/>
        </w:rPr>
        <w:t>founder of the Catholic Jesuit ord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was </w:t>
      </w:r>
      <w:r>
        <w:rPr>
          <w:color w:val="000000"/>
          <w:shd w:fill="FFFFFF" w:val="clear"/>
        </w:rPr>
        <w:t xml:space="preserve">established for the Kalispel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hd w:fill="FFFFFF" w:val="clear"/>
        </w:rPr>
      </w:pPr>
      <w:r>
        <w:rPr>
          <w:color w:val="000000"/>
          <w:shd w:fill="FFFFFF" w:val="clear"/>
        </w:rPr>
        <w:tab/>
        <w:tab/>
        <w:tab/>
        <w:tab/>
        <w:t>(at a site located near present-day Cusick, Washingt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ristmas was celebrated in a simple and crude chap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the banks Pend Oreille River -- December 25, 184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 xml:space="preserve">VICAR </w:t>
      </w:r>
      <w:r>
        <w:rPr>
          <w:color w:val="000000"/>
        </w:rPr>
        <w:t>FRANCIS BLANCHET CONTINUES ON HIS JOURNEY TO MONTREA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Father Francis Blanchet left Oahu, Hawaii-- January 12, 18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he traveled by ship to Tahiti and then rounded the dreaded Cape H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he continued on way up the Atlantic seaboard sailing for Montr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EATH OF WILLIAM GLEN R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Dr. McLoughlin was still disregarding instructions to close the post at </w:t>
      </w:r>
      <w:r>
        <w:rPr>
          <w:color w:val="000000"/>
          <w:lang w:eastAsia="ja-JP"/>
        </w:rPr>
        <w:t>Yerba Buena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 had done a good business at Yerba Bu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r. John McLoughlin’s son-in-law William Glen Rae, as the agent for the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as responsible for the success although he had taken to drinking heav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egend also said he had squandered company money on a Spanish bea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ae however strongly believed he had compromised Hudson’s Bay Company’s su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n he supported a group of unsuccessful revolut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ttempting to overthrow California </w:t>
      </w:r>
      <w:r>
        <w:rPr>
          <w:color w:val="000000"/>
        </w:rPr>
        <w:t>Governor Jose Manuel Micheltore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feared the Mexican government would retaliate by executing him, seize his wareho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confiscate the company’s as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Dr. McLoughlin’s son-in-law pondered his missteps and felt that blame would be laid at his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depression grew deeper through excessive use of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bout 8:00 A.M. Rae’s clerk, William Sinclair, heard shouts from Rae’s room -- January 19,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ran in and found Rae standing with his wife, his coat off and a pistol in his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inclair seized the pistol before it could be fired and shouted for hel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 shot sounded and Rae fell dead -- he had a second pist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T. LOUIS CATHOLIC CHURCH IS BUILT IN THE VILLAGE OF ST. LOUI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olics built their first church in Oregon Country (as opposed to a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on the northern edge of the Willamette Valley (</w:t>
      </w:r>
      <w:r>
        <w:rPr>
          <w:color w:val="000000"/>
        </w:rPr>
        <w:t>three miles northwest of today’s Gervais,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esuit missionary Father Aloysius Verecuysee visited the early settlement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stayed to build a log church named to honor Saint Louis, King of France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in the village of St. Louis,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ister Alphonse, who later visited the area with a view to establishing a school, reported, </w:t>
      </w:r>
      <w:r>
        <w:rPr>
          <w:b/>
          <w:color w:val="000000"/>
          <w:lang w:eastAsia="ja-JP"/>
        </w:rPr>
        <w:t>“…a wooden building, painted white. The interior is quite nice and the sacristy contains some beautiful vestments. Everything ord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St. Louis Catholic parish was not</w:t>
      </w:r>
      <w:r>
        <w:rPr>
          <w:b/>
          <w:color w:val="000000"/>
          <w:lang w:eastAsia="ja-JP"/>
        </w:rPr>
        <w:t xml:space="preserve"> </w:t>
      </w:r>
      <w:r>
        <w:rPr>
          <w:color w:val="000000"/>
          <w:lang w:eastAsia="ja-JP"/>
        </w:rPr>
        <w:t xml:space="preserve">organized until [November 1947] when Father D. Delorme arr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he original church was replaced in [188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ORT VANCOUVER REPRESENTS BRITISH INTERESTS I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Hudson’s Bay Company post reached its full physical proportions --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t Vancouver proper was a parallelogram with dimensions of about 150 yards by 200 y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enclosed by a wooden wall made of pickets twenty feet hig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is wall was strongly secured by inside buttres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ome 18-pounders were placed in the center of the stocka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re was a bastion in the northwest corner where 12-pound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ommanded not only the fort but the entire village as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in the walls were numerous wooden buildings arranged around a central cou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se served as offices, apartments for clerks and other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s warehouses for furs and imported English good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chief factor’s two-story residence with its popular dining hall and public sitting ro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ood beside the other building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10080" w:leader="none"/>
        </w:tabs>
        <w:spacing w:lineRule="atLeast" w:line="360"/>
        <w:rPr>
          <w:color w:val="000000"/>
          <w:lang w:eastAsia="ja-JP"/>
        </w:rPr>
      </w:pPr>
      <w:r>
        <w:rPr>
          <w:color w:val="000000"/>
          <w:lang w:eastAsia="ja-JP"/>
        </w:rPr>
        <w:t>VANCOUVER VILLAGE IS LOCATED WEST OF THE FORT IT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ort Vancouver consisted not only of the stockade areas but also a sizable vill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cated a few yards to the west --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cattered about were irregularly placed dwellings -- most were homes of Company employ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ut also in the village was a Catholic church, schoolhouse and a st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oth inside and outside the walls of the post were workshops for different mechanic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carpenters, blacksmith, coopers (barrel makers), wheelwrights and tin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re was a bastion in the northwest corner of the fort where 12-pounder cann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mmanded not only the fort but the entire village outside the walls as w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mmediately outside of the fort to the north was an orch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on the east and south sides were cultivated field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lang w:eastAsia="ja-JP"/>
        </w:rPr>
        <w:tab/>
        <w:tab/>
        <w:t xml:space="preserve">a road passed by the south side of the Fort and connected to other roads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lumbia River ran a half mile to the south of the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ong the river southwest of the fort was the wharf, a pond surrounded by more hom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rkshops, stables, pig sheds, storage sheds and a hos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ISQUALLY FARM HAD INCREASED IN SIZE AND SIGNIFICAN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Nisqually Farm included a partially stockaded fort, with residences, barns and storehouses for produ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also a number of livestock pens and a dairy were located on sit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in addition there were gardens and about 220 acres of cultivated field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Other dwellings and outbuildings were constructed at varying distances from the main pos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several satellite farms featured a slaughter house, sheepfolds and a pigger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There were almost six thousand sheep at Nisqually Farm and almost two thousand head of catt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both herds far exceeded the number of livestock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located at any other post in the Columbia Department, including Fort Vancouver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Nisqually Farm ultimately may have included a total of 261 square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t least that was the claim of British agents in later testim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VING CONDITIONS IN OREGON COUNTRY REMAIN PRIMI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most nothing came into the territory except personal pos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ost of these were worn out by the time the weary owners reached thei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metimes replacements could be found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r at the stores set up on the lower Willamette River by Yankee ship cap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lothing was a perpetual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vailable materials consisted of ill-fitting buckskin, canvas from discarded tents and wagon co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scratchy homespun from coarse w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oking was done mostly in fireplaces, dishes were carved from w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veryday furniture was thrown together out of split ced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others doctored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herbs (teas of sage and tansy or poultices of onions or must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whiskey mixed with peppermint was an ointment for burns or mixed with salt for garg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straight alcohol served as a disinfec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superstition (rubbing bacon rind over a patient’s body for scarlet f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often with casual disregard for cleanliness such as using cobwebs to stop ble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But nothing distressed setters as much as being isolated from one another and the outside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w:t>
      </w:r>
      <w:r>
        <w:rPr>
          <w:color w:val="000000"/>
        </w:rPr>
        <w:t xml:space="preserve">erratic transportation system was a huge detriment to business and living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lowly, improvements wer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egular transportation routes were develo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postal system wa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xpress delivery one-day delivery services came into exis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paddlewheel steamers began to provide scheduled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63" w:name="_Hlk18481967"/>
      <w:bookmarkEnd w:id="463"/>
      <w:r>
        <w:rPr>
          <w:color w:val="000000"/>
        </w:rPr>
        <w:t>CONTROL OF THE REGION NORTH OF THE COLUMBIA RIVER I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Under whose domain did land north of the Columbia River l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is question was brought to a head by Henry Williamson, an [1844] arr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o had joined Michael Simmons’ winter effort to reach Puget Sound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their return to Fort Vancouver -- February 1845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illiamson persuaded </w:t>
      </w:r>
      <w:r>
        <w:rPr>
          <w:color w:val="000000"/>
          <w:lang w:eastAsia="ja-JP"/>
        </w:rPr>
        <w:t>Isaac W. Alderman,</w:t>
      </w:r>
      <w:r>
        <w:rPr>
          <w:color w:val="000000"/>
        </w:rPr>
        <w:t xml:space="preserve"> another [1844] immigrant, to join him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deliberating trespassing on acreage </w:t>
      </w:r>
      <w:r>
        <w:rPr>
          <w:color w:val="000000"/>
          <w:lang w:eastAsia="ja-JP"/>
        </w:rPr>
        <w:t>practically at the gates of Fort Vancouv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is pair of Americans defiantly piled up a few logs in the shape of a hu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in the woods west of Fort Vancouv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on a tree above the shanty Henry Williamson nailed a crude preemption notic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at he was taking over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Dr. McLoughlin discovered the notice he ordered the house and sign destro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Williamson promptly rebuil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he stridently marched into the fort with demands that the claim be reinstat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and </w:t>
      </w:r>
      <w:r>
        <w:rPr>
          <w:color w:val="000000"/>
          <w:lang w:eastAsia="ja-JP"/>
        </w:rPr>
        <w:t>attempted to survey his claim</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hief Factor James Douglas, a justice of the peace under Canadian law,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reatened the American with arrest for trespassing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illiamson reminded Douglas he had no authority over Americans national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added dark threats of vigilante action to burn Fort Vancouver to the groun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 xml:space="preserve">(in fact, the summer before forest fires had devastated the reg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very close to the Fort Vancouver itself; thus the threat appeared very r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ny Hudson’s Bay Company men feared the Americans would take over their land claim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so they sought Provisional Government protec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464" w:name="_Hlk18481967"/>
      <w:bookmarkEnd w:id="464"/>
      <w:r>
        <w:rPr>
          <w:color w:val="000000"/>
          <w:lang w:eastAsia="ja-JP"/>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 xml:space="preserve">AMERICANS CONTINUE TO TRESPASS OUTSIDE FORT VANCOUV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hief factors McLoughlin and Douglas appealed directly to the setters in the Willamette Valle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hoped most Americans would recognize the company’s rights in the matt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hief Factors McLoughlin and Douglas drew up a notice stating their side of the cas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distributed the flyer throughout the valle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pies were sent to the three-man Provisional Executive Committe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ch was still functioning until the spring elections would designate a single governo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ovisional Government triumvirate Executive Committee returned a conciliatory repl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nry Williamson retreated and animosity subsid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fact, the solution was largely the work of emerging leader Jesse Appleg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PROTECTS ITS CLAIM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I</w:t>
      </w:r>
      <w:r>
        <w:rPr>
          <w:color w:val="000000"/>
        </w:rPr>
        <w:t>n order to assure that the property around Fort Vancouver was properly protect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ine loyal company men filed claims under the provisional government to nine pieces of ground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mbracing the company’s fields and orchard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now, at least according to Jessie Applegate, Americans could not trespas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imilar steps were taken to defend the choice lands of Cowlitz and Nisqually farm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bookmarkStart w:id="465" w:name="_Hlk18481034"/>
      <w:bookmarkEnd w:id="465"/>
      <w:r>
        <w:rPr>
          <w:color w:val="000000"/>
          <w:lang w:eastAsia="ja-JP"/>
        </w:rPr>
        <w:t>MICHAEL SIMMONS LOOKS FOR LAND ALONG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 xml:space="preserve">When Colonel </w:t>
      </w:r>
      <w:r>
        <w:rPr>
          <w:color w:val="000000"/>
        </w:rPr>
        <w:t xml:space="preserve">Michael Simmons learned that George Washington Bush had decided to se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north of the Columbia River away from the reaches of the Oregon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 xml:space="preserve">and the twice-yearly required lashings imposed by the Exclusionary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 xml:space="preserve">Simmons led an initial exploratory effort to investigate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ab/>
        <w:tab/>
        <w:t xml:space="preserve">under Hudson’s Bay Company contro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Simmons, Henry Williamson, James Loomis and three Owens brothers John, Henry and Jam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raveled from </w:t>
      </w:r>
      <w:r>
        <w:rPr>
          <w:color w:val="000000"/>
        </w:rPr>
        <w:t>Washougal</w:t>
      </w:r>
      <w:r>
        <w:rPr>
          <w:color w:val="000000"/>
          <w:lang w:eastAsia="ja-JP"/>
        </w:rPr>
        <w:t xml:space="preserve"> down the Columbia River to the Cowlitz River -- February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their provisions ran out, along the Cowlitz they returned to Washouga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discuss options with the others of the Simmons-Bush wagon tr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o had made camp there for the wint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466" w:name="_Hlk18481034"/>
      <w:bookmarkStart w:id="467" w:name="_Hlk18481034"/>
      <w:bookmarkEnd w:id="467"/>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THREE-MAN EXECUTIVE COMMITTEE THANKS DR. McLOUGHLI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visional Government’s Three-man Executive Committee thanked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or its restraint in dealing with the property rights crisis and the Joint Occupation Treat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they thanked McLoughlin and Douglas for their </w:t>
      </w:r>
      <w:r>
        <w:rPr>
          <w:b/>
          <w:color w:val="000000"/>
          <w:lang w:eastAsia="ja-JP"/>
        </w:rPr>
        <w:t>“kindness of manner in dealing with a disregard of treaty obligations by a citizen of the United States.”</w:t>
      </w:r>
      <w:r>
        <w:rPr>
          <w:rStyle w:val="FootnoteAnchor"/>
          <w:b/>
          <w:color w:val="000000"/>
          <w:position w:val="6"/>
          <w:sz w:val="18"/>
          <w:szCs w:val="18"/>
          <w:lang w:eastAsia="ja-JP"/>
        </w:rPr>
        <w:footnoteReference w:id="142"/>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Provisional Government continued in the hands of American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were willing to cooperate with Hudson’s Bay Compan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DISLOYALITY TOWARD DR. JOHN McLOUGHLIN SURFAC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Chief Factor </w:t>
      </w:r>
      <w:r>
        <w:rPr>
          <w:color w:val="000000"/>
          <w:lang w:eastAsia="ja-JP"/>
        </w:rPr>
        <w:t xml:space="preserve">James Douglas and other company leaders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ad been writing in alarm to Governor Simpson about the huge sums in unsecured cred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at McLoughlin had been advancing to the destitute American immigrants </w:t>
        <w:tab/>
        <w:tab/>
        <w:tab/>
        <w:tab/>
        <w:tab/>
        <w:tab/>
        <w:tab/>
        <w:t xml:space="preserve">humanitarian yes, but, after all, the men in charge of the Columbia District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ould be held responsible for the lo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UNITED STATES GOVERNMENT ATTEMPTS TO ACQUIRE OREGON COUNTRY AND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nlike previous efforts, this time the United States House of Representatives passed a B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establish an Oregon government -- February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s it happened the Republic of Texas [since 1836] was also seeking to enter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ome Congressmen hoped by admitting both new states at the sam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ey could balance pro-slavery Texas with anti-slavery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owever, this time the United States Senate refused to conc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ince the proposed House of Representatives Bill prohibited slavery in Oregon Countr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uthern Senators feared a loss of power in representing their section of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NTI-OREGON COUNTRY THINKING IS ALSO TAKING PLACE IN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Not everyone was in favor of annexing Texas or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 xml:space="preserve">Louisville </w:t>
      </w:r>
      <w:r>
        <w:rPr>
          <w:i/>
          <w:color w:val="000000"/>
          <w:lang w:eastAsia="ja-JP"/>
        </w:rPr>
        <w:t>Journal</w:t>
      </w:r>
      <w:r>
        <w:rPr>
          <w:color w:val="000000"/>
          <w:lang w:eastAsia="ja-JP"/>
        </w:rPr>
        <w:t xml:space="preserve"> voiced the sentiment of thousands of American conservatives: </w:t>
      </w:r>
      <w:r>
        <w:rPr>
          <w:b/>
          <w:color w:val="000000"/>
          <w:lang w:eastAsia="ja-JP"/>
        </w:rPr>
        <w:t>“Of all the countries on the face of the earth, it is one of the least favored by Heaven. It is the mere riddlings of creation. It is almost as barren as the desert of Africa…, Russia has her Siberia and England has her Botany Bay; and if the United States should ever need a country to which to banish her rogues and scoundrels, the utility of such a region as Oregon would be demonstrated. Until then, we are perfectly willing to leave this magnificent country to the Indians.”</w:t>
      </w:r>
      <w:r>
        <w:rPr>
          <w:rStyle w:val="FootnoteAnchor"/>
          <w:b/>
          <w:color w:val="000000"/>
          <w:position w:val="6"/>
          <w:sz w:val="20"/>
          <w:szCs w:val="20"/>
          <w:lang w:eastAsia="ja-JP"/>
        </w:rPr>
        <w:footnoteReference w:id="143"/>
      </w:r>
      <w:r>
        <w:rPr>
          <w:b/>
          <w:color w:val="000000"/>
          <w:sz w:val="20"/>
          <w:szCs w:val="2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No less a figure than past Secretary of State [1841-1843] and Massachusetts Senator Daniel Web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 xml:space="preserve">was said to have noted in a senate floor speech: </w:t>
      </w:r>
      <w:r>
        <w:rPr>
          <w:b/>
          <w:color w:val="000000"/>
          <w:lang w:eastAsia="ja-JP"/>
        </w:rPr>
        <w:t>“What do we want of the vast, worthless area, this region of savages and wild beasts, of deserts of shifting sands, of cactus and prairie dogs? To what use could we ever hope to put these great deserts, or these endless mountain ranges, impenetrable and covered to their base with eternal snow? … What can we hope to do with the Western Coast, a coast of three thousand miles, rock-bound, uninviting and not a harbor on it? What use have we for such a country? I will never vote one cent from the public treasury to place the Pacific coast one mile nearer Boston than it is now.”</w:t>
      </w:r>
      <w:r>
        <w:rPr>
          <w:rStyle w:val="FootnoteAnchor"/>
          <w:b/>
          <w:color w:val="000000"/>
          <w:position w:val="6"/>
          <w:sz w:val="20"/>
          <w:szCs w:val="20"/>
          <w:lang w:eastAsia="ja-JP"/>
        </w:rPr>
        <w:footnoteReference w:id="14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b/>
          <w:color w:val="000000"/>
          <w:lang w:eastAsia="ja-JP"/>
        </w:rPr>
        <w:tab/>
      </w:r>
      <w:r>
        <w:rPr>
          <w:color w:val="000000"/>
          <w:lang w:eastAsia="ja-JP"/>
        </w:rPr>
        <w:t>Senator George H. McDuffie of South Carolina also took a stand in opposition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ab/>
      </w:r>
      <w:r>
        <w:rPr>
          <w:b/>
          <w:color w:val="000000"/>
          <w:lang w:eastAsia="ja-JP"/>
        </w:rPr>
        <w:t>“It is not proper to hold out inducements to our citizens to engage in these adventurous pursuits. There are no advantages to be derived from them. The advantages of the fur trade have been highly extolled, but I have seen no results by the enormous wealth of John Jacob Astor and one or two others to justify the commendation. Are the honest mechanic and agriculturalist, engaged in honest pursuits of industry, to be taxed that inducements may be held out to the adventurous to engage in this trade which has enriched so f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I cannot think any man who has a strong feeling of patriotism -- who has a heart bound to his country as it ought to be, and endearing association inseparably connected with home -- would abandon his friends and family and all endeared to him, to emigrate to that country. No, sir. Captivating as it may be to one portion of the Union, this is a spirit we ought not to encourage; we ought rather to induce the honest and industrious classes to remain among us, and contribute to the support of their Government.”</w:t>
      </w:r>
      <w:r>
        <w:rPr>
          <w:rStyle w:val="FootnoteAnchor"/>
          <w:b/>
          <w:color w:val="000000"/>
          <w:position w:val="6"/>
          <w:sz w:val="20"/>
          <w:szCs w:val="20"/>
          <w:lang w:eastAsia="ja-JP"/>
        </w:rPr>
        <w:footnoteReference w:id="145"/>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JAMES K. POLK IS SWORN IN AS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ident James K. Polk’s election was won on an exuberant expansionist Democratic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eclaring in campaign literature the whole of Oregon Country the property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ident Polk in his inaugural address declared his intentions -- March 4,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asserted title America’s rights to the whole of Oregon Country (42º north to 54º 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in his words, ownership of </w:t>
      </w:r>
      <w:r>
        <w:rPr>
          <w:b/>
          <w:color w:val="000000"/>
          <w:lang w:eastAsia="ja-JP"/>
        </w:rPr>
        <w:t>“the whole of Oregon was clear and unquestionable”</w:t>
      </w:r>
      <w:r>
        <w:rPr>
          <w:rStyle w:val="FootnoteAnchor"/>
          <w:b/>
          <w:color w:val="000000"/>
          <w:position w:val="6"/>
          <w:sz w:val="20"/>
          <w:szCs w:val="20"/>
          <w:lang w:eastAsia="ja-JP"/>
        </w:rPr>
        <w:footnoteReference w:id="146"/>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r>
      <w:r>
        <w:rPr>
          <w:color w:val="000000"/>
          <w:lang w:eastAsia="ja-JP"/>
        </w:rPr>
        <w:t xml:space="preserve">When he took office, President Polk was reminded by Senator E.A. Hannegan of Indiana </w:t>
        <w:tab/>
        <w:tab/>
        <w:tab/>
        <w:tab/>
        <w:t>that fifty-four forty was the only acceptable goal; to fall short would be “</w:t>
      </w:r>
      <w:r>
        <w:rPr>
          <w:b/>
          <w:color w:val="000000"/>
          <w:lang w:eastAsia="ja-JP"/>
        </w:rPr>
        <w:t>…so profound -- a damnation so deep that the hand of resurrection could not reach him.”</w:t>
      </w:r>
      <w:r>
        <w:rPr>
          <w:rStyle w:val="FootnoteAnchor"/>
          <w:b/>
          <w:color w:val="000000"/>
          <w:position w:val="6"/>
          <w:sz w:val="20"/>
          <w:szCs w:val="20"/>
          <w:lang w:eastAsia="ja-JP"/>
        </w:rPr>
        <w:footnoteReference w:id="14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b/>
          <w:color w:val="000000"/>
          <w:lang w:eastAsia="ja-JP"/>
        </w:rPr>
        <w:tab/>
      </w:r>
      <w:r>
        <w:rPr>
          <w:color w:val="000000"/>
          <w:lang w:eastAsia="ja-JP"/>
        </w:rPr>
        <w:t xml:space="preserve">Former President Andrew Jackson added these ill-spelt words: </w:t>
      </w:r>
      <w:r>
        <w:rPr>
          <w:b/>
          <w:color w:val="000000"/>
          <w:lang w:eastAsia="ja-JP"/>
        </w:rPr>
        <w:t xml:space="preserve">“Oragogon: …expose England’s perfidy </w:t>
      </w:r>
      <w:r>
        <w:rPr>
          <w:color w:val="000000"/>
          <w:lang w:eastAsia="ja-JP"/>
        </w:rPr>
        <w:t xml:space="preserve">[deceit] </w:t>
      </w:r>
      <w:r>
        <w:rPr>
          <w:b/>
          <w:color w:val="000000"/>
          <w:lang w:eastAsia="ja-JP"/>
        </w:rPr>
        <w:t>to the whole civilized wor</w:t>
      </w:r>
      <w:r>
        <w:rPr>
          <w:color w:val="000000"/>
          <w:lang w:eastAsia="ja-JP"/>
        </w:rPr>
        <w:t>[l]</w:t>
      </w:r>
      <w:r>
        <w:rPr>
          <w:b/>
          <w:color w:val="000000"/>
          <w:lang w:eastAsia="ja-JP"/>
        </w:rPr>
        <w:t>d. To prevent war with England a bold &amp; undaunted front must be exposed. England with all her Boast dare not go to war.”</w:t>
      </w:r>
      <w:r>
        <w:rPr>
          <w:rStyle w:val="FootnoteAnchor"/>
          <w:b/>
          <w:color w:val="000000"/>
          <w:position w:val="6"/>
          <w:sz w:val="20"/>
          <w:szCs w:val="20"/>
          <w:lang w:eastAsia="ja-JP"/>
        </w:rPr>
        <w:footnoteReference w:id="14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olk stated it was his duty to use constitutional means to defend America’s right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recommended ending the [1818] Anglo-U.S. Convention for joint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alled for the extension of United States jurisdiction over Orego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alled for military protection of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alled for establishment of an Indian agency beyond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f Congress stood by the President war was almost inevitable -- unless Great Britain yiel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rong support for the president’s position came from the Old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mocratic voices of Sen. Lewis Cass (Michigan) and Rep. Stephen A. Douglas (Illino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joined the growing expansionist chor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fact, former American Secretary of State John Quincy Adams [1817-18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cretly had already offered to accept 49º north latitude as the international bou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a blatant reversal of that position the United States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w advocated the extreme claim of western expansi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ab/>
        <w:t>this created an even greater rift between the United States and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RITISH RESPONSE TO PRESIDENT POLK’S INAUGURAL ADDRESS WAS POIN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out some moderating influence regarding the establishment of an international bord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one of the national capitols war was inevita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news of President Polk’s warlike inaugural address arrived in Lond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reat Britain became uneasy about American belligerence -- war talk swept Englan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 xml:space="preserve"> </w:t>
        <w:tab/>
      </w:r>
      <w:r>
        <w:rPr>
          <w:i/>
          <w:color w:val="000000"/>
          <w:lang w:eastAsia="ja-JP"/>
        </w:rPr>
        <w:t>London Times</w:t>
      </w:r>
      <w:r>
        <w:rPr>
          <w:color w:val="000000"/>
          <w:lang w:eastAsia="ja-JP"/>
        </w:rPr>
        <w:t xml:space="preserve"> declared that while Great Britain was </w:t>
      </w:r>
      <w:r>
        <w:rPr>
          <w:b/>
          <w:color w:val="000000"/>
          <w:lang w:eastAsia="ja-JP"/>
        </w:rPr>
        <w:t>“unwilling to incur the ridicule of attaching importance to mere displays of ignorant rancor.… We are prepared to defend the claims of this country to the utmost, wherever they are seriously challenged.”</w:t>
      </w:r>
      <w:r>
        <w:rPr>
          <w:rStyle w:val="FootnoteAnchor"/>
          <w:b/>
          <w:color w:val="000000"/>
          <w:position w:val="6"/>
          <w:sz w:val="18"/>
          <w:szCs w:val="18"/>
          <w:lang w:eastAsia="ja-JP"/>
        </w:rPr>
        <w:footnoteReference w:id="149"/>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ab/>
      </w:r>
      <w:r>
        <w:rPr>
          <w:i/>
          <w:color w:val="000000"/>
          <w:lang w:eastAsia="ja-JP"/>
        </w:rPr>
        <w:t xml:space="preserve">Wilmer and Smith’s </w:t>
      </w:r>
      <w:r>
        <w:rPr>
          <w:i/>
          <w:color w:val="000000"/>
          <w:lang w:val="en"/>
        </w:rPr>
        <w:t xml:space="preserve">Liverpool European </w:t>
      </w:r>
      <w:r>
        <w:rPr>
          <w:b/>
          <w:bCs/>
          <w:i/>
          <w:color w:val="000000"/>
          <w:lang w:val="en"/>
        </w:rPr>
        <w:t>Times</w:t>
      </w:r>
      <w:r>
        <w:rPr>
          <w:color w:val="000000"/>
          <w:lang w:val="en"/>
        </w:rPr>
        <w:t xml:space="preserve"> </w:t>
      </w:r>
      <w:r>
        <w:rPr>
          <w:color w:val="000000"/>
          <w:lang w:eastAsia="ja-JP"/>
        </w:rPr>
        <w:t xml:space="preserve">responded: </w:t>
      </w:r>
      <w:r>
        <w:rPr>
          <w:b/>
          <w:color w:val="000000"/>
          <w:lang w:eastAsia="ja-JP"/>
        </w:rPr>
        <w:t xml:space="preserve">“About whatever savors, even remotely, of intimidation, John Bull </w:t>
      </w:r>
      <w:r>
        <w:rPr>
          <w:color w:val="000000"/>
          <w:lang w:eastAsia="ja-JP"/>
        </w:rPr>
        <w:t xml:space="preserve">[England] </w:t>
      </w:r>
      <w:r>
        <w:rPr>
          <w:b/>
          <w:color w:val="000000"/>
          <w:lang w:eastAsia="ja-JP"/>
        </w:rPr>
        <w:t>is characteristically thin-skinned. There are certain animals that may be lead, but won’t be driven -- John Bull is one of them.… The new president’s peremptory style has stirred up his bile….”</w:t>
      </w:r>
      <w:r>
        <w:rPr>
          <w:rStyle w:val="FootnoteAnchor"/>
          <w:b/>
          <w:color w:val="000000"/>
          <w:position w:val="6"/>
          <w:sz w:val="18"/>
          <w:szCs w:val="18"/>
          <w:lang w:eastAsia="ja-JP"/>
        </w:rPr>
        <w:footnoteReference w:id="150"/>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r>
      <w:r>
        <w:rPr>
          <w:i/>
          <w:color w:val="000000"/>
          <w:lang w:eastAsia="ja-JP"/>
        </w:rPr>
        <w:t xml:space="preserve">London Colonial Magazine </w:t>
      </w:r>
      <w:r>
        <w:rPr>
          <w:color w:val="000000"/>
          <w:lang w:eastAsia="ja-JP"/>
        </w:rPr>
        <w:t xml:space="preserve">said: </w:t>
      </w:r>
      <w:r>
        <w:rPr>
          <w:b/>
          <w:color w:val="000000"/>
          <w:lang w:eastAsia="ja-JP"/>
        </w:rPr>
        <w:t>“a war with America cannot but be productive of good. Never before were the states of the union in a worse condition for carrying on a war; never…was England better fitted.… To appease the United States would be merely ‘to pave the way for fresh insults’ from a country on which ‘little reliance is to be placed’.”</w:t>
      </w:r>
      <w:r>
        <w:rPr>
          <w:rStyle w:val="FootnoteAnchor"/>
          <w:b/>
          <w:color w:val="000000"/>
          <w:position w:val="6"/>
          <w:sz w:val="18"/>
          <w:szCs w:val="18"/>
          <w:lang w:eastAsia="ja-JP"/>
        </w:rPr>
        <w:footnoteReference w:id="15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V. JASON LEE DIES WHILE VISITING IN QUEBEC, CANAD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Rev. Jason </w:t>
      </w:r>
      <w:r>
        <w:rPr>
          <w:color w:val="000000"/>
        </w:rPr>
        <w:t>Lee as an agent for the Oregon Institute went to work raising funds for the schoo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oping to return soon to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Sadly, this was a short-lived appointment and Jason Lee never saw Oregon ag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uffering from a persistent cold he slowly lost what had been generally robust health and streng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continued to waste a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 xml:space="preserve">While </w:t>
      </w:r>
      <w:r>
        <w:rPr>
          <w:color w:val="000000"/>
          <w:lang w:val="en"/>
        </w:rPr>
        <w:t xml:space="preserve">visiting his sister Rev. Jason Lee died </w:t>
      </w:r>
      <w:r>
        <w:rPr>
          <w:color w:val="000000"/>
          <w:lang w:eastAsia="ja-JP"/>
        </w:rPr>
        <w:t xml:space="preserve">at age forty-one </w:t>
      </w:r>
      <w:r>
        <w:rPr>
          <w:color w:val="000000"/>
        </w:rPr>
        <w:t xml:space="preserve">-- </w:t>
      </w:r>
      <w:r>
        <w:rPr>
          <w:color w:val="000000"/>
          <w:lang w:val="en"/>
        </w:rPr>
        <w:t>March 12, 184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360"/>
        <w:rPr/>
      </w:pPr>
      <w:r>
        <w:rPr>
          <w:color w:val="000000"/>
          <w:lang w:val="en"/>
        </w:rPr>
        <w:tab/>
        <w:tab/>
      </w:r>
      <w:r>
        <w:rPr>
          <w:color w:val="000000"/>
        </w:rPr>
        <w:t xml:space="preserve">in the presence of his family in Stanstead, Quebec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his remains were reinterred at the Lee Mission Cemetery (in Salem, Oregon [190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longside his two wives and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68" w:name="_Hlk18481070"/>
      <w:bookmarkEnd w:id="468"/>
      <w:r>
        <w:rPr>
          <w:color w:val="000000"/>
          <w:lang w:eastAsia="ja-JP"/>
        </w:rPr>
        <w:t xml:space="preserve">GEORGE WASHINGTON BUSH REACHES WASHOUGAL (WASHIN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opular mulatto pioneer George Washington Bush and Captain </w:t>
      </w:r>
      <w:r>
        <w:rPr>
          <w:color w:val="000000"/>
        </w:rPr>
        <w:t xml:space="preserve">William Shaw set out from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accompanying Bush and Shaw were Bush’s wife Isabella and their five sons </w:t>
      </w:r>
      <w:r>
        <w:rPr>
          <w:color w:val="000000"/>
        </w:rPr>
        <w:t>William Owen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Joseph Talbot Bush, Riley Bailey Bush, Henry Sanford, Bush and Jackson January</w:t>
      </w:r>
      <w:r>
        <w:rPr>
          <w:color w:val="000000"/>
          <w:lang w:eastAsia="ja-JP"/>
        </w:rPr>
        <w:t xml:space="preserve"> B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y </w:t>
      </w:r>
      <w:r>
        <w:rPr>
          <w:color w:val="000000"/>
          <w:lang w:eastAsia="ja-JP"/>
        </w:rPr>
        <w:t>safely swam the</w:t>
      </w:r>
      <w:r>
        <w:rPr>
          <w:color w:val="000000"/>
        </w:rPr>
        <w:t xml:space="preserve"> herd of animals </w:t>
      </w:r>
      <w:r>
        <w:rPr>
          <w:color w:val="000000"/>
          <w:lang w:eastAsia="ja-JP"/>
        </w:rPr>
        <w:t>they had tended all winter</w:t>
      </w:r>
      <w:r>
        <w:rPr>
          <w:color w:val="000000"/>
        </w:rPr>
        <w:t xml:space="preserve"> </w:t>
      </w:r>
      <w:r>
        <w:rPr>
          <w:color w:val="000000"/>
          <w:lang w:eastAsia="ja-JP"/>
        </w:rPr>
        <w:t xml:space="preserve">across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nd delivered the stock to the pioneers</w:t>
      </w:r>
      <w:r>
        <w:rPr>
          <w:color w:val="000000"/>
        </w:rPr>
        <w:t xml:space="preserve"> </w:t>
      </w:r>
      <w:r>
        <w:rPr>
          <w:color w:val="000000"/>
          <w:lang w:eastAsia="ja-JP"/>
        </w:rPr>
        <w:t xml:space="preserve">who had made up the Simmons-Bush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were now staying in Washougal (Washington) -- March 1845</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 xml:space="preserve">Mulatto pioneer George Washington Bush was a man of intelligence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ab/>
        <w:t xml:space="preserve">who demonstrated great force of character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ab/>
        <w:tab/>
        <w:t>he deservedly commanded the respect of his associates and neighb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George Washington Bush was greatly cheered to discover Michael Simmons and other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 xml:space="preserve">had gone to search the Puget Sound area looking for suitabl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469" w:name="_Hlk18481070"/>
      <w:bookmarkStart w:id="470" w:name="_Hlk18481070"/>
      <w:bookmarkEnd w:id="470"/>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CLAIMS JURISDICTION OVER LAND NORTH OF THE COLUMBIA</w:t>
        <w:tab/>
        <w:t xml:space="preserve">Hudson’s Bay Company leaders Dr. John McLoughlin and James Douglas hoped the Americ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ould recognize the company’s property rights regarding the Williamson tresp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ief Factors McLoughlin and Douglas decided on a direct appeal to the settlers in the Willamet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ircular was drawn up and distributed throughout the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ating the company intended to occupy the land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pies were sent to the three-man Executive Committee -- March 18, 18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ill functioning (until the spring elections should designate a single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reats were indulged in on both sid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ut the Executive Committee stated its agreement with McLoughlin and Dougl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illiamson finally backed down and antagonism relax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JOHN McLOUGHLIN’S LAND IN OREGON CITY REMAINS UNDER DISPU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Exact status of Dr. McLoughlin’s claims in Oregon City had never been cle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times McLoughlin acted as if he personally owned the prope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ut in his reports to Governor Sir George Simpson he sometimes wr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s if he was holding the property for the Hudson’s Bay Compan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cLoughlin wrote to Hudson’s Bay Company Governor Sir George Simpson -- March 20, 1845</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n his letter he enclosed personal drafts (checks) totaling £4175 </w:t>
      </w:r>
      <w:r>
        <w:rPr>
          <w:color w:val="000000"/>
          <w:lang w:eastAsia="ja-JP"/>
        </w:rPr>
        <w:t>(more than $20,000)</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to buy the land claims belonging to Hudson’s Bay Company in Oregon City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he added that he really did not intend for the company to accept his off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 xml:space="preserve"> McLoughlin said he was too old to start a new venture and was taking on the property </w:t>
      </w:r>
      <w:r>
        <w:rPr>
          <w:b/>
          <w:color w:val="000000"/>
        </w:rPr>
        <w:t xml:space="preserve">“to further the Interests of the Company and Extend British influence…I find it absolutely necessary to do so to secure us and to prevent its </w:t>
      </w:r>
      <w:r>
        <w:rPr>
          <w:color w:val="000000"/>
        </w:rPr>
        <w:t>[the real estate]</w:t>
      </w:r>
      <w:r>
        <w:rPr>
          <w:b/>
          <w:color w:val="000000"/>
        </w:rPr>
        <w:t xml:space="preserve"> falling to the possession of others who would make use of the Influence it would give them to injure us”</w:t>
      </w:r>
      <w:r>
        <w:rPr>
          <w:rStyle w:val="FootnoteCharacters"/>
          <w:rStyle w:val="FootnoteAnchor"/>
          <w:b/>
          <w:color w:val="000000"/>
        </w:rPr>
        <w:footnoteReference w:id="152"/>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cLoughlin trusted the company would protect him from any personal financial los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hoped the offer to purchase the Company’s land would not be accep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APTAIN JOHN FREMONT’S REPORT IS PUBLISHED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rPr>
      </w:pPr>
      <w:r>
        <w:rPr>
          <w:color w:val="000000"/>
          <w:lang w:eastAsia="ja-JP"/>
        </w:rPr>
        <w:tab/>
      </w:r>
      <w:r>
        <w:rPr>
          <w:color w:val="000000"/>
        </w:rPr>
        <w:t xml:space="preserve">In fact, Fremont </w:t>
      </w:r>
      <w:r>
        <w:rPr>
          <w:color w:val="000000"/>
          <w:lang w:eastAsia="ja-JP"/>
        </w:rPr>
        <w:t>explored no unknown region -- it all had been previously explored by mountain me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i/>
          <w:color w:val="000000"/>
          <w:lang w:eastAsia="ja-JP"/>
        </w:rPr>
        <w:tab/>
        <w:tab/>
      </w:r>
      <w:r>
        <w:rPr>
          <w:color w:val="000000"/>
          <w:lang w:eastAsia="ja-JP"/>
        </w:rPr>
        <w:t xml:space="preserve">yet he explored with the eye of a scientist eager to record and lay before the world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its rich topography, geology, flora and fauna and aboriginal inhabitant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and to place the whole firmly within a framework of latitude and longitu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Back in Washington City from his travels with General John Charles Fremo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Cartographer Charles Preuss produced a major summary map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to accompany Fremont’s report to Congres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Preuss was very conservative in his work as a mapmak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all locations on his maps were carefully computed from astronomical observation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nd elevations from his pioneering use of baromet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or even, when those had been broken) from the temperature of boiling water </w:t>
        <w:tab/>
        <w:tab/>
        <w:tab/>
        <w:tab/>
        <w:tab/>
        <w:tab/>
        <w:tab/>
        <w:tab/>
        <w:t>which varies with heigh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with few exceptions, such as the coastal surveys of Naval Lieutenant Charles Wilk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he incorporated only information that had been collected by the Fremont expedi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Preuss’s map showed the Columbia River to be the only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that flowed from the Rocky Mountains to the Pacific Ocean</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rPr>
        <w:tab/>
        <w:t xml:space="preserve">Fremont’s report of his two expeditions was issued as a congressional document -- </w:t>
      </w:r>
      <w:r>
        <w:rPr>
          <w:color w:val="000000"/>
          <w:lang w:eastAsia="ja-JP"/>
        </w:rPr>
        <w:t xml:space="preserve">March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 xml:space="preserve">The Report of the Exploring Expedition to the Rocky Mountains in the Year 1842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i/>
          <w:color w:val="000000"/>
          <w:lang w:eastAsia="ja-JP"/>
        </w:rPr>
        <w:tab/>
        <w:tab/>
        <w:tab/>
        <w:t xml:space="preserve">and to Oregon and Northern California in the Years 1843-44 </w:t>
      </w:r>
      <w:r>
        <w:rPr>
          <w:color w:val="000000"/>
          <w:lang w:eastAsia="ja-JP"/>
        </w:rPr>
        <w:t xml:space="preserve">revealed the West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with a depth and comprehensiveness equaled by no one who had gone before</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pPr>
      <w:r>
        <w:rPr>
          <w:color w:val="000000"/>
        </w:rPr>
        <w:tab/>
        <w:tab/>
      </w:r>
      <w:r>
        <w:rPr>
          <w:color w:val="000000"/>
          <w:lang w:eastAsia="ja-JP"/>
        </w:rPr>
        <w:t xml:space="preserve">Cartographer Charles Preuss’s maps were included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Preuss’ map is considered to have changed the entire picture of the western interior</w:t>
      </w:r>
    </w:p>
    <w:p>
      <w:pPr>
        <w:pStyle w:val="Normal"/>
        <w:tabs>
          <w:tab w:val="left" w:pos="360" w:leader="none"/>
          <w:tab w:val="left" w:pos="720" w:leader="none"/>
          <w:tab w:val="left" w:pos="1080" w:leader="none"/>
          <w:tab w:val="left" w:pos="1440" w:leader="none"/>
          <w:tab w:val="left" w:pos="1800" w:leader="none"/>
          <w:tab w:val="left" w:pos="4560" w:leader="none"/>
        </w:tabs>
        <w:spacing w:lineRule="atLeast" w:line="360"/>
        <w:rPr>
          <w:color w:val="000000"/>
          <w:lang w:eastAsia="ja-JP"/>
        </w:rPr>
      </w:pPr>
      <w:r>
        <w:rPr>
          <w:color w:val="000000"/>
          <w:lang w:eastAsia="ja-JP"/>
        </w:rPr>
        <w:tab/>
        <w:t xml:space="preserve"> </w:t>
      </w:r>
      <w:r>
        <w:rPr>
          <w:color w:val="000000"/>
        </w:rPr>
        <w:t xml:space="preserve">This very popular report instantly became the primary guidebook for untold thousands of 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farmers, Utah Mormons, (and shortly thereafter, California gold-rush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FREMONT’S REPORT AND PREUSS’S MAPS DID CONTAIN ERRO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But they accurately described the road from the Missouri River to the Columbia River,</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the Cascade Mountains, the Sierra Nevada Mountains, the Wasatch Range and the Rockie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 xml:space="preserve">Ironically, despite the political power of Fremont’s father-in-law Senator Thomas Hart Benton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Fremont’s two exploring expeditions brought little influence to bear on national policy</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both the new president, James K. Polk, and his Secretary of War, William L. Marcy, </w:t>
        <w:tab/>
        <w:tab/>
        <w:tab/>
        <w:tab/>
        <w:tab/>
        <w:tab/>
        <w:t xml:space="preserve">looked on the young captain as an impractical enthusiast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ab/>
        <w:tab/>
        <w:t>and his cartography as unpersuasive</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Polk’s administration, moreover, had won office on an ambitious platform of expansion </w:t>
        <w:tab/>
        <w:tab/>
        <w:tab/>
        <w:tab/>
        <w:tab/>
        <w:t>and needed no prodding from a junior captain of engineer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But for thousands of Americans the report aroused longings for new lands and economic opportunities</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for the thousands of Americans who acted on the impulse the maps showed how to get there,</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color w:val="000000"/>
          <w:lang w:eastAsia="ja-JP"/>
        </w:rPr>
      </w:pPr>
      <w:r>
        <w:rPr>
          <w:color w:val="000000"/>
          <w:lang w:eastAsia="ja-JP"/>
        </w:rPr>
        <w:tab/>
        <w:tab/>
        <w:tab/>
        <w:t xml:space="preserve">especially after the publication of a new Preuss map of seven detailed sections </w:t>
      </w:r>
    </w:p>
    <w:p>
      <w:pPr>
        <w:pStyle w:val="Normal"/>
        <w:tabs>
          <w:tab w:val="left" w:pos="360" w:leader="none"/>
          <w:tab w:val="left" w:pos="720" w:leader="none"/>
          <w:tab w:val="left" w:pos="1080" w:leader="none"/>
          <w:tab w:val="left" w:pos="1440" w:leader="none"/>
          <w:tab w:val="left" w:pos="1780" w:leader="none"/>
          <w:tab w:val="left" w:pos="4560" w:leader="none"/>
        </w:tabs>
        <w:spacing w:lineRule="atLeast" w:line="360"/>
        <w:rPr/>
      </w:pPr>
      <w:r>
        <w:rPr>
          <w:color w:val="000000"/>
          <w:lang w:eastAsia="ja-JP"/>
        </w:rPr>
        <w:tab/>
        <w:tab/>
        <w:tab/>
        <w:tab/>
        <w:t xml:space="preserve">of the Oregon Trail [in 18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IDEA OF AN ALTERNATE TRANSCONTINENTAL RAILROAD FUNDING PLAN IS PUBL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ublisher George Wilkes was sued for libel, lost the case was imprisoned in New York City’s j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rote a pamphlet on the conditions prisoners faced in that facility [1844]</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ilkes and a friend, </w:t>
      </w:r>
      <w:r>
        <w:rPr>
          <w:color w:val="000000"/>
          <w:lang w:val="en"/>
        </w:rPr>
        <w:t>Enoch E. Camp,</w:t>
      </w:r>
      <w:r>
        <w:rPr>
          <w:color w:val="000000"/>
          <w:lang w:eastAsia="ja-JP"/>
        </w:rPr>
        <w:t xml:space="preserve"> began publishing the </w:t>
      </w:r>
      <w:r>
        <w:rPr>
          <w:i/>
          <w:color w:val="000000"/>
          <w:lang w:eastAsia="ja-JP"/>
        </w:rPr>
        <w:t>National Police Gazette</w:t>
      </w:r>
      <w:r>
        <w:rPr>
          <w:color w:val="000000"/>
          <w:lang w:eastAsia="ja-JP"/>
        </w:rPr>
        <w:t xml:space="preserve"> --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ich dealt with crime reporting and other sensational topic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ilkes also wrote </w:t>
      </w:r>
      <w:r>
        <w:rPr>
          <w:i/>
          <w:iCs/>
          <w:color w:val="000000"/>
          <w:lang w:val="en"/>
        </w:rPr>
        <w:t>History of Oregon, Geographical and Political</w:t>
      </w:r>
      <w:r>
        <w:rPr>
          <w:color w:val="000000"/>
          <w:lang w:val="en"/>
        </w:rPr>
        <w:t xml:space="preserve">, this was an inaccurate stu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damaged caused by the inaccuracy was compounded when an extract was also publish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r>
      <w:r>
        <w:rPr>
          <w:i/>
          <w:iCs/>
          <w:color w:val="000000"/>
          <w:lang w:val="en"/>
        </w:rPr>
        <w:t>Project for a National Railroad from the Atlantic to the Pacific Ocean</w:t>
      </w:r>
      <w:r>
        <w:rPr>
          <w:iCs/>
          <w:color w:val="000000"/>
          <w:lang w:val="en"/>
        </w:rPr>
        <w:t xml:space="preserve"> --1845</w:t>
      </w:r>
    </w:p>
    <w:p>
      <w:pPr>
        <w:pStyle w:val="Normal"/>
        <w:tabs>
          <w:tab w:val="left" w:pos="380" w:leader="none"/>
          <w:tab w:val="left" w:pos="720" w:leader="none"/>
          <w:tab w:val="left" w:pos="1080" w:leader="none"/>
          <w:tab w:val="left" w:pos="1440" w:leader="none"/>
          <w:tab w:val="left" w:pos="1800" w:leader="none"/>
        </w:tabs>
        <w:spacing w:lineRule="atLeast" w:line="360"/>
        <w:rPr/>
      </w:pPr>
      <w:r>
        <w:rPr>
          <w:i/>
          <w:iCs/>
          <w:color w:val="000000"/>
          <w:lang w:val="en"/>
        </w:rPr>
        <w:tab/>
        <w:tab/>
        <w:tab/>
        <w:tab/>
      </w:r>
      <w:r>
        <w:rPr>
          <w:color w:val="000000"/>
          <w:lang w:eastAsia="ja-JP"/>
        </w:rPr>
        <w:t xml:space="preserve">George Wilkes criticized Asa Whitney’s financing proposal and pronounced it a scheme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o rob the government of its western lands for the benefit of Wilkes and his partn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he pointed out that allowing him to sell government lands to procure fun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was equivalent to presenting him with the desired railroa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but in addition, only a portion of land would have to sold to acquire needed mo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ab/>
        <w:tab/>
        <w:tab/>
        <w:tab/>
        <w:t>and the balance of the land would remain in the hands of Asa Whitney’s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val="en"/>
        </w:rPr>
        <w:tab/>
        <w:tab/>
        <w:tab/>
        <w:tab/>
      </w:r>
      <w:r>
        <w:rPr>
          <w:color w:val="000000"/>
          <w:lang w:eastAsia="ja-JP"/>
        </w:rPr>
        <w:t>Wilkes presented an alternative pl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the government would sell its own lands and build its own railroad out of the proceed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the transcontinental railroad could be built with no burden to the govern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he proposed to follow the route across the continent developed by emigrant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 xml:space="preserve">but he had not determined a Western terminus: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Puget Sound, mouth of the Columbia River or San Francisco were all discuss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RANSCONTINENTAL RAILROAD FINANCING PLANS ARE DEBATED IN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ongress took up the debate on transcontinental railroad financing pl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gressman Stephen A. Douglas’s plan to organize territories to fund the proj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Financier Asa Whitney’s land grant plan and George Wilkes’ plans of government ownershi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ere pressed forward with much z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ublic interest was focused on the practical aspects of the problem of transporta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vast amount of discussion of the transcontinental railroad took plac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ut no plan could command the approval of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FATHER PIERRE-JEAN DE SMET RETURNS TOWARD FORT VANCOUVE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 xml:space="preserve">Setting out from Fort Colville Father De Smet traveled down the Columbia River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 xml:space="preserve">on his way to Fort Vancouver -- </w:t>
      </w:r>
      <w:r>
        <w:rPr>
          <w:color w:val="000000"/>
          <w:lang w:eastAsia="ja-JP"/>
        </w:rPr>
        <w:t>spring 18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r>
      <w:r>
        <w:rPr>
          <w:color w:val="000000"/>
        </w:rPr>
        <w:t xml:space="preserve">during his descent of the river he witnessed the deadly power of </w:t>
      </w:r>
      <w:r>
        <w:rPr>
          <w:color w:val="000000"/>
          <w:lang w:eastAsia="ja-JP"/>
        </w:rPr>
        <w:t>The Cascades Rapids</w:t>
      </w:r>
      <w:r>
        <w:rPr>
          <w:color w:val="000000"/>
        </w:rPr>
        <w:t xml:space="preserve"> firsthand</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rPr>
      </w:pPr>
      <w:r>
        <w:rPr>
          <w:color w:val="000000"/>
        </w:rPr>
        <w:tab/>
        <w:tab/>
        <w:tab/>
        <w:tab/>
        <w:t xml:space="preserve">De Smet recounted the event in a letter to his superior: </w:t>
      </w:r>
      <w:r>
        <w:rPr>
          <w:b/>
          <w:color w:val="000000"/>
        </w:rPr>
        <w:t>“The melting snow had occasioned a considerable freshet, and our descent was very rapids approaching the rapids, they [a different boat] fearlessly hurried onwards drawn by the eddy into the centre of a whirlpool..the ill fated barge twirled upon the surface, and then sank, amid the despairing shrieks of the helpless crew ¦soon the waters resumed their wonted course, and left no trace of the sad catastrophe.”</w:t>
      </w:r>
      <w:r>
        <w:rPr>
          <w:rStyle w:val="FootnoteCharacters"/>
          <w:rStyle w:val="FootnoteAnchor"/>
          <w:b/>
          <w:color w:val="000000"/>
        </w:rPr>
        <w:footnoteReference w:id="153"/>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ATHER PIERRE-JEAN DE SMET ARRIV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Father De Smet traveled from </w:t>
      </w:r>
      <w:r>
        <w:rPr>
          <w:color w:val="000000"/>
          <w:lang w:eastAsia="ja-JP"/>
        </w:rPr>
        <w:t>St. Ignatius Mission</w:t>
      </w:r>
      <w:r>
        <w:rPr>
          <w:color w:val="000000"/>
        </w:rPr>
        <w:t xml:space="preserve"> among the </w:t>
      </w:r>
      <w:r>
        <w:rPr>
          <w:color w:val="000000"/>
          <w:shd w:fill="FFFFFF" w:val="clear"/>
        </w:rPr>
        <w:t xml:space="preserve">Kalispel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hd w:fill="FFFFFF" w:val="clear"/>
        </w:rPr>
        <w:tab/>
        <w:tab/>
        <w:t xml:space="preserve">located on the banks of the </w:t>
      </w:r>
      <w:r>
        <w:rPr>
          <w:color w:val="000000"/>
          <w:lang w:eastAsia="ja-JP"/>
        </w:rPr>
        <w:t>Pend Oreille River to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 xml:space="preserve">He </w:t>
      </w:r>
      <w:r>
        <w:rPr>
          <w:color w:val="000000"/>
        </w:rPr>
        <w:t xml:space="preserve">wasted little time at Fort Vancouver before he set out for </w:t>
      </w:r>
      <w:r>
        <w:rPr>
          <w:color w:val="000000"/>
          <w:lang w:eastAsia="ja-JP"/>
        </w:rPr>
        <w:t>the Willamette Valle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and </w:t>
      </w:r>
      <w:r>
        <w:rPr>
          <w:color w:val="000000"/>
          <w:lang w:eastAsia="ja-JP"/>
        </w:rPr>
        <w:t xml:space="preserve">St. Francis Xavier Mission under the direction of Father Peter De Vo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with his companions were hard at work constructing a building for their resid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mehow the mission had not been located on the site selected by Father De Sm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De Smet ordered the building pulled down and rebuilt on the spot he had sel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Father De Vos was reassigned to the Kalispel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ewly-arrived Father Michael Accolti was placed in charge of St. Francis Xavier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ERINE SAGER (MRS. CLARK PRINGLE) NOTES A FAMILY INCIDENT IN HER JOUR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atherine Sager described how her brother Francis ran away:</w:t>
      </w:r>
      <w:r>
        <w:rPr>
          <w:b/>
          <w:color w:val="000000"/>
          <w:lang w:eastAsia="ja-JP"/>
        </w:rPr>
        <w:t xml:space="preserve"> “The spring after we arrived brother Francis resolved to run away to the lower country </w:t>
      </w:r>
      <w:r>
        <w:rPr>
          <w:color w:val="000000"/>
          <w:lang w:eastAsia="ja-JP"/>
        </w:rPr>
        <w:t xml:space="preserve">[Willamette Valley] </w:t>
      </w:r>
      <w:r>
        <w:rPr>
          <w:b/>
          <w:color w:val="000000"/>
          <w:lang w:eastAsia="ja-JP"/>
        </w:rPr>
        <w:t xml:space="preserve">with those who had wintered there </w:t>
      </w:r>
      <w:r>
        <w:rPr>
          <w:color w:val="000000"/>
          <w:lang w:eastAsia="ja-JP"/>
        </w:rPr>
        <w:t>[at Waiilatpu]</w:t>
      </w:r>
      <w:r>
        <w:rPr>
          <w:b/>
          <w:color w:val="000000"/>
          <w:lang w:eastAsia="ja-JP"/>
        </w:rPr>
        <w:t xml:space="preserve">. His reason was he disliked the strict discipline maintained. The doctor was away and when Francis started to go. Mrs. Whitman urged him pleasantly to stay, but he went on the run, mounted his horse, and was off before the wagons moved which he was to accompany. She had not succeeded in winning the boy’s confidence and affection, and Francis was stubborn. Efforts were made to overtake him and get him to come back, but they were unavailing. He went to the Willamette and remained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 xml:space="preserve">“On his return Dr. Whitman talked with John </w:t>
      </w:r>
      <w:r>
        <w:rPr>
          <w:color w:val="000000"/>
          <w:lang w:eastAsia="ja-JP"/>
        </w:rPr>
        <w:t xml:space="preserve">[Sager] </w:t>
      </w:r>
      <w:r>
        <w:rPr>
          <w:b/>
          <w:color w:val="000000"/>
          <w:lang w:eastAsia="ja-JP"/>
        </w:rPr>
        <w:t>and found he was willing to remain. He then made a proposal to aid the boys to get a start in cattle and horses so that they would be acquiring property. This was made known to Francis by a letter, and a horse was sent for him, so that in the fall we had the pleasure of again becoming a united family.”</w:t>
      </w:r>
      <w:r>
        <w:rPr>
          <w:rStyle w:val="FootnoteCharacters"/>
          <w:rStyle w:val="FootnoteAnchor"/>
          <w:b/>
          <w:color w:val="000000"/>
          <w:lang w:eastAsia="ja-JP"/>
        </w:rPr>
        <w:footnoteReference w:id="154"/>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RANSLATION OF THE GOSPEL OF MATTHEW IN PRODUCED IN FLATHEAD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 portion of the Gospel of Matthew (chapters 1-3 and chapter 4 verses 1-23) was transl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om the original Greek into Flathead language at Tshimakain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ev. Elkanah Walker and Rev. Cushing Eells with the help of a local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book was printed at Lapwai Mission by Walker and Rev. Henry Spa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the work was completed about April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MANY INDIANS TRY TO ADAPT TO THE NEW WAYS OF THE PROTESTANT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 almost a decade several Nez Perce and Cayuse India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ad sincerely tried to learn the white man’s medicin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arriors had stooped to such unnatural tasks as hoeing in the field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carrying logs on their backs for Rev. Spalding’s cabin at Lapwai</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had forced their children to attend school</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t times they suffered from the hot temper of Rev. Spalding (and less frequently, Whitman also)</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put them to the lash for trivial offens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punishment had been intensified when the Catholics arriv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t the Hudson’s Bay Company forts of Walla Walla and Colvill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s a teaching aid the Catholics had developed a pictorial “Catholic ladd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counteract the impact of this visual demonstrat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Rev. Henry and Eliza Spalding drew a terrifying six-foot “ladder” of their ow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n it the path of Catholicism led straight to the eternal fire of the damn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ny of the Indians were confused and wor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could see only the red fires of hell as the penal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a mistake in choosing the wrong pat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HUDSON’S BAY COMPANY ACCUSES DR. McLOUGHLIN OF T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ased on unsettling dispatches from Chief Factor James Douglas and others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udson’s Bay Company directors accused Dr. McLoughlin of trea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cLoughlin had not closed the post at Yerba Buena (San Francisco) as ord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his humane policies toward Americans were not in favor in Londo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CHIEF FACTOR PETER SKENE OGDEN IS ASSIGNED TO COLUMBIA DISTRI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Peter Skene Ogden had been the Chief Factor of </w:t>
      </w:r>
      <w:r>
        <w:rPr>
          <w:color w:val="000000"/>
        </w:rPr>
        <w:t xml:space="preserve">New Caledonia (British Columbia)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for nine years [1835-1844] before taking a one-year furlough in Lond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where Hudson’s Bay Company directors was preoccupied with the looming Oregon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eter Skene Ogden also was </w:t>
      </w:r>
      <w:r>
        <w:rPr>
          <w:color w:val="000000"/>
        </w:rPr>
        <w:t xml:space="preserve">appointed by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o serve on the newly formed</w:t>
      </w:r>
      <w:r>
        <w:rPr>
          <w:color w:val="000000"/>
          <w:lang w:val="en"/>
        </w:rPr>
        <w:t xml:space="preserve"> triumvirate</w:t>
      </w:r>
      <w:r>
        <w:rPr>
          <w:color w:val="000000"/>
        </w:rPr>
        <w:t xml:space="preserve"> board composed of Chief Factors Dr. John McLoughl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James Douglas and Peter Skene Ogden to manag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IRST AMERICAN BABY IS BORN IN (TODAY’S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lizabeth Simmons gave birth to she and Michael’s sixth 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hristopher Columbus Simmons was born in Washougal -- April 14,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 xml:space="preserve">he was the “First Native Son” born north of the Columbia River (in what became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FATHER DE SMET COMPLETES HIS INSPECTION OF COLUMBIA DISTRICT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ather Pierre-Jean De Smet had inspected and re-supplied the four Catholic missions -- spring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 Mary’s Mission in the Bitter Root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t. Joseph’s Mission among the Coeur d’ Alen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St. Ignatius Mission (</w:t>
      </w:r>
      <w:r>
        <w:rPr>
          <w:color w:val="000000"/>
          <w:shd w:fill="FFFFFF" w:val="clear"/>
        </w:rPr>
        <w:t xml:space="preserve">Cusick, Washington) had replaced </w:t>
      </w:r>
      <w:r>
        <w:rPr>
          <w:color w:val="000000"/>
          <w:lang w:eastAsia="ja-JP"/>
        </w:rPr>
        <w:t>St. Michael’s Miss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St. Francis Xavier Mission in the Willamette Valley which he relo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addition, St. Michael’s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Father De Smet next turned his attention to exploring the region and visiting Indian cam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ATHER ANTHONY RAVALLI IS ASSIGNED TO SAINT IGNATIUS MISS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Father Ravalli </w:t>
      </w:r>
      <w:r>
        <w:rPr>
          <w:color w:val="000000"/>
          <w:lang w:val="en"/>
        </w:rPr>
        <w:t xml:space="preserve">joined Father </w:t>
      </w:r>
      <w:hyperlink r:id="rId70">
        <w:r>
          <w:rPr>
            <w:rStyle w:val="InternetLink"/>
            <w:color w:val="000000"/>
            <w:lang w:val="en"/>
          </w:rPr>
          <w:t>Adrian Hoeck</w:t>
        </w:r>
      </w:hyperlink>
      <w:r>
        <w:rPr>
          <w:color w:val="000000"/>
          <w:lang w:val="en"/>
        </w:rPr>
        <w:t xml:space="preserve"> at the mission of Saint Ignatiu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among the </w:t>
      </w:r>
      <w:hyperlink r:id="rId71">
        <w:r>
          <w:rPr>
            <w:rStyle w:val="InternetLink"/>
            <w:color w:val="000000"/>
            <w:lang w:val="en"/>
          </w:rPr>
          <w:t>Kalispel</w:t>
        </w:r>
      </w:hyperlink>
      <w:r>
        <w:rPr>
          <w:color w:val="000000"/>
          <w:lang w:val="en"/>
        </w:rPr>
        <w:t xml:space="preserve"> Indians on the upper Columbia River -- spring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fter some time he was transferred to the Flathead Mission of St. Mary’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 xml:space="preserve">on </w:t>
      </w:r>
      <w:hyperlink r:id="rId72">
        <w:r>
          <w:rPr>
            <w:rStyle w:val="InternetLink"/>
            <w:color w:val="000000"/>
            <w:lang w:val="en"/>
          </w:rPr>
          <w:t>Bitterroot River</w:t>
        </w:r>
      </w:hyperlink>
      <w:r>
        <w:rPr>
          <w:color w:val="000000"/>
          <w:lang w:val="en"/>
        </w:rPr>
        <w:t xml:space="preserve"> [in western </w:t>
      </w:r>
      <w:hyperlink r:id="rId73">
        <w:r>
          <w:rPr>
            <w:rStyle w:val="InternetLink"/>
            <w:color w:val="000000"/>
            <w:lang w:val="en"/>
          </w:rPr>
          <w:t>Montana</w:t>
        </w:r>
      </w:hyperlink>
      <w:r>
        <w:rPr>
          <w:color w:val="000000"/>
          <w:lang w:val="en"/>
        </w:rPr>
        <w:t xml:space="preserve">] where he remained until the miss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 xml:space="preserve">was temporarily abandoned on account of the hostile </w:t>
      </w:r>
      <w:hyperlink r:id="rId74">
        <w:r>
          <w:rPr>
            <w:rStyle w:val="InternetLink"/>
            <w:color w:val="000000"/>
            <w:lang w:val="en"/>
          </w:rPr>
          <w:t>Blackfoot Indians</w:t>
        </w:r>
      </w:hyperlink>
      <w:r>
        <w:rPr>
          <w:color w:val="000000"/>
          <w:lang w:val="en"/>
        </w:rPr>
        <w:t>[ 18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val="en" w:eastAsia="ja-JP"/>
        </w:rPr>
      </w:pPr>
      <w:r>
        <w:rPr>
          <w:color w:val="000000"/>
          <w:u w:val="single"/>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ERINE SAGER (MRS. CLARK PRINGLE) REPORTS AN INDIAN CONF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he noted the early events of the incident: </w:t>
      </w:r>
      <w:r>
        <w:rPr>
          <w:b/>
          <w:color w:val="000000"/>
          <w:lang w:eastAsia="ja-JP"/>
        </w:rPr>
        <w:t>“In the spring of 1845 the Cayuses were embroiled in war with the Snakes. A Cayuse family named Prince was going to the buffalo country to hunt, and on the way camped on a small stream in the Snake region, opposite a camp of Snake Indians. One morning Prince with his servant rode over to see the other camp. His horse stood all day tied at the Snake lodge, but the mother did not go to learn about him, because her daughter said it would be foolish. Toward night the horse disappeared, and during the night the Snake camp also disappeared. Going over there, the mother and daughter found the dead bodies of servant and master. War resulted in which many Cayuses lost their lives, including some of their chiefs. We saw them come home from their war raids, and heard and saw them singing war songs, dancing their war dances, and then they would change to a funeral dirge for their dead warriors. After a successful raid they would spend days in celebrating their victory and reciting the prowess of their own warriors. The beating of drums and their war-whoops and songs filled the air with savage sounds. The monotonous tones of the Indian flute mellowed the horrors of the din a little.”</w:t>
      </w:r>
      <w:r>
        <w:rPr>
          <w:rStyle w:val="FootnoteAnchor"/>
          <w:b/>
          <w:color w:val="000000"/>
          <w:position w:val="6"/>
          <w:sz w:val="20"/>
          <w:szCs w:val="20"/>
          <w:lang w:eastAsia="ja-JP"/>
        </w:rPr>
        <w:footnoteReference w:id="15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REAT BRITAIN BEGINS SECRET PREPARATIONS FOR WAR</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 xml:space="preserve">Peter Skene </w:t>
      </w:r>
      <w:r>
        <w:rPr>
          <w:color w:val="000000"/>
        </w:rPr>
        <w:t xml:space="preserve">Ogden was sent to Canada -- </w:t>
      </w:r>
      <w:r>
        <w:rPr>
          <w:color w:val="000000"/>
          <w:lang w:eastAsia="ja-JP"/>
        </w:rPr>
        <w:t>May 19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he was to guide two British spies on a secret surveying trip</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 xml:space="preserve">twenty-six-year-old artist Henry J. Warre and twenty-four-year-old engineer Mervin Vavasour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lang w:eastAsia="ja-JP"/>
        </w:rPr>
        <w:tab/>
        <w:tab/>
        <w:tab/>
        <w:tab/>
        <w:t>both were lieutenants in the British Royal Marin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r>
      <w:r>
        <w:rPr>
          <w:color w:val="000000"/>
          <w:lang w:eastAsia="ja-JP"/>
        </w:rPr>
        <w:t>their true identities were disguised as they posed as tourist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cting in strictest secrecy on behalf of the Britis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 Henry J. Warre and Lieutenant Mervin Vavasour were under special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the </w:t>
      </w:r>
      <w:r>
        <w:rPr>
          <w:color w:val="000000"/>
        </w:rPr>
        <w:t>British government</w:t>
      </w:r>
      <w:r>
        <w:rPr>
          <w:color w:val="000000"/>
          <w:lang w:eastAsia="ja-JP"/>
        </w:rPr>
        <w:t xml:space="preserve"> </w:t>
      </w:r>
      <w:r>
        <w:rPr>
          <w:color w:val="000000"/>
        </w:rPr>
        <w:t xml:space="preserve">to conduct a covert surveillance </w:t>
      </w:r>
      <w:r>
        <w:rPr>
          <w:color w:val="000000"/>
          <w:lang w:eastAsia="ja-JP"/>
        </w:rPr>
        <w:t xml:space="preserve">and note </w:t>
      </w:r>
      <w:r>
        <w:rPr>
          <w:b/>
          <w:color w:val="000000"/>
        </w:rPr>
        <w:t>“…the practicability of forming military statins therein and conveying troops thither”</w:t>
      </w:r>
      <w:r>
        <w:rPr>
          <w:rStyle w:val="FootnoteCharacters"/>
          <w:rStyle w:val="FootnoteAnchor"/>
          <w:color w:val="000000"/>
        </w:rPr>
        <w:footnoteReference w:id="15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T</w:t>
      </w:r>
      <w:r>
        <w:rPr>
          <w:color w:val="000000"/>
        </w:rPr>
        <w:t xml:space="preserve">raveling as civilians, Warre and Vavasour were to produce a comprehensive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n the possibilities for a British military defense of the </w:t>
      </w:r>
      <w:r>
        <w:rPr>
          <w:color w:val="000000"/>
          <w:lang w:eastAsia="ja-JP"/>
        </w:rPr>
        <w:t>Columbia District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if the Americans should attack and war was the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to play the role of gentlemen sports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unting and fishing, observing the natural history and identifying spots of scenic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ir baggage included fine beaver hats, frock coats, tweed pants, tooth and hair bru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extract of roses to complete the disguis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ab/>
        <w:t xml:space="preserve">This situation indicated the depths to which re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tween Great Britain and the United States had deterio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71" w:name="_Hlk18494115"/>
      <w:bookmarkEnd w:id="471"/>
      <w:r>
        <w:rPr>
          <w:color w:val="000000"/>
          <w:lang w:eastAsia="ja-JP"/>
        </w:rPr>
        <w:t xml:space="preserve">HISTORY OF THE DEVELOPMENT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explorers Meriwether Lewis and William Clark explored a por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the future Oregon Trail through the Cascade Mountains [1804-18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ouri Fur Company Scout Jedediah Smith opened South Pass [18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torians led by Robert Stuart returned to St. Louis, Missouri from the Pacific Oc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losely approximating the Oregon Trail [18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ptain Benjamin Bonneville was the first to travel the entire Oregon Trail [18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ntrepreneur Nathaniel Wyeth organized the first wagon train at Independence,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traveled the route of the Oregon Trail to Fort Hall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yeth built and traveled by boat down the Columbia River to Fort Willi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ch Wyeth built on Wapato Island (at the site of today’s Portland, Oregon)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Marcus Whitman opened the Oregon Trail to wagons as far as Fort Hall [18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S. Army Lieutenant John C. Freemont mapped the route to Fort Walla Walla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MOTIVATIONS FOR MIGRATING ALONG THE </w:t>
      </w:r>
      <w:bookmarkStart w:id="472" w:name="_Hlk18164338"/>
      <w:r>
        <w:rPr>
          <w:color w:val="000000"/>
          <w:lang w:eastAsia="ja-JP"/>
        </w:rPr>
        <w:t xml:space="preserve">OREGON TRAIL </w:t>
      </w:r>
      <w:bookmarkEnd w:id="472"/>
      <w:r>
        <w:rPr>
          <w:color w:val="000000"/>
          <w:lang w:eastAsia="ja-JP"/>
        </w:rPr>
        <w:t xml:space="preserve">CHANGED OVER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raveling the 2,000-mile-long Oregon Trail averaged twelve mile a day and took six months or lo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ver the sixty years the trail was in existence there was an average of seventeen deaths to the m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veral motivating factors were frequently mentioned by the pioneers looking for a new start i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bookmarkStart w:id="473" w:name="_Hlk17980742"/>
      <w:r>
        <w:rPr>
          <w:b/>
          <w:color w:val="000000"/>
        </w:rPr>
        <w:t>•</w:t>
      </w:r>
      <w:bookmarkEnd w:id="473"/>
      <w:r>
        <w:rPr>
          <w:color w:val="000000"/>
          <w:lang w:eastAsia="ja-JP"/>
        </w:rPr>
        <w:t xml:space="preserve">furs, and religious zeal motivated travelers until about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rPr>
        <w:t>•</w:t>
      </w:r>
      <w:r>
        <w:rPr>
          <w:color w:val="000000"/>
          <w:lang w:eastAsia="ja-JP"/>
        </w:rPr>
        <w:t>farming, rich soil and a better climate drew pioneers to the West [1842-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regon Fever” hit the frontier folks in Iowa, Missouri, Illinois, and Kentu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s a restless spirit of unrest, the “Spirit of Adventure,” was widespread in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any held patriotic beliefs they could enhance America’s claim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the men, going to the frontier sometimes fulfilled a mythic impu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 chance for proving oneself and moving up the economic lad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women, more often it was a sad leave-taking, an uncertain enterprise filled with forebo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omen and children perhaps had the most difficult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dangers, hardships and suffering awaited their families on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rPr>
        <w:t>•</w:t>
      </w:r>
      <w:r>
        <w:rPr>
          <w:color w:val="000000"/>
          <w:lang w:eastAsia="ja-JP"/>
        </w:rPr>
        <w:t>quest for gold and military exploits attracted a great variety of people [1849-18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old Fever” rocked the nation as tens of thousands rushed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move mountains by hand in their quest for easy and quick ri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rPr>
        <w:t>•</w:t>
      </w:r>
      <w:r>
        <w:rPr>
          <w:color w:val="000000"/>
          <w:lang w:eastAsia="ja-JP"/>
        </w:rPr>
        <w:t>Civil War drove adventurers to the undisputed lands of the Far West [1860-18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escape the draft and the ravages of the war or to claim the land promised to veter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ny in the Midwestern states felt keenly about the evils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ch was causing violent agitation throughout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
          <w:color w:val="000000"/>
        </w:rPr>
        <w:t>•</w:t>
      </w:r>
      <w:r>
        <w:rPr>
          <w:color w:val="000000"/>
          <w:lang w:eastAsia="ja-JP"/>
        </w:rPr>
        <w:t xml:space="preserve">economic depression forced starving pioneers to seek esca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mericans had experienced economic hard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th low prices for manufactured goods and farm produ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se was almost no opportunity to improve the condition of their farms or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VERAL TOWNS SERVE AS THE “JUMPING OFF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ouri River was the life line for goods going to the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wns along the river on the Western border of the State of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ere joined by numerous feeder lines from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estport (now Kansas City, Missouri), St. Joseph and Independence,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slightly further northwest Nebraska City, Nebraska were gathering po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ependence, Missouri was the most important starting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or some years it had been the outfitting center for companies of traders, trappers and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village, located a few miles from the Missouri River, was the radiating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 several wilderness highways including the Santa Fe and Oregon tr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ost of the small parties from Ohio, Kentucky, Tennessee, Indiana, Illinois and Iow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well as Missouri gather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ORGANIZATION OF WAGON TRAINS OVER THE OREGON TRAIL VARIED LI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Organization of emigrant companies was accomplished in winter and very early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pioneers assembled at some prearranged rendezvous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usually near Independence or St. Joseph, Missouri which became the “jumping off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r>
      <w:r>
        <w:rPr>
          <w:color w:val="000000"/>
          <w:sz w:val="28"/>
          <w:lang w:eastAsia="ja-JP"/>
        </w:rPr>
        <w:tab/>
        <w:tab/>
      </w:r>
      <w:r>
        <w:rPr>
          <w:color w:val="000000"/>
          <w:lang w:eastAsia="ja-JP"/>
        </w:rPr>
        <w:t>where arrangements were made for the start of the journey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Often advertisements were printed in newspapers saying in effect: </w:t>
      </w:r>
      <w:r>
        <w:rPr>
          <w:b/>
          <w:color w:val="000000"/>
          <w:lang w:eastAsia="ja-JP"/>
        </w:rPr>
        <w:t>“If interested in joining the 1844 Oregon Train, come equipped with wagon and animals to Sapling Grove during the month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VERED WAGONS WERE ESPECIALLY MADE FOR THE JOURNEY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Oregon Trail was too long and arduous for Conestoga wagons commonly used in the eastern U.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freight wagons on the Santa Fe Trail with their 6,000-pound freight capacity were too la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teams of eight to ten animals were requi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also Conestoga wagons could not navigate the tight corners often found on the Oregon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airie schooners approximately half the size of Conestoga wagons, were develo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hey weighed about 1,300 pounds empty and could carry about 2,500 pounds of fre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n the eleven-foot by four-foot wagon box two feet hig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one wagon could carry enough food for six month’s travel for four or five trave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s well as a short list of household and luxury items including clothing and ammuni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ab/>
        <w:tab/>
        <w:t xml:space="preserve">the wagon box supported a framework of hoop slats or stout oak b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over which canvas or wagon sheet was stretc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some wagons had prows like a ship to ford rivers and streams more eas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some were water-tight and equipped with oarlock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airie schooners were painted bright col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with a blue wagon bed and sides, red running-gear, yellow whee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r perhaps, a green wagon bed and sides, yellow running-gear, bright red whee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by the half way point to Oregon all of the color was gon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most </w:t>
      </w:r>
      <w:r>
        <w:rPr>
          <w:color w:val="000000"/>
          <w:lang w:val="en"/>
        </w:rPr>
        <w:t xml:space="preserve">prairie schooners </w:t>
      </w:r>
      <w:r>
        <w:rPr>
          <w:color w:val="000000"/>
          <w:lang w:eastAsia="ja-JP"/>
        </w:rPr>
        <w:t>had movable couplings which permitted the fashioning of a two-wheel ca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case of an accid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lang w:val="en"/>
        </w:rPr>
        <w:t>Prairie schooners were easily pulled by four to six oxen, or six to ten mu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extra animals were recommended to replace dead, injured or strayed stoc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ften late in the trip mixed teams including dairy cows were necess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out seventy percent or more of the wagons traveling west were pulled by ox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mule teams were a strong second -- initially there were almost no horse-pulled wag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xen were slower but cheaper and more easily trained for the tas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they also survived better on the sparse grass available and did not stray at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also Indians were less interested in acquiring oxen than hors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oxen drivers usually walked along the left side of the wa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steering the team with voice commands of “gee” (right) and “haw” (le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 </w:t>
      </w:r>
      <w:r>
        <w:rPr>
          <w:color w:val="000000"/>
          <w:lang w:val="en"/>
        </w:rPr>
        <w:tab/>
        <w:tab/>
        <w:tab/>
        <w:tab/>
        <w:t xml:space="preserve">and encouraging them with a whip cracked over the animals’ hea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r>
      <w:r>
        <w:rPr>
          <w:color w:val="000000"/>
          <w:lang w:eastAsia="ja-JP"/>
        </w:rPr>
        <w:t>cattle from Illinois and Missouri were best suited for the trail as they were used to prairie gr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New manufactured wagons like those built by Studebaker cost between $85 and $17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tton canvas covers of the wagons were doubled and treated with linseed o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to help keep out rain, dust and wind, though the covers tended to leak rain and dust eventual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ypical wagon with 40-to-50-inch diameter wheels that allowed it to easily mo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over rough ground, rocks and even over most tree stumps without becoming high cent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wooden wheels were protected with an iron rim typically about 1.5 inches w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ron tires were installed hot so they would shrink tightly onto the wood wheel when coo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it was advisable to soak the wheel in water periodically as the desert ai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could dry the wheel so much that the iron tire would fall off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Eventually it was found the standard farm wagon built by a company or wagon maker (wainwr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worked almost as well as prairie schooners and had only to be fitted with wooden bo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a canvas cover to be made read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Well-built wagons were generally reliable if maintain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but they sometimes broke down and had to be repaired or abandoned along the w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broken axles and broken wagon tongues were two of the most common proble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limited storage capacity often required replacements be created out of whatever was avail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andoned wagons were typically scavenged for needed pa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EACH FAMILY CARRIES THEIR OWN BELON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tached to the outside of the wagon w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 bucket of tar to lubricate wheels hung under wagon b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water barrel, axe, and shovel were each strapped out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plow was sometimes lashed to the tail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side the wagon were the pioneer’s belon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ttresses, feather bed, furniture and personal belon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od: 140 pounds of flour per person; forty pounds of bacon, some rice, corn, dried fruit, </w:t>
        <w:tab/>
        <w:tab/>
        <w:tab/>
        <w:tab/>
        <w:tab/>
        <w:t>coffee, tea and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migrants counted on wild game, fish, and purchases along the trail to keep 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sheet-iron stove that could be used in the wagon was desi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nd and the scarcity of fuel made fires on the ground a nuis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yeast and a reflector, fresh bread could be enjoyed throughout the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holera was greatly reduced by boiling drinking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ther equipment carried by the pioneers included a gun and ammunition and trade goods for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simple medicine kit: castor oil, rum for snake bite and peppermint es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also carried some seed for anticipated crops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lk cows followed along behind the wagon train as the jolting of wagon churned cream into bu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zra Meeker said:</w:t>
      </w:r>
      <w:r>
        <w:rPr>
          <w:b/>
          <w:color w:val="000000"/>
          <w:lang w:eastAsia="ja-JP"/>
        </w:rPr>
        <w:t xml:space="preserve"> “The milk can stood near by and always yielded up its lump of butter at night, churned by the movement of the wagon from the surplus of morning’s milk.”</w:t>
      </w:r>
      <w:r>
        <w:rPr>
          <w:rStyle w:val="FootnoteAnchor"/>
          <w:b/>
          <w:color w:val="000000"/>
          <w:position w:val="6"/>
          <w:sz w:val="18"/>
          <w:szCs w:val="18"/>
          <w:lang w:eastAsia="ja-JP"/>
        </w:rPr>
        <w:footnoteReference w:id="15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ther pets were usually also brought a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ometimes two-wheel carts were pulled by the emigrant him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 a wheelbarrow was pushed the enti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sz w:val="18"/>
          <w:vertAlign w:val="superscript"/>
          <w:lang w:eastAsia="ja-JP"/>
        </w:rPr>
      </w:pPr>
      <w:r>
        <w:rPr>
          <w:color w:val="000000"/>
          <w:lang w:eastAsia="ja-JP"/>
        </w:rPr>
        <w:t>ORGANIZING FO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uncil officers were usually elected at the rendezvous place -- election procedure was si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each candidate for an office started walking in a fixed direction to be joined by voting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who would fall in behind his choice for offic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candidate with the largest following (liter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was considered elected to the position of captain, sergeant, or what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First step in organizing the wagon train was adopting a body of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ules were made by a council of older men which became a court to keep order and settle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ly three widely separated trading posts provided civilization alo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t Laramie (Wyoming), Fort Hall (Idaho) and Fort Boise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xt a captain was elected by the council who carried all of the authority of a sea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inally came the job of choosing a pilot to conduct them along the trail and over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sually he was an experienced fur trapper or, perhaps, a pioneer making his second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TTING OUT ON THE LONG, DANGEROUS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tarting usually occurred about the first part of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official opening of the trail occurred when the streams had rec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and grass was sufficiently high to feed the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tness of the spring season caused many del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cing pioneers to reach the Western slopes very late and short on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om Independence or St. Joseph, Missouri emigrants followed the Santa F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 average of ten miles per day had to be maintained to reach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before snow fell in the mountains or the rainy season began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RST PART OF THE OREGON TRAIL WAS DELIGHT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y turf was hard enough to sustain traffic, and yet easy on the animals’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ame was plentiful and the prairie was rich in grass and fl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omen were kept busy preparing meals at stopping places and keeping house in the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hing clothes was done in the evening whenever they had plenty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lothes were hung out to dry on the tongues of the wagons at 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od was for the most part salted or dried meat and corn bread cooked over an open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r on a stove that might be set up in the w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buffalo was killed, fresh meat made the meal a f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metimes berries or wild fruit were found along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ew women brought the right kind of clot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lder women were the first to adapt to a new manner of life as they shortened their ski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young women were more reluctant to abandon the fashions of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PIONEERS ENDURED UNORGANIZED (KANSAS)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They reached Fort Leavenworth along the Kansas River [constructed 18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this was the base for many trapper and explor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maintained huge corrals and supply yards for outfitting wagon 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stations like Fort Leavenworth pioneers were forced to pay exorbitant prices for everything</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hey were robbed by gamblers, liquor vendors and other “sh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Here the immigrants broke contact with their flag and its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pioneers had a tendency to meander across the Great Plains as the route was chan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based on availability of water and grass, volume of traffic and the whims of the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Oregon Trail soon took on the appearance of a series of parallel and interlaced wagon r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several miles in wid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agons proceeded up the Kansas River to (Topeka) as the Santa Fe Trail wormed its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long the Kansas River to Fort Riley [completed 185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primarily a base of operations against hostil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Riley was where the pioneers would leave the Santa Fe Trail fo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regon Trail struck overland in a Northwesterly direction reaching the Big Blu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ig Blue was followed to the Little Big Blue River forty-one miles from Indepe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IANS REFERRED TO THE OREGON TRAIL AS THE “GREAT MEDICINE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longings were so often abandoned along the Oregon Trail that Indians marve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 much was left behind they thought the pioneers must be very r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 many people were “Westing” there must be no one left in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De Smet tells of the Indians’ regard fo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lang w:eastAsia="ja-JP"/>
        </w:rPr>
        <w:t>“Our Indian companions who had never seen but the narrow hunting-paths by which they transport themselves and their lodges, were filled with admiration on seeing this noble highway which is as smooth as a barn floor swept by the winds, and not a blade of grass can shoot up on it on account of the continual passing. They conceived a high idea of the countless White Nation, as they expressed it. They fancied that all had gone over that road, and that an immense void must exist in the land of the rising sun. Their countenances testified evident incredulity when I told them that their exit was in no wise perceived in the land of the whites. They styled the route the Great Medicine Road of the Whites.”</w:t>
      </w:r>
      <w:r>
        <w:rPr>
          <w:rStyle w:val="FootnoteAnchor"/>
          <w:b/>
          <w:color w:val="000000"/>
          <w:position w:val="6"/>
          <w:sz w:val="18"/>
          <w:szCs w:val="18"/>
          <w:lang w:eastAsia="ja-JP"/>
        </w:rPr>
        <w:footnoteReference w:id="15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IONEERS ENTERED (TODAY’S NEBR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llowing the Little Blue River until striking overland to the murky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often referred to as “the Big Muddy” and “the river that flowed bottom-side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migrants next traced the valley of the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atches of clothes multiplied and bare feet appeared as sand wore out sh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UMMER TRAVEL PROVIDED NEW DA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ot summer air resulted in desolate desert was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oute along Platte River was littered with cast-off pos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recks of old and beautiful furniture -- heirlooms which proved too burdens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urther on abandoned wagons appeared left as teams grew weaker or cholera killed the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keletons of perished animals mingled with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disinterred from graves by prowling Indians and wo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azards could not be avoided al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and and dust storms, thunder storms, hail, hard rain, dust and m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onotonous food, lack of water and little grass for feed for the stock added to the da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ans begging and stealing -- later some attacked wagon 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ide from infrequent Indian attack thousands died from cholera and other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hildren suffered from whooping cough and other children’s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they died from a lack of proper medical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CHILDS IS FINALLY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t Childs (Fort Kearny) was located near the head of Grand Island in the Platte River [built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despite lack of fortifications Fort Childs served as way station, sentinel post and message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Fort Childs was the first real example of civilization alo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first supply post for travelers since leaving Fort Ri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IONEERS JOURNEYED NORTHWEST FROM FORT CHI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Trail stretched along the south side of the Platte River for many miles to the fork in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fore crossing to the North Fork of the Pla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the route passed Ash Hollow, Courthouse Rock, Jailhouse Rock, Chimney Rock and Scott’s Blu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 xml:space="preserve"> </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WAGON TRAINS NEXT ENTERED (TODAY’S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Pioneers arrived at Fort Laramie (originally Fort William built in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650 miles from Independence,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Laramie was the second example of civilization alo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migrants rested, danced, overhauled their wagons and rearranged car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prepared for the climb into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rt Laramie was also the sight of most of the great Indian treaty sign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Fort Laramie pioneers followed the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til they reached Independence Rock 838 miles from the Missouri River -- about July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re in an important ceremony many carved their family name into the 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tinuing on, the Overlanders arrived at Devil’s G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yond Devil’s Gate, the Sweetwater River was joined -- 947 miles from the Missou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IONEERS WERE ABOUT TO ENTER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they ventured Southwest up the Sweetwater River into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the assent was gradual to South Pass and over the Continental Divide to the West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many of the travelers were disappointed because the pass did not match their imagin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From South Pass the course was a steady descent down the Rock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however, here [after 1844] the travelers faced an o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 xml:space="preserve">•go Southwest through Sublette's Cutoff across the Gree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 xml:space="preserve">to Fort Bridger 1070 miles from the Missouri River where stock could be 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 xml:space="preserve">wagons repaired and supplies replenished before continuing along a short c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ab/>
        <w:t xml:space="preserve">through the dry, barren country of heat and dust to Fort Hall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r continue along the mountain trail and descend the Bear River northwest past Soda Sp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directly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Sublette's Cutoff </w:t>
      </w:r>
      <w:r>
        <w:rPr>
          <w:color w:val="000000"/>
          <w:lang w:val="en"/>
        </w:rPr>
        <w:t xml:space="preserve">saved about eighty-five miles and seven days off the main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but the decision to cross nearly forty-five waterless miles before reaching the Gree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was not one to be taken ligh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pioneers had to decide between time and the health of their live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MIGRANTS NEXT ENTERED (TODAY’S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Eventually the pioneers reached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so far the route of the Oregon Trail had been slow, dreary and relatively ea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Fort Hall [constructed 1834] twelve miles North (of today’s Pocatello,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a major landmark on the upper Snake River 1,288 miles from the “jumping off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Volunteer Calvary eventually patrolled the route from here for sever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Fort Hall yet another decision had to be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it was the key intersection on the Oregon Trail where the California Trail split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ioneers must decide whether to continue on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r take the California Trail along the Raf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stated the California cutoff was marked by a gleaming pile of gold-laced quar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rthern fork was indicated by a sign pointing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ab/>
        <w:t>clearly, boasted some, the literate chose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TRAVEL FROM FORT HALL WAS DIFFICULT AND DANGER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 xml:space="preserve">Oregon Trail followed the Snake River northwest passed Salmon Falls to Fort B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300 miles away along the trail which crossed and re-crossed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through sage-covered desert where travel became increasingly dangerous and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this later stage of the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me women who now had nothing left to wear were forced to put on party gowns to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uring the month or more of travel along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uch of their bedraggled finery was exchanged with the Indians for salm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dians wore new clothes regardless of age or g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 xml:space="preserve">PIONEERS FINALLY ENTE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Trail entered Eastern Oregon and the pioneers traveled overland northwes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at Farewell Bend (near Huntington, Oregon) the Oregon Trail left the Snake River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nd cut northwestward until it reached the eastern edge of the Blu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Once again, the pioneers faced a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at first the Oregon Trail led through the “Mission Cut Off” to the Whitman Mission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90" w:leader="none"/>
          <w:tab w:val="left" w:pos="6840" w:leader="none"/>
        </w:tabs>
        <w:spacing w:lineRule="atLeast" w:line="360"/>
        <w:rPr>
          <w:color w:val="000000"/>
          <w:lang w:eastAsia="ja-JP"/>
        </w:rPr>
      </w:pPr>
      <w:r>
        <w:rPr>
          <w:color w:val="000000"/>
          <w:lang w:eastAsia="ja-JP"/>
        </w:rPr>
        <w:tab/>
        <w:tab/>
        <w:tab/>
        <w:t>and Fort Walla Walla on the Walla Walla River before continuing on to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Mission Cut Off” route was discontinued after the Whitman Massacre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ort Walla Walla [1818] was moved and renamed Fort Walla Walla [1856])</w:t>
        <w:tab/>
        <w:tab/>
        <w:tab/>
        <w:tab/>
        <w:t>•but by [1844] most of the wagons chose a more direct route to reach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cross the difficult Blue Mountains -- the next to last mountain range before the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through the beautiful Grande Ronde River Valley -- a famous camping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Grande Ronde River was left behind crossing overland to the Umati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When the Umatilla River was reached leading to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 xml:space="preserve">Overlanders again faced two o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before facing the extremely dangerous passage through the rapids of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they could follow the slow but passable cutoff from the Umatilla River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or they could follow the Umatilla River on to its confluence with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color w:val="000000"/>
          <w:lang w:eastAsia="ja-JP"/>
        </w:rPr>
      </w:pPr>
      <w:r>
        <w:rPr>
          <w:color w:val="000000"/>
          <w:lang w:eastAsia="ja-JP"/>
        </w:rPr>
        <w:tab/>
        <w:tab/>
        <w:tab/>
        <w:tab/>
        <w:tab/>
        <w:t xml:space="preserve">if that route was taken their journey continued down the Columbia River to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PIONEERS REACH THE DALLES AND ONE LAST HORRIBLE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t the rapids of the Dalles the earliest emigrant parties were sometimes met at the main lan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ong the Columbia River by employees of the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840" w:leader="none"/>
        </w:tabs>
        <w:spacing w:lineRule="atLeast" w:line="360"/>
        <w:rPr/>
      </w:pPr>
      <w:r>
        <w:rPr>
          <w:color w:val="000000"/>
          <w:lang w:eastAsia="ja-JP"/>
        </w:rPr>
        <w:tab/>
        <w:tab/>
        <w:tab/>
        <w:t xml:space="preserve">who conducted them downstream to Fort Vancouver on company </w:t>
      </w:r>
      <w:r>
        <w:rPr>
          <w:color w:val="000000"/>
        </w:rPr>
        <w:t>bateaux</w:t>
      </w:r>
      <w:r>
        <w:rPr>
          <w:color w:val="000000"/>
          <w:lang w:eastAsia="ja-JP"/>
        </w:rPr>
        <w:t xml:space="preserve"> (bar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Later when wagons reached the settlement of The Dalles emigrants had three choices [1843 to 184];</w:t>
        <w:tab/>
        <w:tab/>
        <w:t xml:space="preserve">•rent a barge from the Hudson's Bay Company for around $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y a raft from enterprising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uild a pine log raft build of their own </w:t>
      </w:r>
      <w:r>
        <w:rPr>
          <w:color w:val="000000"/>
          <w:lang w:eastAsia="ja-JP"/>
        </w:rPr>
        <w:t xml:space="preserve">and precariously load their wagons and personal effe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or the trip down the Columbia River to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 xml:space="preserve">and the Willamette Valley -- their final dest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any lives were lost in the rapids of the Dalles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re was a stretch of impassable rapids that had to be porta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lentless winds overturned many a ra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orse still, families were often divided when the decision was made to drive their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ver Lolo Pass on the northwest shoulder of Mount Hood to Eagle Creek and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espite these hardships, almost one in every four emigrants chose the river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ven after the Barlow Road was opened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USUAL ROUTE T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ost of the [1845] emigrants followed the traditional route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up the Platt River from Missouri, through South Pass across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n down the Snake River and its upper tributaries to Fort B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ext they crossed the Snake River, proceeded up the Burnt River into the Grande Rond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n over the Blue Mountains eventually reaching The Dalle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t the east end of the Columbia River Go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t The Dalles they abandoned their wagons and went down the Columbia River by canoe or 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Fort Vancouver and eventually the Willamette Valle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WESTWARD MOVEMENT OF 1845 WAS ESPECIALLY CONF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n estimated 3,000 emigrants traveled over the Oregon Trail to the Oregon Territory in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was the biggest migration to date and was said to double the non-Indian population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me would attempt a new rout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Oregon-bound emigrant companies responded to the waves of publicity portraying Oreg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California as the lands of opportunity -- the trickle of emigrants became a great fl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An unprecedented number of Americans were gathering together to travel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most 3,000 people in all started in companies of 20, 50, 75, 100 -- up to 200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new pioneers anticipated troubl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n they left Missouri the frontier was bubbling with nat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carried with them wild talk of war with Britain and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of efforts by Congress to promote settlement of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re even more poorly prepared than previous Westward carav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fragmented into small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hattered by quarrels and the need to range far and wide for game and pas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ST. JOSEPH, MISSOURI IS A PRINCIPLE STARTING POINT FOR EMIGRANT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agons of what was called the St. Jo Company started rolling west -- early May 1845 </w:t>
        <w:tab/>
        <w:tab/>
        <w:tab/>
        <w:tab/>
        <w:t>according to the St. Joseph newspaper the caravans forming there were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223 wagons carrying 421 men, 138 women and 448 children with 545 firea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drove 9,425 cattle and 108 horses and mul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hree separate wagon trains were forming for the journey to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o called themselves the Savannah Emigrating Company </w:t>
      </w:r>
      <w:r>
        <w:rPr>
          <w:bCs/>
          <w:color w:val="000000"/>
        </w:rPr>
        <w:t xml:space="preserve">be compos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sixty-six wagons, 100 armed men, 293 persons, 63 women under 14 and 56 women over 14,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624 loose cattle, 398 oxen, 74 horses and mules and 170 guns &amp; pistols</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r>
      <w:r>
        <w:rPr>
          <w:color w:val="000000"/>
          <w:lang w:eastAsia="ja-JP"/>
        </w:rPr>
        <w:t xml:space="preserve">elections for officers were held in the usual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ptain William G. T’Vault led sixty-one wagons and 300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John Waymire was lieutenant and James Allen was serge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w:t>
      </w:r>
      <w:r>
        <w:rPr>
          <w:color w:val="000000"/>
          <w:lang w:eastAsia="ja-JP"/>
        </w:rPr>
        <w:t>Captain Solomon Tetherow led sixty-six wagons and 293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bCs/>
          <w:color w:val="000000"/>
        </w:rPr>
        <w:t>two families, the Officers and the Cooleys, provided a large number of adventu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ab/>
        <w:tab/>
      </w:r>
      <w:r>
        <w:rPr>
          <w:color w:val="000000"/>
        </w:rPr>
        <w:t>James and Evaline Granville (Cooley) Officer were accompanied by their nin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Christopher Columbus and Nancy R. (Officer) Cooley and their six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Christopher was Evaline (Cooley) Officer’s br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Nancy R. (Officer) Cooley was James Officer’s s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Jackson L. Cooley and his wife Harriet Lydia (Dimmick) and their nin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Mathias Cooley, a seven-year old orph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traveled with William and Lucinda (McWilliams) Wil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bCs/>
          <w:color w:val="000000"/>
        </w:rPr>
        <w:t xml:space="preserve">twenty-three-year-old bachelor Eli Casey Cooley kept a diary of the jou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 xml:space="preserve">in a book titled: </w:t>
      </w:r>
      <w:r>
        <w:rPr>
          <w:bCs/>
          <w:i/>
          <w:color w:val="000000"/>
        </w:rPr>
        <w:t>Journal of the Savannah Oregon Emigrating Company</w:t>
      </w:r>
      <w:r>
        <w:rPr>
          <w:rStyle w:val="FootnoteCharacters"/>
          <w:rStyle w:val="FootnoteAnchor"/>
          <w:bCs/>
          <w:color w:val="000000"/>
        </w:rPr>
        <w:footnoteReference w:id="15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lang w:eastAsia="ja-JP"/>
        </w:rPr>
        <w:t>•Captain Abner Hackleman with fifty-two wagons and 214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666 head of cattle and a few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this company organized under the name “New London Emigrating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r>
      <w:r>
        <w:rPr>
          <w:color w:val="000000"/>
          <w:lang w:eastAsia="ja-JP"/>
        </w:rPr>
        <w:t xml:space="preserve">John Clark was hired as pilot as far as the Independence-to-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BRITISH SECRET AGENTS SET OUT ACROSS CANA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the strictest secrecy two British spies, Lieutenant Henry J. Warre and Lieutenant Mervin Vavas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ft Montreal looking like well-dressed young sportsmen -- May 5,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Hudson’s Bay Company’s Spring Brigade under the command of Peter Skene Og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composed of fifteen Canadian and Indian voyag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SAVANNAH EMIGRATING COMPANY BEGINS THEIR JOURNEY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Savannah Emigrating Company set out from the Wolf River Rendezvous -- May 6,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Eli Cooley reported the weather was fine; water and wood plenti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six miles were covered that day when Brush Point (Missouri) was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it was common to assign a child to walk alongside one of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nd count the number of revolutions a wheel made throughout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they knew the number of revolutions necessary to complete a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ab/>
        <w:t>thus mileage could be approxim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strike/>
          <w:color w:val="000000"/>
          <w:lang w:eastAsia="ja-JP"/>
        </w:rPr>
      </w:pPr>
      <w:r>
        <w:rPr>
          <w:bCs/>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TEPHEN MEEK IS BACK IN INDEPENDENCE, MISSOURI LOOKING FOR W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Stephen Hall Meek, noted guide and brother of Joe Meek had gone to St. Louis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ver the past seventeen years, Stephen Hall Meek, the brother of Mountain Man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llowed animals’ trails, Indian trails and fur company trails over much of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joined in the great trappers’ rendezvous and wintered with the Flatheads and Nez Pe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traveled many of the West’s significant rivers: Platte, Salmon, Snake, American, Greyb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Yellowstone, Humboldt, John Day, Malheur, Owyhee, Columbia, Klamath and Shas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traveled in the company of the great mountain men and explorers of the American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Jim Bridger, Captain Benjamin Bonneville and Hudson’s Bay Company’s Tom McK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ERINE SAGER (MRS. CLARK PRINGLE) NOTES THE ARRIVAL OF INDIAN TOM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 xml:space="preserve"> </w:t>
      </w:r>
      <w:r>
        <w:rPr>
          <w:b/>
          <w:color w:val="000000"/>
          <w:lang w:eastAsia="ja-JP"/>
        </w:rPr>
        <w:tab/>
      </w:r>
      <w:r>
        <w:rPr>
          <w:color w:val="000000"/>
          <w:lang w:eastAsia="ja-JP"/>
        </w:rPr>
        <w:t>In her journal Catherine recorded:</w:t>
      </w:r>
      <w:r>
        <w:rPr>
          <w:b/>
          <w:color w:val="000000"/>
          <w:lang w:eastAsia="ja-JP"/>
        </w:rPr>
        <w:t xml:space="preserve"> “About this time the station had a visit from a band of Delaware Indians under the leadership of Tom Hill, who was very intelligent and could speak English as well as Cayuse. Dr. Whitman made a feast for them and invited the leading Cayuses and others. The indispensable item of an Indian feast was corn mush. A large kettle was suspended over a fire in the yard and the mush was made by putting in tallow and stirring in meal or flour. When cooled the kettle was taken indoors and placed on the floor. The doctor was master of ceremonies and the rest came in order of rank. The doctor and the chiefs dipped their spoons in the big kettle, but common people had dishes served and ate out of them. Some acted as waiters. They had tea, sweetened. We children were looking on, and it amused us to see what a quantity of sugar they used -- all that the tea could hold. It was evening and the family occupied a bench on one side of the big room which was crowded. It was well lighted with candles, and they ate in silence, excepting the sipping noise peculiar to Indians eating. Their performances at the trencher </w:t>
      </w:r>
      <w:r>
        <w:rPr>
          <w:color w:val="000000"/>
          <w:lang w:eastAsia="ja-JP"/>
        </w:rPr>
        <w:t xml:space="preserve">[wooden serving plate] </w:t>
      </w:r>
      <w:r>
        <w:rPr>
          <w:b/>
          <w:color w:val="000000"/>
          <w:lang w:eastAsia="ja-JP"/>
        </w:rPr>
        <w:t xml:space="preserve">were so amusing to us that occasionally Mrs. Whitman had to send us outdoors to have our laugh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When the feast was over the room was cleared and put in order for the speech. Tom Hill delivered an address that lasted two hours and was quite eloquent. We could understand the Cayuse talk, but the Indians did not know it. We were not allowed to learn it, and kept as much as possible away from the Indians, but constantly hearing the language spoken, we could not help but learn the meaning of it, though we could not speak it well. After the massacre they soon found out that we understood their talk. Mrs. Whitman always treated them politely and kindly, thanking them for every little favor they did for her.”</w:t>
      </w:r>
      <w:r>
        <w:rPr>
          <w:rStyle w:val="FootnoteAnchor"/>
          <w:b/>
          <w:color w:val="000000"/>
          <w:position w:val="6"/>
          <w:sz w:val="20"/>
          <w:szCs w:val="20"/>
          <w:lang w:eastAsia="ja-JP"/>
        </w:rPr>
        <w:footnoteReference w:id="160"/>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DELAWARE INDIAN TOM HILL HAS AN INFLUENCE ON INDIANS AROUND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s a boy in the East Delaware Indian Tom Hill received an education at Dartmout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he had learned to read, write and speak English we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had seen his people lose their homes as they were forced to flee westwar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long the infamous Trail of Tears [1831]</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m Hill had ridden off to the Rocky Mountains where, at aged twenty-thre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joined Christopher “Kit” Carson’s band of free trappers [183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falling beaver prices broke up Kit Carson’s trapping part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married a Nez Perce woman [1839] and went to live with his wife’s peop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 village of buffalo hunters at the head of the Missouri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oon Tom Hill assumed a leadership ro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ven for a Delaware Indian, he was exceptionally tall and powerfu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handsome: his black hair fell, when loosened, to the bend of his kne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testant missionaries preached long and hard about the evils of s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ians, in worrying about their souls, had learned to fear he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None of it, as Tom Hill frequently pointed out, seemed to do much goo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DR. MARCUS WHITMAN WRITES TO THE AMERICAN BOARD OF COMMISSION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Whitman wrote expressing doubt regarding the permanency of Waiilatpu Mission -- May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especially mentioned the disturbing influence of Delaware Indian Tom H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ill was warning tribes that if they encouraged whi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great numbers would come and seize their l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ISSIONS EAST OF THE CASCADE MOUNTAINS ARE FA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otential for the complete failure of the American Board of Commissioners of Foreign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omed on the horizon and Rev. Henry Spalding believed he knew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rote an angry letter to the American Board of Commissioners of Foreign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dentifying Delaware native Tom Hill as the culpri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r>
      <w:r>
        <w:rPr>
          <w:b/>
          <w:color w:val="000000"/>
        </w:rPr>
        <w:t>“a most debased infidel half breed Delaware who has been some years in the Mts spreading his poison. …They have abandoned all forms of worship.”</w:t>
      </w:r>
      <w:r>
        <w:rPr>
          <w:rStyle w:val="FootnoteCharacters"/>
          <w:rStyle w:val="FootnoteAnchor"/>
          <w:b/>
          <w:color w:val="000000"/>
        </w:rPr>
        <w:footnoteReference w:id="161"/>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UMORS OF WAR DISTURB OREGO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s reflecting on their situation became very concerned regarding their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alk of war between the United States and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levated feelings of isolation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f, as anticipated, war develo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ransportation to Oregon City and Fort Vancouver would be v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Great Britain controlled the Columbia River and controlled a string of forts and p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dians at the portages, were obedient to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y could paralyze American travel through the Columbia River gor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EPENDENCE, MISSOURI ALSO WAS A GATHERING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parations were underway in Independence, Missouri for the overland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 xml:space="preserve">companies leaving from Independence, Missouri traveled to about twenty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they camped near the bank of the Big Soldier Creek, where, by prearran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to meet the “main company” and organize and elect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approximately 233 wagons, 421 men, 138 women, 448 children -- 1007 people in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ith 3,261 cattle, and 182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Elections were held in the usual manner </w:t>
      </w:r>
      <w:r>
        <w:rPr>
          <w:color w:val="000000"/>
        </w:rPr>
        <w:t>at Big Soldier Creek</w:t>
      </w:r>
      <w:r>
        <w:rPr>
          <w:color w:val="000000"/>
          <w:lang w:eastAsia="ja-JP"/>
        </w:rPr>
        <w:t xml:space="preserve"> -- May 15,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Presley Webb elected cap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to travel with whatever wagon train was in the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el Palmer traveling without his family led a train of twenty-three wagons was elected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amuel Kimbrough Barlow was elected cap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Barlow traveled with wife, Susannah </w:t>
      </w:r>
      <w:r>
        <w:rPr>
          <w:color w:val="000000"/>
        </w:rPr>
        <w:t xml:space="preserve">(Lee) </w:t>
      </w:r>
      <w:r>
        <w:rPr>
          <w:color w:val="000000"/>
          <w:lang w:eastAsia="ja-JP"/>
        </w:rPr>
        <w:t xml:space="preserve">and fiv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William, John Lawson, James K., Elizabeth Jane (all unmar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daughter Sarah who was married to Albert Ga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r>
      <w:r>
        <w:rPr>
          <w:color w:val="000000"/>
          <w:lang w:eastAsia="ja-JP"/>
        </w:rPr>
        <w:t>Captain John Henry Brown who had traveled to California [1843]</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led another wagon train out of Indepen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aptain Brown led thirty-eight wagons and approximately 1,000 head of loose catt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served as captain of company as far as Fort Larami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ere he was replaced by Captain William B. Id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out one-third of the immigrants followed Captain Ide to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guided by the trapper Caleb Greenw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a great effort was made at Fort Hall to turn this wagon train toward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tephen Hall Meek on his way back to Oregon Country overtook the outbound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retained by Captain Presley Webb at $2.50 per wagon to serve as pilot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a noted guide and brother of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color w:val="000000"/>
          <w:lang w:eastAsia="ja-JP"/>
        </w:rPr>
        <w:tab/>
        <w:tab/>
        <w:tab/>
        <w:t xml:space="preserve">Meek </w:t>
      </w:r>
      <w:r>
        <w:rPr>
          <w:iCs/>
          <w:color w:val="000000"/>
        </w:rPr>
        <w:t xml:space="preserve">was accompanied by his young girl friend Elizabeth </w:t>
      </w:r>
      <w:r>
        <w:rPr>
          <w:color w:val="000000"/>
        </w:rPr>
        <w:t xml:space="preserve">Schoon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 xml:space="preserve">whom he married somewhere on the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iCs/>
          <w:color w:val="000000"/>
        </w:rPr>
        <w:tab/>
        <w:tab/>
        <w:tab/>
        <w:tab/>
        <w:t>and also by a young man, Nathan Oln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merchant from The Dalles who originally traveled the Oregon Trail [in 184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474" w:name="_Hlk18494115"/>
      <w:bookmarkStart w:id="475" w:name="_Hlk18494115"/>
      <w:bookmarkEnd w:id="47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76" w:name="_Hlk18494123"/>
      <w:bookmarkEnd w:id="476"/>
      <w:r>
        <w:rPr>
          <w:color w:val="000000"/>
        </w:rPr>
        <w:t xml:space="preserve">SAINT JO COMPANY REORGANIZ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77" w:name="_Hlk18494123"/>
      <w:bookmarkEnd w:id="477"/>
      <w:r>
        <w:rPr>
          <w:color w:val="000000"/>
        </w:rPr>
        <w:tab/>
        <w:t xml:space="preserve">Saint Jo Company was divided into three compan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ach division would take a turn traveling in advance for a week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Captain </w:t>
      </w:r>
      <w:r>
        <w:rPr>
          <w:color w:val="000000"/>
          <w:lang w:eastAsia="ja-JP"/>
        </w:rPr>
        <w:t xml:space="preserve">Presley Webb </w:t>
      </w:r>
      <w:r>
        <w:rPr>
          <w:color w:val="000000"/>
        </w:rPr>
        <w:t>was to accompany whichever train was in the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each division was to choose its own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eaving Big Soldier Creek travel quickly became tedious and difficult -- May 19,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mpanies tended to spread out once travel was started for the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was simply impossible for all of the emigrants in a company to stay grouped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owever, most likely families and friends attempted to stay as close together as possib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for the purpose of helping one ano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VICAR FRANCIS BLANCHET TRAVELS TO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fter leaving Oahu, (Hawaii [January 12, 1845] Vicar Blanchet’s ship sailed to the islands of Tahiti</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n rounded the dreaded Cape Horn made its way up the Atlantic Oc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Vicar Blanchet arrived at Deal, England -- May 21,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PTAIN JOHN C. FREMONT BEGINS HIS THIRD EXP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ptain Fremont had met with President James K. Polk in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fore traveling to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St. Louis John C. Fremont recruited sixty-two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emont’s Third Expedition left St. Louis guided by Christopher “Kit” Carson -- June 1,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fficially Fremont was to map the source of the Arkansas River on the east side of the Rock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at, if any, unofficial orders he carried remain unknown but his actions aroused suspicion)</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BRITISH SECRET AGENTS TRAVEL ACROSS THE CONTINENT</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Peter Skene Ogden led the Hudson’s Bay Company’s Spring Brigade and the two British spies</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 xml:space="preserve">as they traveled in two large canoes from the Ottawa River to the Great Lakes then westward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 xml:space="preserve">they reached Fort Garry and the Red River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both located in the vicinity to today’s Winnipeg, Manitoba)</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ab/>
        <w:tab/>
        <w:t>they had covered 2,300 miles in less than a month -- early June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ile at Fort Garry, Henry J. Warre and Mervin Vavasour assured their comman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their first official report that secrecy regarding their true identities had been maintain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ETTLERS ELECT NEW PROVISIONAL LEADERS UNDER THE REVISED ORGANIC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ree political schools of thought were represented by the three candid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sborne Russell represented the feelings of the mountain men of the Independent Par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 Lovejoy spoke for the Moderate American Party which advocated becoming a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George Abernathy was supported by the Mission Party interes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n the election of officers under the revised Organic Laws 480 votes were cast -- June 3,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dependent Party members had no hope of winning the el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threw their support behind Abernathy to defeat the more aggressive American Pa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ld mountain men of the Independent Party no longer exerted their earlier influe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but they continued to be respected and valued members of the commun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bookmarkStart w:id="478" w:name="_Hlk18487143"/>
      <w:r>
        <w:rPr>
          <w:color w:val="000000"/>
          <w:lang w:eastAsia="ja-JP"/>
        </w:rPr>
        <w:t xml:space="preserve">George Abernathy was elected </w:t>
      </w:r>
      <w:bookmarkEnd w:id="478"/>
      <w:r>
        <w:rPr>
          <w:color w:val="000000"/>
          <w:lang w:eastAsia="ja-JP"/>
        </w:rPr>
        <w:t xml:space="preserve">from the pool of three candi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s he received a plurality of ninety-eight votes for the position of Provisional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ernathy was on a business trip to Hawaii at the time of the el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ther officials who were elected all were supported by the Moderate American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mes Willis (J.W.) Nesmith was elected Supreme Judge with 473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e Meek was elected Sheriff with 267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eorge Wood Ebbert was elected Cons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hn E. Long was elected Recorder and Chief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rcus Forb received the most votes for Attorney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ancis Ermantinger, Hudson’s Bay Company Chief Trader at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as elected Treasurer </w:t>
      </w:r>
      <w:r>
        <w:rPr>
          <w:color w:val="000000"/>
          <w:lang w:val="en"/>
        </w:rPr>
        <w:t>after carrying the French-Canadian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Moderate American Party took twelve of thirteen seats in the Provisional Legislative Counc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representing Champoeg were Medard Godard (M.G.) Foisy, Joseph M. Garrison, Barton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and Robert “Doc” Newell the Independent Party leader who was re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epresenting </w:t>
      </w:r>
      <w:r>
        <w:rPr>
          <w:color w:val="000000"/>
        </w:rPr>
        <w:t xml:space="preserve">Yamhill District were Jessie Applegate and Abijah Hendric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presenting Twality District were David Hill, J.W. Sm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Morton Mathew (M.M.) McCarver Speaker of the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presenting Clackamas District were William H. Gray, Henry A.G. Lee and Hiram Stra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presenting Clatsop District was John McClur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McLOUGHLIN LEARNS OF THE SUICIDE OF HIS SON-IN-LAW</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Word of McLoughlin’s son-in-law </w:t>
      </w:r>
      <w:r>
        <w:rPr>
          <w:color w:val="000000"/>
        </w:rPr>
        <w:t>William Glen Rae</w:t>
      </w:r>
      <w:r>
        <w:rPr>
          <w:color w:val="000000"/>
          <w:lang w:eastAsia="ja-JP"/>
        </w:rPr>
        <w:t xml:space="preserve">’s scandalous suicide reached the Chief Facto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his shocked Dr. McLoughlin into tardy obedience of Company polic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s he ordered the closing the San Francisco post -- June 184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blow was followed in quick succession by other equally painful acti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OVERNOR SIR GEORGE SIMPSON ENSNARES DR. JOHN McLOUGHLI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hen Dr. McLoughlin’s letter [of March 20, 1845] arrived in Lond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Governor Simpson accepted the money as if </w:t>
      </w:r>
      <w:r>
        <w:rPr>
          <w:color w:val="000000"/>
          <w:lang w:eastAsia="ja-JP"/>
        </w:rPr>
        <w:t xml:space="preserve">the £4,175 draft </w:t>
      </w:r>
      <w:r>
        <w:rPr>
          <w:color w:val="000000"/>
        </w:rPr>
        <w:t xml:space="preserve">was a legitimate off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ordered all company real estate in the Willamette Valley transferred to John McLoughli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t was an act of deliberate ma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Governor Simpson appeared dedicated</w:t>
      </w:r>
      <w:r>
        <w:rPr>
          <w:color w:val="000000"/>
          <w:lang w:eastAsia="ja-JP"/>
        </w:rPr>
        <w:t xml:space="preserve"> to discrediting </w:t>
      </w:r>
      <w:r>
        <w:rPr>
          <w:color w:val="000000"/>
        </w:rPr>
        <w:t xml:space="preserve">Dr. John McLough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d </w:t>
      </w:r>
      <w:r>
        <w:rPr>
          <w:color w:val="000000"/>
        </w:rPr>
        <w:t xml:space="preserve">to forcing </w:t>
      </w:r>
      <w:r>
        <w:rPr>
          <w:color w:val="000000"/>
          <w:lang w:eastAsia="ja-JP"/>
        </w:rPr>
        <w:t xml:space="preserve">the Chief Factor </w:t>
      </w:r>
      <w:r>
        <w:rPr>
          <w:color w:val="000000"/>
        </w:rPr>
        <w:t>to r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OVERNOR SIMPSON IMPOSES CHANGES IN HUDSON’S BAY COMPANY OPER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ny Company men feared the Americans would take over their land clai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 they sought Provisional Government protec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Sir George Simpson also feared American plundering of company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qually important, he wanted to save Fort Victoria and Vancouver Island for the Brit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overnor Simpson issued new orders to move Hudson’s Bay Company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Fort Vancouver to Fort Victoria on Vancouver Island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udson’s Bay Company mill was sold to Catholic priests at St. Paul Mission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changed the name of the operation to Mission M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s Governor Sir George Simpson began to impose his 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shifted fur operations northward to Peter Skene Ogden in New Caledo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AWAIIAN CHAPLAIN KANAKA WILLIAM ARRIV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R. Kaulehelehe, better known as Kanaka William, traveling with wife Mary S. Ka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rrived from Hawaii to a largely hostile reception from the Hawaiian community -- June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ome Hawaiians (Kanakas) hoped he would act as an agent of the Hawaiian k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address the prejudice directed toward the Hawaiians by Americans and French-Canadian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Kanaka William wrote: </w:t>
      </w:r>
      <w:r>
        <w:rPr>
          <w:b/>
          <w:color w:val="000000"/>
          <w:lang w:eastAsia="ja-JP"/>
        </w:rPr>
        <w:t>“…the Hawaiians have repeatedly and daily asked me to see about their trouble of being repeatedly abused by the white people without any cause. They thought I had come as an officer to settle their difficulties. I said no, I did not come to do those things. I had no instructions from the king and ministers of the government of Hawaii to do those things. All that I have come for was the word of God and school.”</w:t>
      </w:r>
      <w:r>
        <w:rPr>
          <w:rStyle w:val="FootnoteAnchor"/>
          <w:b/>
          <w:color w:val="000000"/>
          <w:position w:val="6"/>
          <w:sz w:val="20"/>
          <w:szCs w:val="20"/>
          <w:lang w:eastAsia="ja-JP"/>
        </w:rPr>
        <w:footnoteReference w:id="16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Other Kanakas feared the new chaplain intended to force them to observe the Sabb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only free day for gardening, carpentry and horseback rid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PROVISIONAL GOVERNMENT LEGISLATIVE COUNCIL CONVENES TO OPRGANIZ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Second regular session of the Provisional Government Legislative Counci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 xml:space="preserve">met </w:t>
      </w:r>
      <w:r>
        <w:rPr>
          <w:color w:val="000000"/>
          <w:lang w:val="en"/>
        </w:rPr>
        <w:t xml:space="preserve">at the </w:t>
      </w:r>
      <w:r>
        <w:rPr>
          <w:color w:val="000000"/>
        </w:rPr>
        <w:t xml:space="preserve">Willamette Falls home of Felix Hathaway </w:t>
      </w:r>
      <w:r>
        <w:rPr>
          <w:color w:val="000000"/>
          <w:lang w:val="en"/>
        </w:rPr>
        <w:t xml:space="preserve">-- June 18, 1845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nine-member Legislative Council had expanded to thirteen memb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Morton Matthew (M.M.) McCarver was elected Speaker of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THREE-MEMBER PROVISIONAL EXECUTIVE COMMITTEE CONTINUES TO FUNC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Governor George Abernethy had not yet returned from Hawaii to be inaugura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o the Three-man Executive Committee remained in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eter G. Stewart and William J Bailey continued in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while Osborne Russell who had been defeated by George Abernathy for governor resign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LEGISLATIVE COUNCIL WRITES ANOTHER MEMORIAL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rteen-member Legislative Council session was convened by Speaker M.M. McCar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eastAsia="ja-JP"/>
        </w:rPr>
        <w:tab/>
        <w:tab/>
        <w:t xml:space="preserve">in the Oregon City home of Recorder John E. Long -- </w:t>
      </w:r>
      <w:r>
        <w:rPr>
          <w:color w:val="000000"/>
          <w:lang w:val="en"/>
        </w:rPr>
        <w:t>June 24-[July 5] 1845</w:t>
      </w:r>
      <w:r>
        <w:rPr>
          <w:strike/>
          <w:color w:val="000000"/>
          <w:lang w:val="en"/>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renewed confidence provided by the voters, the Provisional Council resumed its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voted to rewrite the Organic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elve Council members drafted their own Memorial to Congress -- June 24,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forming the federal government of the establishment of a new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asked for military protection and financial aid in the event of an emergenc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ab/>
        <w:t>they ask for early establishment of a Territory in Oregon under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GOVERNMENT SENDS ANOTHER MEMORIAL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ive members of the Provisional House of Representatives were selected to form a committee</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r>
      <w:r>
        <w:rPr>
          <w:b/>
          <w:color w:val="000000"/>
          <w:lang w:eastAsia="ja-JP"/>
        </w:rPr>
        <w:t>“to draft a memorial to the Congress of the United States, setting forth the condition, situation, relation and wants of the country.”</w:t>
      </w:r>
      <w:r>
        <w:rPr>
          <w:rStyle w:val="FootnoteCharacters"/>
          <w:rStyle w:val="FootnoteAnchor"/>
          <w:b/>
          <w:color w:val="000000"/>
          <w:lang w:eastAsia="ja-JP"/>
        </w:rPr>
        <w:footnoteReference w:id="16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lliam H. Gray, Jesse Applegate, Henry A.G. Lee, John McClure and David Hil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rote the memorial which passed the Provisional House of Representatives -- June 27,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at informed Congress of the establishment of the new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it asked for military protection, and financial aid in event of an emergenc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it also asked for early establishment of a Territory in Oregon under federal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n addition a resolution was passed providing the Executive Committee, Supreme Jud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each member of the Legislative Council should also sig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all of the signatures were gathered the petition was delivered to the settlement of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ere sub-Indian Agent Dr. Elijah White was then preparing to travel to Washington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arrange an adjustment of his accounts with the Indian Burea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lso to apply for the governorship of the territory of Oreg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s it was expected Congress would create this office very soon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ESSE APPLEGATE EMERGES AS A NEW LEADER IN OREGON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Jesse Applegate had spent each daylight hour and many a night since his arrival [fall 1843]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ilding a home, farming, surveying land for his neighbo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earning a small profit speculating in a herd of California cattl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did not want political office but his neighbors thought differentl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out his knowledge he was elected to the provisional legislature [June 3, 1845]</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aced with the fact of his election and objecting strenuously to some of the constitutional revisi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his [1843] traveling companions had made -- he agreed to serv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Jesse Applegate </w:t>
      </w:r>
      <w:r>
        <w:rPr>
          <w:color w:val="000000"/>
          <w:lang w:eastAsia="ja-JP"/>
        </w:rPr>
        <w:t>entered the Provisional Legislature from Yamhill District</w:t>
      </w:r>
      <w:r>
        <w:rPr>
          <w:color w:val="000000"/>
        </w:rPr>
        <w:t xml:space="preserv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forcibly pointed out that as long as Joint Occupation was in place in Oregon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the only recognizable sovereign authority came from the people themselv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other words from the provisional government itself</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and claims, Applegate argued, could be maintained only with approval of that governmen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refore, anyone could establish a claim on any unoccupied piece of ground anywher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even at the very gates of Fort Vancouver, unless prevented by a prior claim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duly recognized by the provisional governmen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r. John McLoughlin could envision his property at Oregon City being taken by America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OVISIONAL GOVERNMENT PROTECTS DR. McLOUGHLIN’S OREGON CITY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Onerous anti-McLoughlin Article 4 of the Provisional Land Law [1843] was repealed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Dr. John McLoughlin threw his considerable support to the Mod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he recognized they were the only American organization to tolerat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oderate American Party gained in power and prestige with his sup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owever, the Provisional Legislature faced a crisis of severe doubts regarding its own leg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gislative Council decided to adjourn and call for a vote of th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elect a new Legislative Committee and thus confirm their r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OVISIONAL LEGISLATIVE COUNCIL PASSES THE SECOND ORGANIC LAW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Under Jesse Applegate’s leadership the Provisional Council passed a complete revi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f the old Organic Laws [1843] which became known as the Second Organic Laws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resulted in making the Provisional Government a unifying factor in Oregon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Organic Act of 1845</w:t>
      </w:r>
      <w:r>
        <w:rPr>
          <w:color w:val="000000"/>
          <w:lang w:val="en"/>
        </w:rPr>
        <w:t xml:space="preserve"> was drafted to revise and clarify the original [1843] vers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 xml:space="preserve">and to divide the Provisional Government into three departments </w:t>
        <w:tab/>
        <w:tab/>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 xml:space="preserve">an executive branch, a legislative branch and a judiciary branc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r>
      <w:r>
        <w:rPr>
          <w:color w:val="000000"/>
          <w:lang w:eastAsia="ja-JP"/>
        </w:rPr>
        <w:t xml:space="preserve">Oregon Country’s Provisional Governor was to ensure that laws were “faithfully execu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e recommended legislation to the Provisional Legislative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o sign bills into la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veto power was conferred on the governor subject to the r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of the Legislative Council to over-ride with a two-thirds affirmative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o commission all public offic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to appoint persons to fill vacancies in public offic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able to grant pardons and reprie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commander of the local milit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eastAsia="ja-JP"/>
        </w:rPr>
        <w:tab/>
      </w:r>
      <w:bookmarkStart w:id="479" w:name="_Hlk18487237"/>
      <w:r>
        <w:rPr>
          <w:color w:val="000000"/>
        </w:rPr>
        <w:t xml:space="preserve">Organic Act of 1845 </w:t>
      </w:r>
      <w:bookmarkEnd w:id="479"/>
      <w:r>
        <w:rPr>
          <w:color w:val="000000"/>
          <w:lang w:eastAsia="ja-JP"/>
        </w:rPr>
        <w:t xml:space="preserve">replaced the twelve-man Provisional Legislative Committe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with a thirteen-member Provisional Legislative Council and defined the responsibili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presentative government” was to replace the presently required direct vote of the peopl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under the original [1843] Organic Law a law was to be submitted to a popular vo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efore it took effe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under the new proposal voter approval was replaced by the Legislative Counci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eastAsia="ja-JP"/>
        </w:rPr>
        <w:tab/>
        <w:tab/>
        <w:tab/>
      </w:r>
      <w:r>
        <w:rPr>
          <w:color w:val="000000"/>
        </w:rPr>
        <w:t>•</w:t>
      </w:r>
      <w:r>
        <w:rPr>
          <w:color w:val="000000"/>
          <w:lang w:eastAsia="ja-JP"/>
        </w:rPr>
        <w:t>Legislative Council</w:t>
      </w:r>
      <w:r>
        <w:rPr>
          <w:color w:val="000000"/>
        </w:rPr>
        <w:t xml:space="preserve"> was to consist of at least thirteen and no more than sixty-one men</w:t>
      </w:r>
    </w:p>
    <w:p>
      <w:pPr>
        <w:pStyle w:val="NormalWeb"/>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r>
      <w:r>
        <w:rPr>
          <w:color w:val="000000"/>
          <w:lang w:eastAsia="ja-JP"/>
        </w:rPr>
        <w:t>which convened and passed necessary law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ab/>
        <w:tab/>
        <w:t xml:space="preserve">members were </w:t>
      </w:r>
      <w:r>
        <w:rPr>
          <w:color w:val="000000"/>
          <w:lang w:eastAsia="ja-JP"/>
        </w:rPr>
        <w:t xml:space="preserve">apportioned among the various districts according to populatio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ab/>
        <w:tab/>
        <w:tab/>
        <w:t>members were popularly elected and vacancies were to be filled by special electi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ab/>
        <w:t>•</w:t>
      </w:r>
      <w:r>
        <w:rPr>
          <w:color w:val="000000"/>
          <w:lang w:eastAsia="ja-JP"/>
        </w:rPr>
        <w:t>Legislative Council was given the power to appoint a Supreme Judge</w:t>
      </w:r>
      <w:r>
        <w:rPr>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nd provided a new power: to impeach all civil officers with a three-fourths majority vo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Legislative Council had the power to </w:t>
      </w:r>
      <w:r>
        <w:rPr>
          <w:color w:val="000000"/>
          <w:lang w:eastAsia="ja-JP"/>
        </w:rPr>
        <w:t>create counties, apportion legislators, require licens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levy taxes, regulate Indian-white trade, establish post offices, declare wa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organize the militia, call out the militia, regulate currency, create lower cour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regulate the internal police, regulate liquor manufacture and sa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 </w:t>
        <w:tab/>
        <w:tab/>
        <w:tab/>
        <w:tab/>
        <w:t>and pass laws for the general welfare of the people of Oregon Country</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rovisional Legislative Council was required to meet the (first Tuesday of Dec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Oregon Country’s Provisional Supreme Judge was to be elected by th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ther court officers were to be appointed by the Provisional Legislative Counci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n oath of office was modified to allow all citizens, whatever their nationality, to participate in the government: </w:t>
      </w:r>
      <w:r>
        <w:rPr>
          <w:b/>
          <w:color w:val="000000"/>
          <w:lang w:eastAsia="ja-JP"/>
        </w:rPr>
        <w:t>“I do solemnly swear that I will support the Organic Laws of the Provisional government of Oregon, so far as said Organic Laws are consistent with my duties as a citizen of the United States, or a subject of Great Britain, and faithfully demean myself in offic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This new document was passed by the Provisional Legislative Council -- July 2,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ere to be submitted to a vote of the settlers at a special election [July 26,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 if approved by the popular vote, the amendments were to go into effec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newly amended Organic Law would become known as the Second [1845] Organic Law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strike/>
          <w:color w:val="000000"/>
          <w:lang w:eastAsia="ja-JP"/>
        </w:rPr>
      </w:pPr>
      <w:r>
        <w:rPr>
          <w:strike/>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OVISIONAL GOVERNMENT ADDRESSES MONEY ISSUES IN OREGON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ovisional House of Representatives addressed the system of taxation in Oregon Countr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r>
      <w:r>
        <w:rPr>
          <w:color w:val="000000"/>
          <w:lang w:eastAsia="ja-JP"/>
        </w:rPr>
        <w:tab/>
        <w:t>out went the voluntary taxation by subscription -- July 4,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mprovements on town lots, mills, pleasure carriages, watches and livestock were tax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heriff was the tax collector -- he received a commission of ten per cent of what was collecte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ose who were delinquent in the payment of their taxes were penalized at a lesser rat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an had previously been required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but </w:t>
      </w:r>
      <w:r>
        <w:rPr>
          <w:color w:val="000000"/>
          <w:lang w:eastAsia="ja-JP"/>
        </w:rPr>
        <w:t>the lost their vote and the right to be heard in court -- literally they were outlaw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Hudson’s Bay Company was not to be taxed on its crown-chartered operation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only on the goods </w:t>
      </w:r>
      <w:r>
        <w:rPr>
          <w:color w:val="000000"/>
          <w:lang w:eastAsia="ja-JP"/>
        </w:rPr>
        <w:t>brought into the country for sale to the settle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se were taxed at a rate of </w:t>
      </w:r>
      <w:r>
        <w:rPr>
          <w:color w:val="000000"/>
          <w:lang w:eastAsia="ja-JP"/>
        </w:rPr>
        <w:t xml:space="preserve">one-eighth of the value of the merchandi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Jesse Applegate negotiated this arrangement for the Provisional Governmen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Oregon Country taxation question was settled in favor of the governmen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OREGON PROVISIONAL GOVERNMENT ABOLISHES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n effort to make the frequently-changed Organic Laws stable if dubiously leg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sional Legislative Council called for a vote of the people to adopt the Second Organic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ch would establish a new Provisional Government under the new 1845 Organic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n the Legislative Council adjourned -- July 5,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Executive Committee members Osborn Russell and Peter G. Stewa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ho governed as a majority of the committee retired at the close Legislative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o turn the reins of office over to Provisional Governor George Abernath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ICHAEL SIMMONS LEADS A PARTY TO PUGET SOUND IN SEARCH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lonel Michael Simmons visited </w:t>
      </w:r>
      <w:r>
        <w:rPr>
          <w:color w:val="000000"/>
        </w:rPr>
        <w:t>Puget Sound, accompanied by William Shaw, George Wa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avid Crawford, Ninian Everman, Seyburn Thornton, David Par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wo others probably, Michael Moore and John Hunt -- July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assing Cowlitz Farms, they learned that John R. Jackson had preceded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had located a claim and returned to the Willamette Valley for his famil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MERICA FEELS ITS MANIFEST DESTI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our months after publication of John Fremont’s repo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w:t>
        <w:tab/>
        <w:t xml:space="preserve">which combined the reports of both expeditions into one book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New York newspaper editor John O’Sullivan coined the phras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in an editorial for the expansionist magazine: </w:t>
      </w:r>
      <w:r>
        <w:rPr>
          <w:i/>
          <w:color w:val="000000"/>
          <w:lang w:eastAsia="ja-JP"/>
        </w:rPr>
        <w:t>Democratic Review</w:t>
      </w:r>
      <w:r>
        <w:rPr>
          <w:color w:val="000000"/>
          <w:lang w:eastAsia="ja-JP"/>
        </w:rPr>
        <w:t xml:space="preserve"> -- July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O’Sullivan wrote: </w:t>
      </w:r>
      <w:r>
        <w:rPr>
          <w:b/>
          <w:color w:val="000000"/>
          <w:lang w:eastAsia="ja-JP"/>
        </w:rPr>
        <w:t>“Our Manifest Destiny, or God given mission, is to overspread the continent given to us for the free development of our yearly multiplying millions.”</w:t>
      </w:r>
    </w:p>
    <w:p>
      <w:pPr>
        <w:pStyle w:val="Normal"/>
        <w:tabs>
          <w:tab w:val="left" w:pos="360" w:leader="none"/>
          <w:tab w:val="left" w:pos="720" w:leader="none"/>
          <w:tab w:val="left" w:pos="1080" w:leader="none"/>
          <w:tab w:val="left" w:pos="1440" w:leader="none"/>
          <w:tab w:val="left" w:pos="1780" w:leader="none"/>
        </w:tabs>
        <w:spacing w:lineRule="atLeast" w:line="360"/>
        <w:rPr/>
      </w:pPr>
      <w:r>
        <w:rPr>
          <w:b/>
          <w:color w:val="000000"/>
          <w:lang w:eastAsia="ja-JP"/>
        </w:rPr>
        <w:tab/>
      </w:r>
      <w:r>
        <w:rPr>
          <w:color w:val="000000"/>
          <w:lang w:eastAsia="ja-JP"/>
        </w:rPr>
        <w:t>This editorial both motivated and explained the thinking of a large segment of the American 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United States was destined to grow from sea to se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ettlers would be necessary to expand across the cont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his powerful ideology taught that God, or Nature, or Fate had decreed that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epresenting political democracy, economic opportunity, social mobility, and religious freedo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ould expand its boundaries to the Pacific and, some said, even beyo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Two arguments developed to support the spreading of Americans over land not owned by the U.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countries, like things in nature, must grow or di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b/>
          <w:color w:val="000000"/>
          <w:lang w:eastAsia="ja-JP"/>
        </w:rPr>
        <w:t>“natural growth”</w:t>
      </w:r>
      <w:r>
        <w:rPr>
          <w:color w:val="000000"/>
          <w:lang w:eastAsia="ja-JP"/>
        </w:rPr>
        <w:t xml:space="preserve"> for the country must reflect physical expans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w:t>
      </w:r>
      <w:r>
        <w:rPr>
          <w:b/>
          <w:color w:val="000000"/>
          <w:lang w:eastAsia="ja-JP"/>
        </w:rPr>
        <w:t xml:space="preserve">“American multiplication table” </w:t>
      </w:r>
      <w:r>
        <w:rPr>
          <w:color w:val="000000"/>
          <w:lang w:eastAsia="ja-JP"/>
        </w:rPr>
        <w:t>noted the possibility that future generatio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could face a critical land shortag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is was America’s justification for expanding across the North American contin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Pacific Northwest became the target of this growth</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importance of the Pacific Coast’s rivers and potential harbors to Manifest Desti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the United States foreign and domestic policies tend to be overshadowed by the by the ro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of upcoming westward movement of pioneering emigr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reality, the favorable anchorages played a very significant role in political events of the 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GEORGE ABERNATHY IS SWORN IN A OREGON PROVISIONAL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turning from a business trip to Hawaii George Abernathy took the oath of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Oregon City -- July 14,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 xml:space="preserve"> </w:t>
      </w:r>
      <w:r>
        <w:rPr>
          <w:b/>
          <w:color w:val="000000"/>
          <w:lang w:eastAsia="ja-JP"/>
        </w:rPr>
        <w:tab/>
        <w:tab/>
      </w:r>
      <w:r>
        <w:rPr>
          <w:b/>
          <w:color w:val="000000"/>
        </w:rPr>
        <w:t xml:space="preserve"> “I do solemnly swear that I will support the organic laws of the provisional government of Oregon, so far as the said organic laws are consistent with my duties as a citizen of the United States, or a subject of Great Britain, and faithfully demean myself in office, so help me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ernathy</w:t>
      </w:r>
      <w:r>
        <w:rPr>
          <w:color w:val="000000"/>
          <w:lang w:val="en"/>
        </w:rPr>
        <w:t xml:space="preserve"> would be the only governor under the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he served a second term after his reelection in [1847] until [184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MANIFEST DESTINY FOCUSES ON THE PACIFIC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merica justified its desire to expand across the North American contin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terest continued, and even increased, to bring Christianity to the Native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stward movement of agrarian emigrants dominated the expansion ef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val Lieutenant Charles Wilkes published his full report --1845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i/>
          <w:color w:val="000000"/>
          <w:lang w:eastAsia="ja-JP"/>
        </w:rPr>
        <w:t>Narrative of the U.S. Exploring Expedition During the Years 1838, 1839, 1840, 1841, 1842</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lso published were a number of maps showing the potential provided by Pacific coast harbor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that enhanced the demand to expan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Captain John C. Fremont’s report and Charles Preuss’s map generated phenomenal enthusias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 U.S. foreign and domestic policy reflected all of these mand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merican interest in the Pacific Northwest reached epic propor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TAKE UP GUNBOAT DIPLOMAC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During the tense summer of 1845 the British Admiralty dispatched the fifty-gun Man-of-War </w:t>
      </w:r>
      <w:r>
        <w:rPr>
          <w:i/>
          <w:color w:val="000000"/>
          <w:lang w:eastAsia="ja-JP"/>
        </w:rPr>
        <w:t>America</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tab/>
      </w:r>
      <w:r>
        <w:rPr>
          <w:color w:val="000000"/>
          <w:lang w:eastAsia="ja-JP"/>
        </w:rPr>
        <w:t xml:space="preserve">under Captain Sir James Gordon as a gesture of defiance to the United Stat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i/>
          <w:i/>
          <w:color w:val="000000"/>
          <w:lang w:eastAsia="ja-JP"/>
        </w:rPr>
      </w:pPr>
      <w:r>
        <w:rPr>
          <w:color w:val="000000"/>
          <w:lang w:eastAsia="ja-JP"/>
        </w:rPr>
        <w:tab/>
        <w:tab/>
        <w:tab/>
        <w:t xml:space="preserve">(to be followed later by the sloop-of-war </w:t>
      </w:r>
      <w:r>
        <w:rPr>
          <w:i/>
          <w:color w:val="000000"/>
          <w:lang w:eastAsia="ja-JP"/>
        </w:rPr>
        <w:t xml:space="preserve">Modeste </w:t>
      </w:r>
      <w:r>
        <w:rPr>
          <w:color w:val="000000"/>
          <w:lang w:eastAsia="ja-JP"/>
        </w:rPr>
        <w:t xml:space="preserve">and later still, the frigate </w:t>
      </w:r>
      <w:r>
        <w:rPr>
          <w:i/>
          <w:color w:val="000000"/>
          <w:lang w:eastAsia="ja-JP"/>
        </w:rPr>
        <w:t>Fisgard</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y coincidence (or something more) the brother of Lord Aberdeen, George Hamilton-Gor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as on Captain Gordon’s staff as was </w:t>
      </w:r>
      <w:r>
        <w:rPr>
          <w:color w:val="000000"/>
        </w:rPr>
        <w:t xml:space="preserve">Lieutenant William Pe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 third son of the British Prime Minister </w:t>
      </w:r>
      <w:r>
        <w:rPr>
          <w:color w:val="000000"/>
          <w:lang w:eastAsia="ja-JP"/>
        </w:rPr>
        <w:t>Sir Robert Pe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pPr>
      <w:r>
        <w:rPr>
          <w:i/>
          <w:color w:val="000000"/>
          <w:lang w:eastAsia="ja-JP"/>
        </w:rPr>
        <w:tab/>
      </w:r>
      <w:r>
        <w:rPr>
          <w:color w:val="000000"/>
          <w:lang w:eastAsia="ja-JP"/>
        </w:rPr>
        <w:t xml:space="preserve">This was gunboat diplomacy aimed at intimidating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demonstrating to Hudson’s Bay Company employees Britain’s pledge to suppor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hief Factor Dr. John McLoughlin was not impressed with the show of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America</w:t>
      </w:r>
      <w:r>
        <w:rPr>
          <w:color w:val="000000"/>
          <w:lang w:eastAsia="ja-JP"/>
        </w:rPr>
        <w:t xml:space="preserve"> was too large to enter the Columbia River over the sandb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he had to be stationed on Puget Sound where there were no Americans to intim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SECRET AGENTS CONTINUE THEIR TRAVELS WITH PETER SKENE OG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Fort Garry the two British spies, Lieutenants Henry J. Warre and Mervin Vavas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raveled with Peter Skene Ogden as he maintained standard brigade sp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ch withered many a civilian trave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in four weeks they reached Fort Edmonton (Alberta) -- July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gden was unimpressed with the grumbling, complaining pair of undercover British lieutena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80" w:name="_Hlk18164442"/>
      <w:bookmarkEnd w:id="480"/>
      <w:r>
        <w:rPr>
          <w:color w:val="000000"/>
          <w:lang w:eastAsia="ja-JP"/>
        </w:rPr>
        <w:t>COLONEL STEPHEN WATTS KEARNY ATTEMPTS TO PACIFY THE PLAINS INDIANS</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481" w:name="_Hlk18164442"/>
      <w:bookmarkEnd w:id="481"/>
      <w:r>
        <w:rPr>
          <w:color w:val="000000"/>
          <w:lang w:eastAsia="ja-JP"/>
        </w:rPr>
        <w:tab/>
        <w:t xml:space="preserve">Colonel Stephen Watts Kearny (pronounced </w:t>
      </w:r>
      <w:r>
        <w:rPr>
          <w:color w:val="000000"/>
          <w:lang w:val="en"/>
        </w:rPr>
        <w:t xml:space="preserve">Kar-ney) </w:t>
      </w:r>
      <w:r>
        <w:rPr>
          <w:color w:val="000000"/>
          <w:lang w:eastAsia="ja-JP"/>
        </w:rPr>
        <w:t xml:space="preserve">was placed in comman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of five companies of the U.S. 1</w:t>
      </w:r>
      <w:r>
        <w:rPr>
          <w:color w:val="000000"/>
          <w:vertAlign w:val="superscript"/>
          <w:lang w:eastAsia="ja-JP"/>
        </w:rPr>
        <w:t>st</w:t>
      </w:r>
      <w:r>
        <w:rPr>
          <w:color w:val="000000"/>
          <w:lang w:eastAsia="ja-JP"/>
        </w:rPr>
        <w:t xml:space="preserve"> Drago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this was one of two cavalry regiments in the United States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wo ideas of the type of military force necessary in central North America had develo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John C. Fremont and others believed a chain of forts would provide stepping stones of prote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 emigrants crossing the contin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owever, most professional soldiers believed a strong display of mobile military for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ould better convince the Indians to refrain from attacking emigrant wagon tr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olonel Kearny was of this opinion and relished his orders to demonstrate convincingl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by word if possible, by force if necessary the futility of harassing pioneer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se differing approaches contrasted </w:t>
      </w:r>
      <w:r>
        <w:rPr>
          <w:color w:val="000000"/>
        </w:rPr>
        <w:t xml:space="preserve">Fremont’s optimistic view of the Wes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as a garden inviting settlement and Kearny’s pessimistic view of it as an uninhabitable dese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Kearny’s specific assignment was to gather information and map the plains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tect emigrants on the Oregon Trail as far as South Pass, visit Bent’s 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convoy traders’ wagon caravans from Sana Fe to St. Louis -- summer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ould follow the Oregon Trail to South Pass and in the process visit Bent’s Fort (Colorad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t Laramie (Wyoming) and Fort Leavenworth (Kansa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ould hold councils with </w:t>
      </w:r>
      <w:r>
        <w:rPr>
          <w:color w:val="000000"/>
        </w:rPr>
        <w:t xml:space="preserve">the Oglala bands of the Sioux, the Cheyenne and the Arapaho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ESTHER PARISEAU BECOMES SISTER JOSEPH (LATER MOTHER JOSEPH)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Esther Pariseau was born to Joseph and Francoise Pariseau [April 16, 1823]</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the third of twelve children born to on their farm in St. Elzear, Quebec,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dark-haired, gray-eyed girl served as a second moth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to her younger brothers and sisters -- a role she rel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Esther’s father was a respected coachmaker and young Esther spent a great deal of time with hi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working in his shop where she learned carpentry and design sk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she became a capable craftsm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t xml:space="preserve">Esther at age seventeen was enrolled by her mother in a newly-opened </w:t>
      </w:r>
      <w:r>
        <w:rPr>
          <w:color w:val="000000"/>
          <w:lang w:eastAsia="ja-JP"/>
        </w:rPr>
        <w:t>Saint Martin de Lav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oarding school [184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er mother was determined that her daughter’s intellect, talents and sk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e broadened and enriched beyond what the family’s home education could prov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r>
      <w:r>
        <w:rPr>
          <w:color w:val="000000"/>
        </w:rPr>
        <w:t>when Esther Pariseau turned twenty years old her</w:t>
      </w:r>
      <w:r>
        <w:rPr>
          <w:color w:val="000000"/>
          <w:lang w:eastAsia="ja-JP"/>
        </w:rPr>
        <w:t xml:space="preserve"> school was visited by Monseigneur Bourge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he told the students of a new order of nuns, the Sisters of Providenc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ho served the poor with wonderful works of charity for the sick and destitute in Montre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their training was taking place at Asile of Providence conven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rPr>
        <w:t>Esther began to think about life as a devout wom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ab/>
        <w:t xml:space="preserve">within a few months she entered the </w:t>
      </w:r>
      <w:r>
        <w:rPr>
          <w:color w:val="000000"/>
          <w:lang w:eastAsia="ja-JP"/>
        </w:rPr>
        <w:t>Asile of Providence convent to become a nun [1843]</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Esther </w:t>
      </w:r>
      <w:r>
        <w:rPr>
          <w:color w:val="000000"/>
          <w:lang w:eastAsia="ja-JP"/>
        </w:rPr>
        <w:t xml:space="preserve">Pariseau </w:t>
      </w:r>
      <w:r>
        <w:rPr>
          <w:color w:val="000000"/>
        </w:rPr>
        <w:t xml:space="preserve">took her vows of poverty, chastity, obedience and service to the poo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to </w:t>
      </w:r>
      <w:r>
        <w:rPr>
          <w:color w:val="000000"/>
          <w:lang w:eastAsia="ja-JP"/>
        </w:rPr>
        <w:t>honor of her father</w:t>
      </w:r>
      <w:r>
        <w:rPr>
          <w:color w:val="000000"/>
        </w:rPr>
        <w:t xml:space="preserve"> she took the name Sister Joseph</w:t>
      </w:r>
      <w:r>
        <w:rPr>
          <w:color w:val="000000"/>
          <w:lang w:eastAsia="ja-JP"/>
        </w:rPr>
        <w:t xml:space="preserve"> </w:t>
      </w:r>
      <w:r>
        <w:rPr>
          <w:color w:val="000000"/>
        </w:rPr>
        <w:t xml:space="preserve">-- July 21, 1845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r>
        <w:rPr>
          <w:color w:val="000000"/>
          <w:lang w:eastAsia="ja-JP"/>
        </w:rPr>
        <w:t xml:space="preserve"> Sister Joseph </w:t>
      </w:r>
      <w:r>
        <w:rPr>
          <w:color w:val="000000"/>
        </w:rPr>
        <w:t>expanded the carpentry skills she had first developed while working with her fa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the nurse at Mother Gamelin’s bedside as she lie dying of cholera [18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she was named as assistant to the community’s new superior, Mother Caron [18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VICAR FRANCIS NORBERT BLANCHET BECOMES BISHOP BLANCHE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After spending a month in England Vicar Blanchet sailed from Deal, Englan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 Blanchet sailed to Boston then traveled overland to Quebec and Montrea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Vicar Blanchet was greeted in Montreal by Right Rev. Dr. Bou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ile in Montreal, Vicar Blanchet was consecrated Blanchet was consecrated Bishop of Dra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in Saint James Cathedral in Montreal -- </w:t>
      </w:r>
      <w:r>
        <w:rPr>
          <w:color w:val="000000"/>
          <w:lang w:eastAsia="ja-JP"/>
        </w:rPr>
        <w:t>July 25, 18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Bishop Blanchet was assigned to Columbia District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ishop Francis Blanchet sailed out of Montreal to Europe to raise funds and seek volunt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 xml:space="preserve">OREGON COUNTRY’S SECOND ORGANIC LAWS OF OREGON 1845 ARE APPROV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Oregon Country [1843] Organic Laws were so greatly modified that a vote of the people was requi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arge majority of those voting gave resounding support to the proposals -- July 26,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 xml:space="preserve">one change in the original proposal was that the Provisional Legislative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was to be replaced by a House of Representatives initially with thirteen memb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nd permitted to have up to sixty-one legisla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this House of Representatives had the authority to change the laws by vo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without a need to submit changes to a popular vote of the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t was a feat as astounding, politically speaking, as the more highly touted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formation of self-governing bodies by the California miners (four years later [1849])</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ecause no international tensions were at work in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r between the United States and Great Britain was a distinct possibility -- 1845</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while antagonists in the United States Congress and the British House of Comm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urled inflammatory pronouncements at the other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international diplomats exchanged stiff not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s they regularly altered their positions on the boundary dispute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the people of Oregon Country, ignored by the feder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ab/>
        <w:tab/>
        <w:tab/>
        <w:t>worked out a peaceable solution with their British counterpar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AGON TRAIN GUIDED BY STEPHEN HALL L. MEEK REACHS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hen guide Stephen </w:t>
      </w:r>
      <w:r>
        <w:rPr>
          <w:iCs/>
          <w:color w:val="000000"/>
        </w:rPr>
        <w:t>Meek</w:t>
      </w:r>
      <w:r>
        <w:rPr>
          <w:color w:val="000000"/>
          <w:lang w:eastAsia="ja-JP"/>
        </w:rPr>
        <w:t xml:space="preserve"> arrived at Fort Hall this ended the mountain man’s service a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the pioneers -- early August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t Fort Hall, promoters encouraged the newly-arrived emigrants to travel south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take advantage of Captain John Sutter’s offer of free land at New Helve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tter’s promoters encouraged the emigrants and others warned them of the pot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or Indian attack along the main stem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of the dangers of crossing the Blu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Cs/>
          <w:color w:val="000000"/>
        </w:rPr>
        <w:tab/>
        <w:t>it was made known to the 1845 pioneers that the Walla Walla and Cay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who lived along the Oregon Trail route in the country west of the Blu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 xml:space="preserve"> </w:t>
        <w:tab/>
        <w:tab/>
        <w:t xml:space="preserve">were somewhat disposed to be unfriendly to the wh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ab/>
        <w:t xml:space="preserve">and that they had threatened to make themselves troublesome to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ab/>
        <w:tab/>
        <w:t>passing through thei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L</w:t>
      </w:r>
      <w:r>
        <w:rPr>
          <w:color w:val="000000"/>
        </w:rPr>
        <w:t>ooking for work once again, Stephen Meek and Nathaniel Olney hit upon a novel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devised a plan to save time and bypass the dangers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would travel directly west from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ere it crossed the Malheur (pronounced malar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Meek would offer to guide the 1845 emigrants over an old trappers’ pack</w:t>
      </w:r>
      <w:r>
        <w:rPr>
          <w:color w:val="000000"/>
          <w:lang w:eastAsia="ja-JP"/>
        </w:rPr>
        <w:t xml:space="preserve"> </w:t>
      </w:r>
      <w:r>
        <w:rPr>
          <w:color w:val="000000"/>
        </w:rPr>
        <w:t xml:space="preserve">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rough central Oregon to The Dalles on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o avoid anticipated Indian harassment on the </w:t>
      </w:r>
      <w:r>
        <w:rPr>
          <w:b/>
          <w:color w:val="000000"/>
        </w:rPr>
        <w:t>“regular”</w:t>
      </w:r>
      <w:r>
        <w:rPr>
          <w:color w:val="000000"/>
        </w:rPr>
        <w:t xml:space="preserve"> norther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eek and Olney were convinced they could connect a route through central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ver the Cascade Mountains and in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ub-Indian Agent Dr. Elijah White, traveling to Washington City from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as at Fort Hall at t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encouraged the emigrants to try the </w:t>
      </w:r>
      <w:r>
        <w:rPr>
          <w:b/>
          <w:color w:val="000000"/>
        </w:rPr>
        <w:t xml:space="preserve">“new” </w:t>
      </w:r>
      <w:r>
        <w:rPr>
          <w:color w:val="000000"/>
        </w:rPr>
        <w:t xml:space="preserve">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though he, himself, had never attempted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veral wagons of pioneers turned south toward California from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of the others continued west alo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TEPHEN MEEK SELLS HIS PLAN WHILE ON THE TRAIL FROM FORT HALL TO FORT B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fter leaving Fort Hall and while traveling toward Fort Bo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ephen Meek continued to warn the immigrants of the dangers ahead along the usual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noted both the Blue Mountains of eastern Oregon and the fearsome rapids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informed everyone who would listen that he knew a shortcut to avoid these per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ong the Malheur River, to the John Day or Deschutes River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ek rode up the Snake River Trail offering his services to the lead wagon train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 xml:space="preserve">with the assistance of Nathan Olney, Meek made a crude map </w:t>
      </w:r>
      <w:r>
        <w:rPr>
          <w:color w:val="000000"/>
        </w:rPr>
        <w:t xml:space="preserve">of the routes he had 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when he crossed the Malheur, Owyhee, and the John Day rivers [1834] with Bonne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he informed them there would be no Indian trouble as the land of the Snakes would be avoided</w:t>
      </w:r>
      <w:r>
        <w:rPr>
          <w:iCs/>
          <w:color w:val="000000"/>
        </w:rPr>
        <w:t xml:space="preserve"> </w:t>
        <w:tab/>
        <w:tab/>
        <w:tab/>
        <w:t xml:space="preserve">his proposed route through central Oregon would give the Cayuse and Walla Walla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 wide berth and enable emigrants to avoid all contact with the supposedly hostil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also promised to eliminate 100 or 200 miles from the grueling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ll of this for </w:t>
      </w:r>
      <w:r>
        <w:rPr>
          <w:iCs/>
          <w:color w:val="000000"/>
        </w:rPr>
        <w:t>$5.00 per wagon and provisions for himself, his wife and Nathan Ol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 very reasonable price, indeed</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482" w:name="_Hlk18164486"/>
      <w:bookmarkEnd w:id="482"/>
      <w:r>
        <w:rPr>
          <w:color w:val="000000"/>
          <w:lang w:eastAsia="ja-JP"/>
        </w:rPr>
        <w:t>FATHER PIERRE-JEAN DE SMET ESTABLISHES TWO NEW CATHOLIC MISSIONS</w:t>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483" w:name="_Hlk18164486"/>
      <w:bookmarkEnd w:id="483"/>
      <w:r>
        <w:rPr>
          <w:color w:val="000000"/>
          <w:lang w:eastAsia="ja-JP"/>
        </w:rPr>
        <w:tab/>
        <w:t xml:space="preserve">Father De Smet spent several months at St. Mary’s Mission </w:t>
      </w:r>
      <w:r>
        <w:rPr>
          <w:color w:val="000000"/>
        </w:rPr>
        <w:t>in the Bitter Root Valle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visiting w</w:t>
      </w:r>
      <w:r>
        <w:rPr>
          <w:color w:val="000000"/>
        </w:rPr>
        <w:t>ith the Flathead Indians -- August 1845</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He again took up his travels going to Fort Colville located near Kettle Falls on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he completed his inspection and resupplying of the missions he had founded Columbia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ther De Smet now turned his attention to exploring the region and visiting Indian camp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t>
      </w:r>
      <w:r>
        <w:rPr>
          <w:color w:val="000000"/>
        </w:rPr>
        <w:t xml:space="preserve">stopped at a village located below Kettle Fa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eing built by about seventy families of mixed French-Canadian and Cree bl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eir village included a chapel, which Father De Smet named St. Francis Regis -- August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this mission located at (today’s Chewelah, Washington) eventually was placed under the ca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rPr>
        <w:tab/>
        <w:tab/>
        <w:tab/>
        <w:tab/>
        <w:t xml:space="preserve">of </w:t>
      </w:r>
      <w:r>
        <w:rPr>
          <w:color w:val="000000"/>
          <w:sz w:val="23"/>
          <w:szCs w:val="23"/>
        </w:rPr>
        <w:t>under Father Louis Vercruysse [1848]</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 w:val="23"/>
          <w:szCs w:val="23"/>
        </w:rPr>
        <w:tab/>
      </w:r>
      <w:r>
        <w:rPr>
          <w:color w:val="000000"/>
        </w:rPr>
        <w:t xml:space="preserve">Father Pierre-Jean De Smet built a temporary building above Kettle Fall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o serve the more than eight–hundred Indians who assembled there annually for the fishing seas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two of the new recruits he brought with him from Europe, Father Anthony Ravalli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 xml:space="preserve">and Father </w:t>
      </w:r>
      <w:r>
        <w:rPr>
          <w:bCs/>
          <w:color w:val="000000"/>
        </w:rPr>
        <w:t>Adrian Hoecken</w:t>
      </w:r>
      <w:r>
        <w:rPr>
          <w:color w:val="000000"/>
        </w:rPr>
        <w:t xml:space="preserve">, were placed in charge of the new St. Paul Miss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 xml:space="preserve">to serve the Colville Indi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PTAIN COUCH MOVES FROM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ptain John H. Couch </w:t>
      </w:r>
      <w:r>
        <w:rPr>
          <w:color w:val="000000"/>
        </w:rPr>
        <w:t xml:space="preserve">of the Cushing and Company trading fi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grew tired of fighting the Clackamas rapids below Oregon City</w:t>
      </w:r>
      <w:r>
        <w:rPr>
          <w:color w:val="000000"/>
          <w:u w:val="single"/>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e </w:t>
      </w:r>
      <w:r>
        <w:rPr>
          <w:color w:val="000000"/>
        </w:rPr>
        <w:t xml:space="preserve">found a place lower down the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re deep water lay conveniently close to the bank for oceangoing ships to unl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Captain Couch took up a claim at what became known as “Couch’s Addition” -- </w:t>
      </w:r>
      <w:r>
        <w:rPr>
          <w:color w:val="000000"/>
          <w:lang w:eastAsia="ja-JP"/>
        </w:rPr>
        <w:t>August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oon others moved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uch and others built a covered wharf so that goods could be handled during the winter 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 xml:space="preserve"> </w:t>
      </w:r>
      <w:r>
        <w:rPr>
          <w:color w:val="000000"/>
        </w:rPr>
        <w:tab/>
        <w:tab/>
        <w:tab/>
        <w:t>when the land rush came they were 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MEEK SEEKS ADVICE AT FORT BOISE REGARDING ROUTES TO THE WILLAMET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When the Stephen Meek’s Oregon bound wagon trains reached Fort Bois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Hudson’s Bay Company Factor at Fort Boise, James Craigie said to his knowled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tephen Meek had passed through the fort three tim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Craigie confirmed the existence of an old American Fur Company pack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reached across Easter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PTAIN JOHN C. FREMONT REACHES THE ARKANSA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reaching the Arkansas River Fremont suddenly left the upper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nd traveled from Great Salt Lake through Mexican Territory south of the 42</w:t>
      </w:r>
      <w:r>
        <w:rPr>
          <w:color w:val="000000"/>
          <w:vertAlign w:val="superscript"/>
          <w:lang w:eastAsia="ja-JP"/>
        </w:rPr>
        <w:t>nd</w:t>
      </w:r>
      <w:r>
        <w:rPr>
          <w:color w:val="000000"/>
          <w:lang w:eastAsia="ja-JP"/>
        </w:rPr>
        <w:t xml:space="preserve"> parall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trait to Sutter’s Fort on the Sacramento River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no explanation was given for this decision leading to speculation of a </w:t>
      </w:r>
      <w:r>
        <w:rPr>
          <w:color w:val="000000"/>
        </w:rPr>
        <w:t xml:space="preserve">secret purpo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to assist the United States, in case of war with Mexico, to gain possession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t was during this portion of his expedition that Fremont renamed Mary’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riginally named in the 1820s by </w:t>
      </w:r>
      <w:r>
        <w:rPr>
          <w:color w:val="000000"/>
          <w:lang w:eastAsia="ja-JP"/>
        </w:rPr>
        <w:t>Hudson’s Bay</w:t>
      </w:r>
      <w:r>
        <w:rPr>
          <w:color w:val="000000"/>
        </w:rPr>
        <w:t xml:space="preserve"> Company trapper Peter Og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nceforth it was known as the Humboldt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quickly became a principal route across the Great Ba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84" w:name="_Hlk18164504"/>
      <w:bookmarkEnd w:id="484"/>
      <w:r>
        <w:rPr>
          <w:color w:val="000000"/>
          <w:lang w:eastAsia="ja-JP"/>
        </w:rPr>
        <w:t>MICHAEL SIMMONS AND HIS PARTY REACH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85" w:name="_Hlk18164504"/>
      <w:bookmarkEnd w:id="485"/>
      <w:r>
        <w:rPr>
          <w:color w:val="000000"/>
        </w:rPr>
        <w:tab/>
        <w:t>Colonel Simmons and his eight traveling companions reached Puget Sound -- August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acquired canoes and investigated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traveled around the head of Whidbey Island and returned to the east side of the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rough Deception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ey ultimately decided to settle at the head of Budd Inlet </w:t>
      </w:r>
      <w:r>
        <w:rPr>
          <w:color w:val="000000"/>
          <w:lang w:eastAsia="ja-JP"/>
        </w:rPr>
        <w:t xml:space="preserve">where they found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 xml:space="preserve">that met with their appro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tab/>
        <w:tab/>
        <w:tab/>
      </w:r>
      <w:r>
        <w:rPr>
          <w:color w:val="000000"/>
        </w:rPr>
        <w:t>Simmons</w:t>
      </w:r>
      <w:r>
        <w:rPr>
          <w:color w:val="000000"/>
          <w:lang w:eastAsia="ja-JP"/>
        </w:rPr>
        <w:t xml:space="preserve"> was attracted by the </w:t>
      </w:r>
      <w:r>
        <w:rPr>
          <w:color w:val="000000"/>
        </w:rPr>
        <w:t>waterfalls on the Deschutes Riv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ab/>
        <w:tab/>
        <w:t xml:space="preserve">and the natural harbor of Budd Inlet at the southern end of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Convinced the Budd Inlet region could be profitably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immons and his companions hurried back to Washougal where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w:t>
      </w:r>
      <w:r>
        <w:rPr>
          <w:color w:val="000000"/>
          <w:lang w:eastAsia="ja-JP"/>
        </w:rPr>
        <w:t>others who had made camp there for the winter</w:t>
      </w:r>
      <w:r>
        <w:rPr>
          <w:color w:val="000000"/>
        </w:rPr>
        <w:t xml:space="preserve"> were waiting </w:t>
      </w:r>
      <w:r>
        <w:rPr>
          <w:color w:val="000000"/>
          <w:lang w:eastAsia="ja-JP"/>
        </w:rPr>
        <w:t xml:space="preserve">to discuss op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reparations for the move to Puget Sound were be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86" w:name="_Hlk18481550"/>
      <w:bookmarkEnd w:id="486"/>
      <w:r>
        <w:rPr>
          <w:color w:val="000000"/>
        </w:rPr>
        <w:t>AMERICANS AT WASHOUGAL NEED FINANCIAL ASS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reparations were underway by five families of the Simmons-Bush wagon train at Washoug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intended to travel to Puget Sound and homestead over the strong obj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f the Hudson’s Bay Company who preferred they settle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reluctantly Chief Factor James Douglas gave </w:t>
      </w:r>
      <w:r>
        <w:rPr>
          <w:color w:val="000000"/>
          <w:lang w:eastAsia="ja-JP"/>
        </w:rPr>
        <w:t xml:space="preserve">George Washington </w:t>
      </w:r>
      <w:r>
        <w:rPr>
          <w:color w:val="000000"/>
        </w:rPr>
        <w:t xml:space="preserve">Bush, Michael Simm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James McAllister, David Kindred and </w:t>
      </w:r>
      <w:r>
        <w:rPr>
          <w:color w:val="000000"/>
          <w:lang w:eastAsia="ja-JP"/>
        </w:rPr>
        <w:t>Gabriel</w:t>
      </w:r>
      <w:r>
        <w:rPr>
          <w:color w:val="000000"/>
        </w:rPr>
        <w:t xml:space="preserve"> Jones a generous letter of re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ab/>
        <w:tab/>
        <w:t xml:space="preserve">and a written order to Dr. William F. Tolmie for supplies on Fort Nisqually: </w:t>
      </w:r>
      <w:r>
        <w:rPr>
          <w:b/>
          <w:color w:val="000000"/>
        </w:rPr>
        <w:t>“They have all conducted themselves in a most neighborly, friendly manner, and I beg to recommend them to your kind assistance and friendly offices.”</w:t>
      </w:r>
      <w:r>
        <w:rPr>
          <w:rStyle w:val="FootnoteCharacters"/>
          <w:rStyle w:val="FootnoteAnchor"/>
          <w:b/>
          <w:color w:val="000000"/>
        </w:rPr>
        <w:footnoteReference w:id="16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487" w:name="_Hlk18481550"/>
      <w:bookmarkEnd w:id="487"/>
      <w:r>
        <w:rPr>
          <w:b/>
          <w:color w:val="000000"/>
        </w:rPr>
        <w:tab/>
        <w:tab/>
        <w:tab/>
      </w: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ROVISIONAL HOUSE OF REPRESENTATIVES GOES INTO SE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ith renewed confidence provided by the voters Oregon’s newly-elected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ent into Special Session in Oregon City -- August 5,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ce again M.M. McCarver was elected Spea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Judge J.E. Long was elected Territorial Recorder and Cler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r. Shaw was elected Sergeant-At-Arm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der the Second Organic Laws business was conducted in a semi-formal fash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rules were frequently suspe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ree new standing subcommittees were created at this se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Claims, Elections and Indian Affai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DUELING OUTLAWED IN OREGON COUNT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Early in the 1845 session, Jesse Applegate is reputed to have rushed breathless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to the legislative chamber and promptly asked the rules be suspended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to permit him to introduce a Bill to prohibit dueling</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pplegate wanted to prevent a duel which appeared immin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between Dr. Elijah White and Samuel M. Holdernes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Provisional House of Representatives put aside the rules -- a Bill was read once for informatio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nd twice simply by title and then pass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 xml:space="preserve">Within the hour of when Applegate had rushed onto the flo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the Bill had become law and the duel had been averted -- August 11,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SECRET AGENTS CONTINUE THEIR JOURNEY TO TH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Fort Edmonton Ogden’s brigade moved toward the greatly-anticipated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crossed the Bow River and began an ascent of the footh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irectly into the smoke of an enormous forest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hanging direction, Peter Skene Ogden led his party over Whitehead Pass (near Creston, B.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uth of the usual route across the Continental Di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n the West side of the Rockies they cut to the upper Kootenai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ir descent in miserable weather led to another mountain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fore their guide led them to the north-running Columbia River (near Radium Hot Sp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re they turned south to the Kootenai River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aching St. Mary Lake Henry J. Warre and Mervin Vavasour stopped to visit with Father De S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fore continuing to the Pend Oreill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inally once again reaching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t Fort Colville they traveled by Hudson’s Bay Company bateau -- August 12,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ast Grand Rapids between Kettle Falls and the mouth of the Spokane Rive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OREGON COUNTRY’S NEGRO EXCLUSION LAW IS REMO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Idea of the exclusion of black people was repulsive to some Oregon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ost believed themselves remote from pressing racial issues in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ti-slavery clause included in the [1843] Organic La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ad reflected the influence of pioneers arriving from the Midwestern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visional House of Representatives received a petition signed by 113 settler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ctivists who signed, including Jesse Applegate, favored repeal of the [1844] Exclusion Law</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Negro exclusion act was thrown ou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owever, during the drive for statehood shortly before the Civil Wa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regon’s territorial government passed a new black exclusion law [September 1849]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at would be become the basis for the black exclusion law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included in the Oregon state constitution of [18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AND COMPANY LEADERS REACH AN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fter considerable negotiation between the leaders of the Oregon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the Hudson’s Bay Company’s officers at Fort Vancou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rovisional Committee on Apportionment of Represe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addressed a communication to Dr. John McLoughlin -- August 14,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r>
      <w:r>
        <w:rPr>
          <w:b/>
          <w:color w:val="000000"/>
          <w:lang w:eastAsia="ja-JP"/>
        </w:rPr>
        <w:t>“Do you think the gentlemen of the company, over which you preside, will become parties to the Articles of Compact, by the payment of taxes and in other respects complying with the laws of the Provisional government?”</w:t>
      </w:r>
      <w:r>
        <w:rPr>
          <w:rStyle w:val="FootnoteCharacters"/>
          <w:rStyle w:val="FootnoteAnchor"/>
          <w:b/>
          <w:color w:val="000000"/>
          <w:lang w:eastAsia="ja-JP"/>
        </w:rPr>
        <w:footnoteReference w:id="16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Provisional Government formalized an agreement with Hudson's Bay Company -- August 15,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atter of allegiance had been addressed by the new Oath of Offic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GOVERNMENT AND FORT VANCOUVER OFFICERS REACH AN AGRE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hief Factors Dr. John McLoughlin and James Douglas promptly repli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the Provisional Government inquiry -- August 15,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 </w:t>
      </w:r>
      <w:r>
        <w:rPr>
          <w:b/>
          <w:color w:val="000000"/>
          <w:lang w:eastAsia="ja-JP"/>
        </w:rPr>
        <w:t>“Viewing the organization as a compact of certain parties, British and American subjects residing in Oregon, to afford each other protection in person and property, to maintain the peace of the community, and prevent the commission of crime -- a protection which all parties in this country feel they particularly stand in need of, as neither the British nor American governments appear at liberty to extend the jurisdiction of their laws to this part of America; and, moreover, seeing that this compact does not interfere with our duties and allegiance to our respective governments, nor with any rights of trade now enjoyed by the Hudson's Bay Company -- we, the officers of the Hudson's Bay Company, consent to become parties to the articles of compact, provided we are called upon to pay taxes only on our sales to settlers.”</w:t>
      </w:r>
      <w:r>
        <w:rPr>
          <w:rStyle w:val="FootnoteCharacters"/>
          <w:rStyle w:val="FootnoteAnchor"/>
          <w:b/>
          <w:color w:val="000000"/>
          <w:lang w:eastAsia="ja-JP"/>
        </w:rPr>
        <w:footnoteReference w:id="166"/>
      </w:r>
      <w:r>
        <w:rPr>
          <w:b/>
          <w:color w:val="000000"/>
          <w:lang w:eastAsia="ja-JP"/>
        </w:rPr>
        <w:t xml:space="preserve"> P. 49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mericans had won a significant vic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th Dr. McLoughlin and James Douglas submitted to the authority of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w:t>
      </w:r>
      <w:r>
        <w:rPr>
          <w:color w:val="000000"/>
        </w:rPr>
        <w:t>agreed to place the company’s forts and farms under the jurisdiction of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would protect all of Hudson’s Bay Company property from American tres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Peter Skene </w:t>
      </w:r>
      <w:r>
        <w:rPr>
          <w:color w:val="000000"/>
        </w:rPr>
        <w:t xml:space="preserve">Ogden, the third member of the company triumvirate, was not on hand to s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had gone east some month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COUNTRY BECAME A SELF-SUPPORTING AMERICAN COL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Americans and British in Oregon Country (Columbia District) mutually agreed to help each 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maintain peace, prevent crime and protect persons and proper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actions of Oregon’s population had become more firmly uni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mphasis on Provisional (temporary) nature of the government was dropp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a more satisfactory judiciary was empow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However, the company’s annual supply vessels were ordered, for the first time in their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to avoid the Columbia River and unload their cargoes at Fort Victoria as a precauti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ELIJAH WHITE RESPONDES TO THE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Sub-Indian Agent Dr. Elijah White had received two messages from the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be delivered to Congres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one was a resolution from the Legislative Council </w:t>
      </w:r>
      <w:r>
        <w:rPr>
          <w:b/>
          <w:color w:val="000000"/>
          <w:lang w:eastAsia="ja-JP"/>
        </w:rPr>
        <w:t>“to the favorable consideration of Congress the just claims of Dr. E. White, sub Indian agent, for a remuneration for the heavy expenses by him incurred in attempting to discover a southern passage through the Cascade Mountains”</w:t>
      </w:r>
      <w:r>
        <w:rPr>
          <w:rStyle w:val="FootnoteAnchor"/>
          <w:b/>
          <w:color w:val="000000"/>
          <w:position w:val="6"/>
          <w:sz w:val="18"/>
          <w:szCs w:val="18"/>
          <w:lang w:eastAsia="ja-JP"/>
        </w:rPr>
        <w:footnoteReference w:id="167"/>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ab/>
      </w:r>
      <w:r>
        <w:rPr>
          <w:color w:val="000000"/>
          <w:lang w:eastAsia="ja-JP"/>
        </w:rPr>
        <w:t>second</w:t>
      </w:r>
      <w:r>
        <w:rPr>
          <w:b/>
          <w:color w:val="000000"/>
          <w:lang w:eastAsia="ja-JP"/>
        </w:rPr>
        <w:t xml:space="preserve"> </w:t>
      </w:r>
      <w:r>
        <w:rPr>
          <w:color w:val="000000"/>
          <w:lang w:eastAsia="ja-JP"/>
        </w:rPr>
        <w:t>was the Memorial to Congress from the newly elected House of Represent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ith a copy of the newly adopted Second Organic Laws</w:t>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color w:val="000000"/>
          <w:lang w:eastAsia="ja-JP"/>
        </w:rPr>
        <w:tab/>
        <w:t>Dr. White addressed a note to the Oregon House of Representatives -- August 17,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b/>
          <w:color w:val="000000"/>
          <w:lang w:eastAsia="ja-JP"/>
        </w:rPr>
        <w:t xml:space="preserve">“To the HONORABLE etc.,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tab/>
        <w:t>“</w:t>
      </w:r>
      <w:r>
        <w:rPr>
          <w:b/>
          <w:i/>
          <w:color w:val="000000"/>
          <w:lang w:eastAsia="ja-JP"/>
        </w:rPr>
        <w:t xml:space="preserve">Gentlemen: </w:t>
      </w:r>
      <w:r>
        <w:rPr>
          <w:b/>
          <w:color w:val="000000"/>
          <w:lang w:eastAsia="ja-JP"/>
        </w:rPr>
        <w:t xml:space="preserve">Being on my way, and having but a moment to reflect, I have been at much of a loss which of your two resolutions most to respect, or which to obey; but at length have become satisfied that the first was taken most soberly, and, as it answers my purpose best, I pledge myself to adhere strictly to that. Sincerely wishing you good luck in legislating, I am, dear sirs, very respectfully yours,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E. WHITE”</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Dr. White stated clearly that he intended to lobby Congress in his eff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become governor of Oregon Territory and to receive payment for expenses incurred to da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ill be notably unsuccessful in both endeavors)</w:t>
      </w:r>
    </w:p>
    <w:p>
      <w:pPr>
        <w:pStyle w:val="Normal"/>
        <w:tabs>
          <w:tab w:val="left" w:pos="360" w:leader="none"/>
          <w:tab w:val="left" w:pos="720" w:leader="none"/>
          <w:tab w:val="left" w:pos="1080" w:leader="none"/>
          <w:tab w:val="left" w:pos="1440" w:leader="none"/>
          <w:tab w:val="left" w:pos="180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HOUSE OF REPRESENTATIVES REACTS TO DR. ELIJAH WH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visional House of Representatives was horrified by the note they recei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from sub-IndianAgent Dr. Elijah White advocating his selected as Oregon Territory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t was resolved that proper procedures had not been followed in sending Dr. Wh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ith the packet for Congres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erefore the House: </w:t>
      </w:r>
      <w:r>
        <w:rPr>
          <w:b/>
          <w:color w:val="000000"/>
          <w:lang w:eastAsia="ja-JP"/>
        </w:rPr>
        <w:t>“</w:t>
      </w:r>
      <w:r>
        <w:rPr>
          <w:b/>
          <w:i/>
          <w:color w:val="000000"/>
          <w:lang w:eastAsia="ja-JP"/>
        </w:rPr>
        <w:t>Resolved</w:t>
      </w:r>
      <w:r>
        <w:rPr>
          <w:b/>
          <w:color w:val="000000"/>
          <w:lang w:eastAsia="ja-JP"/>
        </w:rPr>
        <w:t xml:space="preserve">, that the clerk dispatch for them a messenger to Vancouver, with authority to bring said documents back, and that he deliver them to the secretary; and that the expenses incurred be paid by the members of this House who voted for the resolution.”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On the next day the House resolved: </w:t>
      </w:r>
      <w:r>
        <w:rPr>
          <w:b/>
          <w:color w:val="000000"/>
          <w:lang w:eastAsia="ja-JP"/>
        </w:rPr>
        <w:t xml:space="preserve">“That whereas, the Speaker of this House has signed certain documents, ordered to be sent to the United States, by a vote of this legislature, from a mistaken sense of duty, and not from…contempt for this House; therefor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tab/>
        <w:t>“</w:t>
      </w:r>
      <w:r>
        <w:rPr>
          <w:b/>
          <w:i/>
          <w:color w:val="000000"/>
          <w:lang w:eastAsia="ja-JP"/>
        </w:rPr>
        <w:t>Resolved,</w:t>
      </w:r>
      <w:r>
        <w:rPr>
          <w:b/>
          <w:color w:val="000000"/>
          <w:lang w:eastAsia="ja-JP"/>
        </w:rPr>
        <w:t xml:space="preserve"> that M.M. McCarver, said Speaker, have leave of absence for the purpose of following Dr. E. White to Vancouver; and this House enjoins that said Speaker erase his name from said documents, to wit: the Organic Law and two resolutions in favor of Dr. E. Whi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It was further </w:t>
      </w:r>
      <w:r>
        <w:rPr>
          <w:b/>
          <w:color w:val="000000"/>
          <w:lang w:eastAsia="ja-JP"/>
        </w:rPr>
        <w:t>“</w:t>
      </w:r>
      <w:r>
        <w:rPr>
          <w:b/>
          <w:i/>
          <w:color w:val="000000"/>
          <w:lang w:eastAsia="ja-JP"/>
        </w:rPr>
        <w:t>Resolved</w:t>
      </w:r>
      <w:r>
        <w:rPr>
          <w:b/>
          <w:color w:val="000000"/>
          <w:lang w:eastAsia="ja-JP"/>
        </w:rPr>
        <w:t>, that it was not the intention of this House, in passing resolutions in favor of Dr. E. White, to recommend him to the government of the United States as a suitable person to fill any office in this terri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nd it was further </w:t>
      </w:r>
      <w:r>
        <w:rPr>
          <w:b/>
          <w:color w:val="000000"/>
          <w:lang w:eastAsia="ja-JP"/>
        </w:rPr>
        <w:t>“</w:t>
      </w:r>
      <w:r>
        <w:rPr>
          <w:b/>
          <w:i/>
          <w:color w:val="000000"/>
          <w:lang w:eastAsia="ja-JP"/>
        </w:rPr>
        <w:t>Resolved,</w:t>
      </w:r>
      <w:r>
        <w:rPr>
          <w:b/>
          <w:color w:val="000000"/>
          <w:lang w:eastAsia="ja-JP"/>
        </w:rPr>
        <w:t xml:space="preserve"> that the Clerk of this House forward, by some suitable person, an attested copy of this resolution, to the United States government.”</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488" w:name="_Hlk18164560"/>
      <w:bookmarkEnd w:id="488"/>
      <w:r>
        <w:rPr>
          <w:color w:val="000000"/>
          <w:lang w:eastAsia="ja-JP"/>
        </w:rPr>
        <w:t>VANCOUVER COUNTY IS CREATED NOR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489" w:name="_Hlk18164560"/>
      <w:bookmarkEnd w:id="489"/>
      <w:r>
        <w:rPr>
          <w:color w:val="000000"/>
          <w:lang w:eastAsia="ja-JP"/>
        </w:rPr>
        <w:tab/>
        <w:t xml:space="preserve">Act of the Provisional House of Representatives </w:t>
      </w:r>
      <w:r>
        <w:rPr>
          <w:color w:val="000000"/>
        </w:rPr>
        <w:t>extended American jurisdiction north of the Columb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with the creation of Vancouver County -- August 20,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Vancouver County was carved out of the Clackamas District</w:t>
      </w:r>
      <w:r>
        <w:rPr>
          <w:color w:val="000000"/>
          <w:lang w:eastAsia="ja-JP"/>
        </w:rPr>
        <w:t xml:space="preserve"> </w:t>
      </w:r>
      <w:r>
        <w:rPr>
          <w:color w:val="000000"/>
        </w:rPr>
        <w:t xml:space="preserve">and </w:t>
      </w:r>
      <w:r>
        <w:rPr>
          <w:color w:val="000000"/>
          <w:lang w:eastAsia="ja-JP"/>
        </w:rPr>
        <w:t xml:space="preserve">compr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ll of Oregon Country north of the Columbia River, </w:t>
      </w:r>
      <w:r>
        <w:rPr>
          <w:color w:val="000000"/>
        </w:rPr>
        <w:t xml:space="preserve">west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south of Russian-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udson’s Bay Company insisted on naming the newly created distric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le the Provisional House of Representatives demanded “Lewis and Cla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this petty wrangle was quickly cast aside by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rovisional Government had extended jurisdiction over land north of the Columb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lthough Great Britain had not officially relinquished its author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owever, Hudson’s Bay Company’s authority in Vancouver County was recogniz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 xml:space="preserve">as the only settlements the county were the Hudson's Bay Company establishmen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b/>
        <w:t xml:space="preserve">Fort Vancouver, Fort Victoria Cowlitz Farms,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and the French-Canadian settlement at Cowlitz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r>
      <w:r>
        <w:rPr>
          <w:color w:val="000000"/>
        </w:rPr>
        <w:t xml:space="preserve">Village of </w:t>
      </w:r>
      <w:r>
        <w:rPr>
          <w:color w:val="000000"/>
          <w:lang w:eastAsia="ja-JP"/>
        </w:rPr>
        <w:t>Vancouver was designated the District seat of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ovement was begun to change the name of the town of Vancouver to Columbia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idea was spurned by the Washington Territorial Legislature [185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Vancouver County came under domain of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ut Hudson’s Bay Company would control appointments for judge and she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ost of the district government positions were given to British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n exchange for Hudson’s Bay Company assistance in controlling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the Company’s contribution in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Vancouver County ju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Hudson’s Bay Company Chief Factor James Doug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manager of Cowlitz Farms Charles For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American Michael Simmons who was, </w:t>
      </w:r>
      <w:r>
        <w:rPr>
          <w:color w:val="000000"/>
        </w:rPr>
        <w:t xml:space="preserve">incongruously enough, illitera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wo new sheriffs in Vancouver District were selec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Colonel Michael Simmons of New Marke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John R. Jackson of the Cowlitz Pl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 xml:space="preserve">To make sure that Fort Vancouver was properly prot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ine loyal company men filed claims, under the provisional govern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nine pieces of ground embracing the company fields and orchard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now, according to Jesse Applegate, there could be no trespass by Americ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imilar steps were taken to defend choice lands of the Cowlitz and Nisqually fa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hen Chief Factor Dr. John McLoughlin agreed to place company forts and farm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under the jurisdiction of the provisional government he was perform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is last significant act in the Northwe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than great step forward in resolving local American-British relati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 Provisional House of Representatives adjourned -- August 20,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HERIFF JOE MEEK TAKES A CENSUS OF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heriff Meek enumerated the population in the six counties of Oregon Country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lackamas and Champoeg east of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wality, Yamhill and Clatsop west of Willame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Vancouver County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ek counted French-Canadians, Methodist and independent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ounted American remnants of Astor and Wyeth expe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counted American free fur trappers and pioneers who had arrive by wagon train and 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also counted a few British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 a result of his census Sheriff Meek counted 2,109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1,259 men and 851 women -- </w:t>
      </w:r>
      <w:r>
        <w:rPr>
          <w:color w:val="000000"/>
          <w:lang w:val="en"/>
        </w:rPr>
        <w:t>5,000 free, male inhabitants were required to become a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opulation of Oregon Country had nearly doubled with the arrival of 1845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ench-Canadians found themselves in the min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 American now outnumber British su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forced a new tolerance toward the American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LIEUTENANT WILLIAM PEEL INVESTIGATES THE COLUMBIA RIVER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ritish Prime Minister’s son </w:t>
      </w:r>
      <w:r>
        <w:rPr>
          <w:color w:val="000000"/>
        </w:rPr>
        <w:t xml:space="preserve">Lieutenant William Peel arrived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asked questions everywhere of everyone -- but only casually of Dr. John McLoughli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he implications were obvious -- Lieutenant Peel was gathering military inform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ut because McLoughlin helped so materially in furthering American strength i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British government was not sure of his loyalties and he was not taken into confid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y coincidence (or perhaps something more) Lieutenant Peel arrived in tim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to exchange views with British spies Henry J. Warre and Mervin Vavas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90" w:name="_Hlk18164602"/>
      <w:bookmarkEnd w:id="490"/>
      <w:r>
        <w:rPr>
          <w:color w:val="000000"/>
        </w:rPr>
        <w:t>STEPHEN MEEK CONVINCES FOUR WAGON TRAINS TO ACCOMPANY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91" w:name="_Hlk18164602"/>
      <w:bookmarkEnd w:id="491"/>
      <w:r>
        <w:rPr>
          <w:color w:val="000000"/>
        </w:rPr>
        <w:tab/>
      </w:r>
      <w:r>
        <w:rPr>
          <w:color w:val="000000"/>
          <w:lang w:eastAsia="ja-JP"/>
        </w:rPr>
        <w:t xml:space="preserve">Stephen Meek convinced four parties of pioneers, </w:t>
      </w:r>
      <w:r>
        <w:rPr>
          <w:color w:val="000000"/>
          <w:lang w:val="en"/>
        </w:rPr>
        <w:t>some 1,000 people</w:t>
      </w:r>
      <w:r>
        <w:rPr>
          <w:color w:val="000000"/>
        </w:rPr>
        <w:t xml:space="preserve"> in </w:t>
      </w:r>
      <w:r>
        <w:rPr>
          <w:color w:val="000000"/>
          <w:lang w:val="en"/>
        </w:rPr>
        <w:t xml:space="preserve">200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to break away from the main wagon train</w:t>
      </w:r>
      <w:r>
        <w:rPr>
          <w:color w:val="000000"/>
          <w:lang w:eastAsia="ja-JP"/>
        </w:rPr>
        <w:t xml:space="preserve"> because his route was </w:t>
      </w:r>
      <w:r>
        <w:rPr>
          <w:color w:val="000000"/>
        </w:rPr>
        <w:t>safer and shor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did not know that Stephen Meek, personally, had never crossed this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had been a trapper in the vicinity and he had heard others speak of such a pa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was well known that Southeastern Oregon was less mountainous than the northern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Meek assumed from this information a more feasible route could there be f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also believed a lower and better pass through the Cascade Mountains ex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arties who chose to follow Stephen Meek into the wilderness were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Savannah Oregon Emigrating Company composed of the Officer and Cooley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 party known as the English group composed of Sam Barlow and Susannah (Lee) Barlow</w:t>
      </w:r>
      <w:r>
        <w:rPr>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r>
      <w:r>
        <w:rPr>
          <w:color w:val="000000"/>
        </w:rPr>
        <w:t>James and Dorcas McDonald</w:t>
      </w:r>
      <w:r>
        <w:rPr>
          <w:color w:val="000000"/>
          <w:sz w:val="22"/>
          <w:szCs w:val="22"/>
        </w:rPr>
        <w:t xml:space="preserve">, </w:t>
      </w:r>
      <w:r>
        <w:rPr>
          <w:color w:val="000000"/>
        </w:rPr>
        <w:t>Henry Montgomery and Elizabeth (Martin) Knighton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sz w:val="22"/>
          <w:szCs w:val="22"/>
        </w:rPr>
        <w:tab/>
      </w:r>
      <w:r>
        <w:rPr>
          <w:color w:val="000000"/>
        </w:rPr>
        <w:t xml:space="preserve">These fifty wagons guided by Stephen Meek were </w:t>
      </w:r>
      <w:r>
        <w:rPr>
          <w:color w:val="000000"/>
          <w:lang w:eastAsia="ja-JP"/>
        </w:rPr>
        <w:t>fairly evenly divid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 into four companies </w:t>
      </w:r>
      <w:r>
        <w:rPr>
          <w:color w:val="000000"/>
        </w:rPr>
        <w:t>of around fifty wagons each</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within these companies were traveling parties and small groups of famili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followed by thousands of heads of live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se four wagon trains were later joined by companies headed b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oel Palmer and his wife Catherine (Caffey) Pal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ner Hackleman and his wife Elizabeth (Lines) Hackle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John Henry Brown led those who remained with him after Captain William B. 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urned off for California at Fort Ha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1845 EMIGRANTS REACH WHAT BECAME KNOWS AS MEEK’S CUT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iCs/>
          <w:color w:val="000000"/>
        </w:rPr>
        <w:t xml:space="preserve">From Fort Boise all of the </w:t>
      </w:r>
      <w:r>
        <w:rPr>
          <w:color w:val="000000"/>
        </w:rPr>
        <w:t>1845 pioneers</w:t>
      </w:r>
      <w:r>
        <w:rPr>
          <w:iCs/>
          <w:color w:val="000000"/>
        </w:rPr>
        <w:t xml:space="preserve"> traveled westward</w:t>
      </w:r>
      <w:r>
        <w:rPr>
          <w:color w:val="000000"/>
        </w:rPr>
        <w:t xml:space="preserve"> into central eastern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on the main branch of the Oregon Trai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Following the route of the Oregon Trail Stephen Meek and his lead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 xml:space="preserve">reached what became known as Meek’s Cutoff </w:t>
      </w:r>
      <w:r>
        <w:rPr>
          <w:iCs/>
          <w:color w:val="000000"/>
        </w:rPr>
        <w:t>(</w:t>
      </w:r>
      <w:r>
        <w:rPr>
          <w:bCs/>
          <w:color w:val="000000"/>
        </w:rPr>
        <w:t>very near present-day Vale,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wo hundred wagons left the main trail to follow guide Stephen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cross the barren and desolate high sage plains east of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ere no road existed except an old pack trail exis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ab/>
        <w:t xml:space="preserve">while the main body of emigrants chose to continue over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toward Fort Walla Walla and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Stephen Meek’s four wagons trains set out on successive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color w:val="000000"/>
          <w:lang w:eastAsia="ja-JP"/>
        </w:rPr>
        <w:t xml:space="preserve">Captains </w:t>
      </w:r>
      <w:r>
        <w:rPr>
          <w:color w:val="000000"/>
        </w:rPr>
        <w:t>Nicholas Ownbey and Samuel Parker</w:t>
      </w:r>
      <w:r>
        <w:rPr>
          <w:iCs/>
          <w:color w:val="000000"/>
        </w:rPr>
        <w:t xml:space="preserve"> and the members of their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ab/>
        <w:tab/>
        <w:tab/>
        <w:t>left the main trail sixteen miles from the Owyhee River -- August 24,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r>
      <w:r>
        <w:rPr>
          <w:color w:val="000000"/>
        </w:rPr>
        <w:t>next came Captain James B. Riggs, following the route set out by Meek departing [August 2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n another company, perhaps led by Alexander Liggett,that left the same day on the same tr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finally Captain Solomon Tetherow leading the Savannah Oregon Emigrating Socie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followed the preceding wagon trains departing [August 2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mong those following Meek were James Field, Eli Casey Cooley, Jesse Harrit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John Herren, John Howell and Samuel Parker -- each kept a record of the jour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OWNBEY AND PARKER CARVAN SET OUT</w:t>
      </w:r>
      <w:r>
        <w:rPr>
          <w:color w:val="000000"/>
        </w:rPr>
        <w:t xml:space="preserve"> </w:t>
      </w:r>
      <w:r>
        <w:rPr>
          <w:iCs/>
          <w:color w:val="000000"/>
        </w:rPr>
        <w:t xml:space="preserve">GUIDED BY SEPHEN M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r>
      <w:r>
        <w:rPr>
          <w:color w:val="000000"/>
        </w:rPr>
        <w:t xml:space="preserve">Stephen Meek, an experienced mountain man, led </w:t>
      </w:r>
      <w:r>
        <w:rPr>
          <w:color w:val="000000"/>
          <w:lang w:eastAsia="ja-JP"/>
        </w:rPr>
        <w:t xml:space="preserve">Captains </w:t>
      </w:r>
      <w:r>
        <w:rPr>
          <w:color w:val="000000"/>
        </w:rPr>
        <w:t>Nicholas Ownbey and Samuel Parker</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iCs/>
          <w:color w:val="000000"/>
        </w:rPr>
        <w:tab/>
        <w:tab/>
        <w:t xml:space="preserve">and their wagon train as they turned away from the Oregon Tr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ixteen miles from the Owyhee River -- August 24,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would be followed by three other wagon tr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 xml:space="preserve">roughly </w:t>
      </w:r>
      <w:r>
        <w:rPr>
          <w:color w:val="000000"/>
          <w:lang w:eastAsia="ja-JP"/>
        </w:rPr>
        <w:t xml:space="preserve">1,500 people in fifty wagons would follow Stephen M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t xml:space="preserve">they turned </w:t>
      </w:r>
      <w:r>
        <w:rPr>
          <w:color w:val="000000"/>
        </w:rPr>
        <w:t>a little south of west following a good ro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across the arid plains west of (Vale, Oregon) toward the eastern slopes of the Cascad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color w:val="000000"/>
          <w:lang w:eastAsia="ja-JP"/>
        </w:rPr>
        <w:t>(</w:t>
      </w:r>
      <w:r>
        <w:rPr>
          <w:bCs/>
          <w:color w:val="000000"/>
        </w:rPr>
        <w:t xml:space="preserve">there is a highway kiosk on the west end of Vale adjacent to Oregon State Highway 20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bCs/>
          <w:color w:val="000000"/>
        </w:rPr>
        <w:tab/>
        <w:tab/>
        <w:tab/>
        <w:tab/>
        <w:t>which discusses the passage of these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errain was tolerable and grass was plentiful that day however, the route became</w:t>
      </w:r>
      <w:r>
        <w:rPr>
          <w:iCs/>
          <w:color w:val="000000"/>
        </w:rPr>
        <w:t xml:space="preserve"> frightfully dus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dust frequently more than shoe deep lay on the desert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ab/>
        <w:tab/>
        <w:t>when the wind happened to blow length-wise</w:t>
      </w:r>
      <w:r>
        <w:rPr>
          <w:i/>
          <w:iCs/>
          <w:color w:val="000000"/>
        </w:rPr>
        <w:t xml:space="preserve"> </w:t>
      </w:r>
      <w:r>
        <w:rPr>
          <w:iCs/>
          <w:color w:val="000000"/>
        </w:rPr>
        <w:t xml:space="preserve">with the tr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ab/>
        <w:tab/>
        <w:t>dust was so thick the next wagon ahead in line could not been see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 xml:space="preserve">they progressed up a major Snake River tributary, the Malheu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t>that flowed from west to east through central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r>
      <w:r>
        <w:rPr>
          <w:color w:val="000000"/>
        </w:rPr>
        <w:t xml:space="preserve">Eli Cooley, now traveling with the lead wagon train of Nicholas Ownbey and Samuel Park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noted the event in his daily journal -- Sunday, August 24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tab/>
        <w:tab/>
      </w:r>
      <w:r>
        <w:rPr>
          <w:b/>
          <w:color w:val="000000"/>
        </w:rPr>
        <w:t xml:space="preserve">“Mr. Meek this morning started to pilot us the new rout. Wee left the old rout and turned to the left. Crossed the Mallaer River whare wee camped and have traveled up it to day though only in site of it until wee camped. Struck it and camped on it. The road has been verry good. Weather fine. The corse has been nearly west. 8 miles </w:t>
      </w:r>
      <w:r>
        <w:rPr>
          <w:color w:val="000000"/>
        </w:rPr>
        <w:t>[traveled that day]</w:t>
      </w:r>
      <w:r>
        <w:rPr>
          <w:b/>
          <w:color w:val="000000"/>
        </w:rPr>
        <w:t xml:space="preserve">” </w:t>
      </w:r>
      <w:r>
        <w:rPr>
          <w:rStyle w:val="FootnoteCharacters"/>
          <w:rStyle w:val="FootnoteAnchor"/>
          <w:b/>
          <w:color w:val="000000"/>
        </w:rPr>
        <w:footnoteReference w:id="16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mp was made on the Malheur River </w:t>
      </w:r>
      <w:r>
        <w:rPr>
          <w:iCs/>
          <w:color w:val="000000"/>
        </w:rPr>
        <w:t>near a fork in the road (</w:t>
      </w:r>
      <w:r>
        <w:rPr>
          <w:bCs/>
          <w:color w:val="000000"/>
        </w:rPr>
        <w:t>very near present day Vale, Oregon)</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iCs/>
          <w:color w:val="000000"/>
        </w:rPr>
        <w:tab/>
        <w:tab/>
      </w:r>
      <w:r>
        <w:rPr>
          <w:color w:val="000000"/>
        </w:rPr>
        <w:t>where they found grass for feed and willows to burn</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s>
        <w:spacing w:lineRule="atLeast" w:line="360"/>
        <w:rPr>
          <w:iCs/>
          <w:color w:val="000000"/>
        </w:rPr>
      </w:pPr>
      <w:r>
        <w:rPr>
          <w:iCs/>
          <w:color w:val="000000"/>
        </w:rPr>
        <w:t>STEPHEN MEEK GUIDES THE LEAD WAGONS OF A CARAVAN OF FOUR TR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On the second day following the new route, guide Stephen Meek</w:t>
      </w:r>
      <w:r>
        <w:rPr>
          <w:color w:val="000000"/>
        </w:rPr>
        <w:t xml:space="preserve"> led the Ownbey-Parker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 xml:space="preserve">bearing a little south of west </w:t>
      </w:r>
      <w:r>
        <w:rPr>
          <w:color w:val="000000"/>
        </w:rPr>
        <w:t xml:space="preserve">along the rocky banks of the Malheur River </w:t>
      </w:r>
      <w:r>
        <w:rPr>
          <w:iCs/>
          <w:color w:val="000000"/>
        </w:rPr>
        <w:t>-- August 2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Two other wagon trains followed the trail set out by M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r>
      <w:r>
        <w:rPr>
          <w:color w:val="000000"/>
        </w:rPr>
        <w:t xml:space="preserve">Captain James B. Riggs’ Caravan </w:t>
      </w:r>
      <w:r>
        <w:rPr>
          <w:iCs/>
          <w:color w:val="000000"/>
        </w:rPr>
        <w:t>left Meek’s Cutoff</w:t>
      </w:r>
      <w:r>
        <w:rPr>
          <w:color w:val="000000"/>
        </w:rPr>
        <w:t xml:space="preserve"> -- August 2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y followed the track of Ownbey-Parker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over the next three days [August 25-28] Riggs’ party traveled thirty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over rough trail whose sharp rocks cut their animals’ hoov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nother company, perhaps led by Alexander Ligg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left </w:t>
      </w:r>
      <w:r>
        <w:rPr>
          <w:iCs/>
          <w:color w:val="000000"/>
        </w:rPr>
        <w:t>Meek’s Cutoff</w:t>
      </w:r>
      <w:r>
        <w:rPr>
          <w:color w:val="000000"/>
        </w:rPr>
        <w:t xml:space="preserve"> later on the same day along the sam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Cs/>
          <w:color w:val="000000"/>
        </w:rPr>
        <w:t xml:space="preserve">Meek-led </w:t>
      </w:r>
      <w:r>
        <w:rPr>
          <w:color w:val="000000"/>
        </w:rPr>
        <w:t xml:space="preserve">Ownbey-Parker </w:t>
      </w:r>
      <w:r>
        <w:rPr>
          <w:iCs/>
          <w:color w:val="000000"/>
        </w:rPr>
        <w:t xml:space="preserve">wagon train moved </w:t>
      </w:r>
      <w:r>
        <w:rPr>
          <w:color w:val="000000"/>
        </w:rPr>
        <w:t>up and over rocky and rough bluf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harp, hard volcanic stones made the cattle flinch with pain at each st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iCs/>
          <w:color w:val="000000"/>
        </w:rPr>
        <w:t>route taken by the emigrants was the old American Fur Company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 xml:space="preserve">by the way of Burnt River and the Grande Round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 xml:space="preserve">and across the Blue Mountains to the waters of the Umati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 xml:space="preserve">at this point the wagons </w:t>
      </w:r>
      <w:r>
        <w:rPr>
          <w:color w:val="000000"/>
        </w:rPr>
        <w:t>were proving to be very maneu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owever, oxen and emigrants had a very difficult time with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ome of the pioneers moved more quickly than did oth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fter following the Malheur River for a few miles (and crossing it several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eek turned the caravan up a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color w:val="000000"/>
        </w:rPr>
        <w:tab/>
        <w:t>Travel of the Ownbey-Parker train leading the others was</w:t>
      </w:r>
      <w:r>
        <w:rPr>
          <w:bCs/>
          <w:color w:val="000000"/>
        </w:rPr>
        <w:t xml:space="preserve"> recorded in </w:t>
      </w:r>
      <w:r>
        <w:rPr>
          <w:color w:val="000000"/>
        </w:rPr>
        <w:t xml:space="preserve">Eli Cooley’s di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Cs/>
          <w:color w:val="000000"/>
        </w:rPr>
        <w:tab/>
        <w:tab/>
      </w:r>
      <w:r>
        <w:rPr>
          <w:b/>
          <w:bCs/>
          <w:color w:val="000000"/>
        </w:rPr>
        <w:t>“</w:t>
      </w:r>
      <w:r>
        <w:rPr>
          <w:b/>
          <w:color w:val="000000"/>
        </w:rPr>
        <w:t>Traveled up Mallear to day. Come about 1 mile and ½ and crossed the River and in a few hundred yards crossed it again and in about 1 mile crossed again and in a short distance crossed again and thare turned to the rite up the bluff and in about 2 miles struck it again. Went ½ mile up it and camped. Plenty of grass and willow here. The road to whare wee crossed the first time is verry good; it then is quite broken and rough to whare wee struck it the last time; it then is verry good. Weather fine to day.”</w:t>
      </w:r>
      <w:r>
        <w:rPr>
          <w:rStyle w:val="FootnoteCharacters"/>
          <w:rStyle w:val="FootnoteAnchor"/>
          <w:b/>
          <w:color w:val="000000"/>
        </w:rPr>
        <w:footnoteReference w:id="169"/>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Meek’s route was turning out to be very tough on man, beast and equip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already three or four oxen had given ou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FIRST LEGEND OF THE BLUE BUCKET MINE</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Several accounts of finding the Blue Bucket Mine varied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in the course of their travels several oxen were lost -- August 25, 1845</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three young men (or three boys or a single girl) soon went out in search of the stock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they walked well into the late afternoon before coming to a small stream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after quenching their thirst, they picked up fifteen to twenty unusually colored pebbles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from the creek bed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Finding their oxen later in the day, they returned to the wagon train </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where they showed their stones to an older man who pronounced them to be copper</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when the young men were asked if there were a lot of these stones one of boys replied:</w:t>
      </w:r>
    </w:p>
    <w:p>
      <w:pPr>
        <w:pStyle w:val="NormalWeb"/>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r>
      <w:r>
        <w:rPr>
          <w:b/>
          <w:color w:val="000000"/>
        </w:rPr>
        <w:t>“We could have filled one of these blue buckets.”</w:t>
      </w:r>
      <w:r>
        <w:rPr>
          <w:rStyle w:val="FootnoteCharacters"/>
          <w:rStyle w:val="FootnoteAnchor"/>
          <w:b/>
          <w:color w:val="000000"/>
        </w:rPr>
        <w:footnoteReference w:id="17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e of the pioneers, Mrs. Fisher, kept a single nugg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leaving behind the other stones the wagon train continued its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This story was forgotten until three years later when gold was discovered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Mrs. Fisher discovered the stone she had kept was actually go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us the first legend [there are two] of the Blue Bucket Mine was bor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however, this story may have been a ruse to put gold-seekers on the wrong p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HIEF FACTOR PETER SKENE OGDEN ARRIVES AT FORT VANCOU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eter Skene Ogden had served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s the Chief Factor of New Caledonia (British Columbia) from [1831] to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fter receiving new orders from Governor Sir George Simps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he arrived at Fort Vancouver -- </w:t>
      </w:r>
      <w:r>
        <w:rPr>
          <w:iCs/>
          <w:color w:val="000000"/>
        </w:rPr>
        <w:t>August 25, 18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ith him came two inquisitive individual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 xml:space="preserve">British lieutenants Henry J. Warre and Mervin Vavasour who had been assigne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 xml:space="preserve">to scrutinize the possibility of a British plan of defense of the region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ab/>
        <w:tab/>
        <w:tab/>
        <w:tab/>
        <w:t>if the Americans should attack and begin a war</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bookmarkStart w:id="492" w:name="_Hlk18164622"/>
      <w:bookmarkEnd w:id="492"/>
      <w:r>
        <w:rPr>
          <w:color w:val="000000"/>
          <w:lang w:eastAsia="ja-JP"/>
        </w:rPr>
        <w:t>BRITISH SECRET AGENTS WARRE AND VAVASOUR ARRIVE AT FORT VANCOUVER</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bookmarkStart w:id="493" w:name="_Hlk18164622"/>
      <w:bookmarkEnd w:id="493"/>
      <w:r>
        <w:rPr>
          <w:color w:val="000000"/>
          <w:lang w:eastAsia="ja-JP"/>
        </w:rPr>
        <w:tab/>
        <w:t xml:space="preserve">British lieutenants Henry J. Warre and Mervin Vavasour were to make recommendations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how best to protect British interest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y were to advise the British government regarding how to fortify the Columbia Rive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how to protect various British forts against American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they also had to assess the feasibility of transporting troops overland to the Pacific coast</w:t>
        <w:tab/>
        <w:tab/>
        <w:tab/>
      </w:r>
      <w:r>
        <w:rPr>
          <w:color w:val="000000"/>
        </w:rPr>
        <w:t xml:space="preserve">in their report to their commanders and in other reports that follow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arre and Vavasour complained about the lawless nature of the American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the Willamette Valle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 xml:space="preserve">they fretted that Dr. John McLoughlin and James Doug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too kind to American expansion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MEEK’S LEAD WAGON TRAIN REACHES HARPER VALL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eek led the Ownbey-Parker wagon train through (today’s Harper Val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north fork of the Malheur River was crossed four times -- August 26,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Meek, Ownbey and their companions made camp that night (</w:t>
      </w:r>
      <w:r>
        <w:rPr>
          <w:bCs/>
          <w:color w:val="000000"/>
        </w:rPr>
        <w:t xml:space="preserve">near present-day Harper,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Cs/>
          <w:color w:val="000000"/>
        </w:rPr>
        <w:t>white chalk cliffs on the north side of the Malheur Valley were very discernable from 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ab/>
        <w:t>Eli Cooley failed to mention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ab/>
        <w:tab/>
        <w:t xml:space="preserve">he often failed to mention geographic features recorded in other diari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i/>
          <w:i/>
          <w:color w:val="000000"/>
        </w:rPr>
      </w:pPr>
      <w:r>
        <w:rPr>
          <w:bCs/>
          <w:color w:val="000000"/>
        </w:rPr>
        <w:tab/>
        <w:tab/>
        <w:tab/>
        <w:tab/>
        <w:tab/>
        <w:t xml:space="preserve">his concern seemed to focus on road conditions, water, wood and gr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i/>
          <w:color w:val="000000"/>
        </w:rPr>
        <w:tab/>
      </w:r>
      <w:r>
        <w:rPr>
          <w:iCs/>
          <w:color w:val="000000"/>
        </w:rPr>
        <w:t xml:space="preserve">Samuel Parker left the lead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 xml:space="preserve">he fell in with the trailing Captain James B. Riggs’ Company </w:t>
      </w:r>
      <w:r>
        <w:rPr>
          <w:color w:val="000000"/>
        </w:rPr>
        <w:t>-- August 26,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ab/>
        <w:t xml:space="preserve">this was not uncommon as </w:t>
      </w:r>
      <w:r>
        <w:rPr>
          <w:color w:val="000000"/>
        </w:rPr>
        <w:t>companies tended to spread out once travel was sta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t was simply impossible for all of the emigrants in a company to stay grouped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iCs/>
          <w:color w:val="000000"/>
        </w:rPr>
        <w:t>pioneers moved from company to company and back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reasons for these actions were usually not recorded but were simply accep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Captain James B. Riggs’ Company, keeping on the Malheur River, crossed it twice -- August 2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were eventually forced to take to the bluffs to get across several narrow bends in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se detours were rocky and hilly and seemed to become increasingly difficul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but the pioneers acquired the impression the wagons could go anyw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Captain Alexander Liggett probably led the third wagon company directly and followed Captain Rig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aving set out from Meek’s Cutoff later on the same day as the Riggs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aptain Solomon Tetherow led out the last of the four wagon trains attempting the short c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his Savannah Oregon Emigrating Society started from Meek’s Cutoff -- August 26,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Cs/>
          <w:color w:val="000000"/>
        </w:rPr>
        <w:t>A</w:t>
      </w:r>
      <w:r>
        <w:rPr>
          <w:color w:val="000000"/>
        </w:rPr>
        <w:t>ll told there were roughly 200 wagons that departed on the 1845 Meek</w:t>
      </w:r>
      <w:r>
        <w:rPr>
          <w:i/>
          <w:iCs/>
          <w:color w:val="000000"/>
        </w:rPr>
        <w:t xml:space="preserve"> </w:t>
      </w:r>
      <w:r>
        <w:rPr>
          <w:color w:val="000000"/>
        </w:rPr>
        <w:t>Cut-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iles stretched between small groups roughly following Meek’s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some cases the companies followed just a day behind the l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thers followed several days l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OVERNOR SIMPSON ORDERS HUDSON’S BAY COMPANY HEADQUARTERS MO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Governor Sir George Simpson feared American continued plundering of company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qually important, he wanted to save Fort Victoria and Vancouver Island for the Brit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Hudson’s Bay Company’s Governor Sir George Simpson began to impose his 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shifted fur operations northward to Peter Skene Ogden in New Caledo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Simpson issued new orders to move Hudson’s Bay Company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Fort Vancouver to Fort Victoria on Vancouver Island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udson’s Bay Company mill was sold to Catholic priests at St. Paul Mission --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changed the name of the operation to Mission M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LEADERSHIP OF FORT VANCOUVER CHANG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John McLoughlin’s humane policies toward Americans were not in favor in Lond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he was forced to share authority as one member of </w:t>
      </w:r>
      <w:r>
        <w:rPr>
          <w:color w:val="000000"/>
        </w:rPr>
        <w:t>a triumvirat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r>
      <w:r>
        <w:rPr>
          <w:color w:val="000000"/>
          <w:lang w:eastAsia="ja-JP"/>
        </w:rPr>
        <w:t>Governor Sir George Simpson put into place a Three-man Board of Management Direc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ho led Hudson’s Bay Company’s operations throughout the Pacific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ab/>
        <w:tab/>
        <w:tab/>
        <w:tab/>
        <w:t>Dr. John McLoughlin, James Douglas and Peter Skene Ogden shared pow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it may have been a greater kindness to fire him outrigh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ab/>
        <w:t xml:space="preserve">McLoughlin’s domain was cut, his salary reduced </w:t>
      </w:r>
      <w:r>
        <w:rPr>
          <w:color w:val="000000"/>
        </w:rPr>
        <w:t>by five hundred pounds a yea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nd his power taken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 xml:space="preserve">obediently </w:t>
      </w:r>
      <w:r>
        <w:rPr>
          <w:color w:val="000000"/>
          <w:lang w:eastAsia="ja-JP"/>
        </w:rPr>
        <w:t xml:space="preserve">at the age of sixty-one Dr. John </w:t>
      </w:r>
      <w:r>
        <w:rPr>
          <w:color w:val="000000"/>
        </w:rPr>
        <w:t>McLoughlin absorbed the humil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ll three Directors held differing views regarding the intentions of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ames Douglas attempted to ignore the encroaching pioneer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eter Skene Ogden believed the settlers were plot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expel those who were not Americans from the districts s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John McLoughlin took up residence in Oregon City -- sou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u w:val="single"/>
          <w:lang w:eastAsia="ja-JP"/>
        </w:rPr>
      </w:pPr>
      <w:r>
        <w:rPr>
          <w:strike/>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RAVEL OVER DETERIORATING ROADS BECOMES INCREASINGLY DIFFICUL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In the Meek-Ownbey lead wagon train Eli Cooley noted in his diary -- August 28,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The road to day has been verry broken and rough to day. Had some rain to nite. Traveled up the hollow over some verry large hills. About 9 mile is a small spring near the road and about 3 mile further some out of the way to the left whare wee camped is a small spring and some wood and grass. Some oxen give out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
          <w:color w:val="000000"/>
        </w:rPr>
        <w:tab/>
        <w:tab/>
      </w:r>
      <w:r>
        <w:rPr>
          <w:color w:val="000000"/>
        </w:rPr>
        <w:t xml:space="preserve">(that the oxen were giving out this early in the trek is an ominous s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worse terrain and much more difficult hardships lay ahead for the emigrant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bCs/>
          <w:color w:val="000000"/>
        </w:rPr>
        <w:tab/>
        <w:tab/>
        <w:tab/>
        <w:t>if they been aware of the increasing dangers, they probably would have turned ar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Captain James B. Riggs’ following wagon train, according to Samuel Parker,</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struggled along </w:t>
      </w:r>
      <w:r>
        <w:rPr>
          <w:b/>
          <w:color w:val="000000"/>
        </w:rPr>
        <w:t xml:space="preserve">“Bad Road” </w:t>
      </w:r>
      <w:r>
        <w:rPr>
          <w:color w:val="000000"/>
        </w:rPr>
        <w:t>-- August 2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railing wagon trains led by Captain Alexander Liggett and Captain Solomon Tether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led their companies in the wake of the Meek-Ownbey and James B. Riggs carav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long the course chartered by Stephen M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RAVEL CONTINUES TO BE DIFFICULT FOR THE MEEK CARAV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eek-Ownbey wagons </w:t>
      </w:r>
      <w:r>
        <w:rPr>
          <w:bCs/>
          <w:color w:val="000000"/>
        </w:rPr>
        <w:t xml:space="preserve">turned slightly south of west (at present-day Westf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Cs/>
          <w:color w:val="000000"/>
        </w:rPr>
        <w:t xml:space="preserve">they began to climb into the mountains </w:t>
      </w:r>
      <w:r>
        <w:rPr>
          <w:color w:val="000000"/>
        </w:rPr>
        <w:t>-- August 2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Eli Cooley described Captain Ownbey’s progress in his journal -- August 29 </w:t>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The road to day has been quite broken and rough. To day weather fine. Road quite crooked. Come about 6 miles and camped on a hill. Plenty of grass and willow here. West the general corse has been about 6 miles.”</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amuel Parker traveling with Captain James B. Riggs’ carava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reported emphatically in his diary -- August 29</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r>
      <w:r>
        <w:rPr>
          <w:b/>
          <w:color w:val="000000"/>
        </w:rPr>
        <w:t>“Verry bad Road, Broak 3 wagens thi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PETER SKENE OGDEN VISITS THE M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ust arrived with the Hudson’s Bay Company Brigade, Ogden hurried to the mouth of the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he began work on a post he said was for trad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Dr. John McLoughlin was too familiar with the land to believe that 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fact, Ogden had been ordered by Hudson’s Bay Company directors in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o purchase Cape Disappointment to enhance British claims to the reg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Down from the British Man-of-War </w:t>
      </w:r>
      <w:r>
        <w:rPr>
          <w:i/>
          <w:color w:val="000000"/>
          <w:lang w:eastAsia="ja-JP"/>
        </w:rPr>
        <w:t>America</w:t>
      </w:r>
      <w:r>
        <w:rPr>
          <w:color w:val="000000"/>
          <w:lang w:eastAsia="ja-JP"/>
        </w:rPr>
        <w:t>, came a young lieutenant William Pe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eel asked questions everywhere of everyone -- but only casually of Dr.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ONDITIONS DO NOT IMPROVE MUCH FOR THE MEMBERS OF THE MEEK CARAV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Lead Meek-Ownbey wagon train had easier travel on this day -- August 30,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Diarist Eli Cooley re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b/>
          <w:color w:val="000000"/>
        </w:rPr>
        <w:t xml:space="preserve"> </w:t>
        <w:tab/>
        <w:t>“The road to day has been broken but tolerable good. A sprinkle of rain this evening. Come about West</w:t>
      </w:r>
      <w:r>
        <w:rPr>
          <w:color w:val="000000"/>
        </w:rPr>
        <w:t xml:space="preserve"> [written in left margin: </w:t>
      </w:r>
      <w:r>
        <w:rPr>
          <w:b/>
          <w:color w:val="000000"/>
        </w:rPr>
        <w:t>“crossed a small branch”</w:t>
      </w:r>
      <w:r>
        <w:rPr>
          <w:color w:val="000000"/>
        </w:rPr>
        <w:t xml:space="preserve">] </w:t>
      </w:r>
      <w:r>
        <w:rPr>
          <w:b/>
          <w:color w:val="000000"/>
        </w:rPr>
        <w:t>for about 4 miles and struck Mallaer River and camped. Plenty of grass and wood here. Traveled down the creek wee camped on last nite about 1 ½ and left it on our left. Come to the left of a verry high mountain leaving it on our rite. 4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 xml:space="preserve">Samuel Parker in the trailing wagons expressed in his diary that Captain Riggs’ caravan f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 </w:t>
      </w:r>
      <w:r>
        <w:rPr>
          <w:b/>
          <w:color w:val="000000"/>
        </w:rPr>
        <w:t xml:space="preserve">“Rock all day, pore grass, more swaring than you everheard….” </w:t>
      </w:r>
      <w:r>
        <w:rPr>
          <w:color w:val="000000"/>
        </w:rPr>
        <w:t>-- August 3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FURTHER HARDSHIPS ARE EXPERIENCED ALONG THE MALHEU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eek guided the Meek-Ownbey wagon train across harsh ter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Eli Cooley wrote in his journal regarding the hardships -- August 31,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 xml:space="preserve">“The road to has been verry broken and some rock. Crossed the </w:t>
      </w:r>
      <w:r>
        <w:rPr>
          <w:color w:val="000000"/>
        </w:rPr>
        <w:t>[</w:t>
      </w:r>
      <w:r>
        <w:rPr>
          <w:iCs/>
          <w:color w:val="000000"/>
        </w:rPr>
        <w:t xml:space="preserve">Malheur] </w:t>
      </w:r>
      <w:r>
        <w:rPr>
          <w:b/>
          <w:color w:val="000000"/>
        </w:rPr>
        <w:t xml:space="preserve">River this morning &amp; there turned to the rite over the hills and in about 1 ½ miles come near the River then left it again. Went over the hills. Again here a verry steep hill, then struck the river again and come about 1 mile up it and camped. Plenty of grass and wood here. Weather fine. Freemonts peak </w:t>
      </w:r>
      <w:r>
        <w:rPr>
          <w:color w:val="000000"/>
        </w:rPr>
        <w:t>[Castle Rock].</w:t>
      </w:r>
      <w:r>
        <w:rPr>
          <w:b/>
          <w:color w:val="000000"/>
        </w:rPr>
        <w:t xml:space="preserve"> 5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tab/>
      </w:r>
      <w:r>
        <w:rPr>
          <w:color w:val="000000"/>
        </w:rPr>
        <w:t>(Castle Rock</w:t>
      </w:r>
      <w:r>
        <w:rPr>
          <w:b/>
          <w:color w:val="000000"/>
        </w:rPr>
        <w:t xml:space="preserve"> </w:t>
      </w:r>
      <w:r>
        <w:rPr>
          <w:color w:val="000000"/>
        </w:rPr>
        <w:t xml:space="preserve">is the </w:t>
      </w:r>
      <w:r>
        <w:rPr>
          <w:iCs/>
          <w:color w:val="000000"/>
        </w:rPr>
        <w:t xml:space="preserve">highest </w:t>
      </w:r>
      <w:r>
        <w:rPr>
          <w:color w:val="000000"/>
        </w:rPr>
        <w:t xml:space="preserve">geologic feature </w:t>
      </w:r>
      <w:r>
        <w:rPr>
          <w:iCs/>
          <w:color w:val="000000"/>
        </w:rPr>
        <w:t>in this part of the coun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ocated west of present-day Westfall,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t can be seen in different directions for many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most likely the name “Fremont”</w:t>
      </w:r>
      <w:r>
        <w:rPr>
          <w:b/>
          <w:color w:val="000000"/>
        </w:rPr>
        <w:t xml:space="preserve"> </w:t>
      </w:r>
      <w:r>
        <w:rPr>
          <w:color w:val="000000"/>
        </w:rPr>
        <w:t xml:space="preserve">was provided for the peak by Stephen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was the only person on the trek anywhere near this location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 xml:space="preserve"> </w:t>
      </w:r>
      <w:r>
        <w:rPr>
          <w:b/>
          <w:color w:val="000000"/>
        </w:rPr>
        <w:tab/>
        <w:tab/>
      </w:r>
      <w:r>
        <w:rPr>
          <w:iCs/>
          <w:color w:val="000000"/>
        </w:rPr>
        <w:t xml:space="preserve">camp was made once more on Malheur River in the Blu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near “Freemonts Pea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Captain James B. Riggs’ trailing company traveled</w:t>
      </w:r>
      <w:r>
        <w:rPr>
          <w:b/>
          <w:color w:val="000000"/>
        </w:rPr>
        <w:t xml:space="preserve"> </w:t>
      </w:r>
      <w:r>
        <w:rPr>
          <w:iCs/>
          <w:color w:val="000000"/>
        </w:rPr>
        <w:t>about five miles that morning -- August 3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before camp was constructed several miles behind Meek and Ownb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LIEUTENANT WILLIAM PEEL GOES TO VANCOUVER TO GATH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ritish Man-of-War </w:t>
      </w:r>
      <w:r>
        <w:rPr>
          <w:i/>
          <w:color w:val="000000"/>
          <w:lang w:eastAsia="ja-JP"/>
        </w:rPr>
        <w:t>America</w:t>
      </w:r>
      <w:r>
        <w:rPr>
          <w:color w:val="000000"/>
          <w:lang w:eastAsia="ja-JP"/>
        </w:rPr>
        <w:t xml:space="preserve"> under Captain Sir John Gordon, remained ancho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Strait of Juan de Fuca showing the British colors -- August 31,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e of the young officers on board was Lieutenant William Peel the son of British Prime Minister </w:t>
        <w:tab/>
        <w:t xml:space="preserve">In order to obtain firsthand military view of Oregon, Captain Gordon sent Lieutenant Pee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verland from Puget Sound to examine Fort Vancouver and to cross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b/>
        <w:t xml:space="preserve">and journey up the Willamette River </w:t>
      </w:r>
      <w:r>
        <w:rPr>
          <w:b/>
          <w:color w:val="000000"/>
          <w:lang w:eastAsia="ja-JP"/>
        </w:rPr>
        <w:t>“to examine and procure information of the present state of the new American settlement on the Willamette.”</w:t>
      </w:r>
      <w:r>
        <w:rPr>
          <w:rStyle w:val="FootnoteAnchor"/>
          <w:b/>
          <w:color w:val="000000"/>
          <w:position w:val="6"/>
          <w:sz w:val="20"/>
          <w:szCs w:val="20"/>
          <w:lang w:eastAsia="ja-JP"/>
        </w:rPr>
        <w:footnoteReference w:id="171"/>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TEPHEN MEEK LED THE MEEK-OWNBEY TRAIN FROM CASTLE RO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From Castle Rock, a prominent landscape feature north of (today’s Beulah Reservoi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Meek-Ownbey wagons guided by Stephen Meek moved west only as fast as the oxen could go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bad roads made it exceedingly difficult for the pioneers to make adequate progre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 </w:t>
        <w:tab/>
        <w:tab/>
        <w:t>breakdowns, as well as problems with the oxen’s sensitive hooves were the cause of del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rocky ground cut and bruised the animals’ feet leaving behind a bloodstained tr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scarred by the iron-stained wagon wheels which also left red stain on the sharp roc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Eli Cooley traveling with Captain Ownbey’s Company recorded in his journal -- September 1,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Weather fine to day. Road verry rough and broken. Crossed the creek this morning and come up a hollow which is verry rockey. Come about 4 miles and struck a branch - only water in holes. Come about 1 mile down it and after crossing it 3 times left it to our left and turned up a hollow and in about 5 miles further struck a branch and camped. Plenty of grass and willow here. Plenty of wood and grass on the branch wee crossed 3 times. The corse has been a little West of South. 10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Cs/>
          <w:color w:val="000000"/>
        </w:rPr>
        <w:t xml:space="preserve">they probably passed Warm Springs Creek on this da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bCs/>
          <w:color w:val="000000"/>
        </w:rPr>
        <w:tab/>
        <w:tab/>
        <w:tab/>
        <w:tab/>
        <w:t>as they headed toward (the present site of Beulah Reservoi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aptain James B. Riggs’ Caravan continued to follow Meek, but traveled an independent cour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about five miles were again made before camp was established on the Malheur Ri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iCs/>
          <w:color w:val="000000"/>
        </w:rPr>
        <w:tab/>
        <w:tab/>
        <w:t>Samuel Parker noted:</w:t>
      </w:r>
      <w:r>
        <w:rPr>
          <w:color w:val="000000"/>
        </w:rPr>
        <w:t xml:space="preserve"> </w:t>
      </w:r>
      <w:r>
        <w:rPr>
          <w:b/>
          <w:color w:val="000000"/>
        </w:rPr>
        <w:t>“the worst Road you ever seen, 5 wagons Broak;”</w:t>
      </w:r>
      <w:r>
        <w:rPr>
          <w:color w:val="000000"/>
        </w:rPr>
        <w:t xml:space="preserve"> -- September 1, 1845</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TRAVELING CONDITIONS DID NOT IMPROVE ALONG THE MALHEU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Meek-</w:t>
      </w:r>
      <w:r>
        <w:rPr>
          <w:color w:val="000000"/>
        </w:rPr>
        <w:t>Ownbey wagon train covered ten miles on this day -- September 2,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passed by the vicinity of today’s Drewsey,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 xml:space="preserve">once again Eli Cooley recorded progress: </w:t>
      </w:r>
      <w:r>
        <w:rPr>
          <w:b/>
          <w:iCs/>
          <w:color w:val="000000"/>
        </w:rPr>
        <w:t>“</w:t>
      </w:r>
      <w:r>
        <w:rPr>
          <w:b/>
          <w:color w:val="000000"/>
        </w:rPr>
        <w:t>The road to day has been broken. Weather fine. Crossed the branch this morning and traveled about South for about 5 miles and struck a creek and traveled up it a short distance and crossed it then left it to our rite and in about 5 miles struck a Drean (</w:t>
      </w:r>
      <w:r>
        <w:rPr>
          <w:color w:val="000000"/>
        </w:rPr>
        <w:t>Stream)</w:t>
      </w:r>
      <w:r>
        <w:rPr>
          <w:b/>
          <w:color w:val="000000"/>
        </w:rPr>
        <w:t xml:space="preserve"> of the creek and camped. The drean </w:t>
      </w:r>
      <w:r>
        <w:rPr>
          <w:color w:val="000000"/>
        </w:rPr>
        <w:t>(stream)</w:t>
      </w:r>
      <w:r>
        <w:rPr>
          <w:b/>
          <w:color w:val="000000"/>
        </w:rPr>
        <w:t xml:space="preserve"> has only water in holes. Plenty of grass and willow on the creek and also here the road for about 7 miles is clear of rock; then is some what rockey to the bottom of the drean </w:t>
      </w:r>
      <w:r>
        <w:rPr>
          <w:color w:val="000000"/>
        </w:rPr>
        <w:t xml:space="preserve">(stream) </w:t>
      </w:r>
      <w:r>
        <w:rPr>
          <w:b/>
          <w:color w:val="000000"/>
        </w:rPr>
        <w:t>on which wee camp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Captain James B. Riggs’ Company </w:t>
      </w:r>
      <w:r>
        <w:rPr>
          <w:iCs/>
          <w:color w:val="000000"/>
        </w:rPr>
        <w:t xml:space="preserve">covered about fifteen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along the worst road seen yet in a direction but little west of sou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camp was made on a small branch of the Malheur River -- September 2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Because of continual bad roads there was a great deal of dissatisfaction develop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mong all four companies regarding Stephen Meek’s new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NOTHER DAY OF SLOW TRAVE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lang w:eastAsia="ja-JP"/>
        </w:rPr>
        <w:tab/>
      </w:r>
      <w:r>
        <w:rPr>
          <w:color w:val="000000"/>
        </w:rPr>
        <w:t xml:space="preserve">Eli Cooley reported the conditions faced by the </w:t>
      </w:r>
      <w:r>
        <w:rPr>
          <w:color w:val="000000"/>
          <w:lang w:eastAsia="ja-JP"/>
        </w:rPr>
        <w:t>Meek-</w:t>
      </w:r>
      <w:r>
        <w:rPr>
          <w:color w:val="000000"/>
        </w:rPr>
        <w:t>Ownbey party</w:t>
      </w:r>
      <w:r>
        <w:rPr>
          <w:iCs/>
          <w:color w:val="000000"/>
        </w:rPr>
        <w:t xml:space="preserve">: </w:t>
      </w:r>
      <w:r>
        <w:rPr>
          <w:b/>
          <w:color w:val="000000"/>
        </w:rPr>
        <w:t>“The road to day has been verry broken and rockey. Weather fine. Crossed the Drean (</w:t>
      </w:r>
      <w:r>
        <w:rPr>
          <w:color w:val="000000"/>
        </w:rPr>
        <w:t>stream)</w:t>
      </w:r>
      <w:r>
        <w:rPr>
          <w:b/>
          <w:color w:val="000000"/>
        </w:rPr>
        <w:t xml:space="preserve"> this morning and have traveled about a South West corse - in about 7 miles crossed a Drean (</w:t>
      </w:r>
      <w:r>
        <w:rPr>
          <w:color w:val="000000"/>
        </w:rPr>
        <w:t>stream)</w:t>
      </w:r>
      <w:r>
        <w:rPr>
          <w:b/>
          <w:color w:val="000000"/>
        </w:rPr>
        <w:t xml:space="preserve"> after coming down a verry steep hill. Some grass and wood. Water in holes and in about 1 mile furthur crossed a branch and camped. Some grass and wood here. Some scattering seder on the hills now for about 30 or 40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at night they camped on the South fork of Malheur River ag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Captain Riggs’ Company w</w:t>
      </w:r>
      <w:r>
        <w:rPr>
          <w:iCs/>
          <w:color w:val="000000"/>
        </w:rPr>
        <w:t>ent only about six miles on very rocky ground -- September 3,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as they were forced to stop and put in a</w:t>
      </w:r>
      <w:r>
        <w:rPr>
          <w:b/>
          <w:color w:val="000000"/>
        </w:rPr>
        <w:t xml:space="preserve"> </w:t>
      </w:r>
      <w:r>
        <w:rPr>
          <w:iCs/>
          <w:color w:val="000000"/>
        </w:rPr>
        <w:t>new axle-tree on a wa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at night they camped on the South fork of Malheur River agai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ab/>
        <w:tab/>
        <w:tab/>
      </w:r>
      <w:r>
        <w:rPr>
          <w:color w:val="000000"/>
        </w:rPr>
        <w:t xml:space="preserve">Joel Palmer traveling with the Riggs party recorded, perhaps in a fit of frustr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Stephen Meek’s promise made early on to those who journeyed with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ab/>
        <w:tab/>
        <w:tab/>
      </w:r>
      <w:r>
        <w:rPr>
          <w:b/>
          <w:color w:val="000000"/>
        </w:rPr>
        <w:t>“</w:t>
      </w:r>
      <w:r>
        <w:rPr>
          <w:b/>
          <w:iCs/>
          <w:color w:val="000000"/>
        </w:rPr>
        <w:t>September 3, 1845...At this place are two trails; the fork is in the bottom above the crossing of the creek, and there is a possibility of emigrants pursuing the wrong route. I do not deem it amiss to give some particulars in relation to this road. Mr. Meek, who had been previously engaged as our pilot, but had previously went in advance of the companies who had employed him, and who after reaching Fort Hall fitted up a party to pilot through to Oregon, informed the emigrants that he could, by taking up this stream to near its source, and then striking across the plains, so as to intersect the old road near to the mouth of Deschutes or Falls river, save about one hundred and fifty miles travel; also that he was perfectly familiar with the country through which the proposed route lay, as he had traveled it; that no difficulty or danger attended its travel. He succeeded in inducing about two hundred families to pursue this route; they accordingly directed their course to the left, up this creek, about ten days previous to our arrival at the forks.”</w:t>
      </w:r>
      <w:r>
        <w:rPr>
          <w:rStyle w:val="FootnoteCharacters"/>
          <w:rStyle w:val="FootnoteAnchor"/>
          <w:b/>
          <w:iCs/>
          <w:color w:val="000000"/>
        </w:rPr>
        <w:footnoteReference w:id="172"/>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ab/>
        <w:t xml:space="preserve">Solomon </w:t>
      </w:r>
      <w:r>
        <w:rPr>
          <w:color w:val="000000"/>
        </w:rPr>
        <w:t xml:space="preserve">Tetherow’s Savannah Oregon Emigrating Society was traveling a day or two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behind Captain James Riggs’ Compan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death hit the Tetherow Company </w:t>
      </w:r>
      <w:r>
        <w:rPr>
          <w:bCs/>
          <w:color w:val="000000"/>
        </w:rPr>
        <w:t>along the North Fork of the Malheu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ab/>
        <w:t xml:space="preserve"> </w:t>
        <w:tab/>
        <w:t xml:space="preserve">Sarah King Chambers suddenly succumbed to a “camp fever” contracted a few days bef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she was buried six miles east of the mouth of Crane Cr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her husband, Rowland, and the party placed a large stone marker on her lonely gra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ab/>
        <w:tab/>
        <w:t>inscribed:</w:t>
      </w:r>
      <w:r>
        <w:rPr>
          <w:b/>
          <w:color w:val="000000"/>
        </w:rPr>
        <w:t xml:space="preserve"> </w:t>
      </w:r>
      <w:r>
        <w:rPr>
          <w:color w:val="000000"/>
        </w:rPr>
        <w:t xml:space="preserve">Mrs. S. Chambers Sept. 3rd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r’s was the first death among those following Stephen Mee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TRAVEL CONDITION IMPROVE FOR THE LEAD WAGON TRAIN</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iCs/>
          <w:color w:val="000000"/>
        </w:rPr>
      </w:pPr>
      <w:r>
        <w:rPr>
          <w:iCs/>
          <w:color w:val="000000"/>
        </w:rPr>
        <w:t xml:space="preserve">Stephen Meek was traveling with Meek-Ownbey company one day’s journey ahead of the oth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an effort was made to </w:t>
      </w:r>
      <w:r>
        <w:rPr>
          <w:color w:val="000000"/>
        </w:rPr>
        <w:t xml:space="preserve">climb (today’s Stinkingwater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they were a few miles from </w:t>
      </w:r>
      <w:r>
        <w:rPr>
          <w:bCs/>
          <w:color w:val="000000"/>
        </w:rPr>
        <w:t>where today’s Highway 20 goes through Stinkingwater Pa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color w:val="000000"/>
        </w:rPr>
        <w:tab/>
        <w:tab/>
      </w:r>
      <w:r>
        <w:rPr>
          <w:iCs/>
          <w:color w:val="000000"/>
        </w:rPr>
        <w:t>their</w:t>
      </w:r>
      <w:r>
        <w:rPr>
          <w:color w:val="000000"/>
        </w:rPr>
        <w:t xml:space="preserve"> progress was recorded by Eli Cooley -- September 4,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 xml:space="preserve">“Weather fine to day and the road has been broken for a pease and then first rate. Crossed the main divide to day which is about 7 mile from whare wee camped and about 3 miles further to a valley. This far the road is verry broken and rough and some seder </w:t>
      </w:r>
      <w:r>
        <w:rPr>
          <w:color w:val="000000"/>
        </w:rPr>
        <w:t>(cedar)</w:t>
      </w:r>
      <w:r>
        <w:rPr>
          <w:b/>
          <w:color w:val="000000"/>
        </w:rPr>
        <w:t xml:space="preserve"> and pine timber. After wee got in to the valley the road was first rate to whare wee camped which was on a small drean </w:t>
      </w:r>
      <w:r>
        <w:rPr>
          <w:color w:val="000000"/>
        </w:rPr>
        <w:t xml:space="preserve">(stream) </w:t>
      </w:r>
      <w:r>
        <w:rPr>
          <w:b/>
          <w:color w:val="000000"/>
        </w:rPr>
        <w:t xml:space="preserve">about 4 miles from whare wee struck the valley. Some willow and plenty of grass. Here as wee come over the divide wee saw the Cascade Mountains at a considerable distance. </w:t>
      </w:r>
      <w:r>
        <w:rPr>
          <w:color w:val="000000"/>
        </w:rPr>
        <w:t>[</w:t>
      </w:r>
      <w:r>
        <w:rPr>
          <w:bCs/>
          <w:color w:val="000000"/>
        </w:rPr>
        <w:t>Actually they were looking at the Steens Mountains to the south rather than the Cascades which are not visible from there.]</w:t>
      </w:r>
      <w:r>
        <w:rPr>
          <w:b/>
          <w:color w:val="000000"/>
        </w:rPr>
        <w:t xml:space="preserve"> Here the valley appears to be perfectly level as far as the eye can reach. Saw some Indians here. The corse is about South West to day. 14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rPr>
      </w:pPr>
      <w:r>
        <w:rPr>
          <w:i/>
          <w:color w:val="000000"/>
        </w:rPr>
        <w:tab/>
        <w:tab/>
      </w:r>
      <w:r>
        <w:rPr>
          <w:color w:val="000000"/>
        </w:rPr>
        <w:t>(</w:t>
      </w:r>
      <w:r>
        <w:rPr>
          <w:bCs/>
          <w:color w:val="000000"/>
        </w:rPr>
        <w:t xml:space="preserve">“perfectly level” valley Eli </w:t>
      </w:r>
      <w:r>
        <w:rPr>
          <w:color w:val="000000"/>
        </w:rPr>
        <w:t>Cooley</w:t>
      </w:r>
      <w:r>
        <w:rPr>
          <w:bCs/>
          <w:color w:val="000000"/>
        </w:rPr>
        <w:t xml:space="preserve"> refers to would be the Harney-Malheur Lake Bas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
          <w:i/>
          <w:color w:val="000000"/>
        </w:rPr>
      </w:pPr>
      <w:r>
        <w:rPr>
          <w:i/>
          <w:color w:val="000000"/>
        </w:rPr>
        <w:tab/>
      </w:r>
      <w:r>
        <w:rPr>
          <w:iCs/>
          <w:color w:val="000000"/>
        </w:rPr>
        <w:t xml:space="preserve">Captain James B. </w:t>
      </w:r>
      <w:r>
        <w:rPr>
          <w:color w:val="000000"/>
        </w:rPr>
        <w:t>Riggs’</w:t>
      </w:r>
      <w:r>
        <w:rPr>
          <w:b/>
          <w:color w:val="000000"/>
        </w:rPr>
        <w:t xml:space="preserve"> </w:t>
      </w:r>
      <w:r>
        <w:rPr>
          <w:color w:val="000000"/>
        </w:rPr>
        <w:t>caravan</w:t>
      </w:r>
      <w:r>
        <w:rPr>
          <w:b/>
          <w:color w:val="000000"/>
        </w:rPr>
        <w:t xml:space="preserve"> </w:t>
      </w:r>
      <w:r>
        <w:rPr>
          <w:color w:val="000000"/>
        </w:rPr>
        <w:t xml:space="preserve">covered </w:t>
      </w:r>
      <w:r>
        <w:rPr>
          <w:iCs/>
          <w:color w:val="000000"/>
        </w:rPr>
        <w:t>about eighteen miles -- September 4,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only a few miles of road were rough and rock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s they crossed Eastern Oregon south of the Blu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whenever possible, Riggs reached the campground left behind by Meek-Ownbey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there the new arrivals would find a note buried at the foot of a st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stating the distance to the next camp, and the (often incorrect) names of nearby strea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iCs/>
          <w:color w:val="000000"/>
        </w:rPr>
        <w:tab/>
      </w:r>
      <w:r>
        <w:rPr>
          <w:iCs/>
          <w:color w:val="000000"/>
        </w:rPr>
        <w:tab/>
        <w:t xml:space="preserve"> their first glimpse of the rugged Blue Mountains were destitute of tre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but as they continued on they began to see some low-growing ced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climbing the ever-rising hills that day, cedar gave way to tall pine tre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when they crested the last hill they looked into a hollow surrounded by tree-topped hill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 </w:t>
      </w:r>
      <w:r>
        <w:rPr>
          <w:iCs/>
          <w:color w:val="000000"/>
        </w:rPr>
        <w:tab/>
        <w:tab/>
        <w:t>that evening they camped at the head of a small branch of the South fork of Malheur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strike/>
          <w:color w:val="000000"/>
        </w:rPr>
      </w:pPr>
      <w:r>
        <w:rPr>
          <w:iCs/>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STEPHEN MEEK SEEMS TO BE CONFUS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ab/>
      </w:r>
      <w:r>
        <w:rPr>
          <w:color w:val="000000"/>
        </w:rPr>
        <w:t>Matters worsened when Stephen Meek and</w:t>
      </w:r>
      <w:r>
        <w:rPr>
          <w:b/>
          <w:color w:val="000000"/>
        </w:rPr>
        <w:t xml:space="preserve"> </w:t>
      </w:r>
      <w:r>
        <w:rPr>
          <w:color w:val="000000"/>
        </w:rPr>
        <w:t>the</w:t>
      </w:r>
      <w:r>
        <w:rPr>
          <w:b/>
          <w:color w:val="000000"/>
        </w:rPr>
        <w:t xml:space="preserve"> </w:t>
      </w:r>
      <w:r>
        <w:rPr>
          <w:color w:val="000000"/>
        </w:rPr>
        <w:t xml:space="preserve">Meek-Ownbey wagon trai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crested the Stinkingwater Mountains above the Harney Valley -- September 4,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broad Malheur Lake, which he expected to see, was gon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 xml:space="preserve">in its place was a large, marshy and stagnant poo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ab/>
        <w:t>its water was too brackish for both pioneer and beast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grasses became drier in the valley and water grew increasingly sca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r>
      <w:r>
        <w:rPr>
          <w:color w:val="000000"/>
        </w:rPr>
        <w:t xml:space="preserve">John Day River is one of three major Oregon south-to-north flowing tribut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ich empty into the Columbia River between the Umatilla River on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Deschutes River further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color w:val="000000"/>
        </w:rPr>
        <w:tab/>
        <w:tab/>
        <w:t xml:space="preserve">Stephen Meek, </w:t>
      </w:r>
      <w:r>
        <w:rPr>
          <w:iCs/>
          <w:color w:val="000000"/>
        </w:rPr>
        <w:t>pilot leading the company on this route, rather than following the Oregon Trail</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ould easily lead his companies up one of the northern tributaries of the Malheur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hen down the John Day, but whether he had told them he would do so is doubt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y now no one in the four wagon trains seemed to know exactly where Meek was hea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iCs/>
          <w:color w:val="000000"/>
        </w:rPr>
        <w:t xml:space="preserve">it was growing apparent that Stephen Meek did not intend to travel to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ab/>
        <w:t>via the John Day River at all as he told them on leaving Fort Bois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still might lead them down the John Day or, perhaps, the Deschutes rivers to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r across the Cascade Mountains and directly in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Cs/>
          <w:color w:val="000000"/>
        </w:rPr>
        <w:tab/>
        <w:t xml:space="preserve">still following a south-west route they were evi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now attempting to cut through the Blue Mountains -- September 4</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 xml:space="preserve">it is now said by members of the train that Meek’s int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was to take them to the head of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tab/>
        <w:tab/>
        <w:tab/>
        <w:tab/>
        <w:t xml:space="preserve">if he found a place along </w:t>
      </w:r>
      <w:r>
        <w:rPr>
          <w:color w:val="000000"/>
          <w:lang w:eastAsia="ja-JP"/>
        </w:rPr>
        <w:t>The Cascades Rapids</w:t>
      </w:r>
      <w:r>
        <w:rPr>
          <w:iCs/>
          <w:color w:val="000000"/>
        </w:rPr>
        <w:t xml:space="preserve"> which would allow passage of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ab/>
        <w:tab/>
        <w:tab/>
        <w:t>and if not they would continue down the Deschutes River to the Colum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GUIDE STEPHEN MEEK PUT UP A BRAVE FRO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Stephen Meek told the Meek-Ownbey</w:t>
      </w:r>
      <w:r>
        <w:rPr>
          <w:b/>
          <w:iCs/>
          <w:color w:val="000000"/>
        </w:rPr>
        <w:t xml:space="preserve"> </w:t>
      </w:r>
      <w:r>
        <w:rPr>
          <w:iCs/>
          <w:color w:val="000000"/>
        </w:rPr>
        <w:t>party traveling with hi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r>
      <w:r>
        <w:rPr>
          <w:b/>
          <w:iCs/>
          <w:color w:val="000000"/>
        </w:rPr>
        <w:t>“I have brought you here and will take you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b/>
          <w:iCs/>
          <w:color w:val="000000"/>
        </w:rPr>
        <w:tab/>
      </w:r>
      <w:r>
        <w:rPr>
          <w:iCs/>
          <w:color w:val="000000"/>
        </w:rPr>
        <w:t>An Indian led the Meek-Ownbey</w:t>
      </w:r>
      <w:r>
        <w:rPr>
          <w:b/>
          <w:iCs/>
          <w:color w:val="000000"/>
        </w:rPr>
        <w:t xml:space="preserve"> </w:t>
      </w:r>
      <w:r>
        <w:rPr>
          <w:iCs/>
          <w:color w:val="000000"/>
        </w:rPr>
        <w:t>train</w:t>
      </w:r>
      <w:r>
        <w:rPr>
          <w:b/>
          <w:iCs/>
          <w:color w:val="000000"/>
        </w:rPr>
        <w:t xml:space="preserve"> </w:t>
      </w:r>
      <w:r>
        <w:rPr>
          <w:iCs/>
          <w:color w:val="000000"/>
        </w:rPr>
        <w:t>to the forks of the (</w:t>
      </w:r>
      <w:r>
        <w:rPr>
          <w:bCs/>
          <w:color w:val="000000"/>
        </w:rPr>
        <w:t>most likely</w:t>
      </w:r>
      <w:r>
        <w:rPr>
          <w:color w:val="000000"/>
        </w:rPr>
        <w:t xml:space="preserve">) Malheur Soug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Meek believed they had reached the John Day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experience of the Meek-Ownbey</w:t>
      </w:r>
      <w:r>
        <w:rPr>
          <w:b/>
          <w:iCs/>
          <w:color w:val="000000"/>
        </w:rPr>
        <w:t xml:space="preserve"> </w:t>
      </w:r>
      <w:r>
        <w:rPr>
          <w:iCs/>
          <w:color w:val="000000"/>
        </w:rPr>
        <w:t xml:space="preserve">travelers </w:t>
      </w:r>
      <w:r>
        <w:rPr>
          <w:color w:val="000000"/>
        </w:rPr>
        <w:t>was documented by Eli Cooley -- September 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 xml:space="preserve">“The road to day has been first rate and level. Weather fine. Crossed the drean </w:t>
      </w:r>
      <w:r>
        <w:rPr>
          <w:color w:val="000000"/>
        </w:rPr>
        <w:t>(stream)</w:t>
      </w:r>
      <w:r>
        <w:rPr>
          <w:b/>
          <w:color w:val="000000"/>
        </w:rPr>
        <w:t xml:space="preserve"> this morning and left it on our left and have traveled about a South West corse. Crossed a small creek and camped. It runs to the left. Plenty of grass and willow here. Saw a few Indians to day. 15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camp that night (probably) </w:t>
      </w:r>
      <w:r>
        <w:rPr>
          <w:bCs/>
          <w:color w:val="000000"/>
        </w:rPr>
        <w:t xml:space="preserve">on the </w:t>
      </w:r>
      <w:r>
        <w:rPr>
          <w:color w:val="000000"/>
        </w:rPr>
        <w:t xml:space="preserve">Malheur Sough </w:t>
      </w:r>
      <w:r>
        <w:rPr>
          <w:bCs/>
          <w:color w:val="000000"/>
        </w:rPr>
        <w:t xml:space="preserve">or one of its branch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bCs/>
          <w:color w:val="000000"/>
        </w:rPr>
        <w:tab/>
        <w:tab/>
        <w:tab/>
        <w:t>(south of today’s Ochoco National For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Captain James B. Riggs’ Company </w:t>
      </w:r>
      <w:r>
        <w:rPr>
          <w:iCs/>
          <w:color w:val="000000"/>
        </w:rPr>
        <w:t>covered fifteen miles -- September 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route they had followed for the past few days led across the Blu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this course over the high desert grew steadily steeper toward th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eventually passes in excesses of 4,700 feet high were climb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ab/>
        <w:t>(Snoqualmie Pass is 3,022 feet 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CONFUSTION INCREASES FOR THE PIONE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Their map of the country incorrectly indicated they had passed the head of the John Day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Malheur River was shown to flow much further south than the John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yet they continued a south-south-west course away from the Malheur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this confusion suffered by the trailing pioneers regarding the local geograph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was a result of the notes Stephen Meek left each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under a stake driven into the ground to indicate the night’s camps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Meek had changed his mind about where they were three times in three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going from being on what he believed was the</w:t>
      </w:r>
      <w:r>
        <w:rPr>
          <w:color w:val="000000"/>
        </w:rPr>
        <w:t xml:space="preserve"> South Fork of the Malheu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to the Lake Fork of the John Day River</w:t>
      </w:r>
      <w:r>
        <w:rPr>
          <w:iCs/>
          <w:color w:val="000000"/>
        </w:rPr>
        <w:t xml:space="preserve"> </w:t>
      </w:r>
      <w:r>
        <w:rPr>
          <w:color w:val="000000"/>
        </w:rPr>
        <w:t xml:space="preserve">(whatever that w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o finally thinking he was on the Crooked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ab/>
        <w:t>the main</w:t>
      </w:r>
      <w:r>
        <w:rPr>
          <w:iCs/>
          <w:color w:val="000000"/>
        </w:rPr>
        <w:t xml:space="preserve"> </w:t>
      </w:r>
      <w:r>
        <w:rPr>
          <w:color w:val="000000"/>
        </w:rPr>
        <w:t>southeasterly tributary of the Deschut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these were not just minor errors over</w:t>
      </w:r>
      <w:r>
        <w:rPr>
          <w:iCs/>
          <w:color w:val="000000"/>
        </w:rPr>
        <w:t xml:space="preserve"> </w:t>
      </w:r>
      <w:r>
        <w:rPr>
          <w:color w:val="000000"/>
        </w:rPr>
        <w:t xml:space="preserve">the names of the streams eit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three rivers named by Meek occupied</w:t>
      </w:r>
      <w:r>
        <w:rPr>
          <w:iCs/>
          <w:color w:val="000000"/>
        </w:rPr>
        <w:t xml:space="preserve"> </w:t>
      </w:r>
      <w:r>
        <w:rPr>
          <w:color w:val="000000"/>
        </w:rPr>
        <w:t>entirely separate watershe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So far the </w:t>
      </w:r>
      <w:r>
        <w:rPr>
          <w:color w:val="000000"/>
        </w:rPr>
        <w:t xml:space="preserve">route Meek had originally described and the route he followed were vastly differe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he had apparently invented his story about being familiar with the reg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to get them to use this route -- he would now take them wherever he please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Meek was creating the impression that he was</w:t>
      </w:r>
      <w:r>
        <w:rPr>
          <w:iCs/>
          <w:color w:val="000000"/>
        </w:rPr>
        <w:t xml:space="preserve"> </w:t>
      </w:r>
      <w:r>
        <w:rPr>
          <w:color w:val="000000"/>
        </w:rPr>
        <w:t>hopelessly l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not only did he not know where they w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t>but apparently he</w:t>
      </w:r>
      <w:r>
        <w:rPr>
          <w:iCs/>
          <w:color w:val="000000"/>
        </w:rPr>
        <w:t xml:space="preserve"> </w:t>
      </w:r>
      <w:r>
        <w:rPr>
          <w:color w:val="000000"/>
        </w:rPr>
        <w:t xml:space="preserve">did not seem to even know where they were go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 JEAN DE SMET VISITS WITH THE BLACKFEET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Father De Smet, seemingly inexhaustible, set out to visit the Blackfoot India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took Father Nicholas Point with him leaving Father Joseph Joset at St. Joseph’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fter </w:t>
      </w:r>
      <w:r>
        <w:rPr>
          <w:color w:val="000000"/>
        </w:rPr>
        <w:t>an exhausting journey, Father De Smet and Father Point found a Blackfoot hunt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was also a war party that had suffered the loss of men and anim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had also been exposed to a smallpox epidemic that claimed many of their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these Blackfoot were ready for some kind of change and were willing to try Christi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ather Point stayed with the Blackfoot Indians and founded a mission amo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Pierre-Jean De Smet continued with his trav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unfortunately he became hopelessly lost with an inept guide and spent the winter in Canad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STEPHEN MEEK GUIDES HIS “LOST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Members of the </w:t>
      </w:r>
      <w:r>
        <w:rPr>
          <w:color w:val="000000"/>
        </w:rPr>
        <w:t>Meek-</w:t>
      </w:r>
      <w:r>
        <w:rPr>
          <w:iCs/>
          <w:color w:val="000000"/>
        </w:rPr>
        <w:t>Ownbey wagon train discovered -- September 6,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Stephen Meek had no intention of following the John Day River to the Columb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r>
      <w:r>
        <w:rPr>
          <w:color w:val="000000"/>
        </w:rPr>
        <w:t>Eli Cooley indicated in his journal -- September 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 xml:space="preserve">“The road to day is first rate. Weather fine. Come about 3 miles and crossed a small creek. Plenty of grass and willow here on the creek. In about 1 mile further passed the point of a ridge leaving it to the rite and in about 14 miles further camped by a lake. Leaving it to the left the creek runs to the left. Plenty of grass, no wood, some sage here. The corse has been a little West of South. 18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w:t>
      </w:r>
      <w:r>
        <w:rPr>
          <w:bCs/>
          <w:color w:val="000000"/>
        </w:rPr>
        <w:t xml:space="preserve">Wright’s Point far to the south would be the “point of a ridge” referred to by Coo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ab/>
        <w:t xml:space="preserve">this very prominent feature about ten miles south and west of present-day Burns,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ab/>
        <w:t>even today it is easy to see why the emigrants had to divert to the south to get around 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strike/>
          <w:color w:val="000000"/>
        </w:rPr>
      </w:pPr>
      <w:r>
        <w:rPr>
          <w:bCs/>
          <w:color w:val="000000"/>
        </w:rPr>
        <w:tab/>
        <w:tab/>
        <w:t xml:space="preserve">camp was probably made at the end of </w:t>
      </w:r>
      <w:r>
        <w:rPr>
          <w:color w:val="000000"/>
        </w:rPr>
        <w:t xml:space="preserve">Malheur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color w:val="000000"/>
        </w:rPr>
        <w:tab/>
        <w:tab/>
        <w:tab/>
        <w:t>this lake fluctuates dramatically in size with the season</w:t>
      </w:r>
      <w:r>
        <w:rPr>
          <w:iCs/>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Other companies emerged from the lower end of the Blue</w:t>
      </w:r>
      <w:r>
        <w:rPr>
          <w:iCs/>
          <w:color w:val="000000"/>
        </w:rPr>
        <w:t xml:space="preserve"> </w:t>
      </w:r>
      <w:r>
        <w:rPr>
          <w:color w:val="000000"/>
        </w:rPr>
        <w:t>Mountain ran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ravel became ever more difficult as pioneers worked through the area (near today’s Drews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they were actually proceeding from various</w:t>
      </w:r>
      <w:r>
        <w:rPr>
          <w:iCs/>
          <w:color w:val="000000"/>
        </w:rPr>
        <w:t xml:space="preserve"> </w:t>
      </w:r>
      <w:r>
        <w:rPr>
          <w:color w:val="000000"/>
        </w:rPr>
        <w:t xml:space="preserve">branches of the Malheur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crossing the (Stinkingwater Mountain)</w:t>
      </w:r>
      <w:r>
        <w:rPr>
          <w:iCs/>
          <w:color w:val="000000"/>
        </w:rPr>
        <w:t xml:space="preserve"> </w:t>
      </w:r>
      <w:r>
        <w:rPr>
          <w:color w:val="000000"/>
        </w:rPr>
        <w:t xml:space="preserve">heading toward (Malheur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they were, in actuality, moving Southwest -- away from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iCs/>
          <w:color w:val="000000"/>
        </w:rPr>
        <w:tab/>
      </w:r>
      <w:r>
        <w:rPr>
          <w:bCs/>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MEMBERS OF THE MEEK-OWNBEY WAGON TRAIN SUFFER A GREAT SHOCK</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strike/>
          <w:color w:val="000000"/>
        </w:rPr>
      </w:pPr>
      <w:r>
        <w:rPr>
          <w:color w:val="000000"/>
        </w:rPr>
        <w:tab/>
        <w:t>Route taken by the Meek-Ownbey lead wagon train was described by Eli Cooley -- September 7,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r>
      <w:r>
        <w:rPr>
          <w:b/>
          <w:color w:val="000000"/>
        </w:rPr>
        <w:t xml:space="preserve">“The road to day has been good. Weather fine. Come about 10 miles and struck a creek and camped. Plenty of grass and willow here. The creek runs to the left and thrugh </w:t>
      </w:r>
      <w:r>
        <w:rPr>
          <w:color w:val="000000"/>
        </w:rPr>
        <w:t xml:space="preserve">(through) </w:t>
      </w:r>
      <w:r>
        <w:rPr>
          <w:b/>
          <w:color w:val="000000"/>
        </w:rPr>
        <w:t xml:space="preserve">the lake and then round to the rite in to Jays river round the mountains. </w:t>
      </w:r>
      <w:r>
        <w:rPr>
          <w:color w:val="000000"/>
        </w:rPr>
        <w:t xml:space="preserve">[This was the </w:t>
      </w:r>
      <w:r>
        <w:rPr>
          <w:bCs/>
          <w:color w:val="000000"/>
        </w:rPr>
        <w:t>name Stephen Meek used for the John Day River which was in an entirely different drainage system draining to the Columbia at least seventy-five miles north of this point</w:t>
      </w:r>
      <w:r>
        <w:rPr>
          <w:color w:val="000000"/>
        </w:rPr>
        <w:t>]</w:t>
      </w:r>
      <w:r>
        <w:rPr>
          <w:b/>
          <w:color w:val="000000"/>
        </w:rPr>
        <w:t xml:space="preserve"> Wee left holes </w:t>
      </w:r>
      <w:r>
        <w:rPr>
          <w:color w:val="000000"/>
        </w:rPr>
        <w:t>(?)</w:t>
      </w:r>
      <w:r>
        <w:rPr>
          <w:b/>
          <w:color w:val="000000"/>
        </w:rPr>
        <w:t xml:space="preserve"> to the rite and left. The corse has been about South West or near so. Traveled allmost towards a high point or peak </w:t>
      </w:r>
      <w:r>
        <w:rPr>
          <w:color w:val="000000"/>
        </w:rPr>
        <w:t>[</w:t>
      </w:r>
      <w:r>
        <w:rPr>
          <w:bCs/>
          <w:color w:val="000000"/>
        </w:rPr>
        <w:t>probably Wagontire Mountain</w:t>
      </w:r>
      <w:r>
        <w:rPr>
          <w:color w:val="000000"/>
        </w:rPr>
        <w:t xml:space="preserve">] </w:t>
      </w:r>
      <w:r>
        <w:rPr>
          <w:b/>
          <w:color w:val="000000"/>
        </w:rPr>
        <w:t xml:space="preserve">and to the rite is and other </w:t>
      </w:r>
      <w:r>
        <w:rPr>
          <w:color w:val="000000"/>
        </w:rPr>
        <w:t>(another)</w:t>
      </w:r>
      <w:r>
        <w:rPr>
          <w:b/>
          <w:color w:val="000000"/>
        </w:rPr>
        <w:t xml:space="preserve"> some distance off </w:t>
      </w:r>
      <w:r>
        <w:rPr>
          <w:color w:val="000000"/>
        </w:rPr>
        <w:t>(</w:t>
      </w:r>
      <w:r>
        <w:rPr>
          <w:bCs/>
          <w:color w:val="000000"/>
        </w:rPr>
        <w:t>probably Sheep Mountain)</w:t>
      </w:r>
      <w:r>
        <w:rPr>
          <w:b/>
          <w:bCs/>
          <w:color w:val="000000"/>
        </w:rPr>
        <w:t>.</w:t>
      </w:r>
      <w:r>
        <w:rPr>
          <w:b/>
          <w:color w:val="000000"/>
        </w:rPr>
        <w:t xml:space="preserve"> Crossed a small dream </w:t>
      </w:r>
      <w:r>
        <w:rPr>
          <w:color w:val="000000"/>
        </w:rPr>
        <w:t>(stream)</w:t>
      </w:r>
      <w:r>
        <w:rPr>
          <w:b/>
          <w:color w:val="000000"/>
        </w:rPr>
        <w:t xml:space="preserve"> just befor i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b/>
          <w:b/>
          <w:color w:val="000000"/>
        </w:rPr>
      </w:pPr>
      <w:r>
        <w:rPr>
          <w:b/>
          <w:color w:val="000000"/>
        </w:rPr>
        <w:tab/>
        <w:tab/>
      </w:r>
      <w:r>
        <w:rPr>
          <w:bCs/>
          <w:color w:val="000000"/>
        </w:rPr>
        <w:t>there can be no doubt that Meek was very los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Meek-Ownbey</w:t>
      </w:r>
      <w:r>
        <w:rPr>
          <w:b/>
          <w:color w:val="000000"/>
        </w:rPr>
        <w:t xml:space="preserve"> </w:t>
      </w:r>
      <w:r>
        <w:rPr>
          <w:color w:val="000000"/>
        </w:rPr>
        <w:t xml:space="preserve">pioneers camped in the Harney Valley on the north edge of </w:t>
      </w:r>
      <w:r>
        <w:rPr>
          <w:bCs/>
          <w:color w:val="000000"/>
        </w:rPr>
        <w:t>Harney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 xml:space="preserve">this </w:t>
      </w:r>
      <w:r>
        <w:rPr>
          <w:color w:val="000000"/>
        </w:rPr>
        <w:t xml:space="preserve">shallow, alkali </w:t>
      </w:r>
      <w:r>
        <w:rPr>
          <w:iCs/>
          <w:color w:val="000000"/>
        </w:rPr>
        <w:t>lake</w:t>
      </w:r>
      <w:r>
        <w:rPr>
          <w:color w:val="000000"/>
        </w:rPr>
        <w:t xml:space="preserve"> in southeastern Oregon was filled with brackish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 xml:space="preserve">what remained of the sludgy lake being was surrounded by tall rush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divisions of men wandered for miles searching for fresh spring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r>
      <w:r>
        <w:rPr>
          <w:iCs/>
          <w:color w:val="000000"/>
        </w:rPr>
        <w:t xml:space="preserve">its miserable, stagnant water </w:t>
      </w:r>
      <w:r>
        <w:rPr>
          <w:color w:val="000000"/>
        </w:rPr>
        <w:t>unfit for drinking</w:t>
      </w:r>
      <w:r>
        <w:rPr>
          <w:iCs/>
          <w:color w:val="000000"/>
        </w:rPr>
        <w:t xml:space="preserve"> was filled with ducks, geese and cran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ab/>
        <w:t>emigrants also found that the valley was a haven for game bird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 xml:space="preserve">as Meek-Ownbey Company was camped on </w:t>
      </w:r>
      <w:r>
        <w:rPr>
          <w:bCs/>
          <w:color w:val="000000"/>
        </w:rPr>
        <w:t>Harney</w:t>
      </w:r>
      <w:r>
        <w:rPr>
          <w:color w:val="000000"/>
        </w:rPr>
        <w:t xml:space="preserve"> Lake -- September 7</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their wagon train was approached by Paiute Indians living along the shores of the lak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although Indians had often been seen in small groups at a distanc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this was their first direct encounter with the Piautes since leaving the main Oregon Trail</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these natives confirmed the lack of water in this season and offered no soluti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 xml:space="preserve">pioneers did find small diversions from their anxiety at </w:t>
      </w:r>
      <w:r>
        <w:rPr>
          <w:bCs/>
          <w:color w:val="000000"/>
        </w:rPr>
        <w:t>Harney</w:t>
      </w:r>
      <w:r>
        <w:rPr>
          <w:color w:val="000000"/>
        </w:rPr>
        <w:t xml:space="preserve"> Lak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large deposits of alkali along the dried lake shore could be used as baking powd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crystals were eagerly collected for making bre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Captain </w:t>
      </w:r>
      <w:r>
        <w:rPr>
          <w:iCs/>
          <w:color w:val="000000"/>
        </w:rPr>
        <w:t xml:space="preserve">James </w:t>
      </w:r>
      <w:r>
        <w:rPr>
          <w:color w:val="000000"/>
        </w:rPr>
        <w:t>Riggs’</w:t>
      </w:r>
      <w:r>
        <w:rPr>
          <w:b/>
          <w:color w:val="000000"/>
        </w:rPr>
        <w:t xml:space="preserve"> </w:t>
      </w:r>
      <w:r>
        <w:rPr>
          <w:color w:val="000000"/>
        </w:rPr>
        <w:t xml:space="preserve">company traveled </w:t>
      </w:r>
      <w:r>
        <w:rPr>
          <w:iCs/>
          <w:color w:val="000000"/>
        </w:rPr>
        <w:t>all day to cover sixteen miles -- September 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Riggs’ wagon train made camp at </w:t>
      </w:r>
      <w:r>
        <w:rPr>
          <w:color w:val="000000"/>
        </w:rPr>
        <w:t>Malheur</w:t>
      </w:r>
      <w:r>
        <w:rPr>
          <w:iCs/>
          <w:color w:val="000000"/>
        </w:rPr>
        <w:t xml:space="preser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near Harney Lake where </w:t>
      </w:r>
      <w:r>
        <w:rPr>
          <w:color w:val="000000"/>
        </w:rPr>
        <w:t>Nicholas Ownbey and Meek had camped their company</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r>
      <w:r>
        <w:rPr>
          <w:color w:val="000000"/>
        </w:rPr>
        <w:t>Malheur</w:t>
      </w:r>
      <w:r>
        <w:rPr>
          <w:iCs/>
          <w:color w:val="000000"/>
        </w:rPr>
        <w:t xml:space="preserve"> Lake </w:t>
      </w:r>
      <w:r>
        <w:rPr>
          <w:color w:val="000000"/>
        </w:rPr>
        <w:t xml:space="preserve">is located almost due southwest from where the companies had star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ey had been traveling in a steady southwesterly direc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way from the source of the South Fork of the John Day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ab/>
        <w:tab/>
        <w:tab/>
        <w:t>and also away from The Dalles on the Columbia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pioneers’ animals enjoyed excellent gra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but the travelers were forced to pack wormwood half a mile for fuel -- September 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during the night fifteen head of horses and mules escaped</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3690" w:leader="none"/>
        </w:tabs>
        <w:spacing w:lineRule="atLeast" w:line="360" w:before="0" w:after="0"/>
        <w:ind w:right="-60" w:hanging="0"/>
        <w:rPr>
          <w:color w:val="000000"/>
        </w:rPr>
      </w:pPr>
      <w:r>
        <w:rPr>
          <w:color w:val="000000"/>
        </w:rPr>
        <w:t>PIONEERS’ CONCERNS CONTINUE TO MOU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All of the companies had entered into the central Oregon high plate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ab/>
        <w:t xml:space="preserve">with its long stretches of flat, monotonous arid desert as far as the eye could se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 xml:space="preserve">September’s first week was end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various groups were concerned that their situation would worse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rumor and frustration mounted within the four camps as they came to realize they were lost</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ISHOP FRANCIS BLANCHET ARRIVES IN EUROP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On his voyage from Montreal Bishop Blanchet landed in Dieppe, France -- September 7, 18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Bishop Blanchet remained on the continent for seventeen month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raising money and gathering missionari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was received in the Courts of Belgium, Austria, France, Germany and Rom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where he requested the addition of bishops to assist him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ab/>
        <w:t xml:space="preserve">in administering the vast Columbia District (Oregon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ishop Blanchet recruited </w:t>
      </w:r>
      <w:r>
        <w:rPr>
          <w:color w:val="000000"/>
          <w:lang w:val="en"/>
        </w:rPr>
        <w:t>six secular priests, four Jesuit priests, three lay br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and seven Sisters of Notre Dame </w:t>
      </w:r>
      <w:r>
        <w:rPr>
          <w:color w:val="000000"/>
          <w:lang w:eastAsia="ja-JP"/>
        </w:rPr>
        <w:t>of Namur</w:t>
      </w:r>
      <w:r>
        <w:rPr>
          <w:color w:val="000000"/>
        </w:rPr>
        <w:t xml:space="preserve">: Sister Laurence, Sister Alphonse Mari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ab/>
        <w:t xml:space="preserve">Sister Renilde, Sister Odelie, Sister Francisca, Sister Aldegond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rPr>
        <w:tab/>
        <w:tab/>
        <w:tab/>
        <w:tab/>
        <w:tab/>
        <w:tab/>
        <w:t>and Sister Mary Bern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THERINE SAGER (MRS. CLARK PRINGLE) NOTES THE ARRIVAL OF A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erine Sager described new arrivals at Waiilatpu in her journal: </w:t>
      </w:r>
      <w:r>
        <w:rPr>
          <w:b/>
          <w:color w:val="000000"/>
          <w:lang w:eastAsia="ja-JP"/>
        </w:rPr>
        <w:t xml:space="preserve">“One Sunday morning in the autumn of 1845 two men arrived at the station. One of them, Andrew Rodgers, was a young man of about twenty-five, tall and slender, sandy hair and sallow looking that betokened ill-health. He sang hymns and played the violin, so the ‘Seceders,’ to which church he belonged, turned him out. </w:t>
      </w:r>
      <w:r>
        <w:rPr>
          <w:color w:val="000000"/>
          <w:lang w:eastAsia="ja-JP"/>
        </w:rPr>
        <w:t xml:space="preserve">[Seceders had broken away from the Presbyterian Church in Scotland -- 1733] </w:t>
      </w:r>
      <w:r>
        <w:rPr>
          <w:b/>
          <w:color w:val="000000"/>
          <w:lang w:eastAsia="ja-JP"/>
        </w:rPr>
        <w:t xml:space="preserve">His gentlemanly appearance and intelligence won the admiration of Dr. and Mrs. Whitman. He came to procure room and care for a friend who was ill with consumption </w:t>
      </w:r>
      <w:r>
        <w:rPr>
          <w:color w:val="000000"/>
          <w:lang w:eastAsia="ja-JP"/>
        </w:rPr>
        <w:t>[Tuberculosis]</w:t>
      </w:r>
      <w:r>
        <w:rPr>
          <w:b/>
          <w:color w:val="000000"/>
          <w:lang w:eastAsia="ja-JP"/>
        </w:rPr>
        <w:t xml:space="preserve">. He succeeded in this and was also engaged to teach school the ensuing winter. Going to Umatilla he soon returned with his friend, Joseph Finly, who took board with the family of Mr. </w:t>
      </w:r>
      <w:r>
        <w:rPr>
          <w:color w:val="000000"/>
          <w:lang w:eastAsia="ja-JP"/>
        </w:rPr>
        <w:t>[Josiah]</w:t>
      </w:r>
      <w:r>
        <w:rPr>
          <w:b/>
          <w:color w:val="000000"/>
          <w:lang w:eastAsia="ja-JP"/>
        </w:rPr>
        <w:t xml:space="preserve"> Osborne, his relative. He had made the journey to Oregon hoping for improved health. For awhile he improved and seemed stronger. Dr. and Mrs. Whitman became much attached to him. He was one day taken worse when at their house and never left it. They made him conformable and attended to him as if he were a son or brother. He died very happy, bidding all good-bye and thanking his friends for all their care of him. All gathered round the deathbed, and the scene was very impressive as he gave his last farewell to all around him.”</w:t>
      </w:r>
      <w:r>
        <w:rPr>
          <w:rStyle w:val="FootnoteAnchor"/>
          <w:b/>
          <w:color w:val="000000"/>
          <w:position w:val="6"/>
          <w:sz w:val="20"/>
          <w:szCs w:val="20"/>
          <w:lang w:eastAsia="ja-JP"/>
        </w:rPr>
        <w:footnoteReference w:id="17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MEEK-OWNBEY TRAIN LEFT LAKE HARNE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b/>
          <w:color w:val="000000"/>
        </w:rPr>
        <w:tab/>
      </w:r>
      <w:r>
        <w:rPr>
          <w:color w:val="000000"/>
        </w:rPr>
        <w:t>Stephen Meek-Nicholas Ownbey Caravan moved from Harney Lake traveling all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color w:val="000000"/>
          <w:lang w:eastAsia="ja-JP"/>
        </w:rPr>
        <w:t>s</w:t>
      </w:r>
      <w:r>
        <w:rPr>
          <w:color w:val="000000"/>
        </w:rPr>
        <w:t>urely the emigrants’ situation could not get much</w:t>
      </w:r>
      <w:r>
        <w:rPr>
          <w:iCs/>
          <w:color w:val="000000"/>
        </w:rPr>
        <w:t xml:space="preserve"> </w:t>
      </w:r>
      <w:r>
        <w:rPr>
          <w:color w:val="000000"/>
        </w:rPr>
        <w:t>wor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details of the day’s journey through </w:t>
      </w:r>
      <w:r>
        <w:rPr>
          <w:bCs/>
          <w:color w:val="000000"/>
        </w:rPr>
        <w:t xml:space="preserve">extremely dry country with water becoming very lim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color w:val="000000"/>
        </w:rPr>
        <w:tab/>
        <w:tab/>
        <w:tab/>
        <w:t>was</w:t>
      </w:r>
      <w:r>
        <w:rPr>
          <w:color w:val="000000"/>
        </w:rPr>
        <w:t xml:space="preserve"> recorded by Eli Cooley -- September 8,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r>
      <w:r>
        <w:rPr>
          <w:b/>
          <w:color w:val="000000"/>
        </w:rPr>
        <w:t xml:space="preserve"> “The road to day has been good except one little rockey place. Weather fine. Traveled up the creek around the head of it. Towards the peak the creek runs along by the side of a bluff </w:t>
      </w:r>
      <w:r>
        <w:rPr>
          <w:color w:val="000000"/>
        </w:rPr>
        <w:t xml:space="preserve">[this appears to be </w:t>
      </w:r>
      <w:r>
        <w:rPr>
          <w:bCs/>
          <w:color w:val="000000"/>
        </w:rPr>
        <w:t xml:space="preserve">Silver Creek] </w:t>
      </w:r>
      <w:r>
        <w:rPr>
          <w:b/>
          <w:color w:val="000000"/>
        </w:rPr>
        <w:t xml:space="preserve">and we come along by the point of the bluff leaving it to the left. Here at the point of the bluff is a exealent </w:t>
      </w:r>
      <w:r>
        <w:rPr>
          <w:color w:val="000000"/>
        </w:rPr>
        <w:t xml:space="preserve">(excellent) </w:t>
      </w:r>
      <w:r>
        <w:rPr>
          <w:b/>
          <w:color w:val="000000"/>
        </w:rPr>
        <w:t xml:space="preserve">spring. Some grass, no wood except sage. Then on about a South west corse and by the point of another bluff leaving it to the rite then on near the peak leaving it to the left then on to an other high bluff or bench and camped. No water here though we found some water in a hole to the left up a hollow which was sufficient for cooking. Here some of the oxen was tied up all night; others left out. Those that was left out went back to the spring from whare wee camped last nite. To the spring is about 5 miles. From the spring to whare wee lay at nite is about 6. </w:t>
      </w:r>
      <w:r>
        <w:rPr>
          <w:color w:val="000000"/>
        </w:rPr>
        <w:t>[Almost]</w:t>
      </w:r>
      <w:r>
        <w:rPr>
          <w:b/>
          <w:color w:val="000000"/>
        </w:rPr>
        <w:t xml:space="preserve"> 11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r>
      <w:r>
        <w:rPr>
          <w:bCs/>
          <w:color w:val="000000"/>
        </w:rPr>
        <w:t>it appears they crossed Silver Creek and continued in a primarily westerly direc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bCs/>
          <w:color w:val="000000"/>
        </w:rPr>
        <w:tab/>
        <w:tab/>
        <w:t>this is extremely dry country</w:t>
      </w:r>
      <w:r>
        <w:rPr>
          <w:iCs/>
          <w:color w:val="000000"/>
        </w:rPr>
        <w:t xml:space="preserve"> and </w:t>
      </w:r>
      <w:r>
        <w:rPr>
          <w:bCs/>
          <w:color w:val="000000"/>
        </w:rPr>
        <w:t xml:space="preserve">water is becoming very lim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Death found Captain James B. F’</w:t>
      </w:r>
      <w:r>
        <w:rPr>
          <w:b/>
          <w:iCs/>
          <w:color w:val="000000"/>
        </w:rPr>
        <w:t xml:space="preserve"> </w:t>
      </w:r>
      <w:r>
        <w:rPr>
          <w:iCs/>
          <w:color w:val="000000"/>
        </w:rPr>
        <w:t xml:space="preserve">company at </w:t>
      </w:r>
      <w:r>
        <w:rPr>
          <w:color w:val="000000"/>
        </w:rPr>
        <w:t>Malheur</w:t>
      </w:r>
      <w:r>
        <w:rPr>
          <w:iCs/>
          <w:color w:val="000000"/>
        </w:rPr>
        <w:t xml:space="preserve">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iCs/>
          <w:color w:val="000000"/>
        </w:rPr>
        <w:tab/>
        <w:tab/>
        <w:t xml:space="preserve">fever </w:t>
      </w:r>
      <w:r>
        <w:rPr>
          <w:color w:val="000000"/>
        </w:rPr>
        <w:t xml:space="preserve">was sweeping through the wagon train causing additional suffering for m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ab/>
      </w:r>
      <w:r>
        <w:rPr>
          <w:color w:val="000000"/>
        </w:rPr>
        <w:t xml:space="preserve">there were a number of pioneers sick in camp -- the majority complained of fe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rPr>
        <w:tab/>
        <w:tab/>
        <w:tab/>
        <w:t>lack of good drinking water and unknown micro-organisms were the logical cau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Elkanah Packwood, twenty-one-month-old son of </w:t>
      </w:r>
      <w:r>
        <w:rPr>
          <w:color w:val="000000"/>
        </w:rPr>
        <w:t>Elisha and Paulina Packwoo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died suddenly of a strange fever -- in the evening of September 8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 child was buried in the barren hil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t</w:t>
      </w:r>
      <w:r>
        <w:rPr>
          <w:color w:val="000000"/>
        </w:rPr>
        <w:t xml:space="preserve">his mysterious disease, which was to soon become widespread on the Meek Cutoff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did not strike any of the other 1845 emigrants who stayed with the usual Oregon Tr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both sets of wagon trains were about the same size and had similar supplies of foo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except that those on the regular route had a continuous and reliable source of fresh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rPr>
        <w:tab/>
      </w:r>
      <w:r>
        <w:rPr>
          <w:b/>
          <w:strike/>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 xml:space="preserve">DOUBTS REGARDING MEEK SURFACE IN THE MEEK-OWNBEY PART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b/>
          <w:b/>
          <w:color w:val="000000"/>
        </w:rPr>
      </w:pPr>
      <w:r>
        <w:rPr>
          <w:b/>
          <w:color w:val="000000"/>
        </w:rPr>
        <w:tab/>
      </w:r>
      <w:r>
        <w:rPr>
          <w:color w:val="000000"/>
        </w:rPr>
        <w:t>Following Meek’s led the pioneers camped at tiny Silver Lake</w:t>
      </w:r>
      <w:r>
        <w:rPr>
          <w:b/>
          <w:color w:val="000000"/>
        </w:rPr>
        <w:t xml:space="preserve"> </w:t>
      </w:r>
      <w:r>
        <w:rPr>
          <w:iCs/>
          <w:color w:val="000000"/>
        </w:rPr>
        <w:t xml:space="preserve">-- </w:t>
      </w:r>
      <w:r>
        <w:rPr>
          <w:color w:val="000000"/>
        </w:rPr>
        <w:t>night of September 8,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b/>
          <w:b/>
          <w:color w:val="000000"/>
        </w:rPr>
      </w:pPr>
      <w:r>
        <w:rPr>
          <w:iCs/>
          <w:color w:val="000000"/>
        </w:rPr>
        <w:tab/>
        <w:tab/>
        <w:t xml:space="preserve">leaders of the wagon train called a meet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guide Stephen Meek thought it best to stay on the American Fur Company trapper’s trai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and cross through the central Cascades into the Willamette Valley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 xml:space="preserve">Meek probably intended to follow the Crooked River down to the Deschut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ab/>
        <w:t>where an old fur trading trail would take them to The Dal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however, having lost all faith in Meek’s abilities and suspicious of his motiv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ab/>
        <w:t>members of the train refused to follow him</w:t>
      </w:r>
      <w:r>
        <w:rPr>
          <w:b/>
          <w:color w:val="000000"/>
        </w:rPr>
        <w:t xml:space="preserve"> </w:t>
      </w:r>
      <w:r>
        <w:rPr>
          <w:color w:val="000000"/>
        </w:rPr>
        <w:t>if he attempted the difficult route</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b/>
          <w:b/>
          <w:color w:val="000000"/>
        </w:rPr>
      </w:pPr>
      <w:r>
        <w:rPr>
          <w:color w:val="000000"/>
        </w:rPr>
        <w:tab/>
        <w:tab/>
        <w:tab/>
        <w:tab/>
        <w:t xml:space="preserve">necessary to escape the region and reach the Crooked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pioneers argued that it would be better to abandon the trappers’ trail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nd head straight for the Deschutes River, cross it and work toward the Cascade Mounta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then, if they could not find a pass through the mountain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they could still travel up the Deschutes River to The Dalles -- and safety</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lang w:val="en"/>
        </w:rPr>
        <w:tab/>
      </w:r>
      <w:r>
        <w:rPr>
          <w:color w:val="000000"/>
        </w:rPr>
        <w:t>Meek’s authority and assertions about the lack of water in the region were ignored by the pioneer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 xml:space="preserve"> </w:t>
      </w:r>
      <w:r>
        <w:rPr>
          <w:color w:val="000000"/>
        </w:rPr>
        <w:tab/>
        <w:tab/>
        <w:t xml:space="preserve">emigrants dismissed his opinions and demanded to impose their pla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 xml:space="preserve">Meek agreed to strike a westerly direction in an effort to reach the Deschutes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by way of (Wagontire Mountain) as the weary and fearful pioneers insis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he well knew there was little grass or water across this section of deser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and he informed the travelers of the difficult prospe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members of the Meek-Ownbey party pressed him to make the attempt, anywa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PIONEERS HAD NO CHOICE BUT TO MOVE 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b/>
          <w:color w:val="000000"/>
        </w:rPr>
        <w:tab/>
      </w:r>
      <w:r>
        <w:rPr>
          <w:color w:val="000000"/>
        </w:rPr>
        <w:t>Nicholas Ownbey train followed a route of their ow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i</w:t>
      </w:r>
      <w:r>
        <w:rPr>
          <w:iCs/>
          <w:color w:val="000000"/>
        </w:rPr>
        <w:t>n opposition to the advice of their guide the l</w:t>
      </w:r>
      <w:r>
        <w:rPr>
          <w:color w:val="000000"/>
        </w:rPr>
        <w:t>ead wagon train of the caravan of four train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 xml:space="preserve">set out on a slow, dry pull to Wagontire Moun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Eli Cooley noted slow progress as the pioneers now set their own course </w:t>
      </w:r>
      <w:r>
        <w:rPr>
          <w:color w:val="000000"/>
        </w:rPr>
        <w:t>-- September 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iCs/>
          <w:color w:val="000000"/>
        </w:rPr>
      </w:pPr>
      <w:r>
        <w:rPr>
          <w:color w:val="000000"/>
        </w:rPr>
        <w:tab/>
        <w:tab/>
        <w:tab/>
      </w:r>
      <w:r>
        <w:rPr>
          <w:b/>
          <w:color w:val="000000"/>
        </w:rPr>
        <w:t xml:space="preserve">“Some rock to day. Weather fine. Some of the wagons started early this morning though some of them did not get off until 10 o’clock. Come around the bench leaving it 2 of 3 to the rite. Come around and down in to the valley along it for some distance leaving the peak that wee saw to the rite a little to the rite come along and went over a ridge; some seder on it; leaving 2 ridges between us and the peak and about 2 miles thrugh a valley then over another ridge with seder on it. Still laving </w:t>
      </w:r>
      <w:r>
        <w:rPr>
          <w:color w:val="000000"/>
        </w:rPr>
        <w:t xml:space="preserve">(leaving) </w:t>
      </w:r>
      <w:r>
        <w:rPr>
          <w:b/>
          <w:color w:val="000000"/>
        </w:rPr>
        <w:t>the peak to the rite then turned to the left leaving the peak nearly behind us for about ½ or 2 mile and camped - to a first rate spring. Plenty of grass and some wood here. The corse is about west. The road should not come so near the first peak nor over the ridge or bench but after leaving the spring the road should turn more to the rite leaving the first peak further to the left and strike across to the rite hand peak leaving it a little to the rite and struck the road ag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ravel conditions across the high desert were very difficul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r>
      <w:r>
        <w:rPr>
          <w:color w:val="000000"/>
        </w:rPr>
        <w:t>a strenuous fifteen miles to the west were covered, including necessary retracing of the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during this passage more than one hundred horses and mules escaped to find food and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neither time nor energy could be spared to pursue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bCs/>
          <w:color w:val="000000"/>
        </w:rPr>
        <w:tab/>
        <w:t>they must have reached the location of (present-day location of Oregon State Highway 39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 xml:space="preserve"> </w:t>
      </w:r>
      <w:r>
        <w:rPr>
          <w:bCs/>
          <w:color w:val="000000"/>
        </w:rPr>
        <w:tab/>
        <w:t xml:space="preserve"> </w:t>
        <w:tab/>
        <w:tab/>
        <w:t xml:space="preserve">perhaps a dozen miles north (of today’s Wagontire,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 xml:space="preserve">they were headed toward a point between (Wagontire Mountain and Sheep Moun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their route was becoming mountainous and full of rim roc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 xml:space="preserve">Cooley’s original diary contains a freehand map showing lines of rim rocks they pass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nd then had to backtrack out of and try a different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camp was made at a first-rate spring with sufficient grass and some wood</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t</w:t>
      </w:r>
      <w:r>
        <w:rPr>
          <w:color w:val="000000"/>
          <w:lang w:eastAsia="ja-JP"/>
        </w:rPr>
        <w:t>heir situation was critica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after three weeks of trave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b/>
        <w:t xml:space="preserve">it became obvious Stephen Meek had no knowledge of the count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 xml:space="preserve">•there was little confidence in Meek’s knowledge of the route they should foll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nimals still suffered from the painful effects of rocky roads their hooves had endur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 xml:space="preserve"> </w:t>
        <w:tab/>
        <w:tab/>
        <w:t>•</w:t>
      </w:r>
      <w:r>
        <w:rPr>
          <w:color w:val="000000"/>
        </w:rPr>
        <w:t>fever was spreading though the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r>
      <w:r>
        <w:rPr>
          <w:color w:val="000000"/>
          <w:lang w:eastAsia="ja-JP"/>
        </w:rPr>
        <w:t>•</w:t>
      </w:r>
      <w:r>
        <w:rPr>
          <w:color w:val="000000"/>
        </w:rPr>
        <w:t xml:space="preserve">they were crossing a barren desert during the hottest part of the summ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r>
      <w:r>
        <w:rPr>
          <w:color w:val="000000"/>
          <w:lang w:eastAsia="ja-JP"/>
        </w:rPr>
        <w:t>•</w:t>
      </w:r>
      <w:r>
        <w:rPr>
          <w:color w:val="000000"/>
        </w:rPr>
        <w:t>lack of water was having an effe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PARKER WAGON TRAIN LEAVES THE SAFETY OF MALHEUR LAK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 Captain James B. Riggs’ wagon train moved away from Malheur</w:t>
      </w:r>
      <w:r>
        <w:rPr>
          <w:iCs/>
          <w:color w:val="000000"/>
        </w:rPr>
        <w:t xml:space="preserve"> Lake</w:t>
      </w:r>
      <w:r>
        <w:rPr>
          <w:color w:val="000000"/>
        </w:rPr>
        <w:t xml:space="preserve"> -- September 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oncerned about animals (or humans) stealing from the grave of little </w:t>
      </w:r>
      <w:r>
        <w:rPr>
          <w:color w:val="000000"/>
          <w:lang w:eastAsia="ja-JP"/>
        </w:rPr>
        <w:t xml:space="preserve">Elkanah Packwoo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pioneers took care the following morning to roll their wagon whee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over the small burial mound smoothing the ground so that there would be no hi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of the child’s body with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cases of illness increased throughout the wagon train which traveled</w:t>
      </w:r>
      <w:r>
        <w:rPr>
          <w:iCs/>
          <w:color w:val="000000"/>
        </w:rPr>
        <w:t xml:space="preserve"> only six miles this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r>
      <w:r>
        <w:rPr>
          <w:color w:val="000000"/>
        </w:rPr>
        <w:t>Riggs’ wagon train</w:t>
      </w:r>
      <w:r>
        <w:rPr>
          <w:iCs/>
          <w:color w:val="000000"/>
        </w:rPr>
        <w:t xml:space="preserve"> reached Crane Springs on the western side of tiny Silver Lak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camp was set up near a spring which smelled badly where it came out of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lang w:eastAsia="ja-JP"/>
        </w:rPr>
      </w:pPr>
      <w:r>
        <w:rPr>
          <w:iCs/>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SECRET AGENTS INVESTIGATE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Lieutenants Henry J. Warre and Mervin Vavasour posing as tourists and hunter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pent the next six months exploring the Columbia District</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prowled about Fort Vancouver making sketches </w:t>
      </w:r>
    </w:p>
    <w:p>
      <w:pPr>
        <w:pStyle w:val="Normal"/>
        <w:tabs>
          <w:tab w:val="left" w:pos="360" w:leader="none"/>
          <w:tab w:val="left" w:pos="720" w:leader="none"/>
          <w:tab w:val="left" w:pos="1080" w:leader="none"/>
          <w:tab w:val="left" w:pos="1440" w:leader="none"/>
          <w:tab w:val="left" w:pos="1780" w:leader="none"/>
          <w:tab w:val="left" w:pos="2160" w:leader="none"/>
        </w:tabs>
        <w:spacing w:lineRule="atLeast" w:line="360"/>
        <w:rPr/>
      </w:pPr>
      <w:r>
        <w:rPr>
          <w:color w:val="000000"/>
        </w:rPr>
        <w:tab/>
        <w:tab/>
        <w:tab/>
        <w:tab/>
      </w:r>
      <w:r>
        <w:rPr>
          <w:color w:val="000000"/>
          <w:lang w:eastAsia="ja-JP"/>
        </w:rPr>
        <w:t>Mervin Vavasour prepared maps of a number of British forts including Fort Vancouver</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he drew a map of the entrance of the Columbia Rive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 xml:space="preserve">with suggestions for possible fortification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nt into the Willamette Valley and asked innumerable question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about the able-bodied males, supplies, politics, national sympathi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other matters unrelated to hunting -- but they did not consult Dr. John McLoughli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arre and Vavasour traveled north up the Cowlitz River to Fort Nisquall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and drew a map with defensive proposals show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y crossed Puget Sound to visit Fort Victoria </w:t>
      </w:r>
      <w:r>
        <w:rPr>
          <w:color w:val="000000"/>
          <w:lang w:eastAsia="ja-JP"/>
        </w:rPr>
        <w:t xml:space="preserve">located at Cammusan Harbour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w Victoria Harbour) at the south end of Vancouver Islan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on another map, Vavasour showed a plan for Fort Victoria</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eturning to the Columbia River they kept up their ruse as they spent the winter at Fort Vancouver</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r. McLoughlin, not at all deceived by their story, believed they had been sent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y Governor Sir George Simpson to spy on him</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roughout these travels Lieutenant Warre completed numerous landscape sketches of the region</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painted watercolors of the post and the American village of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w:t>
      </w:r>
      <w:r>
        <w:rPr>
          <w:color w:val="000000"/>
          <w:lang w:eastAsia="ja-JP"/>
        </w:rPr>
        <w:t xml:space="preserve">Warre published a book reproducing his watercolor drawings [1846] </w:t>
      </w:r>
      <w:r>
        <w:rPr>
          <w:i/>
          <w:color w:val="000000"/>
          <w:lang w:eastAsia="ja-JP"/>
        </w:rPr>
        <w:t>A Sketch of the Journey Across the Continent of North American from Canada to Oregon Country and Pacific Ocea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RITISH LIEUTENANT WILLIAM PEEL LEARNS THE CENSUS RESUL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ieutenant William Peel, the son of the British Prime Minis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r>
        <w:rPr>
          <w:color w:val="000000"/>
        </w:rPr>
        <w:t>learned the population in Oregon Country now favored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ccording to Sheriff Joe Meek who had conducted a haphazard census cou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addition, the next year’s immigration, reputed to the largest yet, was forming in St. Lou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Peel learned the Americans in Oregon and those on the way were frontiers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tter able to use guns than the Hudson’s Bay Company French-Cana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ven more significantly, if American families could journey overland in a matter of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merican troops could easily to do the sam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All of this accumulated information young Lieutenant Pe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utifully took back to Captain Sir John Gordon aboard the British Man-of-War </w:t>
      </w:r>
      <w:r>
        <w:rPr>
          <w:i/>
          <w:color w:val="000000"/>
          <w:lang w:eastAsia="ja-JP"/>
        </w:rPr>
        <w:t>America</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nchored in Puget S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BRITISH SECRET AGENTS’ REPORT ATTACKS DR. JOHN McLOUGHLI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Lieutenants Henry J. Warre and Mervin Vavasour of the British Royal Marine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investigated the condition of Columbia District (Oregon Count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and of the charge that officers of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particularly Dr. McLoughlin, had encouraged American settle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 xml:space="preserve">Warre and Vavasour’s report noted: </w:t>
      </w:r>
      <w:r>
        <w:rPr>
          <w:b/>
          <w:color w:val="000000"/>
          <w:lang w:eastAsia="ja-JP"/>
        </w:rPr>
        <w:t xml:space="preserve">“They </w:t>
      </w:r>
      <w:r>
        <w:rPr>
          <w:color w:val="000000"/>
          <w:lang w:eastAsia="ja-JP"/>
        </w:rPr>
        <w:t xml:space="preserve">(Fort Vancouver officers) </w:t>
      </w:r>
      <w:r>
        <w:rPr>
          <w:b/>
          <w:color w:val="000000"/>
          <w:lang w:eastAsia="ja-JP"/>
        </w:rPr>
        <w:t>had sold goods to American settlers cheaper than to British subjects; they had joined the Provisional government, without reserve, save the mere form of oath. They were accessory to the appropriation of the territory by the American settler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b/>
          <w:color w:val="000000"/>
          <w:lang w:eastAsia="ja-JP"/>
        </w:rPr>
        <w:tab/>
        <w:t>(</w:t>
      </w:r>
      <w:r>
        <w:rPr>
          <w:color w:val="000000"/>
          <w:lang w:eastAsia="ja-JP"/>
        </w:rPr>
        <w:t>Dr. McLoughlin later responded to these charges of treachery to his country and the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 xml:space="preserve">in an autobiographical memorandum: </w:t>
      </w:r>
      <w:r>
        <w:rPr>
          <w:b/>
          <w:color w:val="000000"/>
          <w:lang w:eastAsia="ja-JP"/>
        </w:rPr>
        <w:t xml:space="preserve">"By British demagogues I have been represented as a traitor. For what? Because I acted as a Christian, - saved American citizens, men, women and children, from the Indian tomahawk, and enabled them to make farms to support their families. American demagogues have been base enough to assert that I had caused American citizens to be massacred by hundreds by the savages. I, who saved all I could…. I felt it my bounden duty as a Christian, to act as I did, and which I think averted the evil </w:t>
      </w:r>
      <w:r>
        <w:rPr>
          <w:color w:val="000000"/>
          <w:lang w:eastAsia="ja-JP"/>
        </w:rPr>
        <w:t>(a disturbance here which might have led to a war between Great Britain and the States)</w:t>
      </w:r>
      <w:r>
        <w:rPr>
          <w:b/>
          <w:color w:val="000000"/>
          <w:lang w:eastAsia="ja-JP"/>
        </w:rPr>
        <w:t>, and which was so displeasing to some English demagogues, that they represented me to the British government as a person so partial to American interests as to sell the Hudson’s Bay Company’s goods, in my charge, cheaper to American interests than I did to British subjects. On the other hand, though, if the American immigrants had been my brothers and sisters, I could not have done more for them….”</w:t>
      </w:r>
      <w:r>
        <w:rPr>
          <w:rStyle w:val="FootnoteCharacters"/>
          <w:rStyle w:val="FootnoteAnchor"/>
          <w:b/>
          <w:color w:val="000000"/>
          <w:lang w:eastAsia="ja-JP"/>
        </w:rPr>
        <w:footnoteReference w:id="174"/>
      </w:r>
      <w:r>
        <w:rPr>
          <w:b/>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WO COMPANIES MAKE CONTAC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uffering from exhaustion and even more from thirst the Ownbey pioneers stopped for the d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ir </w:t>
      </w:r>
      <w:r>
        <w:rPr>
          <w:bCs/>
          <w:color w:val="000000"/>
        </w:rPr>
        <w:t>situation was rapidly becoming very desper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Eli Cooley reported the party remained in camp this day -- September 10</w:t>
      </w:r>
      <w:r>
        <w:rPr>
          <w:iCs/>
          <w:color w:val="000000"/>
        </w:rPr>
        <w:t xml:space="preserve">,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
          <w:color w:val="000000"/>
        </w:rPr>
        <w:t xml:space="preserve">“The Company laid by to day </w:t>
      </w:r>
      <w:r>
        <w:rPr>
          <w:color w:val="000000"/>
        </w:rPr>
        <w:t>(</w:t>
      </w:r>
      <w:r>
        <w:rPr>
          <w:bCs/>
          <w:color w:val="000000"/>
        </w:rPr>
        <w:t>probably to hunt for water)</w:t>
      </w:r>
      <w:r>
        <w:rPr>
          <w:b/>
          <w:color w:val="000000"/>
        </w:rPr>
        <w:t xml:space="preserve">. Weather fine. Yesterday Mr. Wilborn started out to hunt water and lost his horse and when he got in to camp was almost ded </w:t>
      </w:r>
      <w:r>
        <w:rPr>
          <w:color w:val="000000"/>
        </w:rPr>
        <w:t>(dead)</w:t>
      </w:r>
      <w:r>
        <w:rPr>
          <w:b/>
          <w:color w:val="000000"/>
        </w:rPr>
        <w:t xml:space="preserve">. He was found in the road seting down resting and one of the men </w:t>
      </w:r>
      <w:r>
        <w:rPr>
          <w:color w:val="000000"/>
        </w:rPr>
        <w:t>[from Riggs’]</w:t>
      </w:r>
      <w:r>
        <w:rPr>
          <w:b/>
          <w:color w:val="000000"/>
        </w:rPr>
        <w:t xml:space="preserve"> company come there to nite from </w:t>
      </w:r>
      <w:r>
        <w:rPr>
          <w:color w:val="000000"/>
        </w:rPr>
        <w:t>(</w:t>
      </w:r>
      <w:r>
        <w:rPr>
          <w:iCs/>
          <w:color w:val="000000"/>
        </w:rPr>
        <w:t>Crane Springs</w:t>
      </w:r>
      <w:r>
        <w:rPr>
          <w:color w:val="000000"/>
        </w:rPr>
        <w:t>)</w:t>
      </w:r>
      <w:r>
        <w:rPr>
          <w:b/>
          <w:color w:val="000000"/>
        </w:rPr>
        <w:t xml:space="preserve"> …gave him his horse and he got in to camp about 1 hour by Sun. Also about 100 head of cattle was let go off yesterday and was not got until the other company got in - several l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iCs/>
          <w:color w:val="000000"/>
        </w:rPr>
        <w:t>James Riggs’ caravan covered about thirty miles -- September 1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Riggs’s people found most of the water-famished cattle lost by the Ownbey pione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although they looked miserable, the animals were successfully driven by the discover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only a few of the animals gave out on the 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camp was </w:t>
      </w:r>
      <w:r>
        <w:rPr>
          <w:color w:val="000000"/>
        </w:rPr>
        <w:t>not established until just after midnight tha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RAVEL IS SLOW FOR THE LEAD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ince guide Stephen Meek had lost control of the Ownbey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 </w:t>
      </w:r>
      <w:r>
        <w:rPr>
          <w:b/>
          <w:color w:val="000000"/>
        </w:rPr>
        <w:tab/>
        <w:tab/>
      </w:r>
      <w:r>
        <w:rPr>
          <w:color w:val="000000"/>
        </w:rPr>
        <w:t>it took two days to travel the twenty-five miles from Silver Lake to Wagontire Moun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t</w:t>
      </w:r>
      <w:r>
        <w:rPr>
          <w:iCs/>
          <w:color w:val="000000"/>
        </w:rPr>
        <w:t>ensions also rose in camp as Eli Cooley wrote -- September 11</w:t>
      </w:r>
      <w:r>
        <w:rPr>
          <w:color w:val="000000"/>
        </w:rPr>
        <w:t>,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r>
      <w:r>
        <w:rPr>
          <w:b/>
          <w:iCs/>
          <w:color w:val="000000"/>
        </w:rPr>
        <w:t>“</w:t>
      </w:r>
      <w:r>
        <w:rPr>
          <w:b/>
          <w:color w:val="000000"/>
        </w:rPr>
        <w:t>The company started after considerable confusion and 1 f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tab/>
      </w:r>
      <w:r>
        <w:rPr>
          <w:color w:val="000000"/>
        </w:rPr>
        <w:t>progress of only</w:t>
      </w:r>
      <w:r>
        <w:rPr>
          <w:b/>
          <w:color w:val="000000"/>
        </w:rPr>
        <w:t xml:space="preserve"> </w:t>
      </w:r>
      <w:r>
        <w:rPr>
          <w:color w:val="000000"/>
        </w:rPr>
        <w:t>four miles provides some indication of the harsh traveling condit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Captain James B. Riggs’ company set out from camp about noon -- September 1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is tardy start was due to the lateness of establishing camp the night bef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ese emigrants were in a great deal of confusion and had no confidence remaining in their gu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many of the men attempted to hunt for a trail through the desert on their ow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iCs/>
          <w:color w:val="000000"/>
        </w:rPr>
      </w:pPr>
      <w:r>
        <w:rPr>
          <w:iCs/>
          <w:color w:val="000000"/>
        </w:rPr>
        <w:tab/>
        <w:tab/>
        <w:t xml:space="preserve">camp was made after only six or seven mil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iCs/>
          <w:color w:val="000000"/>
        </w:rPr>
      </w:pPr>
      <w:r>
        <w:rPr>
          <w:iCs/>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MEMBERS OF THE MEEK-OWNBEY WAGON TRAIN MAKE CAMP AFTER MIDNIGHT</w:t>
        <w:tab/>
        <w:tab/>
      </w:r>
      <w:r>
        <w:rPr>
          <w:iCs/>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ab/>
        <w:t xml:space="preserve">After traveling into the night, camp was </w:t>
      </w:r>
      <w:r>
        <w:rPr>
          <w:color w:val="000000"/>
        </w:rPr>
        <w:t xml:space="preserve">set up camp </w:t>
      </w:r>
      <w:r>
        <w:rPr>
          <w:iCs/>
          <w:color w:val="000000"/>
        </w:rPr>
        <w:t xml:space="preserve">at a spring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iCs/>
          <w:color w:val="000000"/>
        </w:rPr>
      </w:pPr>
      <w:r>
        <w:rPr>
          <w:iCs/>
          <w:color w:val="000000"/>
        </w:rPr>
        <w:tab/>
        <w:tab/>
      </w:r>
      <w:r>
        <w:rPr>
          <w:color w:val="000000"/>
        </w:rPr>
        <w:t>just after midnight -- September 12,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ab/>
        <w:t>Eli Cooley noted “</w:t>
      </w:r>
      <w:r>
        <w:rPr>
          <w:b/>
          <w:color w:val="000000"/>
        </w:rPr>
        <w:t>Plenty of grass and some wood and willow.”</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b/>
          <w:color w:val="000000"/>
        </w:rPr>
        <w:tab/>
        <w:tab/>
      </w:r>
      <w:r>
        <w:rPr>
          <w:iCs/>
          <w:color w:val="000000"/>
        </w:rPr>
        <w:t xml:space="preserve">(it might have actually been </w:t>
      </w:r>
      <w:r>
        <w:rPr>
          <w:bCs/>
          <w:color w:val="000000"/>
        </w:rPr>
        <w:t>Lost Creek on the north face of Wagontire Mountain)</w:t>
      </w:r>
      <w:r>
        <w:rPr>
          <w:iCs/>
          <w:color w:val="000000"/>
        </w:rPr>
        <w:tab/>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pioneer Betsey Bayley (four years later) reflected on their situ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b/>
          <w:b/>
          <w:color w:val="000000"/>
        </w:rPr>
      </w:pPr>
      <w:r>
        <w:rPr>
          <w:color w:val="000000"/>
        </w:rPr>
        <w:tab/>
        <w:tab/>
        <w:tab/>
      </w:r>
      <w:r>
        <w:rPr>
          <w:b/>
          <w:color w:val="000000"/>
        </w:rPr>
        <w:t>“</w:t>
      </w:r>
      <w:r>
        <w:rPr>
          <w:b/>
          <w:iCs/>
          <w:color w:val="000000"/>
        </w:rPr>
        <w:t xml:space="preserve">We camped at a spring which we gave the name of ‘The Lost Hollow’ </w:t>
      </w:r>
      <w:r>
        <w:rPr>
          <w:iCs/>
          <w:color w:val="000000"/>
        </w:rPr>
        <w:t>[Lost Creek]</w:t>
      </w:r>
      <w:r>
        <w:rPr>
          <w:b/>
          <w:iCs/>
          <w:color w:val="000000"/>
        </w:rPr>
        <w:t>” because there was very little water there. We had men out in every direction in search of water. They traveled 40 or 50 miles in search of water but found none. You cannot imagine how we all felt. Go back, we could not and we knew not what was before us. Our provisions were failing us. There was sorrow and dismay depicted on every countenance. We were like mariners lost at sea and in the mountainous wilderness we had to remain for five days.”</w:t>
      </w:r>
      <w:r>
        <w:rPr>
          <w:rStyle w:val="FootnoteCharacters"/>
          <w:rStyle w:val="FootnoteAnchor"/>
          <w:b/>
          <w:iCs/>
          <w:color w:val="000000"/>
        </w:rPr>
        <w:footnoteReference w:id="175"/>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w:t>
      </w:r>
      <w:r>
        <w:rPr>
          <w:iCs/>
          <w:color w:val="000000"/>
        </w:rPr>
        <w:t>larm and grief overtook the pione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ey could not retrace their route back to safe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head lay a mountainous wilderness unknown even to their suspect gui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much like sailors lost at sea, deliverance lay in their own abilities and streng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For days there were at least a hundred men on horseba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ho rode out into the desert looking for the next watering ho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scouts traveled up to forty miles west of </w:t>
      </w:r>
      <w:r>
        <w:rPr>
          <w:iCs/>
          <w:color w:val="000000"/>
        </w:rPr>
        <w:t xml:space="preserve">the Lost Creek </w:t>
      </w:r>
      <w:r>
        <w:rPr>
          <w:color w:val="000000"/>
        </w:rPr>
        <w:t xml:space="preserve">and still found no wat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each night they returned without achieving any successful</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pioneers in camp could do nothing but remain trapped in the Oregon high dese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ONLY ONE-THIRD OF THE OWNBEY WAGON TRAIN HAVE THE STRENGTH TO GO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Guide Stephen Meek pressed those members of </w:t>
      </w:r>
      <w:r>
        <w:rPr>
          <w:color w:val="000000"/>
        </w:rPr>
        <w:t>Ownbey</w:t>
      </w:r>
      <w:r>
        <w:rPr>
          <w:b/>
          <w:color w:val="000000"/>
        </w:rPr>
        <w:t xml:space="preserve"> </w:t>
      </w:r>
      <w:r>
        <w:rPr>
          <w:color w:val="000000"/>
        </w:rPr>
        <w:t>train</w:t>
      </w:r>
      <w:r>
        <w:rPr>
          <w:b/>
          <w:color w:val="000000"/>
        </w:rPr>
        <w:t xml:space="preserve"> </w:t>
      </w:r>
      <w:r>
        <w:rPr>
          <w:iCs/>
          <w:color w:val="000000"/>
        </w:rPr>
        <w:t xml:space="preserve">who were ab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o break the Lost Creek camp -- September 13,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About a third of the lead wagon train pioneers were brave enough and strong enoug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to attempt to cross the dese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t</w:t>
      </w:r>
      <w:r>
        <w:rPr>
          <w:color w:val="000000"/>
        </w:rPr>
        <w:t>hey were desperate</w:t>
      </w:r>
      <w:r>
        <w:rPr>
          <w:b/>
          <w:color w:val="000000"/>
        </w:rPr>
        <w: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b/>
          <w:color w:val="000000"/>
        </w:rPr>
        <w:tab/>
        <w:tab/>
        <w:tab/>
      </w:r>
      <w:r>
        <w:rPr>
          <w:iCs/>
          <w:color w:val="000000"/>
        </w:rPr>
        <w:t xml:space="preserve">•they were </w:t>
      </w:r>
      <w:r>
        <w:rPr>
          <w:color w:val="000000"/>
        </w:rPr>
        <w:t>running dangerously</w:t>
      </w:r>
      <w:r>
        <w:rPr>
          <w:iCs/>
          <w:color w:val="000000"/>
        </w:rPr>
        <w:t xml:space="preserve"> </w:t>
      </w:r>
      <w:r>
        <w:rPr>
          <w:color w:val="000000"/>
        </w:rPr>
        <w:t>low on food;</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cases of fever continued to increas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w:t>
      </w:r>
      <w:r>
        <w:rPr>
          <w:color w:val="000000"/>
        </w:rPr>
        <w:t>unrelenting heat nearly</w:t>
      </w:r>
      <w:r>
        <w:rPr>
          <w:iCs/>
          <w:color w:val="000000"/>
        </w:rPr>
        <w:t xml:space="preserve"> </w:t>
      </w:r>
      <w:r>
        <w:rPr>
          <w:color w:val="000000"/>
        </w:rPr>
        <w:t>suffocated wagon occupants under the heavy wagon cov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w:t>
      </w:r>
      <w:r>
        <w:rPr>
          <w:color w:val="000000"/>
        </w:rPr>
        <w:t xml:space="preserve">weakened oxen trudged steadily onward even with the extra weight of passeng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w:t>
      </w:r>
      <w:r>
        <w:rPr>
          <w:color w:val="000000"/>
        </w:rPr>
        <w:t>stronger women and children</w:t>
      </w:r>
      <w:r>
        <w:rPr>
          <w:iCs/>
          <w:color w:val="000000"/>
        </w:rPr>
        <w:t xml:space="preserve"> </w:t>
      </w:r>
      <w:r>
        <w:rPr>
          <w:color w:val="000000"/>
        </w:rPr>
        <w:t xml:space="preserve">plodded alongside wagons tripping over sharp rock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now and then an ox fell never to get up -- and a cow was yoked in its plac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w:t>
      </w:r>
      <w:r>
        <w:rPr>
          <w:color w:val="000000"/>
        </w:rPr>
        <w:t xml:space="preserve">occasionally the contents of a wagon had to be transferred and the empty wagon left behi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while the team was hitched to someone else’s wa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w:t>
      </w:r>
      <w:r>
        <w:rPr>
          <w:color w:val="000000"/>
          <w:lang w:eastAsia="ja-JP"/>
        </w:rPr>
        <w:t>they could not go back the way they had co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b/>
        <w:t>and they had no way of anticipating the terrors that may lay ahe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 </w:t>
      </w:r>
      <w:r>
        <w:rPr>
          <w:color w:val="000000"/>
        </w:rPr>
        <w:tab/>
        <w:tab/>
        <w:tab/>
      </w:r>
      <w:r>
        <w:rPr>
          <w:iCs/>
          <w:color w:val="000000"/>
        </w:rPr>
        <w:t>•</w:t>
      </w:r>
      <w:r>
        <w:rPr>
          <w:color w:val="000000"/>
        </w:rPr>
        <w:t>each of these calamities was simply background noise to the ever-present lack of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Stephen Meek and Nicholas Ownbey led about one-third</w:t>
      </w:r>
      <w:r>
        <w:rPr>
          <w:b/>
          <w:color w:val="000000"/>
        </w:rPr>
        <w:t xml:space="preserve"> </w:t>
      </w:r>
      <w:r>
        <w:rPr>
          <w:color w:val="000000"/>
        </w:rPr>
        <w:t>of</w:t>
      </w:r>
      <w:r>
        <w:rPr>
          <w:b/>
          <w:color w:val="000000"/>
        </w:rPr>
        <w:t xml:space="preserve"> </w:t>
      </w:r>
      <w:r>
        <w:rPr>
          <w:color w:val="000000"/>
        </w:rPr>
        <w:t>Ownbey 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n an attempt to cross the desert -- diarist Eli Cooley joined the effor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his vanguard left behind at </w:t>
      </w:r>
      <w:r>
        <w:rPr>
          <w:iCs/>
          <w:color w:val="000000"/>
        </w:rPr>
        <w:t xml:space="preserve">the Lost Creek </w:t>
      </w:r>
      <w:r>
        <w:rPr>
          <w:color w:val="000000"/>
        </w:rPr>
        <w:t xml:space="preserve">two-thirds of their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somewhere in the vicinity, the other three carav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 WAGON TRAIN DECIDES TO TRAVEL IN THE COOL OF THE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After journeying west only about six miles from their previous camp, the Riggs’ caravan discover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two-thirds of the </w:t>
      </w:r>
      <w:r>
        <w:rPr>
          <w:color w:val="000000"/>
        </w:rPr>
        <w:t>Ownbey</w:t>
      </w:r>
      <w:r>
        <w:rPr>
          <w:iCs/>
          <w:color w:val="000000"/>
        </w:rPr>
        <w:t xml:space="preserve"> Company still in their camp at the Lost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after more than twenty-four hours -- </w:t>
      </w:r>
      <w:r>
        <w:rPr>
          <w:color w:val="000000"/>
        </w:rPr>
        <w:t>2:00 A.M. September 14,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the other third had set out with the Pilot Stephen Meek and Captain </w:t>
      </w:r>
      <w:r>
        <w:rPr>
          <w:color w:val="000000"/>
        </w:rPr>
        <w:t>Nicholas Ownb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Cs/>
          <w:color w:val="000000"/>
        </w:rPr>
        <w:t xml:space="preserve">Captain James B. Riggs’ Company shared the Lost Creek campsite </w:t>
      </w:r>
      <w:r>
        <w:rPr>
          <w:color w:val="000000"/>
        </w:rPr>
        <w:t xml:space="preserve">near </w:t>
      </w:r>
      <w:r>
        <w:rPr>
          <w:iCs/>
          <w:color w:val="000000"/>
        </w:rPr>
        <w:t xml:space="preserve">Wagontire Moun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with the remaining members of the </w:t>
      </w:r>
      <w:r>
        <w:rPr>
          <w:color w:val="000000"/>
        </w:rPr>
        <w:t>Ownbey</w:t>
      </w:r>
      <w:r>
        <w:rPr>
          <w:iCs/>
          <w:color w:val="000000"/>
        </w:rPr>
        <w:t xml:space="preserve">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b/>
          <w:b/>
          <w:i/>
          <w:i/>
          <w:iCs/>
          <w:color w:val="000000"/>
        </w:rPr>
      </w:pPr>
      <w:r>
        <w:rPr>
          <w:b/>
          <w:i/>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iCs/>
          <w:color w:val="000000"/>
        </w:rPr>
        <w:t>MERGED WAGON TRAIN LEAVES THE LOST CREEK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Riggs’ wagons combined with the remaining two-thirds of the </w:t>
      </w:r>
      <w:r>
        <w:rPr>
          <w:color w:val="000000"/>
        </w:rPr>
        <w:t>Ownbey</w:t>
      </w:r>
      <w:r>
        <w:rPr>
          <w:b/>
          <w:color w:val="000000"/>
        </w:rPr>
        <w:t xml:space="preserve"> </w:t>
      </w:r>
      <w:r>
        <w:rPr>
          <w:color w:val="000000"/>
        </w:rPr>
        <w:t>Compa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still at the Lost Creek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United they started out in the morning -- September 14</w:t>
      </w:r>
      <w:r>
        <w:rPr>
          <w:color w:val="000000"/>
        </w:rPr>
        <w:t>, 1845</w:t>
      </w:r>
      <w:r>
        <w:rPr>
          <w:iCs/>
          <w:color w:val="000000"/>
        </w:rPr>
        <w:tab/>
        <w:tab/>
        <w:tab/>
        <w:tab/>
        <w:tab/>
        <w:tab/>
        <w:tab/>
        <w:tab/>
        <w:t xml:space="preserve">with the expectation of a long drive across the plain following the trail of Meek and Ownb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w:t>
      </w:r>
      <w:r>
        <w:rPr>
          <w:color w:val="000000"/>
          <w:lang w:eastAsia="ja-JP"/>
        </w:rPr>
        <w:t xml:space="preserve">bout four miles out they met Stephen Meek’s wife, Elizabeth, traveling toward them with a frie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she delivered the news</w:t>
      </w:r>
      <w:r>
        <w:rPr>
          <w:iCs/>
          <w:color w:val="000000"/>
        </w:rPr>
        <w:t xml:space="preserve"> the leading party had</w:t>
      </w:r>
      <w:r>
        <w:rPr>
          <w:color w:val="000000"/>
          <w:lang w:eastAsia="ja-JP"/>
        </w:rPr>
        <w:t xml:space="preserve"> </w:t>
      </w:r>
      <w:r>
        <w:rPr>
          <w:iCs/>
          <w:color w:val="000000"/>
        </w:rPr>
        <w:t xml:space="preserve">found no water as ye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she requested all who were at the Lost Creek to remain t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until her husband found a campsite and returned or he sent word back for them to come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Nothing remained for the pioneers to do but return to the Lost Creek camp they had just lef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as </w:t>
      </w:r>
      <w:r>
        <w:rPr>
          <w:color w:val="000000"/>
        </w:rPr>
        <w:t xml:space="preserve">Eli Cooley noted in his diary, </w:t>
      </w:r>
      <w:r>
        <w:rPr>
          <w:b/>
          <w:color w:val="000000"/>
        </w:rPr>
        <w:t>“The men that first started had to bring their oxen back to the spring for they had found no water and took water back to the famileys to dr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COMBINED WAGON TRAIN UNDER CAPTAIN RIGGS RETURNS TO LOST CREEK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iCs/>
          <w:color w:val="000000"/>
        </w:rPr>
        <w:tab/>
        <w:t xml:space="preserve">Riggs’ pioneers combined with two-thirds of the </w:t>
      </w:r>
      <w:r>
        <w:rPr>
          <w:color w:val="000000"/>
        </w:rPr>
        <w:t>Ownbey train</w:t>
      </w:r>
      <w:r>
        <w:rPr>
          <w:b/>
          <w:color w:val="000000"/>
        </w:rPr>
        <w:t xml:space="preserve"> </w:t>
      </w:r>
      <w:r>
        <w:rPr>
          <w:iCs/>
          <w:color w:val="000000"/>
        </w:rPr>
        <w:t xml:space="preserve">returned to the Lost Creek campsi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r>
      <w:r>
        <w:rPr>
          <w:color w:val="000000"/>
          <w:lang w:eastAsia="ja-JP"/>
        </w:rPr>
        <w:t xml:space="preserve">they </w:t>
      </w:r>
      <w:r>
        <w:rPr>
          <w:iCs/>
          <w:color w:val="000000"/>
        </w:rPr>
        <w:t>found Captain Solomon Tetherow’s company there -- September 14</w:t>
      </w:r>
      <w:r>
        <w:rPr>
          <w:color w:val="000000"/>
        </w:rPr>
        <w:t>,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by now the small camping site was nearly destitute of pastu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because of overgrazing the preceding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There were natural springs at Wagontire Mountain, but there</w:t>
      </w:r>
      <w:r>
        <w:rPr>
          <w:iCs/>
          <w:color w:val="000000"/>
        </w:rPr>
        <w:t xml:space="preserve"> </w:t>
      </w:r>
      <w:r>
        <w:rPr>
          <w:color w:val="000000"/>
        </w:rPr>
        <w:t>were not many of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nd those few did not provide a great deal of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color w:val="000000"/>
        </w:rPr>
      </w:pPr>
      <w:r>
        <w:rPr>
          <w:iCs/>
          <w:color w:val="000000"/>
        </w:rPr>
        <w:tab/>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LOST CREEK</w:t>
      </w:r>
      <w:r>
        <w:rPr>
          <w:color w:val="000000"/>
        </w:rPr>
        <w:t xml:space="preserve"> CAMP PROVIDES LITTLE SECUR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 xml:space="preserve">Under the pressure of overuse use, the spring’s flow was nearly depleted -- </w:t>
      </w:r>
      <w:r>
        <w:rPr>
          <w:iCs/>
          <w:color w:val="000000"/>
        </w:rPr>
        <w:t>September 14</w:t>
      </w:r>
      <w:r>
        <w:rPr>
          <w:color w:val="000000"/>
        </w:rPr>
        <w:t>,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ab/>
        <w:t>water was carried back to camp -- but it was not enough to last long</w:t>
      </w:r>
    </w:p>
    <w:p>
      <w:pPr>
        <w:pStyle w:val="NormalWeb"/>
        <w:tabs>
          <w:tab w:val="left" w:pos="360" w:leader="none"/>
          <w:tab w:val="left" w:pos="720" w:leader="none"/>
          <w:tab w:val="left" w:pos="1080" w:leader="none"/>
          <w:tab w:val="left" w:pos="1440" w:leader="none"/>
          <w:tab w:val="left" w:pos="1800" w:leader="none"/>
          <w:tab w:val="left" w:pos="8055" w:leader="none"/>
        </w:tabs>
        <w:spacing w:lineRule="atLeast" w:line="360" w:before="0" w:after="0"/>
        <w:ind w:right="-60" w:hanging="0"/>
        <w:rPr>
          <w:b/>
          <w:b/>
          <w:color w:val="000000"/>
        </w:rPr>
      </w:pPr>
      <w:r>
        <w:rPr>
          <w:color w:val="000000"/>
        </w:rPr>
        <w:tab/>
        <w:tab/>
        <w:t xml:space="preserve">as Captain Solomon Tetherow noted: </w:t>
      </w:r>
      <w:r>
        <w:rPr>
          <w:b/>
          <w:color w:val="000000"/>
        </w:rPr>
        <w:t xml:space="preserve">“198 wagons, 2299 head of cattle, 811 head of oxen, 1051 souls all consume a heap of water” -- </w:t>
      </w:r>
      <w:r>
        <w:rPr>
          <w:color w:val="000000"/>
        </w:rPr>
        <w:t>which was</w:t>
      </w:r>
      <w:r>
        <w:rPr>
          <w:b/>
          <w:color w:val="000000"/>
        </w:rPr>
        <w:t xml:space="preserve"> </w:t>
      </w:r>
      <w:r>
        <w:rPr>
          <w:color w:val="000000"/>
        </w:rPr>
        <w:t xml:space="preserve">quickly becoming </w:t>
      </w:r>
      <w:r>
        <w:rPr>
          <w:bCs/>
          <w:color w:val="000000"/>
        </w:rPr>
        <w:t>very pollu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utumn was close a hand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daytime temperatures soared and the little water in camp froze at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STEPHEN MEEK AND NICHOLAS OWNBEY LEAD THEIR PARTY BACK TO </w:t>
      </w:r>
      <w:r>
        <w:rPr>
          <w:iCs/>
          <w:color w:val="000000"/>
        </w:rPr>
        <w:t>LOST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One-third of the emigrants led by Meek and Ownbey had attempted the move w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cross the desert from Lost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 </w:t>
      </w:r>
      <w:r>
        <w:rPr>
          <w:iCs/>
          <w:color w:val="000000"/>
        </w:rPr>
        <w:tab/>
        <w:t xml:space="preserve">They now returned carrying their equipment and empty water ke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nd leading their teams and cattle -- evening September 14</w:t>
      </w:r>
      <w:r>
        <w:rPr>
          <w:color w:val="000000"/>
        </w:rPr>
        <w:t>,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their wagons had been left behind on the desert seven miles away</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no water had been found within thirty miles or more of where they stopp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By now at least the four companies were reuni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but these </w:t>
      </w:r>
      <w:r>
        <w:rPr>
          <w:color w:val="000000"/>
        </w:rPr>
        <w:t>wagon train members who had placed their trust in Stephen Meek faced a crisi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company captains, emigrants, and livestock numbering more than 4000 cattle, oxen and shee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ere in an extremely dangerous condi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ll confidence in guide Stephen Meek had been l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iCs/>
          <w:color w:val="000000"/>
        </w:rPr>
        <w:tab/>
        <w:tab/>
        <w:t>Meek was forced to escape from the emigrants into the desert hidden in a wa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there he stayed, but he sent orders for everyone to remain in camp until the next mor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 xml:space="preserve">when ten or twelve men would accompany him with spades to dig in a dry creek b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ab/>
        <w:t>where he thought water could be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color w:val="000000"/>
          <w:sz w:val="20"/>
          <w:szCs w:val="20"/>
        </w:rPr>
      </w:pPr>
      <w:r>
        <w:rPr>
          <w:iCs/>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SUSPICION OF STEPHEN MEEK WAS REPLACED BY ANG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In addition to all their other problems, the crisis was closing in on guide Stephen M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because of the delays there were those who were now nearly out of provis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Lost Creek was not a suitable place to st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ere was speculation around the various evening campfires that Meek had lied from the begin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ome speculated that Meek had been paid by Hudson’s Bay Company or by the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o lose the pioneers in the dese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ome decided he should be hang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y arranged their wagons to form a gallows from a tripod of wagon tongu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others argued that Meek was their only hope for escap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ab/>
        <w:t xml:space="preserve">he was the only man among them who had been in this region of the country befo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Cs/>
          <w:color w:val="000000"/>
        </w:rPr>
        <w:t>Meek’s life was only as good as the route he chose to deliver them to civiliz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and there was a rapidly diminishing time constraint on that prospec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Cs/>
          <w:color w:val="000000"/>
        </w:rPr>
        <w:t>Meek came in after dark and said that from the top of a mountain (Glass Butte) a short distance a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he had discovered a cut in the side of a mountain approximately sixteen miles dist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bright green appearance of the willows and grass showed the probability of water ahea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Meek requested some horsemen accompany hi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to search the mountainsides more closely the next mor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he thought there would be no danger in some wagons starting out tomorrow</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That night a local Warm Springs Indian who was hungry and looking for a mea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arrived in </w:t>
      </w:r>
      <w:r>
        <w:rPr>
          <w:color w:val="000000"/>
          <w:lang w:eastAsia="ja-JP"/>
        </w:rPr>
        <w:t xml:space="preserve">Solomon </w:t>
      </w:r>
      <w:r>
        <w:rPr>
          <w:color w:val="000000"/>
        </w:rPr>
        <w:t xml:space="preserve">Tetherow’s camp -- </w:t>
      </w:r>
      <w:r>
        <w:rPr>
          <w:iCs/>
          <w:color w:val="000000"/>
        </w:rPr>
        <w:t>September 14</w:t>
      </w:r>
      <w:r>
        <w:rPr>
          <w:color w:val="000000"/>
        </w:rPr>
        <w:t>, 1845</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 xml:space="preserve">after he was fed the pioneers described their need for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 xml:space="preserve">they were provided information that offered potential access to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ab/>
        <w:tab/>
        <w:t xml:space="preserve">(probably </w:t>
      </w:r>
      <w:r>
        <w:rPr>
          <w:color w:val="000000"/>
          <w:sz w:val="22"/>
          <w:szCs w:val="22"/>
        </w:rPr>
        <w:t xml:space="preserve">Buck Creek, the first southern branch of the South Fork of Crooked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sz w:val="22"/>
          <w:szCs w:val="22"/>
        </w:rPr>
      </w:pPr>
      <w:r>
        <w:rPr>
          <w:color w:val="000000"/>
          <w:sz w:val="22"/>
          <w:szCs w:val="22"/>
        </w:rPr>
        <w:tab/>
        <w:tab/>
        <w:tab/>
        <w:tab/>
        <w:tab/>
        <w:tab/>
        <w:t>the main tributary of the north-flowing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sz w:val="22"/>
          <w:szCs w:val="22"/>
        </w:rPr>
        <w:tab/>
        <w:tab/>
      </w:r>
      <w:r>
        <w:rPr>
          <w:iCs/>
          <w:color w:val="000000"/>
        </w:rPr>
        <w:t xml:space="preserve">Captain Riggs accompanied by brothers Francis and Ralph Wilcox immediately set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ab/>
        <w:tab/>
        <w:tab/>
        <w:t xml:space="preserve">to find water in the direction indicated by the Warm Springs Indian </w:t>
      </w:r>
    </w:p>
    <w:p>
      <w:pPr>
        <w:pStyle w:val="Normal"/>
        <w:tabs>
          <w:tab w:val="left" w:pos="360" w:leader="none"/>
          <w:tab w:val="left" w:pos="720" w:leader="none"/>
          <w:tab w:val="left" w:pos="1080" w:leader="none"/>
          <w:tab w:val="left" w:pos="1440" w:leader="none"/>
          <w:tab w:val="left" w:pos="1800" w:leader="none"/>
        </w:tabs>
        <w:spacing w:lineRule="atLeast" w:line="36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TETHEROW AND MEEK LEAD A WAGON TRAIN NORTH FROM </w:t>
      </w:r>
      <w:r>
        <w:rPr>
          <w:iCs/>
          <w:color w:val="000000"/>
        </w:rPr>
        <w:t>LOST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hile they were camped at Lost Creek, the wagon trains reorganiz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Tetherow’s</w:t>
      </w:r>
      <w:r>
        <w:rPr>
          <w:b/>
          <w:iCs/>
          <w:color w:val="000000"/>
        </w:rPr>
        <w:t xml:space="preserve"> </w:t>
      </w:r>
      <w:r>
        <w:rPr>
          <w:iCs/>
          <w:color w:val="000000"/>
        </w:rPr>
        <w:t xml:space="preserve">mixed caravan now consisting of about forty wagons and a hundred peop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filled beef hides and anything else they could use with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tephen Meek, who had returned to camp after his unsuccessful morning search for water, </w:t>
        <w:tab/>
        <w:tab/>
        <w:tab/>
        <w:tab/>
        <w:t>would accompany this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Although there was considerable sickness in the compan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Tetherow’s</w:t>
      </w:r>
      <w:r>
        <w:rPr>
          <w:b/>
          <w:iCs/>
          <w:color w:val="000000"/>
        </w:rPr>
        <w:t xml:space="preserve"> </w:t>
      </w:r>
      <w:r>
        <w:rPr>
          <w:iCs/>
          <w:color w:val="000000"/>
        </w:rPr>
        <w:t>wagon train</w:t>
      </w:r>
      <w:r>
        <w:rPr>
          <w:b/>
          <w:iCs/>
          <w:color w:val="000000"/>
        </w:rPr>
        <w:t xml:space="preserve"> </w:t>
      </w:r>
      <w:r>
        <w:rPr>
          <w:iCs/>
          <w:color w:val="000000"/>
        </w:rPr>
        <w:t xml:space="preserve">set out from the Lost Creek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t three o’clock in the afternoon seeking the cut in the mountains -- September 1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they moved in a northeasterly direction toward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ab/>
        <w:t xml:space="preserve">where water could possibly be foun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several groups of wagons followed in their wake but did not join the main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As the Tetherow-Meek wagons moved on, scouts ventured out to find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regardless of their illness, those traveling with Tetherow and Meek </w:t>
      </w:r>
      <w:r>
        <w:rPr>
          <w:iCs/>
          <w:color w:val="000000"/>
        </w:rPr>
        <w:t xml:space="preserve">traveled all afterno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r>
      <w:r>
        <w:rPr>
          <w:color w:val="000000"/>
        </w:rPr>
        <w:t>as Tetherow’s party journeyed, they listened intently for the sounds of gunfi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those blazing a route agreed to fire three shots in quick succession when water was f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continuing into the night as they</w:t>
      </w:r>
      <w:r>
        <w:rPr>
          <w:color w:val="000000"/>
        </w:rPr>
        <w:t xml:space="preserve"> followed a line of small </w:t>
      </w:r>
      <w:r>
        <w:rPr>
          <w:bCs/>
          <w:color w:val="000000"/>
        </w:rPr>
        <w:t>sagebrush</w:t>
      </w:r>
      <w:r>
        <w:rPr>
          <w:color w:val="000000"/>
        </w:rPr>
        <w:t xml:space="preserve"> fires</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tab/>
        <w:tab/>
        <w:t xml:space="preserve">set by the advance scouts and Meek who had plotted their course </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TETHEROW-MEEK WAGON TRAIN MAKES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After a trek of six or seven miles from Lost Creek they reached </w:t>
      </w:r>
      <w:r>
        <w:rPr>
          <w:bCs/>
          <w:color w:val="000000"/>
        </w:rPr>
        <w:t>“the Sinks of Lost Creek”</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bCs/>
          <w:color w:val="000000"/>
        </w:rPr>
        <w:tab/>
        <w:tab/>
      </w:r>
      <w:r>
        <w:rPr>
          <w:bCs/>
          <w:color w:val="000000"/>
        </w:rPr>
        <w:t>where Lost Creek goes completely underground</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re camp was set up for the night -- </w:t>
      </w:r>
      <w:r>
        <w:rPr>
          <w:bCs/>
          <w:color w:val="000000"/>
        </w:rPr>
        <w:t xml:space="preserve">but even then </w:t>
      </w:r>
      <w:r>
        <w:rPr>
          <w:color w:val="000000"/>
        </w:rPr>
        <w:t>folks continued to look for water</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nimals were turned out to feed on all the grass they could find and to partake of the fresh de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hile Stephen Meek was out with several others scouting for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 meeting was convened in camp -- night of September 1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hostility toward the guide and the danger he had brought to them was heatedly reiterated</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 xml:space="preserve">When the guide returned to camp several persons reported the discontent and threats to Meek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he was asked why he guided the wagon train so far south when The Dalles was north and wes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 xml:space="preserve">Meek recounted the dilemmas, discussions and decisions that led to the present situation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he noted that he had yielded to the will of the people rather than rely on his own good judgment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nd now he was being blamed for their present crisi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he stated, in essence, that since he had gotten them into this mess he would lead them out of i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Meek was not convincing and his friends persuaded him to hide away in a wago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 xml:space="preserve">this was a safe place where he could still put his instincts and experience to good us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while at the same time he could remain hidde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HOPE COMES TO THOSE REMAINING AT LOST CREEK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Captain Riggs accompanied by brothers Francis and Ralph Wilcox after the previous all-day tr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oward the mountains to the spot where water might be fou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nd an all-night trek back, they returned to Lost Creek</w:t>
      </w:r>
      <w:r>
        <w:rPr>
          <w:color w:val="000000"/>
        </w:rPr>
        <w:t>-- daybreak September 16,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They </w:t>
      </w:r>
      <w:r>
        <w:rPr>
          <w:color w:val="000000"/>
        </w:rPr>
        <w:t>reported they had found plenty of water and grass</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perhaps they saw either the southern-most branch of the South Fork of the Crooked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or the main eastern tributary of the north-flowing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RIGGS-PARKER COMPANY LEADS THE WAY FROM LOST CREEK CAM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Preparations were begun but because the cattle were so scattered they were slow to complete</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Riggs-Parker Company leading the way broke camp at Lost Creek -- late afternoon September 1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traveling north in the direction of </w:t>
      </w:r>
      <w:r>
        <w:rPr>
          <w:color w:val="000000"/>
        </w:rPr>
        <w:t>the Maury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t>
      </w:r>
      <w:r>
        <w:rPr>
          <w:color w:val="000000"/>
          <w:lang w:val="en"/>
        </w:rPr>
        <w:t>wagon ruts can still be seen today up to Steen’s Rid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they probably passed the present-day settlement of Hampton along Oregon State Highway 2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REMAINING WAGONS DEPART FROM LOST CREEK CAMP</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44" w:hanging="0"/>
        <w:rPr/>
      </w:pPr>
      <w:r>
        <w:rPr>
          <w:iCs/>
          <w:color w:val="000000"/>
        </w:rPr>
        <w:tab/>
        <w:t xml:space="preserve">Some had </w:t>
      </w:r>
      <w:r>
        <w:rPr>
          <w:color w:val="000000"/>
        </w:rPr>
        <w:t>chosen not to follow Tetherow-Meek wagon train into the nigh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44" w:hanging="0"/>
        <w:rPr>
          <w:color w:val="000000"/>
        </w:rPr>
      </w:pPr>
      <w:r>
        <w:rPr>
          <w:color w:val="000000"/>
        </w:rPr>
        <w:tab/>
        <w:tab/>
        <w:t>weakened animals, illness, or broken spirits, motivated people to wait at Lost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tab/>
        <w:t xml:space="preserve">until they were sure that water was ahead -- </w:t>
      </w:r>
      <w:r>
        <w:rPr>
          <w:iCs/>
          <w:color w:val="000000"/>
        </w:rPr>
        <w:t>September 16, 1845</w:t>
      </w:r>
    </w:p>
    <w:p>
      <w:pPr>
        <w:pStyle w:val="Normal"/>
        <w:tabs>
          <w:tab w:val="left" w:pos="360" w:leader="none"/>
          <w:tab w:val="left" w:pos="720" w:leader="none"/>
          <w:tab w:val="left" w:pos="1080" w:leader="none"/>
          <w:tab w:val="left" w:pos="1440" w:leader="none"/>
          <w:tab w:val="left" w:pos="1800" w:leader="none"/>
        </w:tabs>
        <w:spacing w:lineRule="atLeast" w:line="360"/>
        <w:ind w:right="144" w:hanging="0"/>
        <w:rPr/>
      </w:pPr>
      <w:r>
        <w:rPr>
          <w:color w:val="000000"/>
        </w:rPr>
        <w:tab/>
        <w:t xml:space="preserve">(Over the next several days, remaining groups of wagons pulled out of </w:t>
      </w:r>
      <w:r>
        <w:rPr>
          <w:iCs/>
          <w:color w:val="000000"/>
        </w:rPr>
        <w:t>Lost Creek</w:t>
      </w:r>
      <w:r>
        <w:rPr>
          <w:color w:val="000000"/>
        </w:rPr>
        <w:t xml:space="preserve">,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color w:val="000000"/>
        </w:rPr>
        <w:tab/>
        <w:tab/>
        <w:t>they followed wagon tracks and bonfires</w:t>
      </w:r>
      <w:r>
        <w:rPr>
          <w:iCs/>
          <w:color w:val="000000"/>
        </w:rPr>
        <w:t xml:space="preserve"> at night to the northeast</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iCs/>
          <w:color w:val="000000"/>
        </w:rPr>
      </w:pPr>
      <w:r>
        <w:rPr>
          <w:iCs/>
          <w:color w:val="000000"/>
        </w:rPr>
        <w:tab/>
        <w:tab/>
        <w:tab/>
      </w:r>
      <w:r>
        <w:rPr>
          <w:color w:val="000000"/>
        </w:rPr>
        <w:t xml:space="preserve">left by the </w:t>
      </w:r>
      <w:r>
        <w:rPr>
          <w:iCs/>
          <w:color w:val="000000"/>
        </w:rPr>
        <w:t>Riggs-Parker Company</w:t>
      </w:r>
      <w:r>
        <w:rPr>
          <w:color w:val="000000"/>
        </w:rPr>
        <w:t xml:space="preserve"> moving toward the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144" w:hanging="0"/>
        <w:rPr/>
      </w:pPr>
      <w:r>
        <w:rPr>
          <w:iCs/>
          <w:color w:val="000000"/>
          <w:lang w:eastAsia="ko-KR"/>
        </w:rPr>
        <w:tab/>
        <w:tab/>
      </w:r>
      <w:r>
        <w:rPr>
          <w:color w:val="000000"/>
        </w:rPr>
        <w:t>a number of these people were sick</w:t>
      </w:r>
    </w:p>
    <w:p>
      <w:pPr>
        <w:pStyle w:val="Normal"/>
        <w:tabs>
          <w:tab w:val="left" w:pos="360" w:leader="none"/>
          <w:tab w:val="left" w:pos="720" w:leader="none"/>
          <w:tab w:val="left" w:pos="1080" w:leader="none"/>
          <w:tab w:val="left" w:pos="1440" w:leader="none"/>
          <w:tab w:val="left" w:pos="1800" w:leader="none"/>
        </w:tabs>
        <w:spacing w:lineRule="atLeast" w:line="360"/>
        <w:ind w:right="144" w:hanging="0"/>
        <w:rPr>
          <w:color w:val="000000"/>
        </w:rPr>
      </w:pPr>
      <w:r>
        <w:rPr>
          <w:color w:val="000000"/>
        </w:rPr>
        <w:tab/>
        <w:tab/>
        <w:tab/>
        <w:t xml:space="preserve">camp fever, lack of water and limited rations of rancid beef </w:t>
      </w:r>
    </w:p>
    <w:p>
      <w:pPr>
        <w:pStyle w:val="Normal"/>
        <w:tabs>
          <w:tab w:val="left" w:pos="360" w:leader="none"/>
          <w:tab w:val="left" w:pos="720" w:leader="none"/>
          <w:tab w:val="left" w:pos="1080" w:leader="none"/>
          <w:tab w:val="left" w:pos="1440" w:leader="none"/>
          <w:tab w:val="left" w:pos="1800" w:leader="none"/>
        </w:tabs>
        <w:spacing w:lineRule="atLeast" w:line="360"/>
        <w:ind w:right="144" w:hanging="0"/>
        <w:rPr>
          <w:color w:val="000000"/>
        </w:rPr>
      </w:pPr>
      <w:r>
        <w:rPr>
          <w:color w:val="000000"/>
        </w:rPr>
        <w:tab/>
        <w:tab/>
        <w:tab/>
        <w:tab/>
        <w:t xml:space="preserve">compounded the difficulties of already difficult travel condit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lang w:eastAsia="ko-KR"/>
        </w:rPr>
        <w:tab/>
        <w:tab/>
        <w:t>s</w:t>
      </w:r>
      <w:r>
        <w:rPr>
          <w:color w:val="000000"/>
        </w:rPr>
        <w:t>ome wagons traveled a dozen miles, some only half a dozen</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b/>
          <w:color w:val="000000"/>
        </w:rPr>
        <w:tab/>
        <w:tab/>
      </w:r>
      <w:r>
        <w:rPr>
          <w:color w:val="000000"/>
        </w:rPr>
        <w:t>good weather and clear night skies made tracking the leading wagon train an easy, cool tas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TETHEROW-MEEK</w:t>
      </w:r>
      <w:r>
        <w:rPr>
          <w:b/>
          <w:iCs/>
          <w:color w:val="000000"/>
        </w:rPr>
        <w:t xml:space="preserve"> </w:t>
      </w:r>
      <w:r>
        <w:rPr>
          <w:iCs/>
          <w:color w:val="000000"/>
        </w:rPr>
        <w:t xml:space="preserve">CARAVAN CONTINUES ON TOWARD THE DESCHUTE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Good weather made travel easier on this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sadly Emaline McNamee, baby daughter of Job and Hannah McNamee, died -- September 16,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still the trek continued </w:t>
      </w:r>
      <w:r>
        <w:rPr>
          <w:color w:val="000000"/>
        </w:rPr>
        <w:t>stopping only briefly along the way to bury the infa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fter traveling about five miles south and west, this caravan turned nor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I</w:t>
      </w:r>
      <w:r>
        <w:rPr>
          <w:iCs/>
          <w:color w:val="000000"/>
        </w:rPr>
        <w:t>n the evening the oxen were rewarded with a little water carried from Lost Creek before continu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heir trek throughout the night toward the Deschutes River -- September 16-17</w:t>
      </w:r>
      <w:r>
        <w:rPr>
          <w:color w:val="000000"/>
        </w:rPr>
        <w:t>,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RIGGS-PARKER WAGON TRAIN STOPS FOR THE MORN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Lead wagons of the Riggs-Parker company reached the much-sought spot in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earlier identified by </w:t>
      </w:r>
      <w:r>
        <w:rPr>
          <w:color w:val="000000"/>
        </w:rPr>
        <w:t>Captain James B. Riggs</w:t>
      </w:r>
      <w:r>
        <w:rPr>
          <w:iCs/>
          <w:color w:val="000000"/>
        </w:rPr>
        <w:t xml:space="preserve"> and the brothers Francis and Ralph Wilc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iCs/>
          <w:color w:val="000000"/>
        </w:rPr>
        <w:tab/>
      </w:r>
      <w:r>
        <w:rPr>
          <w:color w:val="000000"/>
        </w:rPr>
        <w:t>C</w:t>
      </w:r>
      <w:r>
        <w:rPr>
          <w:iCs/>
          <w:color w:val="000000"/>
        </w:rPr>
        <w:t xml:space="preserve">amp was established </w:t>
      </w:r>
      <w:r>
        <w:rPr>
          <w:color w:val="000000"/>
        </w:rPr>
        <w:t>on the south fork of the Crooked River</w:t>
      </w:r>
      <w:r>
        <w:rPr>
          <w:iCs/>
          <w:color w:val="000000"/>
        </w:rPr>
        <w:t xml:space="preserve"> -- daybreak September 17,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ETHEROW-MEEK WAGON TRAIN TRAVELS THROUGH THE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Cs/>
          <w:color w:val="000000"/>
        </w:rPr>
        <w:t>Early morning dew provided enough moisture enough to keep the animals alive -- September 1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today there is a great deal of </w:t>
      </w:r>
      <w:r>
        <w:rPr>
          <w:color w:val="000000"/>
        </w:rPr>
        <w:t xml:space="preserve">speculation regarding the route taken by Solomon Tether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sights such as Pilot Butte, Cline Falls on the Deschutes River, Powell Butte and Smith Rock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re all mentioned by members of the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speculation also has been presented that Tetherow-Meek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passed the location of present-day communities of Alfalfa, Bend and Redmond on this tr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but no one has really been able to pin down his route with certain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because no diary was ever found that described the rou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Eli Cooley who was part of a group of wagons following the Tetherow-Meek trai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recorded in his journal, </w:t>
      </w:r>
      <w:r>
        <w:rPr>
          <w:b/>
          <w:color w:val="000000"/>
        </w:rPr>
        <w:t>“News come [</w:t>
      </w:r>
      <w:r>
        <w:rPr>
          <w:color w:val="000000"/>
        </w:rPr>
        <w:t>from Captain Solomon Tetherow]</w:t>
      </w:r>
      <w:r>
        <w:rPr>
          <w:b/>
          <w:color w:val="000000"/>
        </w:rPr>
        <w:t xml:space="preserve"> that thare was water and this evening we started and got to a branch </w:t>
      </w:r>
      <w:r>
        <w:rPr>
          <w:color w:val="000000"/>
        </w:rPr>
        <w:t xml:space="preserve">[of the trail] </w:t>
      </w:r>
      <w:r>
        <w:rPr>
          <w:b/>
          <w:color w:val="000000"/>
        </w:rPr>
        <w:t xml:space="preserve">onset morning at sun rise. Traveled down the hollow out at the Mouth which is about 2 miles and along the way wee first started for about 3 miles further. The corse this far is about South west </w:t>
      </w:r>
      <w:r>
        <w:rPr>
          <w:color w:val="000000"/>
        </w:rPr>
        <w:t>(he meant northwest)</w:t>
      </w:r>
      <w:r>
        <w:rPr>
          <w:b/>
          <w:color w:val="000000"/>
        </w:rPr>
        <w:t xml:space="preserve">. Then wee turned to the rite and traveled about a North corse for about 19 miles and camped on a branch </w:t>
      </w:r>
      <w:r>
        <w:rPr>
          <w:color w:val="000000"/>
        </w:rPr>
        <w:t>(probably Buck Creek, a tributary of the South Fork of the Crooked River)</w:t>
      </w:r>
      <w:r>
        <w:rPr>
          <w:b/>
          <w:color w:val="000000"/>
        </w:rPr>
        <w:t>. Plenty of grass and some willow and plenty of sage here. For 5 miles the road is good; then rocky and some what broken for about 15 miles then good and level to the branc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b/>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TETHEROW-MEEK WAGON TRAIN FINDS WATER AS DAWN APPROACH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Before sunrise </w:t>
      </w:r>
      <w:r>
        <w:rPr>
          <w:iCs/>
          <w:color w:val="000000"/>
        </w:rPr>
        <w:t xml:space="preserve">members of the Tetherow-Meek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heard the sound of gunshots </w:t>
      </w:r>
      <w:r>
        <w:rPr>
          <w:color w:val="000000"/>
        </w:rPr>
        <w:t>-- September 1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dditional firing was heard in the direction of their travels, but nearer to them this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finally a man was seen riding toward them at full gallo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tephen Meek had returned with news he had found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this fortunate discovery of water by the scouting party restored hope -- at least for the pres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Motivated by the signal travel continued through the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 xml:space="preserve">Tetherow-Meek train </w:t>
      </w:r>
      <w:r>
        <w:rPr>
          <w:color w:val="000000"/>
        </w:rPr>
        <w:t>stopped to rest along Buck Creek</w:t>
      </w:r>
      <w:r>
        <w:rPr>
          <w:iCs/>
          <w:color w:val="000000"/>
        </w:rPr>
        <w:t xml:space="preserve"> </w:t>
      </w:r>
      <w:r>
        <w:rPr>
          <w:color w:val="000000"/>
        </w:rPr>
        <w:t xml:space="preserve">-- </w:t>
      </w:r>
      <w:r>
        <w:rPr>
          <w:iCs/>
          <w:color w:val="000000"/>
        </w:rPr>
        <w:t xml:space="preserve">about sunrise, September 17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cattle were </w:t>
      </w:r>
      <w:r>
        <w:rPr>
          <w:color w:val="000000"/>
        </w:rPr>
        <w:t xml:space="preserve">provided an opportunity </w:t>
      </w:r>
      <w:r>
        <w:rPr>
          <w:iCs/>
          <w:color w:val="000000"/>
        </w:rPr>
        <w:t>to graze on all the grass they could fi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Tetherow-Meek</w:t>
      </w:r>
      <w:r>
        <w:rPr>
          <w:b/>
          <w:iCs/>
          <w:color w:val="000000"/>
        </w:rPr>
        <w:t xml:space="preserve"> </w:t>
      </w:r>
      <w:r>
        <w:rPr>
          <w:iCs/>
          <w:color w:val="000000"/>
        </w:rPr>
        <w:t>caravan took the day to re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Riders were sent to the Lost Creek camp</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 xml:space="preserve"> </w:t>
      </w:r>
      <w:r>
        <w:rPr>
          <w:color w:val="000000"/>
        </w:rPr>
        <w:tab/>
        <w:tab/>
        <w:t>they reported that a source of water had been found thirty miles to the north</w:t>
      </w:r>
    </w:p>
    <w:p>
      <w:pPr>
        <w:pStyle w:val="Normal"/>
        <w:tabs>
          <w:tab w:val="left" w:pos="360" w:leader="none"/>
          <w:tab w:val="left" w:pos="720" w:leader="none"/>
          <w:tab w:val="left" w:pos="1080" w:leader="none"/>
          <w:tab w:val="left" w:pos="1440" w:leader="none"/>
          <w:tab w:val="left" w:pos="1800" w:leader="none"/>
        </w:tabs>
        <w:spacing w:lineRule="atLeast" w:line="360"/>
        <w:ind w:right="144"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 xml:space="preserve">MANY WAGONS FOLLOW IN THE TRACKS OF THE RIGGS-PARKER WAG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That night the trailing wagons had a clear, full moon as they followed the North St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on their toilsome way as they traveled twenty-four miles to the northea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across the Maury Mountains toward Crooked River </w:t>
      </w:r>
      <w:r>
        <w:rPr>
          <w:iCs/>
          <w:color w:val="000000"/>
        </w:rPr>
        <w:t>-- September 17</w:t>
      </w:r>
      <w:r>
        <w:rPr>
          <w:color w:val="000000"/>
        </w:rPr>
        <w:t>,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44" w:hanging="0"/>
        <w:rPr>
          <w:color w:val="000000"/>
        </w:rPr>
      </w:pPr>
      <w:r>
        <w:rPr>
          <w:color w:val="000000"/>
        </w:rPr>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THREE LARGE WAGON TRAINS TRAVELING AS ONE BECOMES IMPOSSI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Many of the wagons following the route of the Riggs-Parker wagon train were united in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along the Crooked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 Coordination of three large wagon trains proved to be very difficult -- September 17</w:t>
      </w:r>
      <w:r>
        <w:rPr>
          <w:color w:val="000000"/>
        </w:rPr>
        <w:t>, 1845</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 xml:space="preserve">many pioneers thought the gigantic company should separa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as nothing was being accomplished by remaining togeth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 xml:space="preserve">some in the party wanted to go north directly to The Dall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 xml:space="preserve">others however, wanted to go west to the Deschutes River </w:t>
      </w:r>
    </w:p>
    <w:p>
      <w:pPr>
        <w:pStyle w:val="NormalWeb"/>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ab/>
        <w:t xml:space="preserve">and, if there was no pass into the Cascades, follow that river north to The Dalles </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144" w:hanging="0"/>
        <w:rPr/>
      </w:pPr>
      <w:r>
        <w:rPr>
          <w:color w:val="000000"/>
        </w:rPr>
        <w:tab/>
        <w:t xml:space="preserve">Time was taken to </w:t>
      </w:r>
      <w:r>
        <w:rPr>
          <w:iCs/>
          <w:color w:val="000000"/>
        </w:rPr>
        <w:t xml:space="preserve">create smaller companies that were formed </w:t>
      </w:r>
      <w:r>
        <w:rPr>
          <w:color w:val="000000"/>
        </w:rPr>
        <w:t xml:space="preserve">(in today’s Ochoco National Fores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TETHEROW-MEEK </w:t>
      </w:r>
      <w:r>
        <w:rPr>
          <w:iCs/>
          <w:color w:val="000000"/>
        </w:rPr>
        <w:t>WAGON TRAIN ACCOMPANIED BY ELI COOLEY MOVES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Tetherow-Meek wagon train was again under way -- about noon </w:t>
      </w:r>
      <w:r>
        <w:rPr>
          <w:color w:val="000000"/>
        </w:rPr>
        <w:t>September 1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iCs/>
          <w:color w:val="000000"/>
        </w:rPr>
        <w:tab/>
        <w:tab/>
        <w:t xml:space="preserve">Chronicler </w:t>
      </w:r>
      <w:r>
        <w:rPr>
          <w:color w:val="000000"/>
        </w:rPr>
        <w:t xml:space="preserve">Eli Cooley traced the progress of his traveling party: </w:t>
      </w:r>
      <w:r>
        <w:rPr>
          <w:b/>
          <w:color w:val="000000"/>
        </w:rPr>
        <w:t>“…in about 6 miles struck a spring creek and camped near the head. Plenty of grass, some sage, no willow. Mr. Tetherow started this morning and camped just below us. Weather f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triking “a spring creek” on this day implies they found water here -- September 1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is may account why they only traveled six miles and stopp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ention of Solomon Tetherow is very significan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historians and diarists are in general agreement that Solomon Tetherow lead his wag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further to the west than the other wagon tr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Eli, in all probability, was in a wagon train that followed by Solomon Tether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and covered the same route on their trek to The Dal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Eli’s record for September 17 verifies that they are on the same route two full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after the emigrants left the vicinity of Lost Creek on Wagontire Mount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ere is every reason to believe they continued to travel the same route all the way to The Dal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ab/>
        <w:tab/>
        <w:t>Cooley recorded</w:t>
      </w:r>
      <w:r>
        <w:rPr>
          <w:b/>
          <w:color w:val="000000"/>
        </w:rPr>
        <w:t xml:space="preserve">, “Weather fine to day. Road tolerable good. Come down the creek </w:t>
      </w:r>
      <w:r>
        <w:rPr>
          <w:color w:val="000000"/>
        </w:rPr>
        <w:t xml:space="preserve">[probably </w:t>
      </w:r>
      <w:r>
        <w:rPr>
          <w:bCs/>
          <w:color w:val="000000"/>
        </w:rPr>
        <w:t xml:space="preserve">Bear Creek] </w:t>
      </w:r>
      <w:r>
        <w:rPr>
          <w:b/>
          <w:color w:val="000000"/>
        </w:rPr>
        <w:t xml:space="preserve">North west about 3 miles and crossed it and in about 11 miles further struck a hollow and come down about 1 mile further and camped at a spring. Plenty of grass and some wood on the bluff 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ey had arrived at the bottom of a long hill -- September 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b/>
          <w:b/>
          <w:color w:val="000000"/>
        </w:rPr>
      </w:pPr>
      <w:r>
        <w:rPr>
          <w:color w:val="000000"/>
        </w:rPr>
        <w:tab/>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RIGGS-PARKER WAGON TRAIN CONTINUES ON THEIR TRAVLES ALONG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Camp on the south fork of the Crooked River which had been set up about sunris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as now broken -- about noon, September 1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 xml:space="preserve">as the pioneers set out for the Cascade Mountains </w:t>
      </w:r>
      <w:r>
        <w:rPr>
          <w:iCs/>
          <w:color w:val="000000"/>
        </w:rPr>
        <w:t xml:space="preserve">in an effort to find a passage through the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T</w:t>
      </w:r>
      <w:r>
        <w:rPr>
          <w:color w:val="000000"/>
        </w:rPr>
        <w:t>raveling with great difficulty, the sick and weary pioneers followed the south for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they covered</w:t>
      </w:r>
      <w:r>
        <w:rPr>
          <w:color w:val="000000"/>
        </w:rPr>
        <w:t xml:space="preserve"> fourteen miles this day -- September 1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iCs/>
          <w:color w:val="000000"/>
        </w:rPr>
        <w:t>that evening they camped on another fork of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iCs/>
          <w:color w:val="000000"/>
        </w:rPr>
      </w:pPr>
      <w:r>
        <w:rPr>
          <w:iCs/>
          <w:color w:val="000000"/>
        </w:rPr>
        <w:t>SECOND LEGEND OF THE BLUE BUCKET MIN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iCs/>
          <w:color w:val="000000"/>
        </w:rPr>
        <w:tab/>
      </w:r>
      <w:r>
        <w:rPr>
          <w:iCs/>
          <w:color w:val="000000"/>
        </w:rPr>
        <w:t xml:space="preserve">Traveling in good weather on adequate road, the Tetherow-Meek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journeyed about fifteen miles before camp was mad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probably at Bear Creek) -- September 18,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Legend tells that somewhere on the trail a little girl traveling with the Tetherow-Meek part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loaded her blue water bucket with sand and shiny rocks -- September 1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 xml:space="preserve">she carried them to back to the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t xml:space="preserve">the </w:t>
      </w:r>
      <w:r>
        <w:rPr>
          <w:color w:val="000000"/>
        </w:rPr>
        <w:t>child had to leave her pretty rocks behind -- but some were carried by</w:t>
      </w:r>
      <w:r>
        <w:rPr>
          <w:iCs/>
          <w:color w:val="000000"/>
        </w:rPr>
        <w:t xml:space="preserve"> a </w:t>
      </w:r>
      <w:r>
        <w:rPr>
          <w:color w:val="000000"/>
        </w:rPr>
        <w:t xml:space="preserve">blacksmi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tab/>
        <w:tab/>
        <w:t>who later pounded some of them into fishing weights and tossed them into his toolbox</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after the [1849] California gold discovery, someone realized the rocks were go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legend or not, the gold would have been of little value to the desperate emigra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nonsense or not, the tale (or tales) of the Blue Bucket Mine entered Western folklo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provided great motivation for many prospecting trips to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RIGGS-PARKER WAGON TRAIN PARTY CONTINUES ITS STRUGGLE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pPr>
      <w:r>
        <w:rPr>
          <w:iCs/>
          <w:color w:val="000000"/>
        </w:rPr>
        <w:tab/>
        <w:t>Now the</w:t>
      </w:r>
      <w:r>
        <w:rPr>
          <w:color w:val="000000"/>
        </w:rPr>
        <w:t xml:space="preserve"> widespread group traveled along the south fork of the Crooked River to Cold Springs</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ab/>
        <w:t>they turned northwest from Crooked River -- September 18, 1845</w:t>
      </w:r>
    </w:p>
    <w:p>
      <w:pPr>
        <w:pStyle w:val="NormalWeb"/>
        <w:tabs>
          <w:tab w:val="left" w:pos="360" w:leader="none"/>
          <w:tab w:val="left" w:pos="720" w:leader="none"/>
          <w:tab w:val="left" w:pos="1080" w:leader="none"/>
          <w:tab w:val="left" w:pos="1440" w:leader="none"/>
          <w:tab w:val="left" w:pos="1800" w:leader="none"/>
        </w:tabs>
        <w:spacing w:lineRule="atLeast" w:line="360" w:before="0" w:after="0"/>
        <w:ind w:right="-60" w:hanging="0"/>
        <w:rPr>
          <w:color w:val="000000"/>
        </w:rPr>
      </w:pPr>
      <w:r>
        <w:rPr>
          <w:color w:val="000000"/>
        </w:rPr>
        <w:tab/>
        <w:t xml:space="preserve">Pressing on, they worked across the sagebrush plain before again joining the Crooked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ust west of the mouth of Camp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TETHEROW-MEEK</w:t>
      </w:r>
      <w:r>
        <w:rPr>
          <w:b/>
          <w:iCs/>
          <w:color w:val="000000"/>
        </w:rPr>
        <w:t xml:space="preserve"> </w:t>
      </w:r>
      <w:r>
        <w:rPr>
          <w:iCs/>
          <w:color w:val="000000"/>
        </w:rPr>
        <w:t>WAGON TRAIN FOLLOWS THE ADVICE OF A LOCAL INDI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Eli Cooley traveling with a group of wagons on a course similar to the Tetherow-Meek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iCs/>
          <w:color w:val="000000"/>
        </w:rPr>
        <w:tab/>
        <w:tab/>
        <w:t>wrote in his diary</w:t>
      </w:r>
      <w:r>
        <w:rPr>
          <w:i/>
          <w:iCs/>
          <w:color w:val="000000"/>
        </w:rPr>
        <w:t xml:space="preserve">, </w:t>
      </w:r>
      <w:r>
        <w:rPr>
          <w:b/>
          <w:iCs/>
          <w:color w:val="000000"/>
        </w:rPr>
        <w:t>“</w:t>
      </w:r>
      <w:r>
        <w:rPr>
          <w:b/>
          <w:color w:val="000000"/>
        </w:rPr>
        <w:t xml:space="preserve">Road tolerable good today. Weather fine. Come down the branch about 2 mile and turned to the left up the hill and in about 5 mile struck the same creek wee crossed yesterday and traveled down it about 3 mile and camped. Plenty of grass and some willow. Tetherow just below on the creek </w:t>
      </w:r>
      <w:r>
        <w:rPr>
          <w:color w:val="000000"/>
        </w:rPr>
        <w:t xml:space="preserve">(this is </w:t>
      </w:r>
      <w:r>
        <w:rPr>
          <w:bCs/>
          <w:color w:val="000000"/>
        </w:rPr>
        <w:t>evidence they were traveling along the same route toward The Dalles</w:t>
      </w:r>
      <w:r>
        <w:rPr>
          <w:color w:val="000000"/>
        </w:rPr>
        <w:t>)</w:t>
      </w:r>
      <w:r>
        <w:rPr>
          <w:b/>
          <w:color w:val="000000"/>
        </w:rPr>
        <w:t xml:space="preserve"> The corse to the creek is about North west </w:t>
      </w:r>
      <w:r>
        <w:rPr>
          <w:color w:val="000000"/>
        </w:rPr>
        <w:t>(</w:t>
      </w:r>
      <w:r>
        <w:rPr>
          <w:bCs/>
          <w:color w:val="000000"/>
        </w:rPr>
        <w:t>consistent with Bear Creek</w:t>
      </w:r>
      <w:r>
        <w:rPr>
          <w:color w:val="000000"/>
        </w:rPr>
        <w:t xml:space="preserve"> </w:t>
      </w:r>
      <w:r>
        <w:rPr>
          <w:bCs/>
          <w:color w:val="000000"/>
        </w:rPr>
        <w:t>in this area</w:t>
      </w:r>
      <w:r>
        <w:rPr>
          <w:color w:val="000000"/>
        </w:rPr>
        <w:t>)</w:t>
      </w:r>
      <w:r>
        <w:rPr>
          <w:b/>
          <w:color w:val="000000"/>
        </w:rPr>
        <w:t xml:space="preserve"> then down the creek this far about west to north west. Some good to see us </w:t>
      </w:r>
      <w:r>
        <w:rPr>
          <w:color w:val="000000"/>
        </w:rPr>
        <w:t xml:space="preserve">(this </w:t>
      </w:r>
      <w:r>
        <w:rPr>
          <w:bCs/>
          <w:color w:val="000000"/>
        </w:rPr>
        <w:t>implies they were happy to be camping near each other again</w:t>
      </w:r>
      <w:r>
        <w:rPr>
          <w:color w:val="000000"/>
        </w:rPr>
        <w:t>)</w:t>
      </w:r>
      <w:r>
        <w:rPr>
          <w:b/>
          <w:i/>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reported that ten miles were traveled on this day -- September 1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PARKER-RIGGS WAGON TRAIN PRESSES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ese suffering pioneers struggled through hills, valleys and even through the waters of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moving northwest toward the center of Oregon (near the present town of P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Leaving the valley they continued across the sagebrush pl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before again joining the Crooked River just west of the mouth of Camp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long the way</w:t>
      </w:r>
      <w:r>
        <w:rPr>
          <w:iCs/>
          <w:color w:val="000000"/>
        </w:rPr>
        <w:t xml:space="preserve"> </w:t>
      </w:r>
      <w:r>
        <w:rPr>
          <w:color w:val="000000"/>
        </w:rPr>
        <w:t>thirteen-year-old Eliza Harris, the daughter of Phillip and Sarah Harris, died of fe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pioneers stopped to bury the teenager -- September 1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ELI COOLEY REPORTED THE PROGRESS OF HIS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b/>
          <w:color w:val="000000"/>
        </w:rPr>
        <w:t xml:space="preserve">“Badd road to day. Weather fine. Traveled down the creek to day and generally in the bottoms of it some scattering seder and pine timber on the hills. They is plenty of grass and willow to camp any whare on the creek. Camped on the creek. Plenty of grass and wood 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welve miles were reportedly traveled by the Tetherow-Meek train this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before reaching the area (of today’s Alfalfa, Oregon) -- September 20,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buried one, if not two, traveling companio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PARKER WAGON TRAIN CONTINUES TO FOLLOW THE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fter resting overnight, the sick and exhausted group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truggled over rocky ledges and through thick timber before reaching Wikiup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ey crossed the Crooked River again at Wikiup Cr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n moved north onto a dry and sparsely timbered high plateau</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fter crossing (Dixie Meadow) and (Combs Fla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slowly moved to Ochoco Creek and followed it (into today’s Prineville, Ore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continued west on their course back to the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at night camp was again placed along the Crooked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MEMBERS OF THE TETHEROW-MEEK</w:t>
      </w:r>
      <w:r>
        <w:rPr>
          <w:b/>
          <w:iCs/>
          <w:color w:val="000000"/>
        </w:rPr>
        <w:t xml:space="preserve"> </w:t>
      </w:r>
      <w:r>
        <w:rPr>
          <w:iCs/>
          <w:color w:val="000000"/>
        </w:rPr>
        <w:t>WAGON TRAIN CONTINUE THEIR TREK</w:t>
      </w:r>
      <w:r>
        <w:rPr>
          <w:b/>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 xml:space="preserve">Leaving (today’s Alfalfa) they </w:t>
      </w:r>
      <w:r>
        <w:rPr>
          <w:color w:val="000000"/>
        </w:rPr>
        <w:t>turned northwest -- September 21,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t what appears to be a nooning place, someone carved “Lost Meeks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into the lower limb of a large junip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continued toward the Deschutes River following a route expected to lead to a mountain pas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at evening camp was made a little south of Cline Falls (today’s Redmond,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hile in camp the scouts returned and reported they were unable to find a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rough the Cascade Mountains in the time allot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embers of the wagon train decided to put off finding a pass through th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nstead they would turn toward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 PARKER WAGON TRAIN APPROACHES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Riggs-Parker Company moved on through the vicinity (of Prineville) in a northwesterly direc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they kept along the Crooked River to Lytle Creek</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n ever increasing number of people fell ill with camp fe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re was water enough and plenty of grass for the livestoc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ut food for the humans was ever-diminish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hurrying to The Dalles was essential, but nearly im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ELI COOLEY REPORTED ON CONDITIONS FACED BY THE PARTY HE ACCOMPANIED</w:t>
      </w:r>
      <w:r>
        <w:rPr>
          <w:color w:val="000000"/>
          <w:sz w:val="18"/>
          <w:szCs w:val="18"/>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Cooley wrote in his diary -- September 21,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 </w:t>
        <w:tab/>
      </w:r>
      <w:r>
        <w:rPr>
          <w:b/>
          <w:color w:val="000000"/>
        </w:rPr>
        <w:t xml:space="preserve">“Still bad road. Weather fine. Traveled down the creek to day and have crossed it several times to day and have camped on it. Plenty of grass and willow here and all along on the creek still seder and pine on the hills.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ogress was listed as twelve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WAGON TRAINS CROSSING ON THE OREGON TRAIL REACH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Traveling along the usual Oregon Trail route The Dalles was the end of the wagon roa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ix caravans arrived at The Dalles --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289 wagons with 1765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ty wagons led by Samuel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irty wagons led by Lawrence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ty wagons led by Samuel Hanc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ifty-two wagon led by Hackle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ixty-one wagons led by W.G. T’V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ixty-six wagons led by Sam Bar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ab/>
        <w:t>to their surprise they found the Stephen Meek caravan had not yet arrived in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Stephen Meek, himself, had just shown up in t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CONFUSION REIGNS AT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re was a snarl of terrible congestion at The Dalles created by the surviv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f the Stephen Meek ordeal whose food was g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l</w:t>
      </w:r>
      <w:r>
        <w:rPr>
          <w:color w:val="000000"/>
        </w:rPr>
        <w:t xml:space="preserve">ocal food stores were dangerously low on suppli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Transportation would have to be down the Columbia River in whatever conveyance was available</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ly a handful of Hudson’s Bay Company bateaux were availab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one or two ramshackle ferries put into operation by settlers already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l</w:t>
      </w:r>
      <w:r>
        <w:rPr>
          <w:bCs/>
          <w:color w:val="000000"/>
        </w:rPr>
        <w:t xml:space="preserve">ivestock was normally driven down the north side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by drovers on foot or horse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W</w:t>
      </w:r>
      <w:r>
        <w:rPr>
          <w:color w:val="000000"/>
        </w:rPr>
        <w:t>hen Sam Barlow and his family arrived at The Dalles -- September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many as sixty families were waiting for rive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 wait of more than ten days was expected and the transportation "exorbitantly" pri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ocal inquiries turned up little information about traveling over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ab/>
        <w:tab/>
        <w:t>except that water, timber and grazing were plentiful</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36"/>
          <w:szCs w:val="36"/>
        </w:rPr>
      </w:pPr>
      <w:r>
        <w:rPr>
          <w:color w:val="000000"/>
        </w:rPr>
        <w:t>SAM BARLOW DEVELOPS A PLAN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arlow decided to attempt the first wagon crossing of the Cascade Mountains around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ather than wait indefinitely at The Dalles for the usual raft trip dow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 attempt the impossible route created by Rev. Daniel Lee to drive a small number of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from the Willamette Valley to The Dalle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Barlow proposed to find a mountain pass and develop a rout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from The Dalles to </w:t>
      </w:r>
      <w:r>
        <w:rPr>
          <w:color w:val="000000"/>
        </w:rPr>
        <w:t>the Willamette Valley</w:t>
      </w:r>
      <w:r>
        <w:rPr>
          <w:color w:val="000000"/>
          <w:lang w:eastAsia="ja-JP"/>
        </w:rPr>
        <w:t xml:space="preserve"> that </w:t>
      </w:r>
      <w:r>
        <w:rPr>
          <w:color w:val="000000"/>
        </w:rPr>
        <w:t xml:space="preserve">would be safer and cheap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an the expensive journey down the Columbia by barge or raf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y would travel thirty miles to the south of The Dalles to (today’s Tygh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where an Indian trail cut through the mountains to the wes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f they found this to be too difficult, the volunteers would return in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reach The Dalles for the winter, or to go down the Columbia River to their dest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fter resting a few days and recruiting his followers, teams of oxen and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otice was given that the company’s captain, Samuel K. Barlow, was going to cross the Cas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 his family, wagons and pos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 invitation was extended to any and all who felt disposed to join his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he wished none to follow him who had ever learned the adaptability of the word “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ld mountaineers, who had trapped all over the mountains, missionaries and Hudson’s Bay men </w:t>
        <w:tab/>
        <w:tab/>
        <w:tab/>
        <w:t xml:space="preserve">said it was a useless attempt, particularly at this season of th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rainy season would soon set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only jaded teams to undertake the effort everyone said it would be hazardou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94" w:name="_Hlk18164726"/>
      <w:bookmarkEnd w:id="494"/>
      <w:r>
        <w:rPr>
          <w:color w:val="000000"/>
        </w:rPr>
        <w:t xml:space="preserve">SAM BARLOW PREPARES TO FIND A ROUTE ACROSS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495" w:name="_Hlk18164726"/>
      <w:bookmarkEnd w:id="495"/>
      <w:r>
        <w:rPr>
          <w:color w:val="000000"/>
        </w:rPr>
        <w:tab/>
        <w:t>William L. Rector was the only volunteer to answer Sam Barlow’s announ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arlow and his extended family were accompanied by Rector and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they prepared for their hazardous (some said fool-hardy) under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parations soon were as complete as possible under the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arlow’s company of seven wagons was well equipped with provisions and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for a journey of a few weeks</w:t>
      </w:r>
      <w:r>
        <w:rPr>
          <w:color w:val="000000"/>
          <w:u w:val="single"/>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PARKER WAGON TRAIN LEAVES THE CROOKED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r>
      <w:r>
        <w:rPr>
          <w:iCs/>
          <w:color w:val="000000"/>
        </w:rPr>
        <w:t xml:space="preserve">After they broke camp they struck a </w:t>
      </w:r>
      <w:r>
        <w:rPr>
          <w:color w:val="000000"/>
        </w:rPr>
        <w:t xml:space="preserve">north-northwesterly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ab/>
      </w:r>
      <w:r>
        <w:rPr>
          <w:iCs/>
          <w:color w:val="000000"/>
        </w:rPr>
        <w:t xml:space="preserve">away from the Crooked River </w:t>
      </w:r>
      <w:r>
        <w:rPr>
          <w:color w:val="000000"/>
        </w:rPr>
        <w:t xml:space="preserve">-- September 22,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They came in sight of a tremendous hill that was necessary to asce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t first sight there appeared to be string of wagons from the bottom to near the to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several companies were engaged climbing the hill at the same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 xml:space="preserve">Riggs-Parker wagon train joined the long, hard pull to ascend the hill in the morn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 xml:space="preserve">but once at the top they felt amply repaid for their trouble -- ahead were the Cascade Mount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stretching along the western horizon not more than forty miles awa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forming a dark outline broken by an occasional snow-covered pea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b/>
        <w:tab/>
        <w:t>that would rise lofty and spire-like, as if it were a monument to some departed great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iCs/>
          <w:color w:val="000000"/>
        </w:rPr>
      </w:pPr>
      <w:r>
        <w:rPr>
          <w:iCs/>
          <w:color w:val="000000"/>
        </w:rPr>
        <w:tab/>
        <w:t xml:space="preserve">Eli Cooley traveling with a group of wagons noted: </w:t>
      </w:r>
      <w:r>
        <w:rPr>
          <w:b/>
          <w:iCs/>
          <w:color w:val="000000"/>
        </w:rPr>
        <w:t>“</w:t>
      </w:r>
      <w:r>
        <w:rPr>
          <w:b/>
          <w:color w:val="000000"/>
        </w:rPr>
        <w:t>Bad road to day. Weather fine. Come down the creek about 2 miles and then turned to the rite</w:t>
      </w:r>
      <w:r>
        <w:rPr>
          <w:color w:val="000000"/>
        </w:rPr>
        <w:t xml:space="preserve"> </w:t>
      </w:r>
      <w:r>
        <w:rPr>
          <w:b/>
          <w:color w:val="000000"/>
        </w:rPr>
        <w:t xml:space="preserve">and left it after crossing it 3 times. Here wee had a verry steep hill to pull up and about 8 miles further struck a creek and camped in the forks. The creek wee camped on is to our rite. Some seder </w:t>
      </w:r>
      <w:r>
        <w:rPr>
          <w:color w:val="000000"/>
        </w:rPr>
        <w:t xml:space="preserve">[cedar] </w:t>
      </w:r>
      <w:r>
        <w:rPr>
          <w:b/>
          <w:color w:val="000000"/>
        </w:rPr>
        <w:t xml:space="preserve">on the hills. The corse to whare wee left the creek is about west then about North to 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AM BARLOW SETS OUT TO FIND A ROUTE ACROSS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Sam Barlow</w:t>
      </w:r>
      <w:r>
        <w:rPr>
          <w:b/>
          <w:color w:val="000000"/>
        </w:rPr>
        <w:t xml:space="preserve"> </w:t>
      </w:r>
      <w:r>
        <w:rPr>
          <w:color w:val="000000"/>
        </w:rPr>
        <w:t xml:space="preserve">accompanied by three men set out on foot to scout ahead of the seven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select and blaze a route to the promised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le earlier Indians and fur trappers had crossed the Oregon Cas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none had driven wagons over the mountain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Those of the Barlow party, </w:t>
      </w:r>
      <w:r>
        <w:rPr>
          <w:color w:val="000000"/>
          <w:lang w:eastAsia="ja-JP"/>
        </w:rPr>
        <w:t>nineteen adults and several childre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re to follow the marked pathway with their seven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cut out the road for their wagons so that in case the leaders found a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would be that much farther on their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or, should it prove a failure, they would have a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on which to make the trip back to The Dal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TETHEROW-MEEK WAGON TRAIN</w:t>
      </w:r>
      <w:r>
        <w:rPr>
          <w:b/>
          <w:iCs/>
          <w:color w:val="000000"/>
        </w:rPr>
        <w:t xml:space="preserve"> </w:t>
      </w:r>
      <w:r>
        <w:rPr>
          <w:iCs/>
          <w:color w:val="000000"/>
        </w:rPr>
        <w:t>BECOMES INCREASINGLY DESPER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fter a full day of effort, they s</w:t>
      </w:r>
      <w:r>
        <w:rPr>
          <w:color w:val="000000"/>
        </w:rPr>
        <w:t xml:space="preserve">topped for the evening at Rim Rock Springs -- September 23,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located just east of present-day U.S. Highway 26 ten miles or so after the highw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wings northwesterly heading toward today’s Madras, Oregon and the Deschutes River beyon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ese pioneers, at last, had plenty of fresh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but the entire migration led by Stephen Meek now carried with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 an unwelcome traveling companion -- typhoid fever due to poor-quality drinking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ich they had unknowingly acquired along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WAGON TRAIN CARRYING ELI COOLEY IS IN BETTER CONDITION THAN THE OTH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ooley wrote in his diary -- September 23,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 xml:space="preserve"> </w:t>
      </w:r>
      <w:r>
        <w:rPr>
          <w:color w:val="000000"/>
        </w:rPr>
        <w:tab/>
        <w:tab/>
      </w:r>
      <w:r>
        <w:rPr>
          <w:b/>
          <w:color w:val="000000"/>
        </w:rPr>
        <w:t xml:space="preserve">“The road to day has been tolerable good. Weather fine. Crossed the creek this morning near its mouth whare it runs into the same creek wee have been traveling down and come about 3 miles down the creek here leaving it to our left and have traveled about a South West corse. About 3 miles from whare </w:t>
      </w:r>
      <w:r>
        <w:rPr>
          <w:color w:val="000000"/>
        </w:rPr>
        <w:t xml:space="preserve">(where) </w:t>
      </w:r>
      <w:r>
        <w:rPr>
          <w:b/>
          <w:color w:val="000000"/>
        </w:rPr>
        <w:t xml:space="preserve">wee left the creek is a spring and plenty of grass and some few willow. Camped about 8 miles further at a branch or spring. Plenty of grass and some seder </w:t>
      </w:r>
      <w:r>
        <w:rPr>
          <w:color w:val="000000"/>
        </w:rPr>
        <w:t xml:space="preserve">(cedar) </w:t>
      </w:r>
      <w:r>
        <w:rPr>
          <w:b/>
          <w:color w:val="000000"/>
        </w:rPr>
        <w:t xml:space="preserve">wood on the hills to the left about ¼ mil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ore than twelve miles we traveled this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IGGS- PARKER WAGON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s September’s days grew shorter and the group neared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emigrants noted the beautiful mountains to the west</w:t>
      </w:r>
      <w:r>
        <w:rPr>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w:t>
      </w:r>
      <w:r>
        <w:rPr>
          <w:color w:val="000000"/>
        </w:rPr>
        <w:t>gainst that magnificent backdrop, ever more people fell ill with camp fe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Samuel Parker kept a record of the sick and dying and no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ab/>
      </w:r>
      <w:r>
        <w:rPr>
          <w:b/>
          <w:color w:val="000000"/>
        </w:rPr>
        <w:t>“Beried 4 persons heare.”</w:t>
      </w:r>
      <w:r>
        <w:rPr>
          <w:color w:val="000000"/>
        </w:rPr>
        <w:t xml:space="preserve"> -- September 23,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they were camped just beyond Willow Creek, northwest of Lytle Creek</w:t>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color w:val="000000"/>
        </w:rPr>
        <w:tab/>
        <w:tab/>
        <w:t xml:space="preserve">for the first time fever had been taken an alarmingly large number of people -- four in one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these deaths may not all have occurred on the same day as the buria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but the emigrants’ situation for the time being was desper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welve miles had been made on this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AM BARLOW SCOUTS AHEAD OF HIS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arlow and three companions entered the foothills of Mount Hood from the east near Tygh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came within perhaps twelve miles of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ought they saw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learned from the Indians there was a trail around the south side of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eading to Oregon City</w:t>
      </w:r>
    </w:p>
    <w:p>
      <w:pPr>
        <w:pStyle w:val="Normal"/>
        <w:tabs>
          <w:tab w:val="left" w:pos="360" w:leader="none"/>
          <w:tab w:val="left" w:pos="720" w:leader="none"/>
          <w:tab w:val="left" w:pos="120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200" w:leader="none"/>
          <w:tab w:val="left" w:pos="1440" w:leader="none"/>
          <w:tab w:val="left" w:pos="1800" w:leader="none"/>
        </w:tabs>
        <w:spacing w:lineRule="atLeast" w:line="360"/>
        <w:ind w:right="-60" w:hanging="0"/>
        <w:rPr>
          <w:color w:val="000000"/>
        </w:rPr>
      </w:pPr>
      <w:r>
        <w:rPr>
          <w:color w:val="000000"/>
        </w:rPr>
        <w:t>RIGGS-PARKER WAGON TRAIN REACHED RIM ROCK SPRING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migrants departed from the vicinity Willow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orking their way along a northwest route for about ten mi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efore they turned west with the expectation of striking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ey arrived at Rim Rock Springs where camp was made -- September 24, 1845</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fter Tetherow’s Company had spent the previous night th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Wagon driver James Field, who had recorded the events of the adventure in a daily diar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made this uncharacteristically terse comment:</w:t>
      </w:r>
      <w:r>
        <w:rPr>
          <w:i/>
          <w:iCs/>
          <w:color w:val="000000"/>
        </w:rPr>
        <w:t xml:space="preserve"> </w:t>
      </w:r>
      <w:r>
        <w:rPr>
          <w:b/>
          <w:iCs/>
          <w:color w:val="000000"/>
        </w:rPr>
        <w:t>“Went about 15 miles, camping at a spring in the midst of the plains, without a single landmark to tell its situation.”</w:t>
      </w:r>
      <w:r>
        <w:rPr>
          <w:i/>
          <w:i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re was a reason for his brevity of this entry dated September 24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it was the last entry James Field recorded in his diar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on that day, exactly one month after the company had started out on the Meek Cutoff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strapping and healthy twenty-two-year-old Riggs party’s lead teams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ab/>
        <w:t>was overcome by the deadly camp fe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TETHEROW-MEEK WAGON TRAIN</w:t>
      </w:r>
      <w:r>
        <w:rPr>
          <w:b/>
          <w:iCs/>
          <w:color w:val="000000"/>
        </w:rPr>
        <w:t xml:space="preserve"> </w:t>
      </w:r>
      <w:r>
        <w:rPr>
          <w:iCs/>
          <w:color w:val="000000"/>
        </w:rPr>
        <w:t>PRESSES ON AROUND THE CLOC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
          <w:iCs/>
          <w:color w:val="000000"/>
        </w:rPr>
        <w:tab/>
      </w:r>
      <w:r>
        <w:rPr>
          <w:iCs/>
          <w:color w:val="000000"/>
        </w:rPr>
        <w:t xml:space="preserve">After leaving Rim Rock Springs, Tetherow-Meeker pionee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traveled around the clock for two days -- September 24-2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a growing shortage of food caused alarm among the pione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dangerous effects of Typhoid fever escalated that alarm into terro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ab/>
        <w:tab/>
        <w:tab/>
        <w:t>every effort must be made to reach The Dalles before all was lo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Once across the Crooked River, Tetherow and Meek turned their wag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o a north-northwesterly course over the plateaus and Juniper Ridge, through (today’s Madra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continued their journey through the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strike/>
          <w:color w:val="000000"/>
        </w:rPr>
      </w:pPr>
      <w:r>
        <w:rPr>
          <w:color w:val="000000"/>
        </w:rPr>
        <w:t>CONDITIONS OF ALL OF THE PIONEERS WERE RAPIDLY DETERIORAT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etherow-Meek and Riggs-Parker wagon trains had followed separate but parallel rout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s they worked they way north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etherow-Meek had pursued a more Westerly course than the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TETHEROW-MEEK CARAVAN</w:t>
      </w:r>
      <w:r>
        <w:rPr>
          <w:b/>
          <w:color w:val="000000"/>
        </w:rPr>
        <w:t xml:space="preserve"> </w:t>
      </w:r>
      <w:r>
        <w:rPr>
          <w:color w:val="000000"/>
        </w:rPr>
        <w:t>CONTINUES ON THROUGH THE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ompleting the trek from (Madras, Oregon) through the night of September 24-2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the exhausted pioneers struck water about 10:00 A.M. September 2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t>south of where the northeasterly-flowing</w:t>
      </w:r>
      <w:r>
        <w:rPr>
          <w:iCs/>
          <w:color w:val="000000"/>
        </w:rPr>
        <w:t xml:space="preserve"> </w:t>
      </w:r>
      <w:r>
        <w:rPr>
          <w:color w:val="000000"/>
        </w:rPr>
        <w:t xml:space="preserve">Deschutes is joined by Trout Cr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near present-day Willowdale,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Camp was set up (near the present-day Jefferson-Wasco County</w:t>
      </w:r>
      <w:r>
        <w:rPr>
          <w:iCs/>
          <w:color w:val="000000"/>
        </w:rPr>
        <w:t xml:space="preserve"> </w:t>
      </w:r>
      <w:r>
        <w:rPr>
          <w:color w:val="000000"/>
        </w:rPr>
        <w:t xml:space="preserve">lin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ixty-five miles had been covered during this two day tr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some of the exertion involved scouting efforts northwest of Madra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looking for a place to cross the Deschute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iCs/>
          <w:strike/>
          <w:color w:val="000000"/>
        </w:rPr>
      </w:pPr>
      <w:r>
        <w:rPr>
          <w:iCs/>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RIGGS-PARKER COMPANY MAKES AN EARLY STAR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ey proceeded northward about eight miles -- September 25,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ey knew the Deschutes River was just to the west and that to get to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ey would eventually have to descend the steep canyon and cross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hile the main body of the wagon train continued on their parallel course to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everal scouts were sent ahead to locate a cross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amp was made on a hill about one-and-a-half miles from the Deschutes River (on the rim abov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cattle were driven down a hollow to find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hey were </w:t>
      </w:r>
      <w:r>
        <w:rPr>
          <w:bCs/>
          <w:color w:val="000000"/>
        </w:rPr>
        <w:t>probably near the community of present-day Gateway,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Cs/>
          <w:color w:val="000000"/>
        </w:rPr>
        <w:tab/>
      </w:r>
      <w:r>
        <w:rPr>
          <w:color w:val="000000"/>
        </w:rPr>
        <w:t>Several scouts were sent ahead to locate a crossing of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but the river was daunting and unyielding -- there seemed no easy way down to the river’s wa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color w:val="000000"/>
        </w:rPr>
        <w:tab/>
        <w:tab/>
        <w:tab/>
        <w:t>and no safe place to ferry the wagons and animals across the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WAGON TRAIN OF ELI COOLEY IS IN THE SAME VICINITY AS THE RIGGS-PARKER TR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Cooley recorded the encounter of the two companies -- September 2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 xml:space="preserve"> “The road to day has been tolerable good except some few rockey places. Weather fine. This morning wee started early and traveled nearly North for about 8 mile and camped on the hill about 1 ½ mile from Shoots or Fales </w:t>
      </w:r>
      <w:r>
        <w:rPr>
          <w:color w:val="000000"/>
        </w:rPr>
        <w:t>(</w:t>
      </w:r>
      <w:r>
        <w:rPr>
          <w:bCs/>
          <w:color w:val="000000"/>
        </w:rPr>
        <w:t>Deschutes</w:t>
      </w:r>
      <w:r>
        <w:rPr>
          <w:color w:val="000000"/>
        </w:rPr>
        <w:t>)</w:t>
      </w:r>
      <w:r>
        <w:rPr>
          <w:b/>
          <w:color w:val="000000"/>
        </w:rPr>
        <w:t xml:space="preserve"> River </w:t>
      </w:r>
      <w:r>
        <w:rPr>
          <w:color w:val="000000"/>
        </w:rPr>
        <w:t>(</w:t>
      </w:r>
      <w:r>
        <w:rPr>
          <w:bCs/>
          <w:color w:val="000000"/>
        </w:rPr>
        <w:t>probably near the community of Gateway, Oregon)</w:t>
      </w:r>
      <w:r>
        <w:rPr>
          <w:b/>
          <w:bCs/>
          <w:color w:val="000000"/>
        </w:rPr>
        <w:t xml:space="preserve"> </w:t>
      </w:r>
      <w:r>
        <w:rPr>
          <w:b/>
          <w:color w:val="000000"/>
        </w:rPr>
        <w:t xml:space="preserve">and drove our cattle down a hollow to water. Some seder </w:t>
      </w:r>
      <w:r>
        <w:rPr>
          <w:color w:val="000000"/>
        </w:rPr>
        <w:t xml:space="preserve">(cedar) </w:t>
      </w:r>
      <w:r>
        <w:rPr>
          <w:b/>
          <w:color w:val="000000"/>
        </w:rPr>
        <w:t xml:space="preserve">wood here and some grass. The rite hand road is some nearest as the company behind made a cut off on u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this </w:t>
      </w:r>
      <w:r>
        <w:rPr>
          <w:bCs/>
          <w:color w:val="000000"/>
        </w:rPr>
        <w:t xml:space="preserve">seems to imply the Riggs-Cooley company was catching-up and pass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 xml:space="preserve">Tetherow’s “splinter group” traveling with Eli Coole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OEL PALMER LEADS A WAGON TRAIN OUT OF THE DALLES INTO THE CAS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Joel Palmer led fifteen men, several with their families, in twenty-thre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llowing Sam Barlow’s trail south from The Dalles into th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almer was joined by J.C. Caplinger, Andrew Hood, John M. Bacon and Reuben Alonzo Ges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ho were among the few volunteers who traveled thirty miles south and </w:t>
      </w:r>
      <w:r>
        <w:rPr>
          <w:color w:val="000000"/>
          <w:sz w:val="22"/>
          <w:szCs w:val="22"/>
        </w:rPr>
        <w:t>crossed Tygh Cr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tab/>
        <w:t xml:space="preserve">(just a little upstream from where Stephen Meek’s Lost Wagon T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tab/>
        <w:tab/>
        <w:t xml:space="preserve">wound cross the Deschutes River the very next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almer crossed Tygh Valley before turning west to follow the north bank of the Whi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begin the climb through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verything moved along harmoniously and without special incident for the first forty mi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iCs/>
          <w:color w:val="000000"/>
        </w:rPr>
        <w:t>RIGGS-PARKER WAGON TRAIN TRAVELS LATE INTO THE N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Sagebrush Springs was reached where</w:t>
      </w:r>
      <w:r>
        <w:rPr>
          <w:color w:val="000000"/>
        </w:rPr>
        <w:t xml:space="preserve"> camp was set up near mid-night -- September 2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in fact, it was too dark to see the worn path created by the </w:t>
      </w:r>
      <w:r>
        <w:rPr>
          <w:iCs/>
          <w:color w:val="000000"/>
        </w:rPr>
        <w:t>Tetherow- Meek</w:t>
      </w:r>
      <w:r>
        <w:rPr>
          <w:color w:val="000000"/>
        </w:rPr>
        <w:t xml:space="preserve">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just a few hours earli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mong those with the Riggs-Parker emigrants at least one, and perhaps two, more had di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TETHEROW-MEEK AND RIGGS-PARKER WAGONS UNITE AT SAGEBRUSH SPRING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color w:val="000000"/>
        </w:rPr>
        <w:t xml:space="preserve">It was nearly miraculous that the Tetherow-Meek and Riggs-Parker wagon trai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hich had traveled separate routes for ten days arrived at Sagebrush Spring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t nearly the same tim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t also appears Eli Cooley and, perhaps the train he had accompanied, also arrived in camp</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amp fever, hunger and illness had taken the lives of the Lost Wagon Train members</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irty-two people were so sick that spring water had to be carried to the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ix more burials brought the total deaths from camp fever to ten persons in only four day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however, a chord of hope was struck at Sagebrush Springs that nigh -- a baby was bor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Pioneers decided to camp together and proceeded on again as one wagon train</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s before, the wagon train took hours to get started -- families packed and left when they cou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for those who left family members behind, the departure must have been agoniz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Cooley noted the day’s journey -- September 26,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pPr>
      <w:r>
        <w:rPr>
          <w:color w:val="000000"/>
        </w:rPr>
        <w:tab/>
        <w:tab/>
      </w:r>
      <w:r>
        <w:rPr>
          <w:b/>
          <w:color w:val="000000"/>
        </w:rPr>
        <w:t>“The road to day has been tolerable good except one Big hill to come down which is rockey. Weather fine. Traveled about a North East corse and camped at a spring. Plenty of grass here, some seder wood some distance of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strike/>
          <w:color w:val="000000"/>
        </w:rPr>
      </w:pPr>
      <w:r>
        <w:rPr>
          <w:b/>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COMBINED WAGON TRAIN CONTINUES TO STRING OU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Pioneers, as they could, packed up and continued on their way -- September 2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worked their way northward, following a course roughly parallel to the Deschute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knowing the river was just to the west and that to get to The Dal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they would eventually have to descend the steep canyon and cross i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everal scouts were sent ahead to attempt to locate a crossing si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Cooley continues writing in his diary of the day’s six miles of travel-- September 27</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 xml:space="preserve">“Some rock in the road to day. Weather fine. Traveled about a North East corse. Come about 2 ½ mile and struck a hollow and turned to the left and in about ½ mile is a spring. Plenty of grass; no wood and in about 1 mile further struck a small creek and traveled about 2 mile up it and camped. Plenty of grass and wood on the creek. Saw a few Indians this morn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ll of the members of the wagon train continued to suff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everal more had become ill including Samuel Parker’s wife Elizabeth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ho was then pregnant with their ninth chil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lso sick was one of their daughters, one-year old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N ADVANCE PARTY SETS OUT TO FIND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tephen Meek, Elizabeth, Nathaniel Olney and several others reached (Buck Hollow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 above the Deschutes River -- September 27,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en they reached the river they found it to be daunting and unyie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seemed no easy way down to the Deschutes River’s ed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no safe place to ferry the wagons and animals across the wat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 xml:space="preserve">where they arrived at the Deschutes presented the worst place for crossing that could be imagi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tab/>
        <w:tab/>
      </w:r>
      <w:r>
        <w:rPr>
          <w:color w:val="000000"/>
        </w:rPr>
        <w:t xml:space="preserve">Samuel Parker, a member of the scouting party, noted: </w:t>
      </w:r>
      <w:r>
        <w:rPr>
          <w:b/>
          <w:color w:val="000000"/>
        </w:rPr>
        <w:t>“The place at which we struck the Deschutes river presented the most unfavorable place for crossing that could be imagined. The river is, at that point, four rods (</w:t>
      </w:r>
      <w:r>
        <w:rPr>
          <w:color w:val="000000"/>
        </w:rPr>
        <w:t>sixty-six</w:t>
      </w:r>
      <w:r>
        <w:rPr>
          <w:iCs/>
          <w:color w:val="000000"/>
        </w:rPr>
        <w:t xml:space="preserve"> feet)</w:t>
      </w:r>
      <w:r>
        <w:rPr>
          <w:b/>
          <w:iCs/>
          <w:color w:val="000000"/>
        </w:rPr>
        <w:t xml:space="preserve"> </w:t>
      </w:r>
      <w:r>
        <w:rPr>
          <w:b/>
          <w:color w:val="000000"/>
        </w:rPr>
        <w:t>wide, flowing between perpendicular walls of basalt, the water very deep and the current very rapi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TEPHEN MEEK’S LIFE IS THREATEN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eek and his advanced party reached Sherars Falls on the Deschutes River -- September 28,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is waterfall was probably first discovered by Peter Skene Ogden [September 182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couting party climbed down the canyon to see if the wagons could cross the river in this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y found the smoothest path down a very steep slop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orking together, as they had done so many times before, they set up drag team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o move their wagons to the bottom of the cany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Deschutes River proved to be a greater barrier than the Cascade Mountai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t was too swift to ford or to navigat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Advanced party watched Indians fish from platform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drying racks were set up at interval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leaving plenty of room for the anticipated trickle of wagons to par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before being ferried across the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n ingenious solution to the problem of crossing the river was sugges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some of the tighter wagon beds could be calked with tar to make them watertigh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pioneers could pull these wagons back and forth across the river using rop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in this way all of the travelers and their belongings could be ferried acro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One of the members of the Lost Wagon Train who had lost two sons came gunning for M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Meek and his wife Elizabeth were taken across the Deschutes River with the help of local Indian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Once across the Deschutes, Stephen Meek estimated they were thirty miles from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hile the main party of scouts returned to the wagon train to explain their pla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Stephen Meek, Elizabeth Meek, and Nathaniel Olney rode ahead to The Dall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on horses borrowed from local India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 xml:space="preserve">to purchase the necessary supplies and alert Wascopam Mis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ab/>
        <w:t>and tell the community that the 200 families and their wagons were coming 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MAIN BODY OF THE COMBINED WAGON TRAIN CONTINUES 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ll day was spent as the wagon train slowly pulled east through Lyle Gap-- September 28, 1845 </w:t>
        <w:tab/>
        <w:tab/>
        <w:tab/>
        <w:t xml:space="preserve">preparations began for the horrendous double-teamed ascent up Bull Mountain </w:t>
      </w:r>
      <w:r>
        <w:rPr>
          <w:bCs/>
          <w:color w:val="000000"/>
        </w:rPr>
        <w:t>from the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ab/>
      </w:r>
      <w:r>
        <w:rPr>
          <w:bCs/>
          <w:color w:val="000000"/>
        </w:rPr>
        <w:t xml:space="preserve">this long, steep, uphill climb was required to reach </w:t>
      </w:r>
      <w:r>
        <w:rPr>
          <w:color w:val="000000"/>
        </w:rPr>
        <w:t xml:space="preserve">Shaniko Flats (near </w:t>
      </w:r>
      <w:r>
        <w:rPr>
          <w:bCs/>
          <w:color w:val="000000"/>
        </w:rPr>
        <w:t>Shaniko, Oregon)</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bCs/>
          <w:color w:val="000000"/>
        </w:rPr>
        <w:tab/>
        <w:tab/>
        <w:tab/>
      </w:r>
      <w:r>
        <w:rPr>
          <w:color w:val="000000"/>
        </w:rPr>
        <w:tab/>
        <w:t xml:space="preserve">a looming challenge that would continue for days as wagons continued to appea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at the top of Bull Mountain at least one group made a dry camp at Criterion Summit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south of today’s Maupin,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Eli Cooley noted the day’s travel of eight miles -- September 28</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 xml:space="preserve">“The road to day has been verry rockey. Weather fine. Come up the creek a short distance to a dry fork and turned to the left up a verry steep hill then the road is level but rocky. Camped at a spring in a hollow. Plenty of grass here; wood scarce. Saw a few Indians her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w:t>
      </w:r>
      <w:r>
        <w:rPr>
          <w:bCs/>
          <w:color w:val="000000"/>
        </w:rPr>
        <w:t>Eli is probably in the vicinity of present-day Shaniko, Oregon where the terrain is relatively fla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but a long steep uphill climb would be required to reach it from the sou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MAIN WAGON TRAIN CONTINUES TOWARD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Water was in short supply as arriving wagons continued the struggle up Bull Moun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Health and moral of the immigrants deteriorated more rapidly each day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there was no possibility of taking time to find an easier route -- even if one exis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one does farther north)</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t xml:space="preserve">Samuel Parker, keeping his grim record, again noted: </w:t>
      </w:r>
      <w:r>
        <w:rPr>
          <w:b/>
          <w:color w:val="000000"/>
        </w:rPr>
        <w:t>“beried 3 heare.”</w:t>
      </w:r>
      <w:r>
        <w:rPr>
          <w:i/>
          <w:color w:val="000000"/>
        </w:rPr>
        <w:t xml:space="preserve"> </w:t>
      </w:r>
      <w:r>
        <w:rPr>
          <w:color w:val="000000"/>
        </w:rPr>
        <w:t>-- September 29,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w:t>
      </w:r>
      <w:r>
        <w:rPr>
          <w:bCs/>
          <w:color w:val="000000"/>
        </w:rPr>
        <w:t xml:space="preserve">any accounts of the wagon train’s circumstances mention emigrants who died and were buried </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bCs/>
          <w:color w:val="000000"/>
        </w:rPr>
      </w:pPr>
      <w:r>
        <w:rPr>
          <w:bCs/>
          <w:color w:val="000000"/>
        </w:rPr>
        <w:tab/>
        <w:t xml:space="preserve">at almost every campsite over the last few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 xml:space="preserve">all of the emigrants were under extreme stress by now -- September 29 </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bCs/>
          <w:color w:val="000000"/>
        </w:rPr>
      </w:pPr>
      <w:r>
        <w:rPr>
          <w:bCs/>
          <w:color w:val="000000"/>
        </w:rPr>
        <w:tab/>
        <w:tab/>
        <w:t>they were in a headlong dash for The Dalles -- nearest site of civilization and relative safe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bCs/>
          <w:color w:val="000000"/>
        </w:rPr>
        <w:tab/>
        <w:tab/>
        <w:tab/>
        <w:t>Eli Cooley skipped his entry for the day [he added it between October 4 and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bCs/>
          <w:strike/>
          <w:color w:val="000000"/>
        </w:rPr>
      </w:pPr>
      <w:r>
        <w:rPr>
          <w:bCs/>
          <w:strike/>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REACHING THE DESCHUTES RIVER BECAME THE FOCUS OF THE PIONE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raveling all day and into the night, the scattered caravan covered thirty-five miles -- September 30</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Samuel Parker’s group found a camp site on Booten Creek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t the crossing place along the Deschutes River (at today’s Maupin, Oreg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ere according to Parker’s diary </w:t>
      </w:r>
      <w:r>
        <w:rPr>
          <w:b/>
          <w:color w:val="000000"/>
        </w:rPr>
        <w:t>“5 beried hea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death toll had reached eighteen in only a week</w:t>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 xml:space="preserve">This day’s travel of six miles was recorded by Eli Cooley, </w:t>
      </w:r>
      <w:r>
        <w:rPr>
          <w:b/>
          <w:color w:val="000000"/>
        </w:rPr>
        <w:t xml:space="preserve">“The road to day has been quite rocky. Weather fine. Had a verry steep hill to pull up to day and also to come down. Camped at a spring. Some wood and grass here. A short distance back is an other spr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that portion of the wagon train carrying Eli Cooley had descended Buck Hollow Can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ab/>
        <w:t>and was moving toward the Deschute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TEPHEN AND ELIZABETH MEEK REACH THE SETTLEMENT OF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tephen and Elizabeth Meek arrived at The Dalles Methodist Mission of Wascopam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in the afternoon -- September 30,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only to learn the missionaries’ work was for the Indians, not for emigrants -- help was deni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Meek met an old Mountain Man he knew who was visiting the mission: Moses “Black”</w:t>
      </w:r>
      <w:r>
        <w:rPr>
          <w:b/>
          <w:color w:val="000000"/>
        </w:rPr>
        <w:t xml:space="preserve"> </w:t>
      </w:r>
      <w:r>
        <w:rPr>
          <w:color w:val="000000"/>
        </w:rPr>
        <w:t xml:space="preserve">Harri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fearing for his life Meek persuaded his old friend to take provisi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back to where the wagon train was trapped at the Deschutes cross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Harris also volunteered his services as pilo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In the community, Meek paid out of his own pocket for axes, ropes and pulle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needed for crossing the Deschutes River and for food for the starving emigrant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Moses “Black” Harris, along with several others, started in search of the lost company</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 xml:space="preserve">BRITISH FRIGATE </w:t>
      </w:r>
      <w:r>
        <w:rPr>
          <w:i/>
          <w:color w:val="000000"/>
          <w:lang w:eastAsia="ja-JP"/>
        </w:rPr>
        <w:t>AMERICA</w:t>
      </w:r>
      <w:r>
        <w:rPr>
          <w:color w:val="000000"/>
          <w:lang w:eastAsia="ja-JP"/>
        </w:rPr>
        <w:t xml:space="preserve"> DEPARTS FROM THE PACIFIC NORTHW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After a one month visit to Puget Sound Captain Sir John Gord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decided the wilderness he saw from shipboard was not worth a figh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Turning the dull job of watchful waiting over to the </w:t>
      </w:r>
      <w:r>
        <w:rPr>
          <w:i/>
          <w:color w:val="000000"/>
          <w:lang w:eastAsia="ja-JP"/>
        </w:rPr>
        <w:t>Modeste</w:t>
      </w:r>
      <w:r>
        <w:rPr>
          <w:color w:val="000000"/>
          <w:lang w:eastAsia="ja-JP"/>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and to the frigate </w:t>
      </w:r>
      <w:r>
        <w:rPr>
          <w:i/>
          <w:color w:val="000000"/>
          <w:lang w:eastAsia="ja-JP"/>
        </w:rPr>
        <w:t>Fisgard,</w:t>
      </w:r>
      <w:r>
        <w:rPr>
          <w:color w:val="000000"/>
          <w:lang w:eastAsia="ja-JP"/>
        </w:rPr>
        <w:t xml:space="preserve"> due to arrive shortly) Captain Gordon sailed to Hawaii -- October 18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In Hawaii, Captain Gordon dispatched Lieutenant Peel to London aboard a ship bound to Mexico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with instructions that the lieutenant should cross the country as rapidly as possible </w:t>
        <w:tab/>
        <w:tab/>
        <w:tab/>
        <w:tab/>
        <w:tab/>
        <w:t xml:space="preserve">and catch the first available transport to England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where, as son of the Prime Minister, he was sure to make his report hear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TEPHEN MEEK’S LOST WAGON TRAIN CONTINUES DOWN BUCK HOLLOW CANY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ain body of emigrants wound their way down Buck Hollow Canyon into the Deschutes Gorg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nine miles were made down the steep descent -- October 1,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difficult conditions presented by the surrounding ter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forced them to take the wagons single-file down to the river bottom</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MOSES “BLACK” HARRIS ARRIVED AT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Supplies were moved from The Dalles in the direction of the Deschutes River as quickly as possibl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Moses “Black” Harris’ relief party was welcomed by all when he arrived at the Deschutes Ri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at a place (now known as “Shears Bridg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carrying ropes, pulleys and supplies Stephen Meek had bought at Wascopam Miss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Harris found the wagon train members reduced by deprivation -- October 1, 1845</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tab/>
        <w:t xml:space="preserve">their provisions were nearly exhausted, they were weakened by constant exer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nd fearful of never again reaching civiliz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This first contact with civilization after unbelievable suffering generated unrestrained excitemen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iCs/>
          <w:color w:val="000000"/>
        </w:rPr>
        <w:t>pioneers</w:t>
      </w:r>
      <w:r>
        <w:rPr>
          <w:color w:val="000000"/>
        </w:rPr>
        <w:t xml:space="preserve"> sent some of the supplies up the canyon to waiting companions, together with the new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that they now had the ropes, pulleys, axes and other implement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needed to conquer this one final obsta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WORK WAS BEGUN IMMEDIATELY TO CROSS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One of the pioneers, William A. Goulder, reported the activ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r>
      <w:r>
        <w:rPr>
          <w:b/>
          <w:color w:val="000000"/>
        </w:rPr>
        <w:t>“Our friends, white and red, are on the opposite bank of the river having arrived from The Dalles, bringing axes and ropes and other implements and materials to assist in the task of crossing. They are led by a brave old mountaineer, one of the noblest...who was known to everybody as ‘Black Harris.’ They are soon at work improvising temporary floating structures and suspension bridges. Pretty soon an Indian is seen to plump into the river with the end of a long rope in his mouth, and swim over to our side. Now it is necessary for some of our party to be on the other side to look out for the running gear of the wagons that are fastened to the ropes and thus dragged through the water. In order to test the strength of the rope and the safety of this method of transit, the rope was passed around my body, just under my arms, and I was dragged through the raging torrent to the other side. I could but feel that I was in the hands of my friends, nor could I be insensible to the fact that the water was of icy coldness, just being lately arrived from the snowy brow of Mt. Hood. It has been my good fortune to enjoy some very cool and refreshing baths, but nothing in my experience ever equaled this one. Several of the young men followed my example, while the main body of the company waited for more elaborate contrivances.”</w:t>
      </w:r>
      <w:r>
        <w:rPr>
          <w:rStyle w:val="FootnoteCharacters"/>
          <w:rStyle w:val="FootnoteAnchor"/>
          <w:b/>
          <w:color w:val="000000"/>
          <w:sz w:val="20"/>
          <w:szCs w:val="20"/>
        </w:rPr>
        <w:footnoteReference w:id="176"/>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b/>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PIONEERS CONTINUE FERRYING EQUIPMENT AND GOOD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Incredibly with the Indians’ help, the livestock, people, and wagon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began moving across the Deschutes Gorge -- October 2, 1845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Cs/>
          <w:color w:val="000000"/>
        </w:rPr>
      </w:pPr>
      <w:r>
        <w:rPr>
          <w:color w:val="000000"/>
        </w:rPr>
        <w:t xml:space="preserve"> </w:t>
      </w:r>
      <w:r>
        <w:rPr>
          <w:color w:val="000000"/>
        </w:rPr>
        <w:tab/>
        <w:tab/>
        <w:tab/>
        <w:t xml:space="preserve">at </w:t>
      </w:r>
      <w:r>
        <w:rPr>
          <w:bCs/>
          <w:color w:val="000000"/>
        </w:rPr>
        <w:t>a very narrow defile with a falls -- (Shears Bridge</w:t>
      </w:r>
      <w:r>
        <w:rPr>
          <w:color w:val="000000"/>
        </w:rPr>
        <w:t xml:space="preserve"> on today’s Highway 216)</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 xml:space="preserve"> </w:t>
      </w:r>
      <w:r>
        <w:rPr>
          <w:color w:val="000000"/>
        </w:rPr>
        <w:tab/>
        <w:tab/>
        <w:t xml:space="preserve">(this crossing would later be referred to as “the most amazing feat of all”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especially given how sick and thoroughly worn out these stricken emigrants wer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on this, their thirty-ninth day from Meek’s Cutoff)</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Crossing the Deschutes River would take two week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agon by wagon they maneuvered the entire wagon train over the river</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tab/>
        <w:tab/>
        <w:t>those who were most ill were ferried across first</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Like the day before, this day was spent disassembling wagons to be carried across the Deschutes Riv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agon parts were placed in the watertight wagon bed and pulled across by rope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wo-thirds of the emigrants were suffering from camp fev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Parker notes that Mrs. Catherine (Bonnet) Butts died -- October 2,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rPr>
      </w:pPr>
      <w:r>
        <w:rPr>
          <w:color w:val="000000"/>
        </w:rPr>
        <w:tab/>
        <w:tab/>
        <w:t>her body was carried for three more days since no ground suitable for a grave could be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FIRST MEMBERS OF THE LOST WAGON TRAIN ARRIVE AT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Moses</w:t>
      </w:r>
      <w:r>
        <w:rPr>
          <w:b/>
          <w:color w:val="000000"/>
        </w:rPr>
        <w:t xml:space="preserve"> </w:t>
      </w:r>
      <w:r>
        <w:rPr>
          <w:color w:val="000000"/>
        </w:rPr>
        <w:t>“Black”</w:t>
      </w:r>
      <w:r>
        <w:rPr>
          <w:b/>
          <w:color w:val="000000"/>
        </w:rPr>
        <w:t xml:space="preserve"> </w:t>
      </w:r>
      <w:r>
        <w:rPr>
          <w:color w:val="000000"/>
        </w:rPr>
        <w:t xml:space="preserve">Harris </w:t>
      </w:r>
      <w:r>
        <w:rPr>
          <w:color w:val="000000"/>
          <w:lang w:eastAsia="ja-JP"/>
        </w:rPr>
        <w:t>piloted the lead wagons of the Lost Wagon Train on the last leg of their tr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t>from (</w:t>
      </w:r>
      <w:r>
        <w:rPr>
          <w:bCs/>
          <w:color w:val="000000"/>
        </w:rPr>
        <w:t>present-day Dufur, Oregon)</w:t>
      </w:r>
      <w:r>
        <w:rPr>
          <w:b/>
          <w:bCs/>
          <w:color w:val="000000"/>
        </w:rPr>
        <w:t xml:space="preserve"> </w:t>
      </w:r>
      <w:r>
        <w:rPr>
          <w:color w:val="000000"/>
          <w:lang w:eastAsia="ja-JP"/>
        </w:rPr>
        <w:t>into The Dalles -- October 3,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 xml:space="preserve">By the time the safety of civilization had been reached members of the Lost Wagon Trai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had suffered forty days of privation and agon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lang w:eastAsia="ja-JP"/>
        </w:rPr>
        <w:tab/>
        <w:tab/>
      </w:r>
      <w:r>
        <w:rPr>
          <w:color w:val="000000"/>
        </w:rPr>
        <w:t>number of emigrants that died on the trip from camp fever, accidents, drowning, and other caus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was estimated to range from twenty-three to fif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 (legend says forty-four members of the Donner Party disast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died crossing the Sierra Mountains of California [1846-1847] on the way to Californi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where forty-one pioneers di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Still at the Deschutes River, Samuel Parker’s own wag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was taken apart and pulled across the Deschutes River -- October 3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in addition to his pregnant wife Elizabeth, five of their eight children were all ill</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Pricilla 13, Susan 7, Gideon 6, George 3, and Virginia 1</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only Sarah 16, Newton 11, and Armanda 9, had been spared so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AMUEL PARKER’S FAMILY CONTINUES ON IN SPITE OF ILLNES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fter crossing the Deschutes River, three miles were made before they reached a small creek</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camp fever continued to take an increasing toll as the total rose to twenty-one -- October 5,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 xml:space="preserve">Mrs. Catherine Butts, her body having been carried for three day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until they finally got out of the steep river canyon allowing them to bury her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ab/>
        <w:t>was buried on the open prairie along with three others -- October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strike/>
          <w:color w:val="000000"/>
        </w:rPr>
      </w:pPr>
      <w:r>
        <w:rPr>
          <w:strike/>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OEL PALMER’S WAGON TRAIN CATCHES UP WITH SAM BARLOW’S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Joel Palmer’s party came upon the seven wagons belonging to Sam Barlow and cam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rty wagons were now joined in the search for a new route around the south side of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l Palmer spent the next two days searching up the White River and into the mountains to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returned to where the wagons were camped and found Sam Barlow with his three compa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ad returned from scouting in the same general area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SAMUEL PARKER’S FAMILY ARRIVES AT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fter forty-five days on the Meek Cutoff, The Dalles was finally reached -- October 7, 1845</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 week later, Parker buried his wife Elizabeth and newborn James Luther at the mission</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ab/>
        <w:t>just days later his young daughter, Virginia, died from fever and also was buried there)</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b/>
          <w:b/>
          <w:color w:val="000000"/>
        </w:rPr>
      </w:pPr>
      <w:r>
        <w:rPr>
          <w:color w:val="000000"/>
        </w:rPr>
        <w:tab/>
        <w:tab/>
        <w:t xml:space="preserve">Parker wrote: </w:t>
      </w:r>
      <w:r>
        <w:rPr>
          <w:b/>
          <w:color w:val="000000"/>
        </w:rPr>
        <w:t>“…got in a house with my family -- got something to eat -- this was the first day we had done without something to eat. But some of the Company had been with out bread fore 15 days and had to live on pore beef with out any thing else.”</w:t>
      </w:r>
      <w:r>
        <w:rPr>
          <w:rStyle w:val="FootnoteCharacters"/>
          <w:rStyle w:val="FootnoteAnchor"/>
          <w:b/>
          <w:color w:val="000000"/>
        </w:rPr>
        <w:footnoteReference w:id="177"/>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pPr>
      <w:r>
        <w:rPr>
          <w:b/>
          <w:color w:val="000000"/>
        </w:rPr>
        <w:tab/>
        <w:tab/>
        <w:tab/>
        <w:t>(</w:t>
      </w:r>
      <w:r>
        <w:rPr>
          <w:color w:val="000000"/>
        </w:rPr>
        <w:t xml:space="preserve">pore beef was the term used for beef usually from oxen so thin and emaciated </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ab/>
        <w:tab/>
        <w:t xml:space="preserve">from pulling the wagons across the country, that it was so tough and tasteless </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ab/>
        <w:tab/>
        <w:tab/>
        <w:t>as to be near worthless for eating and was used only as a last resort</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ab/>
        <w:tab/>
        <w:tab/>
        <w:tab/>
        <w:t>sometimes pioneers referred to it as “blue and glue”)</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 xml:space="preserve">Sarah Cummings, whose family followed Sam Barlow and his family </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 xml:space="preserve">and then took the Oregon Trail’s main route avoiding the Meek Cutoff watched </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color w:val="000000"/>
        </w:rPr>
      </w:pPr>
      <w:r>
        <w:rPr>
          <w:color w:val="000000"/>
        </w:rPr>
        <w:tab/>
        <w:tab/>
        <w:tab/>
        <w:t xml:space="preserve">as the members of the Meek wagon train struggled into town and she noted: </w:t>
      </w:r>
      <w:r>
        <w:rPr>
          <w:b/>
          <w:color w:val="000000"/>
        </w:rPr>
        <w:t>“</w:t>
      </w:r>
      <w:r>
        <w:rPr>
          <w:b/>
          <w:iCs/>
          <w:color w:val="000000"/>
        </w:rPr>
        <w:t>One day shortly after our arrival in The Dalles a man was seen approaching...he told us that his wife, and five other mothers had died. The children and the remainder of the party were in camp about a day’s travel up the river. They were dying of starvation... One woman whose death occurred in this party was Mrs. Sam Parker. She left a large family of children</w:t>
      </w:r>
      <w:r>
        <w:rPr>
          <w:iCs/>
          <w:color w:val="000000"/>
        </w:rPr>
        <w:t>....”</w:t>
      </w:r>
      <w:r>
        <w:rPr>
          <w:rStyle w:val="FootnoteCharacters"/>
          <w:rStyle w:val="FootnoteAnchor"/>
          <w:iCs/>
          <w:color w:val="000000"/>
        </w:rPr>
        <w:footnoteReference w:id="178"/>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Eli Cooley ended his journal report of the Lost Wagon Train by noting the prices at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b/>
          <w:b/>
          <w:color w:val="000000"/>
        </w:rPr>
      </w:pPr>
      <w:r>
        <w:rPr>
          <w:color w:val="000000"/>
        </w:rPr>
        <w:tab/>
        <w:tab/>
      </w:r>
      <w:r>
        <w:rPr>
          <w:b/>
          <w:color w:val="000000"/>
        </w:rPr>
        <w:t xml:space="preserve"> “Flower is $8 per hundred; Beef 6 cts per pound; Potatoes 60 cts per Bushel”</w:t>
      </w:r>
      <w:r>
        <w:rPr>
          <w:color w:val="000000"/>
        </w:rPr>
        <w:t xml:space="preserve"> -- October 7 </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pPr>
      <w:r>
        <w:rPr>
          <w:b/>
          <w:color w:val="000000"/>
        </w:rPr>
        <w:tab/>
        <w:tab/>
        <w:tab/>
      </w:r>
      <w:r>
        <w:rPr>
          <w:color w:val="000000"/>
        </w:rPr>
        <w:t>these prices must have seemed</w:t>
      </w:r>
      <w:r>
        <w:rPr>
          <w:bCs/>
          <w:color w:val="000000"/>
        </w:rPr>
        <w:t xml:space="preserve"> extraordinarily high to the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ARLOW-PALMER COMBINED WAGON TRAIN SENDS OUT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Members of the combined Barlow-Palmer wagon train decided </w:t>
      </w:r>
      <w:r>
        <w:rPr>
          <w:color w:val="000000"/>
          <w:sz w:val="22"/>
          <w:szCs w:val="22"/>
        </w:rPr>
        <w:t xml:space="preserve">to send some men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2"/>
          <w:szCs w:val="22"/>
        </w:rPr>
        <w:tab/>
        <w:tab/>
        <w:t>to</w:t>
      </w:r>
      <w:r>
        <w:rPr>
          <w:color w:val="000000"/>
        </w:rPr>
        <w:t xml:space="preserve"> </w:t>
      </w:r>
      <w:r>
        <w:rPr>
          <w:color w:val="000000"/>
          <w:sz w:val="22"/>
          <w:szCs w:val="22"/>
        </w:rPr>
        <w:t xml:space="preserve">drive the loose cattle over the Rev. Daniel Lee cattl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t xml:space="preserve">around the north side of Mount Hood to Oregon City and then return with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 xml:space="preserve">another small party went to The Dalles as provisions were running low and there was an immediate n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 xml:space="preserve">Joel Palmer and Sam Barlow were to scout ahead with Harrison Locke searching for a mountain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 xml:space="preserve">others were to remain with the wagons and work on advancing the road into the wilder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OUNT HOOD IS CLIMBED TO SCOUT THE TRAIL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rPr>
        <w:tab/>
        <w:t xml:space="preserve">Sam Barlow, Joel Palmer and </w:t>
      </w:r>
      <w:r>
        <w:rPr>
          <w:color w:val="000000"/>
          <w:sz w:val="22"/>
          <w:szCs w:val="22"/>
        </w:rPr>
        <w:t xml:space="preserve">Harrison Locke left the wagons traveling on foot </w:t>
      </w:r>
      <w:r>
        <w:rPr>
          <w:color w:val="000000"/>
        </w:rPr>
        <w:t>-- October 11,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they intended to scout far enough ahead to find a route the wagons could tra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 xml:space="preserve">they pushed through heavy timber and brush so thick it was almost impossible to penet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2"/>
          <w:szCs w:val="22"/>
        </w:rPr>
        <w:tab/>
        <w:tab/>
        <w:tab/>
        <w:t xml:space="preserve">after a hard struggle they </w:t>
      </w:r>
      <w:r>
        <w:rPr>
          <w:color w:val="000000"/>
          <w:lang w:val="en"/>
        </w:rPr>
        <w:t>reached the top of a ridge</w:t>
      </w:r>
      <w:r>
        <w:rPr>
          <w:color w:val="000000"/>
        </w:rPr>
        <w:t xml:space="preserve"> </w:t>
      </w:r>
      <w:r>
        <w:rPr>
          <w:color w:val="000000"/>
          <w:sz w:val="22"/>
          <w:szCs w:val="22"/>
        </w:rPr>
        <w:t xml:space="preserve">where </w:t>
      </w:r>
      <w:r>
        <w:rPr>
          <w:color w:val="000000"/>
        </w:rPr>
        <w:t xml:space="preserve">they continued to investi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rPr>
        <w:tab/>
        <w:tab/>
        <w:tab/>
        <w:tab/>
        <w:t xml:space="preserve">(what later became known as Barlow Pass) as they reached the 4,155-foot Cascade sum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r>
      <w:r>
        <w:rPr>
          <w:color w:val="000000"/>
          <w:lang w:val="en"/>
        </w:rPr>
        <w:t>they were effectively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ARLOW, PALMER AND LOCKE SCOUT THE SOUTHERN FLANK OF MOUNT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rossing (the future Barlow Pass) the three scouts searched for a </w:t>
      </w:r>
      <w:r>
        <w:rPr>
          <w:color w:val="000000"/>
          <w:lang w:val="en"/>
        </w:rPr>
        <w:t xml:space="preserve">westward route off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 xml:space="preserve">Palmer regarded the spectacular mountain (he later wrote) </w:t>
      </w:r>
      <w:r>
        <w:rPr>
          <w:b/>
          <w:color w:val="000000"/>
        </w:rPr>
        <w:t>“I had never before looked upon a sight so nobly grand.”</w:t>
      </w:r>
      <w:r>
        <w:rPr>
          <w:rStyle w:val="FootnoteCharacters"/>
          <w:rStyle w:val="FootnoteAnchor"/>
          <w:b/>
          <w:color w:val="000000"/>
        </w:rPr>
        <w:footnoteReference w:id="17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ab/>
        <w:t>they crossed a wide, stone-filled field, then continued up the mountain for a better view a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reached a wide, steeply sloped ravine so deep the timber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resembled miniature Christmas trees (they were probably looking across Zigzag Can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Palmer’s journal describes the spot: </w:t>
      </w:r>
      <w:r>
        <w:rPr>
          <w:b/>
          <w:color w:val="000000"/>
        </w:rPr>
        <w:t>“A precipitate cliff of rocks, at the head, prevented passage around it. The hills were of the same material as that we had been travelling over, and were very steep.”</w:t>
      </w:r>
      <w:r>
        <w:rPr>
          <w:rStyle w:val="FootnoteCharacters"/>
          <w:rStyle w:val="FootnoteAnchor"/>
          <w:b/>
          <w:color w:val="000000"/>
        </w:rPr>
        <w:footnoteReference w:id="180"/>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am Barlow, Joel Palmer and Harrison Locke decided to climb higher up the mou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oping to find a path into the Willamette Valley -- October 12,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snow was encountered Palmer, in better physical condition than the others, went on al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ventured out onto (what is probably) Zigzag Glac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Palmer climbed about one-third of the distance from the timberline to the su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lthough his moccasins had worn thin and he traveled much of the distance barefo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 took detailed notes regarding the surrounding ridges and 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sz w:val="22"/>
          <w:szCs w:val="22"/>
        </w:rPr>
        <w:t>looking south out over the country Palmer saw the Big Sandy and Clackamas rivers r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tab/>
        <w:tab/>
        <w:t>down to where they emptied into the Willam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sz w:val="22"/>
          <w:szCs w:val="22"/>
        </w:rPr>
        <w:tab/>
        <w:tab/>
        <w:tab/>
        <w:tab/>
        <w:tab/>
        <w:t>he could see a</w:t>
      </w:r>
      <w:r>
        <w:rPr>
          <w:color w:val="000000"/>
        </w:rPr>
        <w:t xml:space="preserve"> </w:t>
      </w:r>
      <w:r>
        <w:rPr>
          <w:color w:val="000000"/>
          <w:sz w:val="22"/>
          <w:szCs w:val="22"/>
        </w:rPr>
        <w:t xml:space="preserve">low gap in the mountains that might provide a passage for the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hen Joel Palmer rejoined his companions </w:t>
      </w:r>
      <w:r>
        <w:rPr>
          <w:color w:val="000000"/>
          <w:sz w:val="22"/>
          <w:szCs w:val="22"/>
        </w:rPr>
        <w:t xml:space="preserve">they had only one biscuit each to 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 xml:space="preserve">they headed back for wagons gathering berries as they desc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AM BARLOW AND HIS TWO COMPANIONS RETURN TO THEIR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turning to the wagons Sam Barlow, Joel Palmer and Harrison Locke met the road-building cr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 Barlow Creek and arrived in camp near Tygh Creek about 11:00 that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ab/>
        <w:t xml:space="preserve">about five days after their departure from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y had scouted twenty or twenty-five miles into the Cascades and </w:t>
      </w:r>
      <w:r>
        <w:rPr>
          <w:bCs/>
          <w:color w:val="000000"/>
        </w:rPr>
        <w:t>had not found a wago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but they had found a likely camping spot at (present-day Summit Mead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Cs/>
          <w:color w:val="000000"/>
        </w:rPr>
        <w:tab/>
        <w:tab/>
        <w:tab/>
        <w:tab/>
        <w:t xml:space="preserve">if that option became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t about this time H.M. Knighton decided the venture was impractical and gave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returned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JOEL PALMER SCOUTS AHEAD FOR A ROUTE ONCE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l Palmer insisted on giving the effort one more att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led a scouting party into the Cascade Mountains once again -- October 13,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noticed the weather which had been clear for months began to cloud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the morning light birds and squirrels seemed to indicate the approach of a st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almer and his party realized that more labor would be necessary than was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clear a road before the rainy season began with its prospects of snow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even worse, those waiting with the wagons were near starvatio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AM BARLOW’S WAGON TRAIN FACES A CRUCIAL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l Palmer felt responsible for convincing others to follow him into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conscience would not allow him to continue to endanger so many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almer decided to return to the wagons and explain the difficulties they fa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needed to find a suitable place to camp, build a cabin, leave their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return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verything they could not pack out would be left in the care of some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could continue the effort to cross the mountains in the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hen they were not encumbered with their families and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N AGREEMENT IS REACHED TO LEAVE THE WAGONS IN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he reached the wagons, Joel Palmer explained the dire stra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aced by the members of the wagon train and proposed leaving their property in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am Barlow agreed with Joel Palmer’s propos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fter some discussion a crucial decision was made that altered the fate of thes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stead of continuing on with their wagons and possessions it was dec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pack out the women and children on the few animals they had le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hey would be spared what could have become a terrifying and disastrous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wo or three trusty young men would be left with the wagons and goods until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am Barlow and William Rector set out to see if they could walk the proposed wagon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wn the Cascade Mountains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arlow said that as soon as the work could be done (in the sp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would return with a gang of men to cut a road through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carry everyth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RRANGEMENTS ARE MADE TO LEAVE THE WAGONS IN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ll thirty wagons were moved to</w:t>
      </w:r>
      <w:r>
        <w:rPr>
          <w:color w:val="000000"/>
        </w:rPr>
        <w:t xml:space="preserve"> a suitable place near the summit of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val="en"/>
        </w:rPr>
        <w:t>located just east of the newly blazed trail over (what is now known as Barlow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at had been identified earlier where they could leave their heavy goods and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they named this place “</w:t>
      </w:r>
      <w:r>
        <w:rPr>
          <w:color w:val="000000"/>
          <w:lang w:val="en"/>
        </w:rPr>
        <w:t xml:space="preserve">Fort Deposit” -- </w:t>
      </w:r>
      <w:r>
        <w:rPr>
          <w:color w:val="000000"/>
        </w:rPr>
        <w:t>October 15,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 cabin was soon constructed</w:t>
      </w:r>
      <w:r>
        <w:rPr>
          <w:color w:val="000000"/>
          <w:sz w:val="22"/>
          <w:szCs w:val="22"/>
        </w:rPr>
        <w:t xml:space="preserve"> on Barlow Creek</w:t>
      </w:r>
      <w:r>
        <w:rPr>
          <w:color w:val="000000"/>
        </w:rPr>
        <w:t xml:space="preserve"> to hold the goods likely to spoil from damp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 from a heavy weight of s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en everything was put away, preparations for moving be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acking had to be well orga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each woman packed her own domestic posse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cramming her wardrobe and indispensables into as small parcels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s the number of horses was very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no one knew how the oxen would stand the pack sadd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ext the limited supply of provisions was divided among those staying with the wagons all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those attempting to go on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lliam Berry volunteered to stay alone in the mountains so less food was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John M. Bacon and William Barlow could accompany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help ease their hard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LAST OF MEEK’S WAGON TRAIN ARRIVED IN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iCs/>
          <w:color w:val="000000"/>
        </w:rPr>
      </w:pPr>
      <w:r>
        <w:rPr>
          <w:color w:val="000000"/>
        </w:rPr>
        <w:tab/>
        <w:t xml:space="preserve">As written by Samuel Hancock in mid-October: </w:t>
      </w:r>
      <w:r>
        <w:rPr>
          <w:b/>
          <w:color w:val="000000"/>
        </w:rPr>
        <w:t>“</w:t>
      </w:r>
      <w:r>
        <w:rPr>
          <w:b/>
          <w:iCs/>
          <w:color w:val="000000"/>
        </w:rPr>
        <w:t xml:space="preserve">After crossing the river we had everything made ready for starting in the direction of Waller’s mission </w:t>
      </w:r>
      <w:r>
        <w:rPr>
          <w:iCs/>
          <w:color w:val="000000"/>
        </w:rPr>
        <w:t>[at The Dalles]</w:t>
      </w:r>
      <w:r>
        <w:rPr>
          <w:b/>
          <w:iCs/>
          <w:color w:val="000000"/>
        </w:rPr>
        <w:t>, which we had reached the following day; here Mr. Waller had wheat, peas and potatoes, which he sold to the half famished emigrants, who were too hungry to cook their food more than half done, before eating it, in consequence of which, before morning many of them were very sick, and my most intimate companion on this journey had died from the effects: the others all recovered but I felt the loss of my friend most sensibly.”</w:t>
      </w:r>
      <w:r>
        <w:rPr>
          <w:rStyle w:val="FootnoteCharacters"/>
          <w:rStyle w:val="FootnoteAnchor"/>
          <w:b/>
          <w:iCs/>
          <w:color w:val="000000"/>
        </w:rPr>
        <w:footnoteReference w:id="181"/>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iCs/>
          <w:color w:val="000000"/>
        </w:rPr>
        <w:tab/>
      </w:r>
      <w:r>
        <w:rPr>
          <w:color w:val="000000"/>
        </w:rPr>
        <w:t xml:space="preserve">Once at The Dalles, many of the emigrants who followed Stephen Meek recuperat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with strength restored, they continued on to the Willamette Valle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 number of others died at The Dalles, but specific information is difficult to obtain</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Marla King wrote a letter to her parents noting: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color w:val="000000"/>
        </w:rPr>
        <w:tab/>
        <w:tab/>
      </w:r>
      <w:r>
        <w:rPr>
          <w:b/>
          <w:color w:val="000000"/>
        </w:rPr>
        <w:t xml:space="preserve">“Sickness and death attended us. Upwards of fifty died on the new rout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color w:val="000000"/>
        </w:rPr>
        <w:t xml:space="preserve">Hiram Smith described their suffering and the loss of </w:t>
      </w:r>
      <w:r>
        <w:rPr>
          <w:b/>
          <w:color w:val="000000"/>
        </w:rPr>
        <w:t xml:space="preserve">“near fifty souls, young and old. The greatest number that died were children. Those that traveled the old road got in well and in good time.”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pPr>
      <w:r>
        <w:rPr>
          <w:b/>
          <w:color w:val="000000"/>
        </w:rPr>
        <w:tab/>
      </w:r>
      <w:r>
        <w:rPr>
          <w:color w:val="000000"/>
        </w:rPr>
        <w:t>Samuel Parker deserves the last word on the exploits of the Meek caravan:</w:t>
      </w:r>
    </w:p>
    <w:p>
      <w:pPr>
        <w:pStyle w:val="Normal"/>
        <w:tabs>
          <w:tab w:val="left" w:pos="360" w:leader="none"/>
          <w:tab w:val="left" w:pos="720" w:leader="none"/>
          <w:tab w:val="left" w:pos="1080" w:leader="none"/>
          <w:tab w:val="left" w:pos="1440" w:leader="none"/>
          <w:tab w:val="left" w:pos="1800" w:leader="none"/>
        </w:tabs>
        <w:spacing w:lineRule="atLeast" w:line="360"/>
        <w:ind w:right="-58" w:hanging="0"/>
        <w:rPr>
          <w:b/>
          <w:b/>
          <w:iCs/>
          <w:color w:val="000000"/>
        </w:rPr>
      </w:pPr>
      <w:r>
        <w:rPr>
          <w:color w:val="000000"/>
        </w:rPr>
        <w:tab/>
        <w:tab/>
      </w:r>
      <w:r>
        <w:rPr>
          <w:b/>
          <w:color w:val="000000"/>
          <w:sz w:val="26"/>
        </w:rPr>
        <w:t>“</w:t>
      </w:r>
      <w:r>
        <w:rPr>
          <w:b/>
          <w:iCs/>
          <w:color w:val="000000"/>
        </w:rPr>
        <w:t>I will just say pen and tong [tongue] will both fall short when they</w:t>
      </w:r>
      <w:r>
        <w:rPr>
          <w:b/>
          <w:color w:val="000000"/>
        </w:rPr>
        <w:t xml:space="preserve"> </w:t>
      </w:r>
      <w:r>
        <w:rPr>
          <w:b/>
          <w:iCs/>
          <w:color w:val="000000"/>
        </w:rPr>
        <w:t xml:space="preserve">gow </w:t>
      </w:r>
      <w:r>
        <w:rPr>
          <w:iCs/>
          <w:color w:val="000000"/>
        </w:rPr>
        <w:t xml:space="preserve">[go] </w:t>
      </w:r>
      <w:r>
        <w:rPr>
          <w:b/>
          <w:iCs/>
          <w:color w:val="000000"/>
        </w:rPr>
        <w:t>to tell the suffering the company went through.”</w:t>
      </w:r>
      <w:r>
        <w:rPr>
          <w:rStyle w:val="FootnoteCharacters"/>
          <w:rStyle w:val="FootnoteAnchor"/>
          <w:b/>
          <w:iCs/>
          <w:color w:val="000000"/>
        </w:rPr>
        <w:footnoteReference w:id="18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tLeast" w:line="360"/>
        <w:rPr>
          <w:b/>
          <w:b/>
          <w:iCs/>
          <w:color w:val="000000"/>
        </w:rPr>
      </w:pPr>
      <w:r>
        <w:rPr>
          <w:b/>
          <w:iCs/>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lang w:eastAsia="ja-JP"/>
        </w:rPr>
        <w:t>TANGLE OF IMMIGRANTS AT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Meek’s wagon train members only added to the terrible congestion already at The Dalle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food was gone, rains threatened,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 xml:space="preserve">transportation was limited to a handful of Hudson’s Bay Company bateaux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lang w:eastAsia="ja-JP"/>
        </w:rPr>
      </w:pPr>
      <w:r>
        <w:rPr>
          <w:color w:val="000000"/>
          <w:lang w:eastAsia="ja-JP"/>
        </w:rPr>
        <w:tab/>
        <w:tab/>
        <w:tab/>
        <w:t>and one or two dilapidated ferryboats put into service by already established settlers</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There were so many suffering members of the Meek Expedi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rriving at The Dalles’ Wascopam Mission -- mid-October</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that the person in charge wrote to Rev. George Gary in Oregon City</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ab/>
        <w:tab/>
        <w:t xml:space="preserve"> asking what to do with so many people suffering</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Meek’s new route had been a tragic mistake of the first magnitude</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 xml:space="preserve">it was by far the worst disaster in the annals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perhaps even the entire western migration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Emigrants’ animosity and mistrust of Stephen Meek was sustained for years </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ab/>
        <w:t>pioneers’ bewilderment, anger, and losses stigmatized Meek and all who participated</w:t>
      </w:r>
    </w:p>
    <w:p>
      <w:pPr>
        <w:pStyle w:val="Normal"/>
        <w:tabs>
          <w:tab w:val="left" w:pos="360" w:leader="none"/>
          <w:tab w:val="left" w:pos="720" w:leader="none"/>
          <w:tab w:val="left" w:pos="1080" w:leader="none"/>
          <w:tab w:val="left" w:pos="1440" w:leader="none"/>
          <w:tab w:val="left" w:pos="1800" w:leader="none"/>
        </w:tabs>
        <w:spacing w:lineRule="atLeast" w:line="360"/>
        <w:ind w:right="-60" w:hanging="0"/>
        <w:rPr>
          <w:color w:val="000000"/>
        </w:rPr>
      </w:pPr>
      <w:r>
        <w:rPr>
          <w:color w:val="000000"/>
        </w:rPr>
        <w:tab/>
        <w:t xml:space="preserve">Although the first effort across the high desert was permeated with loss and fury, </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tab/>
        <w:t>Meek’s route served as a conduit for permanent roads</w:t>
      </w:r>
    </w:p>
    <w:p>
      <w:pPr>
        <w:pStyle w:val="Normal"/>
        <w:tabs>
          <w:tab w:val="left" w:pos="360" w:leader="none"/>
          <w:tab w:val="left" w:pos="720" w:leader="none"/>
          <w:tab w:val="left" w:pos="1080" w:leader="none"/>
          <w:tab w:val="left" w:pos="1440" w:leader="none"/>
          <w:tab w:val="left" w:pos="1800" w:leader="none"/>
        </w:tabs>
        <w:spacing w:lineRule="atLeast" w:line="360"/>
        <w:ind w:left="360" w:right="-60" w:hanging="0"/>
        <w:rPr>
          <w:color w:val="000000"/>
        </w:rPr>
      </w:pPr>
      <w:r>
        <w:rPr>
          <w:color w:val="000000"/>
        </w:rPr>
        <w:tab/>
        <w:tab/>
        <w:t xml:space="preserve">(in later years, rumors of the Blue Bucket gold discovery inspired many eager prospectors </w:t>
      </w:r>
    </w:p>
    <w:p>
      <w:pPr>
        <w:pStyle w:val="NormalWeb"/>
        <w:shd w:fill="FFFFFF" w:val="clear"/>
        <w:tabs>
          <w:tab w:val="left" w:pos="360" w:leader="none"/>
          <w:tab w:val="left" w:pos="720" w:leader="none"/>
          <w:tab w:val="left" w:pos="1080" w:leader="none"/>
          <w:tab w:val="left" w:pos="1440" w:leader="none"/>
          <w:tab w:val="left" w:pos="1800" w:leader="none"/>
        </w:tabs>
        <w:spacing w:lineRule="atLeast" w:line="360" w:before="0" w:after="0"/>
        <w:rPr>
          <w:color w:val="000000"/>
        </w:rPr>
      </w:pPr>
      <w:r>
        <w:rPr>
          <w:color w:val="000000"/>
        </w:rPr>
        <w:tab/>
        <w:tab/>
        <w:tab/>
        <w:tab/>
        <w:t xml:space="preserve">back onto Meek’s trail in the 1860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SAM BARLOW AND WILLIAM RECTOR SET OUT FOR OREGON CITY TO ACQUIRE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Sam </w:t>
      </w:r>
      <w:r>
        <w:rPr>
          <w:bCs/>
          <w:color w:val="000000"/>
        </w:rPr>
        <w:t xml:space="preserve">Barlow and </w:t>
      </w:r>
      <w:r>
        <w:rPr>
          <w:color w:val="000000"/>
        </w:rPr>
        <w:t xml:space="preserve">William L. Rector </w:t>
      </w:r>
      <w:r>
        <w:rPr>
          <w:bCs/>
          <w:color w:val="000000"/>
        </w:rPr>
        <w:t xml:space="preserve">left their families with the others at Fort Depos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they set out on foot to walk the proposed route to Oregon City to bring back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 xml:space="preserve"> </w:t>
      </w:r>
      <w:r>
        <w:rPr>
          <w:bCs/>
          <w:color w:val="000000"/>
        </w:rPr>
        <w:tab/>
        <w:tab/>
        <w:tab/>
        <w:t xml:space="preserve">following the Big Sandy River this disastrous expedition left both men starving and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ey encountered a group of drovers (near present-day Zigzag,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 xml:space="preserve">who were driving cattle along a trail </w:t>
      </w:r>
      <w:r>
        <w:rPr>
          <w:color w:val="000000"/>
          <w:lang w:val="en"/>
        </w:rPr>
        <w:t xml:space="preserve">around the north side of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hat had first been used by Rev. Daniel Lee to drive cattle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by way of Lolo Pass [in the late 1830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b/>
        <w:t>this was far too difficult a route to be used successfully by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Sam </w:t>
      </w:r>
      <w:r>
        <w:rPr>
          <w:bCs/>
          <w:color w:val="000000"/>
        </w:rPr>
        <w:t xml:space="preserve">Barlow and </w:t>
      </w:r>
      <w:r>
        <w:rPr>
          <w:color w:val="000000"/>
        </w:rPr>
        <w:t>William L. Rector</w:t>
      </w:r>
      <w:r>
        <w:rPr>
          <w:color w:val="000000"/>
          <w:lang w:val="en"/>
        </w:rPr>
        <w:t xml:space="preserve"> turned southwest to reach (today’s </w:t>
      </w:r>
      <w:hyperlink r:id="rId75">
        <w:r>
          <w:rPr>
            <w:rStyle w:val="InternetLink"/>
            <w:color w:val="000000"/>
            <w:lang w:val="en"/>
          </w:rPr>
          <w:t>Eagle Creek</w:t>
        </w:r>
      </w:hyperlink>
      <w:r>
        <w:rPr>
          <w:color w:val="000000"/>
          <w:lang w:val="en"/>
        </w:rPr>
        <w:t xml:space="preserve">,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and continued on to Philip Foster’s farm near present-day </w:t>
      </w:r>
      <w:hyperlink r:id="rId76">
        <w:r>
          <w:rPr>
            <w:rStyle w:val="InternetLink"/>
            <w:color w:val="000000"/>
            <w:lang w:val="en"/>
          </w:rPr>
          <w:t>Clackamas</w:t>
        </w:r>
      </w:hyperlink>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bCs/>
          <w:color w:val="000000"/>
        </w:rPr>
        <w:tab/>
        <w:tab/>
        <w:t xml:space="preserve">they finally reached Oregon City </w:t>
      </w:r>
      <w:r>
        <w:rPr>
          <w:color w:val="000000"/>
          <w:lang w:val="en"/>
        </w:rPr>
        <w:t>w</w:t>
      </w:r>
      <w:r>
        <w:rPr>
          <w:bCs/>
          <w:color w:val="000000"/>
        </w:rPr>
        <w:t xml:space="preserve">here they secured prov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Sam Barlow took the opportunity while in Oregon City to request financing to build a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round the southern slope of Mount Hood from The Dalles to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strike/>
          <w:color w:val="000000"/>
        </w:rPr>
      </w:pPr>
      <w:r>
        <w:rPr>
          <w:bCs/>
          <w:color w:val="000000"/>
        </w:rPr>
        <w:tab/>
        <w:tab/>
        <w:tab/>
        <w:t>Barlow and Rector then set out on the return trip to Fort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MOST OF THE MEMBERS OF THE BARLOW WAGON TRAIN LEAVE FORT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 xml:space="preserve">Shortly after Sam Barlow and </w:t>
      </w:r>
      <w:r>
        <w:rPr>
          <w:color w:val="000000"/>
        </w:rPr>
        <w:t>William L. Rector</w:t>
      </w:r>
      <w:r>
        <w:rPr>
          <w:color w:val="000000"/>
          <w:lang w:val="en"/>
        </w:rPr>
        <w:t xml:space="preserve"> set out for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Fort </w:t>
      </w:r>
      <w:r>
        <w:rPr>
          <w:bCs/>
          <w:color w:val="000000"/>
        </w:rPr>
        <w:t xml:space="preserve">Deposit was hit by a heavy snow-st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Joel Palmer, William Buffams and his Caroline and Arthur Thompson’s wife </w:t>
      </w:r>
      <w:r>
        <w:rPr>
          <w:color w:val="000000"/>
        </w:rPr>
        <w:t xml:space="preserve">Miri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decided to leave the miserable conditions at Fort Deposit and head down the mou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lang w:val="en"/>
        </w:rPr>
        <w:t xml:space="preserve">Palmer noted the narrow Rev. Daniel Lee Trail used to drive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linking the Willamette Valley with Wascopam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they proceeded along the trail in the direction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Several families, traveling in wagons that were ill-suited to crossing through the wilderness in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mained at Fort Deposit while the remainder returned to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JOEL PALMER AND HIS PARTY MEET A PARTY FROM OREGON CITY CARRYING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Rescuers from Oregon City sent by Sam </w:t>
      </w:r>
      <w:r>
        <w:rPr>
          <w:bCs/>
          <w:color w:val="000000"/>
        </w:rPr>
        <w:t xml:space="preserve">Barlow and </w:t>
      </w:r>
      <w:r>
        <w:rPr>
          <w:color w:val="000000"/>
        </w:rPr>
        <w:t>William L. Rector after they reached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ere encountered on the Rev. Daniel Lee cattle trail from Oregon City -- October 19,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Joel Palmer turned back to Fort Deposit with the rescu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r. and Mrs. William Buffams and Mrs. Miriam Thompson went on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ere they arrived [October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496" w:name="_Hlk18481572"/>
      <w:bookmarkEnd w:id="496"/>
      <w:r>
        <w:rPr>
          <w:color w:val="000000"/>
          <w:lang w:eastAsia="ja-JP"/>
        </w:rPr>
        <w:t xml:space="preserve">AMERICANS TRAVEL NORTH OF THE COLUMBIA RIVER IN SEARCH OF LAND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 xml:space="preserve">Colonel </w:t>
      </w:r>
      <w:r>
        <w:rPr>
          <w:color w:val="000000"/>
        </w:rPr>
        <w:t>Michael Simmons led the first American immigration to Puget Sound -- October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Simmons, </w:t>
      </w:r>
      <w:r>
        <w:rPr>
          <w:color w:val="000000"/>
          <w:lang w:eastAsia="ja-JP"/>
        </w:rPr>
        <w:t xml:space="preserve">George Washington </w:t>
      </w:r>
      <w:r>
        <w:rPr>
          <w:color w:val="000000"/>
        </w:rPr>
        <w:t xml:space="preserve">Bush, James McAllister, David Kindred, and </w:t>
      </w:r>
      <w:r>
        <w:rPr>
          <w:color w:val="000000"/>
          <w:lang w:eastAsia="ja-JP"/>
        </w:rPr>
        <w:t>Gabriel</w:t>
      </w:r>
      <w:r>
        <w:rPr>
          <w:color w:val="000000"/>
        </w:rPr>
        <w:t xml:space="preserve"> Jo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ir families were accompanied by two single men, Samuel Crockett and Jesse Ferguso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t xml:space="preserve">twenty-eight pioneers </w:t>
      </w:r>
      <w:r>
        <w:rPr>
          <w:color w:val="000000"/>
          <w:lang w:eastAsia="ja-JP"/>
        </w:rPr>
        <w:t xml:space="preserve">insisted in making their homes north of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on land claimed by Hudson’s Bay Company and the British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journeyed down the Columbia to the Cowlitz River and up that river to Cowlitz La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eter Bercier of the French-Canadian Cowlitz settlement acted as a guide from the Cowlitz Prairie</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 xml:space="preserve">they followed the </w:t>
      </w:r>
      <w:r>
        <w:rPr>
          <w:color w:val="000000"/>
          <w:lang w:eastAsia="ja-JP"/>
        </w:rPr>
        <w:t>Cowlitz Trail through mud and uncut forest as women drove the oxen and cattl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 xml:space="preserve">over </w:t>
      </w:r>
      <w:r>
        <w:rPr>
          <w:rStyle w:val="Dbcontent"/>
          <w:color w:val="000000"/>
        </w:rPr>
        <w:t xml:space="preserve">country that George Washington Bush had explored years befor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w:t>
      </w:r>
      <w:r>
        <w:rPr>
          <w:color w:val="000000"/>
        </w:rPr>
        <w:t xml:space="preserve">spent fifteen days industriously chopping a sixty-mile ox-team road through the dense fore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between Cowlitz Landing and the falls of the Des Chutes River near Budd Inlet</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r>
      <w:r>
        <w:rPr>
          <w:color w:val="000000"/>
          <w:lang w:eastAsia="ja-JP"/>
        </w:rPr>
        <w:t>this is the worst part of the whole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RRIVAL OF THE BUSH PRAIRE SETTLERS CAME LATE IN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uget Sound became home to the first white settlers as </w:t>
      </w:r>
      <w:r>
        <w:rPr>
          <w:color w:val="000000"/>
        </w:rPr>
        <w:t xml:space="preserve">Elizabeth (Kindred) Simm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Isabella (James) Washington </w:t>
      </w:r>
      <w:r>
        <w:rPr>
          <w:color w:val="000000"/>
        </w:rPr>
        <w:t xml:space="preserve">Bush, </w:t>
      </w:r>
      <w:r>
        <w:rPr>
          <w:bCs/>
          <w:color w:val="000000"/>
        </w:rPr>
        <w:t xml:space="preserve">Charlotte (Smith) </w:t>
      </w:r>
      <w:r>
        <w:rPr>
          <w:color w:val="000000"/>
        </w:rPr>
        <w:t>McAllister, Talitha (Ramey) Kind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Keziah (Bishop) Jones </w:t>
      </w:r>
      <w:r>
        <w:rPr>
          <w:color w:val="000000"/>
          <w:lang w:eastAsia="ja-JP"/>
        </w:rPr>
        <w:t xml:space="preserve">arrived with their husbands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rrived at</w:t>
      </w:r>
      <w:r>
        <w:rPr>
          <w:color w:val="000000"/>
        </w:rPr>
        <w:t xml:space="preserve"> </w:t>
      </w:r>
      <w:r>
        <w:rPr>
          <w:color w:val="000000"/>
          <w:lang w:eastAsia="ja-JP"/>
        </w:rPr>
        <w:t>Des Chutes Falls (in today’s Tumwater, Washington) -- October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These pioneers were forced to hurry construction of a crude log twenty-by-forty foot cab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longing to David and Talitha Kindred before (winter) arrive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it was located at the edge of the prairie (about two miles south of Tumwat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l twenty-eight pioneers lived in the communal buildin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497" w:name="_Hlk18481572"/>
      <w:bookmarkStart w:id="498" w:name="_Hlk18481572"/>
      <w:bookmarkEnd w:id="49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AM BARLOW PETITIONS THE PROVISIONAL GOVERNMENT TO BUILD A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Sam </w:t>
      </w:r>
      <w:r>
        <w:rPr>
          <w:color w:val="000000"/>
          <w:lang w:val="en"/>
        </w:rPr>
        <w:t xml:space="preserve">Barlow considered the route over the Cascade Mountains he had attempted to op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e petitioned the Oregon Provisional Legislature for permission to build a roa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his estimated cost of $4000 was lower than the bids of others familiar with the ro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OEL PALMER ONCE AGAIN SETS OUT FOR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l Palmer again left Fort Deposit as he took to the Rev. Daniel Lee cattle trail to Oregon City</w:t>
        <w:tab/>
        <w:tab/>
        <w:tab/>
        <w:t>he met Sam Barlow and William Rector on their way back to Fort Deposit -- October 25,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t>
      </w:r>
      <w:r>
        <w:rPr>
          <w:color w:val="000000"/>
          <w:lang w:eastAsia="ja-JP"/>
        </w:rPr>
        <w:t>Joel Palmer, himself, reached at Oregon City [November 1,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FORT NISQUALLY PROVIDES ASSISTANCE TO THE AMERICA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udson’s Bay Company had good relations with the Puget Sound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m they treated as trading partners and al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th Dr. Tolmie’s encouragement, the Simmons-Bush party followed that exam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Michael Simmons, </w:t>
      </w:r>
      <w:r>
        <w:rPr>
          <w:color w:val="000000"/>
          <w:lang w:eastAsia="ja-JP"/>
        </w:rPr>
        <w:t xml:space="preserve">George Washington </w:t>
      </w:r>
      <w:r>
        <w:rPr>
          <w:color w:val="000000"/>
        </w:rPr>
        <w:t xml:space="preserve">Bush, James McAllister, David Kindred, and </w:t>
      </w:r>
      <w:r>
        <w:rPr>
          <w:color w:val="000000"/>
          <w:lang w:eastAsia="ja-JP"/>
        </w:rPr>
        <w:t>Gabriel</w:t>
      </w:r>
      <w:r>
        <w:rPr>
          <w:color w:val="000000"/>
        </w:rPr>
        <w:t xml:space="preserve"> Jones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pPr>
      <w:r>
        <w:rPr>
          <w:color w:val="000000"/>
        </w:rPr>
        <w:tab/>
        <w:tab/>
        <w:t>and their families, Samuel Crockett and Jesse Ferguson were welcom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pPr>
      <w:r>
        <w:rPr>
          <w:color w:val="000000"/>
          <w:lang w:eastAsia="ja-JP"/>
        </w:rPr>
        <w:tab/>
        <w:tab/>
        <w:tab/>
        <w:t xml:space="preserve">using the letter of credit provided by Chief Factor James Douglas they purchased </w:t>
      </w:r>
      <w:r>
        <w:rPr>
          <w:color w:val="000000"/>
        </w:rPr>
        <w:t>wheat, peas,</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pPr>
      <w:r>
        <w:rPr>
          <w:color w:val="000000"/>
        </w:rPr>
        <w:tab/>
        <w:tab/>
        <w:tab/>
        <w:tab/>
        <w:t>potatoes and beef cattle</w:t>
      </w:r>
      <w:r>
        <w:rPr>
          <w:color w:val="000000"/>
          <w:lang w:eastAsia="ja-JP"/>
        </w:rPr>
        <w:t xml:space="preserve"> on credit from Dr. Tolmie at Fort Nisqually</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ab/>
        <w:tab/>
        <w:tab/>
        <w:t>in lieu of cash they cut hand-made wooden shingles to work off their deb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these settlers visited Nisqually Farm operated by the Puget Sound Agricultural Company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lang w:eastAsia="ja-JP"/>
        </w:rPr>
        <w:tab/>
        <w:tab/>
        <w:tab/>
        <w:t>near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interestingly, of the five family names, only Bush does not appear on the Fort’s credit list, </w:t>
        <w:tab/>
        <w:tab/>
        <w:tab/>
        <w:tab/>
        <w:tab/>
        <w:t>apparently corroborating that he brought sufficient cash to pay for their supplies</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pPr>
      <w:r>
        <w:rPr>
          <w:color w:val="000000"/>
          <w:lang w:eastAsia="ja-JP"/>
        </w:rPr>
        <w:tab/>
        <w:t xml:space="preserve">Newly-arrived Americans also were welcomed </w:t>
      </w:r>
      <w:r>
        <w:rPr>
          <w:color w:val="000000"/>
        </w:rPr>
        <w:t xml:space="preserve">by Nisqually Indians led by Leschi </w:t>
      </w:r>
    </w:p>
    <w:p>
      <w:pPr>
        <w:pStyle w:val="Normal"/>
        <w:tabs>
          <w:tab w:val="left" w:pos="360" w:leader="none"/>
          <w:tab w:val="left" w:pos="720" w:leader="none"/>
          <w:tab w:val="left" w:pos="1080" w:leader="none"/>
          <w:tab w:val="left" w:pos="1440" w:leader="none"/>
          <w:tab w:val="left" w:pos="1800" w:leader="none"/>
        </w:tabs>
        <w:spacing w:lineRule="atLeast" w:line="360"/>
        <w:ind w:left="200" w:hanging="0"/>
        <w:rPr>
          <w:color w:val="000000"/>
          <w:lang w:eastAsia="ja-JP"/>
        </w:rPr>
      </w:pPr>
      <w:r>
        <w:rPr>
          <w:color w:val="000000"/>
        </w:rPr>
        <w:tab/>
        <w:tab/>
        <w:t>who brought horse-loads of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ocal Indians taught newcomers from the Midwest to take advantage of the unfamiliar seaf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ch the region provided in abun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y soon learned to find oysters, dig for clams and harvest salmon returning up the 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s well as how to use many native plan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FORT DEPOSIT IS DESE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 xml:space="preserve">Most of the pioneers </w:t>
      </w:r>
      <w:r>
        <w:rPr>
          <w:color w:val="000000"/>
        </w:rPr>
        <w:t>traveling in small groups made their way out of the mountains to Oregon City</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r>
      <w:r>
        <w:rPr>
          <w:color w:val="000000"/>
        </w:rPr>
        <w:t xml:space="preserve">with what belongings they could pack out without their wag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ome on foot, some on horseback using the Rev. Daniel Lee cattl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t least one woman rode a cow to Oregon City -- by November 1,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color w:val="000000"/>
        </w:rPr>
        <w:tab/>
        <w:t>William Rector took his wife Ann back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rPr>
        <w:t>Sam Barlow, his wife Susannah accompanied by Arthur and Anna Caplinger set out for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last party reached Oregon City (on Christmas Ev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COLONEL </w:t>
      </w:r>
      <w:r>
        <w:rPr>
          <w:color w:val="000000"/>
        </w:rPr>
        <w:t xml:space="preserve">MICHAEL SIMMONS SETTLES AT NEW MAR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Michael Simmons was attracted by Des Chutes Falls and natural harbor</w:t>
      </w:r>
      <w:r>
        <w:rPr>
          <w:color w:val="000000"/>
        </w:rPr>
        <w:t xml:space="preserve"> of Budd In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laid out a community he called New Market at the </w:t>
      </w:r>
      <w:r>
        <w:rPr>
          <w:color w:val="000000"/>
          <w:lang w:eastAsia="ja-JP"/>
        </w:rPr>
        <w:t>waterfalls</w:t>
      </w:r>
      <w:r>
        <w:rPr>
          <w:color w:val="000000"/>
        </w:rPr>
        <w:t xml:space="preserve"> </w:t>
      </w:r>
      <w:r>
        <w:rPr>
          <w:color w:val="000000"/>
          <w:lang w:eastAsia="ja-JP"/>
        </w:rPr>
        <w:t xml:space="preserve">-- </w:t>
      </w:r>
      <w:r>
        <w:rPr>
          <w:color w:val="000000"/>
        </w:rPr>
        <w:t>early November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ater this became Tumwater,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Christopher Columbus Simmons was the first white infant to live beside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immons and </w:t>
      </w:r>
      <w:r>
        <w:rPr>
          <w:color w:val="000000"/>
          <w:lang w:eastAsia="ja-JP"/>
        </w:rPr>
        <w:t>Gabriel</w:t>
      </w:r>
      <w:r>
        <w:rPr>
          <w:color w:val="000000"/>
        </w:rPr>
        <w:t xml:space="preserve"> Jones built a water-powered sawmill and a grist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dustry began in the reg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bookmarkStart w:id="499" w:name="_Hlk18481595"/>
      <w:bookmarkEnd w:id="499"/>
      <w:r>
        <w:rPr>
          <w:color w:val="000000"/>
          <w:lang w:eastAsia="ja-JP"/>
        </w:rPr>
        <w:t>GEORGE WASHINGTON BUSH WORKS HI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George W. and Isabella Bush and their sons settled farther up the Deschutes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 a fertile open prairie a few miles south of New Market that soon became known as Bush Prairie</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they began a farm using seeds they had carried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eorge Washington Bush’s first harvests were small but he continued to improve his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he was a skilled farmer and quickly made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constantly produced bumper crops of wheat, corn, beans and pump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ch he frequently gave to starving new arri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in addition to his grain and vegetable crops, Bush established fruit tree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ab/>
        <w:tab/>
        <w:t>he grew from seeds he had carried over the Oregon Tra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rPr>
      </w:pPr>
      <w:bookmarkStart w:id="500" w:name="_Hlk18481595"/>
      <w:bookmarkEnd w:id="500"/>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AVID KINDRED AND JAMES McALLISTER SETTLE ON BUSH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David Kindred and James McAllister and their families took land nearb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rPr>
        <w:t xml:space="preserve">Leschi, a Nisqually Indian, met them when they arrived and helped them select a building sit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even invited McAllister to join his trib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 </w:t>
      </w:r>
      <w:r>
        <w:rPr>
          <w:color w:val="000000"/>
        </w:rPr>
        <w:tab/>
        <w:tab/>
        <w:t xml:space="preserve">James McAllister developed a two-story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he taught Leschi and Quimuth how to plant wheat and potato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both of the Nisqually Indian brothers grew crops on their Muck Creek far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Leschi adopted the Catholic faith and began to dress as the white settlers dres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bookmarkStart w:id="501" w:name="_Hlk18481610"/>
      <w:bookmarkEnd w:id="501"/>
      <w:r>
        <w:rPr>
          <w:color w:val="000000"/>
          <w:lang w:eastAsia="ja-JP"/>
        </w:rPr>
        <w:t>SIMMONS-BUSH PARTY MEETS WITH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ichael Simmons built his first sawmill at New Market (Tumwater) </w:t>
      </w:r>
      <w:r>
        <w:rPr>
          <w:color w:val="000000"/>
        </w:rPr>
        <w:t xml:space="preserve">and lumber was sold for ca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r>
      <w:r>
        <w:rPr>
          <w:color w:val="000000"/>
        </w:rPr>
        <w:t xml:space="preserve">Simmons and </w:t>
      </w:r>
      <w:r>
        <w:rPr>
          <w:color w:val="000000"/>
          <w:lang w:eastAsia="ja-JP"/>
        </w:rPr>
        <w:t xml:space="preserve">George Washington </w:t>
      </w:r>
      <w:r>
        <w:rPr>
          <w:color w:val="000000"/>
        </w:rPr>
        <w:t xml:space="preserve">Bush </w:t>
      </w:r>
      <w:r>
        <w:rPr>
          <w:color w:val="000000"/>
          <w:lang w:eastAsia="ja-JP"/>
        </w:rPr>
        <w:t>constructed</w:t>
      </w:r>
      <w:r>
        <w:rPr>
          <w:color w:val="000000"/>
        </w:rPr>
        <w:t xml:space="preserve"> the first grist mill </w:t>
      </w:r>
      <w:r>
        <w:rPr>
          <w:color w:val="000000"/>
          <w:lang w:eastAsia="ja-JP"/>
        </w:rPr>
        <w:t xml:space="preserve">o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t Simmons’ claim at Deschutes Fall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its millstone was chiseled out of granite boulders found on the b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pPr>
      <w:r>
        <w:rPr>
          <w:color w:val="000000"/>
          <w:lang w:eastAsia="ja-JP"/>
        </w:rPr>
        <w:tab/>
        <w:tab/>
        <w:tab/>
      </w:r>
      <w:r>
        <w:rPr>
          <w:color w:val="000000"/>
        </w:rPr>
        <w:t>settlers could grind their own flour for the first time rather than depending on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pPr>
      <w:r>
        <w:rPr>
          <w:color w:val="000000"/>
        </w:rPr>
        <w:tab/>
        <w:t>(</w:t>
      </w:r>
      <w:r>
        <w:rPr>
          <w:color w:val="000000"/>
          <w:lang w:eastAsia="ja-JP"/>
        </w:rPr>
        <w:t xml:space="preserve">Simmons-Bush Party is credited by some historians as having been in large part </w:t>
        <w:tab/>
        <w:tab/>
        <w:tab/>
        <w:tab/>
        <w:tab/>
        <w:t>responsible for bringing the land north of the Columbia River in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 xml:space="preserve">they established a presence that attracted other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 xml:space="preserve">and strengthened the American claim to the area in later deb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etween Great Britain and the United States over partitioning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502" w:name="_Hlk18481610"/>
      <w:bookmarkStart w:id="503" w:name="_Hlk18481610"/>
      <w:bookmarkEnd w:id="50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 xml:space="preserve">SAM BARLOW’S WAGONS REMAIN IN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r>
      <w:r>
        <w:rPr>
          <w:color w:val="000000"/>
          <w:lang w:eastAsia="ja-JP"/>
        </w:rPr>
        <w:t xml:space="preserve">Crossing the Cascade Mountains had taken more than two month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illiam Berry, perhaps with a companion, returned to Fort Deposit from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stay in the now-deserted fort and guard the party’s supplies, wagons and pos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roughout the harsh winter of 1845-[1846]</w:t>
      </w:r>
    </w:p>
    <w:p>
      <w:pPr>
        <w:pStyle w:val="Normal"/>
        <w:tabs>
          <w:tab w:val="left" w:pos="380" w:leader="none"/>
          <w:tab w:val="left" w:pos="720" w:leader="none"/>
          <w:tab w:val="left" w:pos="1080" w:leader="none"/>
          <w:tab w:val="left" w:pos="1440" w:leader="none"/>
          <w:tab w:val="left" w:pos="1800" w:leader="none"/>
        </w:tabs>
        <w:spacing w:lineRule="atLeast" w:line="360"/>
        <w:rPr/>
      </w:pPr>
      <w:r>
        <w:rPr>
          <w:color w:val="000000"/>
        </w:rPr>
        <w:tab/>
        <w:t>(</w:t>
      </w:r>
      <w:r>
        <w:rPr>
          <w:color w:val="000000"/>
          <w:lang w:eastAsia="ja-JP"/>
        </w:rPr>
        <w:t xml:space="preserve">William Barlow, the son of Sam Barlow, settled in Oregon City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nd eventually he bought his father’s land claim [1852]</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where the community of Barlow, Oregon was to stand and speculated in land developmen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Barlow, Oregon was named in honor of William rather than his father Sa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IONEERS ARRIVE IN OREGON COUNTRY IN GREATLY INCREAING NUMB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Immigration of 1845 far exceeded in number any of its predecesso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t was estimated three thousand new arrivals doubled the population to about 600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 that immigration, Oregon received valuable additions to her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mong the number were Joel Palmer, Solomon Tetherow, William T'Vault, Joseph Avery, </w:t>
        <w:tab/>
        <w:tab/>
        <w:tab/>
        <w:tab/>
        <w:tab/>
        <w:t>Frederick Waymire, John Waymire, John Fleming, Stephen Staats and Dr. Ralph Wilcox</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reafter, the number of American occupants vastly outnumbered the British</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04" w:name="_Hlk18164795"/>
      <w:bookmarkEnd w:id="504"/>
      <w:r>
        <w:rPr>
          <w:color w:val="000000"/>
          <w:lang w:eastAsia="ja-JP"/>
        </w:rPr>
        <w:t xml:space="preserve">BRITISH WAR SHIP RAISES AMERICAN CONCERN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05" w:name="_Hlk18164795"/>
      <w:bookmarkEnd w:id="505"/>
      <w:r>
        <w:rPr>
          <w:color w:val="000000"/>
          <w:lang w:eastAsia="ja-JP"/>
        </w:rPr>
        <w:tab/>
        <w:t xml:space="preserve">British sloop-of-war </w:t>
      </w:r>
      <w:r>
        <w:rPr>
          <w:i/>
          <w:color w:val="000000"/>
          <w:lang w:eastAsia="ja-JP"/>
        </w:rPr>
        <w:t>Modeste</w:t>
      </w:r>
      <w:r>
        <w:rPr>
          <w:color w:val="000000"/>
          <w:lang w:eastAsia="ja-JP"/>
        </w:rPr>
        <w:t xml:space="preserve"> (18-guns) under command of Captain Thomas Baill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turned to the Columbia River after a year’s absence arriving -- November 29,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 a consequence of the election of James K. Polk to the presid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i/>
          <w:color w:val="000000"/>
          <w:lang w:eastAsia="ja-JP"/>
        </w:rPr>
        <w:t xml:space="preserve">Modeste </w:t>
      </w:r>
      <w:r>
        <w:rPr>
          <w:color w:val="000000"/>
          <w:lang w:eastAsia="ja-JP"/>
        </w:rPr>
        <w:t xml:space="preserve">was to show the British flag in the Columbia District as a wa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at Britain was not prepared to give up the area without a f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ritish government had shipped a barrel of silver dollars to help pay the cr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provided a much needed and a greatly appreciated infusion of cash into Oregon’s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However, </w:t>
      </w:r>
      <w:r>
        <w:rPr>
          <w:i/>
          <w:color w:val="000000"/>
          <w:lang w:eastAsia="ja-JP"/>
        </w:rPr>
        <w:t>Modeste</w:t>
      </w:r>
      <w:r>
        <w:rPr>
          <w:color w:val="000000"/>
        </w:rPr>
        <w:t xml:space="preserve"> </w:t>
      </w:r>
      <w:r>
        <w:rPr>
          <w:color w:val="000000"/>
          <w:lang w:eastAsia="ja-JP"/>
        </w:rPr>
        <w:t xml:space="preserve">was regarded by the Americans as an ominous pres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ease resentment, British sailors and mariners planned several shipboard pa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entertainment events for the public</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ab/>
        <w:tab/>
        <w:tab/>
        <w:tab/>
      </w:r>
      <w:r>
        <w:rPr>
          <w:color w:val="000000"/>
          <w:lang w:eastAsia="ja-JP"/>
        </w:rPr>
        <w:t xml:space="preserve">and the British crew brought new energy to the social scene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eutenant Henry J. Warre apparently relished the company of other British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cret Agents Warre and Mervin Vavasour had a difficult time maintaining their c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specially when Warre bragged about how much his uncle, Sir Richard Jack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commander-in-chief of all forces in British North America, paid his coo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till, the popularity of </w:t>
      </w:r>
      <w:r>
        <w:rPr>
          <w:i/>
          <w:color w:val="000000"/>
          <w:lang w:eastAsia="ja-JP"/>
        </w:rPr>
        <w:t>Modeste</w:t>
      </w:r>
      <w:r>
        <w:rPr>
          <w:color w:val="000000"/>
        </w:rPr>
        <w:t xml:space="preserve">’s </w:t>
      </w:r>
      <w:r>
        <w:rPr>
          <w:color w:val="000000"/>
          <w:lang w:eastAsia="ja-JP"/>
        </w:rPr>
        <w:t xml:space="preserve">officers and their entertainment failed to convince America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appreciate, or even accept, her presence -- many regarded her presence as a standing mena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re was no mistaking the destructive power the ship possess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PRESIDENT POLK DELIVERS A MESSAGE TO CONGRESS REGARDING OREGON COUNTRY </w:t>
      </w:r>
    </w:p>
    <w:p>
      <w:pPr>
        <w:pStyle w:val="Normal"/>
        <w:tabs>
          <w:tab w:val="left" w:pos="360" w:leader="none"/>
          <w:tab w:val="left" w:pos="720" w:leader="none"/>
          <w:tab w:val="left" w:pos="1080" w:leader="none"/>
          <w:tab w:val="left" w:pos="1440" w:leader="none"/>
          <w:tab w:val="left" w:pos="1780" w:leader="none"/>
        </w:tabs>
        <w:spacing w:lineRule="atLeast" w:line="360"/>
        <w:rPr>
          <w:strike/>
          <w:color w:val="000000"/>
          <w:lang w:eastAsia="ja-JP"/>
        </w:rPr>
      </w:pPr>
      <w:r>
        <w:rPr>
          <w:color w:val="000000"/>
          <w:lang w:eastAsia="ja-JP"/>
        </w:rPr>
        <w:tab/>
        <w:t>President James K. Polk made several recommendations to Congress -- December 2, 1845</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noted the failure of negotiations to draw an international boundary</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color w:val="000000"/>
          <w:lang w:eastAsia="ja-JP"/>
        </w:rPr>
        <w:tab/>
        <w:tab/>
        <w:tab/>
        <w:t xml:space="preserve">he stated </w:t>
      </w:r>
      <w:r>
        <w:rPr>
          <w:b/>
          <w:color w:val="000000"/>
          <w:lang w:eastAsia="ja-JP"/>
        </w:rPr>
        <w:t>““no compromise the United States ought to accept can be affected.”</w:t>
      </w:r>
      <w:r>
        <w:rPr>
          <w:rStyle w:val="FootnoteAnchor"/>
          <w:b/>
          <w:color w:val="000000"/>
          <w:position w:val="6"/>
          <w:lang w:eastAsia="ja-JP"/>
        </w:rPr>
        <w:footnoteReference w:id="18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announced a year’s notice to end joint occupation with Great Brit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demanded to extend United States jurisdiction over Oregon settl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proposed an Indian Agency West of the Rockies be founded</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sz w:val="18"/>
          <w:vertAlign w:val="superscript"/>
          <w:lang w:eastAsia="ja-JP"/>
        </w:rPr>
      </w:pPr>
      <w:r>
        <w:rPr>
          <w:color w:val="000000"/>
          <w:lang w:eastAsia="ja-JP"/>
        </w:rPr>
        <w:tab/>
      </w:r>
      <w:r>
        <w:rPr>
          <w:b/>
          <w:color w:val="000000"/>
          <w:sz w:val="18"/>
          <w:vertAlign w:val="superscript"/>
          <w:lang w:eastAsia="ja-JP"/>
        </w:rPr>
        <w:tab/>
      </w:r>
      <w:r>
        <w:rPr>
          <w:color w:val="000000"/>
          <w:lang w:eastAsia="ja-JP"/>
        </w:rPr>
        <w:tab/>
        <w:t>and recommended that a line of forts be constructed from the Missouri River to the Rock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with a force of riflemen to provide military protection along the Oregon Tra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esident Polk also demanded to extend United States jurisdiction over Oregon Country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xpansionists Senators led by Senator Lewis Cass (Michi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Senator Stephen A. Douglas (Illinois) agreed with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Expansionist agenda of President Polk and the Democratic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created the possibility of two different, simultaneous w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relations between the United States and Mexico were tenu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s the Republic of Texas sought to be annexed into the United Stat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ab/>
        <w:tab/>
        <w:t>Great Britain offered no progress on resolving the Oregon boundary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PRESIDENT JAMES K. POLK ANNOUNCES AN END TO JOINT OCCUPATION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 xml:space="preserve">Convention of [1818] required President James K. Po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o give Great Britain one year’s notice to end Joint Occupati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In his annual address to Congress President James K. Polk recom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giving the British the required one-year notice of termination -- December 2, 1845</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HOUSE OF REPRESENTATIVES CONVE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gular session of the Provisional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was required to meet (on the first Tuesday in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his session was held at home of Theophilus McGruder in Oregon City -- December 2-[19],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olitical leadership selected for this session was composed of many newc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eter H. Burnett [who arrived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obert “Doc” Newell [arrived 1840] served as Speaker of the House through December 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s wife, Kitty, was the daughter of a Nez Perce sub-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Henry A. G. Lee (he had arrived 19840 with John C. Fremont) assumed the post of Sp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until the conclusion of the session -- (][December 1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Dr. John Edwin Long [arrived 1843] served as Recorder and Chief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upreme Judge -- James W. Nesmith (arrived in 1844 with Burnett’s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as twenty-five years old when elected to the Provisional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though he held a law license, his occupation was farming and running a 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was the first judge elected by the Provisional House of Representatives 1845-[18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NGRESS GOES INTO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enty-ninth Congress convened in Washington City -- December 4,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mmittee on Foreign Relations in both the national House of Representatives and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troduced a resolution to notify England at once of the close of the Joint Occupation Trea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Democratic expansionists from the Midwest</w:t>
      </w:r>
      <w:r>
        <w:rPr>
          <w:color w:val="000000"/>
          <w:lang w:eastAsia="ja-JP"/>
        </w:rPr>
        <w:t xml:space="preserve"> </w:t>
      </w:r>
      <w:r>
        <w:rPr>
          <w:color w:val="000000"/>
          <w:lang w:val="en"/>
        </w:rPr>
        <w:t>called for war with the United King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rather than accepting anything short of all of Oregon up to 54° 40’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54° 40’was then the southern boundary of the Russian claim to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xcitement rose to a fiercely heated leve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HOUSE OF REPRESENTATIVES ADDRESSES FINANC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Hard money was scarce in Oregon Country</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Provisional Government pass a law relating to the currency -- December 4,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t xml:space="preserve">this new law made </w:t>
      </w:r>
      <w:r>
        <w:rPr>
          <w:b/>
          <w:color w:val="000000"/>
          <w:lang w:eastAsia="ja-JP"/>
        </w:rPr>
        <w:t>“…gold and silver, treasury drafts, accepted orders on solvent merchants, and good, merchantable wheat at market price, delivered at a customary depot for wheat, lawful tender for the payment of taxes, judgments rendered in the courts, and for all debts contracted in the territory where no special contract had been made to the contrary.”</w:t>
      </w:r>
      <w:r>
        <w:rPr>
          <w:rStyle w:val="FootnoteCharacters"/>
          <w:rStyle w:val="FootnoteAnchor"/>
          <w:b/>
          <w:color w:val="000000"/>
          <w:lang w:eastAsia="ja-JP"/>
        </w:rPr>
        <w:footnoteReference w:id="184"/>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ose paying taxes in wheat were required to deliver the grain at the warehou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r place designated for the county as depots for receiving public revenu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person in charge of the warehouse was authorized to give a receipt stating the amount offer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ich should be placed to the credit of the treasurer of the respective counti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another act the Provisional Government voted to agree to accept hides tallow, beef, por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lumber and similar exportable goods as legal ten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UB-INDIAN AGENT DR. ELIJAH WHITE DELIVERS THE 1845 MEMORIAL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Elijah White was presented in the United States Senate by Thomas H. Benton -- December 8, 1845</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 xml:space="preserve">regarding the 1835 Memorial, the senator noted: </w:t>
      </w:r>
      <w:r>
        <w:rPr>
          <w:b/>
          <w:color w:val="000000"/>
          <w:lang w:eastAsia="ja-JP"/>
        </w:rPr>
        <w:t>“These petitioners stated that, for the preservation of order, they had, among themselves, established a Provisional and temporary government, subject to the ratification of the United States government. The petition sets forth, in strong and respectful language, arguments why the citizens residing in that section of country should be protected for the purpose of preserving their rights, and also as a means of preserving order. The memorial was drawn up in a manner creditable to the body by which it was presented, to the talents by which it was dictated, and to the patriotic sentiments which pervaded it; and the application was worthy of a favorable consideration for its moderation, reasonableness and justice. As the best means of spreading the contents of this petition before the country, and doing honor to the ability and enterprise of those who presented it, he moved that it be read at the bar of the Senate.”</w:t>
      </w:r>
      <w:r>
        <w:rPr>
          <w:rStyle w:val="FootnoteAnchor"/>
          <w:b/>
          <w:color w:val="000000"/>
          <w:position w:val="6"/>
          <w:sz w:val="18"/>
          <w:szCs w:val="18"/>
          <w:lang w:eastAsia="ja-JP"/>
        </w:rPr>
        <w:footnoteReference w:id="185"/>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SUB-INDIAN AGENT DR. ELIJAH WHITE DELIVERS THE 1845 MEMORIAL TO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Elijah White was presented in the United States Senate by Thomas H. Benton -- December 8,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lang w:eastAsia="ja-JP"/>
        </w:rPr>
        <w:tab/>
        <w:tab/>
        <w:t xml:space="preserve">regarding the 1835 Memorial, the senator noted: </w:t>
      </w:r>
      <w:r>
        <w:rPr>
          <w:b/>
          <w:color w:val="000000"/>
          <w:lang w:eastAsia="ja-JP"/>
        </w:rPr>
        <w:t>“These petitioners stated that, for the preservation of order, they had, among themselves, established a Provisional and temporary government, subject to the ratification of the United States government. The petition sets forth, in strong and respectful language, arguments why the citizens residing in that section of country should be protected for the purpose of preserving their rights, and also as a means of preserving order. The memorial was drawn up in a manner creditable to the body by which it was presented, to the talents by which it was dictated, and to the patriotic sentiments which pervaded it; and the application was worthy of a favorable consideration for its moderation, reasonableness and justice. As the best means of spreading the contents of this petition before the country, and doing honor to the ability and enterprise of those who presented it, he moved that it be read at the bar of the Senate.”</w:t>
      </w:r>
      <w:r>
        <w:rPr>
          <w:rStyle w:val="FootnoteCharacters"/>
          <w:rStyle w:val="FootnoteAnchor"/>
          <w:b/>
          <w:color w:val="000000"/>
          <w:lang w:eastAsia="ja-JP"/>
        </w:rPr>
        <w:footnoteReference w:id="186"/>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18"/>
          <w:vertAlign w:val="superscript"/>
          <w:lang w:eastAsia="ja-JP"/>
        </w:rPr>
      </w:pPr>
      <w:r>
        <w:rPr>
          <w:color w:val="000000"/>
          <w:sz w:val="18"/>
          <w:vertAlign w:val="superscript"/>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BARLOW ROAD IS AUTHORIZED BY THE PROVISIONAL GOVERNM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Morton Mathew (M.M.) McCarver reported a bill to the Provisional House of Representativ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rPr>
        <w:tab/>
        <w:tab/>
        <w:t xml:space="preserve">authorizing Samuel K. Barlow to open a road across the Cascade Mountai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this bill passed by a vote of eight to tw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it was signed by Provisional Governor George Abernathy -- December 18, 1845</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PROVISIONAL GOVERNMENT ADDS NEW COUNTIES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Twality District, Yamhill District, Clackamas District and </w:t>
      </w:r>
      <w:r>
        <w:rPr>
          <w:bCs/>
          <w:color w:val="000000"/>
          <w:lang w:val="en"/>
        </w:rPr>
        <w:t>Champooick</w:t>
      </w:r>
      <w:r>
        <w:rPr>
          <w:color w:val="000000"/>
        </w:rPr>
        <w:t xml:space="preserve"> District, Clackamas Distric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nd Vancouver District became known as count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Former Vancouver District divided into two counties -- December 21,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ewis County was created to include all land north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west of the Cowlitz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is county was named to honor American explorer Meriwether Lewi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is better reflected American claims to the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Vancouver County comprised the remainder of the Vancouver District</w:t>
      </w:r>
      <w:r>
        <w:rPr>
          <w:rStyle w:val="FootnoteCharacters"/>
          <w:rStyle w:val="FootnoteAnchor"/>
          <w:color w:val="000000"/>
        </w:rPr>
        <w:footnoteReference w:id="18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PROVISIONAL GOVERNMENT ADDS ANOTHER NEW COUNTY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Polk County named in honor of Pesident James K. Polk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as located on the west side of the Willamette Valley south of Yamhill Coun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nd into the foothills of the Coast Mountains including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etween Willamette River and Pacific Oce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olk County was established by the Oregon Provisional Legislature -- December 22,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HOUSE OF REPRESENTATIVES SESSION ADJOURN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 xml:space="preserve">Speaker </w:t>
      </w:r>
      <w:r>
        <w:rPr>
          <w:color w:val="000000"/>
          <w:lang w:val="en"/>
        </w:rPr>
        <w:t xml:space="preserve">Henry A. G. Lee </w:t>
      </w:r>
      <w:r>
        <w:rPr>
          <w:color w:val="000000"/>
          <w:lang w:eastAsia="ja-JP"/>
        </w:rPr>
        <w:t>gaveled the legislative body to a close -- December 22,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Much had been accomplish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axes were collected, property was better protected, contracts were enfor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w counties had been created and a school was establish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ANOTHER ENCROACHMENT ON HUDSON’S BAY COMPANY PROPERT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Amos and </w:t>
      </w:r>
      <w:hyperlink r:id="rId77">
        <w:r>
          <w:rPr>
            <w:rStyle w:val="InternetLink"/>
            <w:bCs/>
            <w:color w:val="000000"/>
          </w:rPr>
          <w:t>Esther Short</w:t>
        </w:r>
      </w:hyperlink>
      <w:r>
        <w:rPr>
          <w:color w:val="000000"/>
        </w:rPr>
        <w:t xml:space="preserve"> and their eight children arrived at Fort Vancouver -- Christmas Day, 1845</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after Amos had explored parts of the Willamette Valley for a suitable far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he settled in the wilderness near Fort Vancou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eastern boundary of his land was marked by a Balm of Gilead tre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t>on the banks of the Columbia Ri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all of the mile square area was forest except near the western boundar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t>where level bottomland suggested an opportunity to raise crop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to the Shorts this tract of land was just a place to raise potato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but to the British it was an encroachment to be looked on with suspicion and resentment</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Amos and Esther Short build a log cabi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lmost before the British were aware of their new neighbo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 </w:t>
      </w:r>
      <w:r>
        <w:rPr>
          <w:color w:val="000000"/>
        </w:rPr>
        <w:tab/>
        <w:tab/>
        <w:t xml:space="preserve">Hudson's Bay officials, although they had no legal right to evict settlers from this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aid the eastern boundary of the Short farm encroached on their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Several additional settlers moved nor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b/>
          <w:color w:val="000000"/>
          <w:lang w:eastAsia="ja-JP"/>
        </w:rPr>
        <w:t xml:space="preserve">“What started out as a thin trickle of American settlers into the area </w:t>
      </w:r>
      <w:r>
        <w:rPr>
          <w:color w:val="000000"/>
          <w:lang w:eastAsia="ja-JP"/>
        </w:rPr>
        <w:t xml:space="preserve">[around Fort Vancouver] </w:t>
      </w:r>
      <w:r>
        <w:rPr>
          <w:b/>
          <w:color w:val="000000"/>
          <w:lang w:eastAsia="ja-JP"/>
        </w:rPr>
        <w:t>turned into a surging flood of homesteaders who either settled on acreage which had been cleared and cultivated by the Company, or built on land claimed by native Indians. The inevitable conflicts between settlers and Indians gave rise to fears of a bloody, full-scale Indian uprising….”</w:t>
      </w:r>
      <w:r>
        <w:rPr>
          <w:rStyle w:val="FootnoteAnchor"/>
          <w:b/>
          <w:color w:val="000000"/>
          <w:position w:val="6"/>
          <w:sz w:val="20"/>
          <w:szCs w:val="20"/>
          <w:lang w:eastAsia="ja-JP"/>
        </w:rPr>
        <w:footnoteReference w:id="18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CONCERN REGARDING UNITED STATES BOUNDARY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pparent readiness of Americans to fight for Oregon Country caused concern in Eng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ritish Secretary of State for Foreign Affairs Lord Aberdeen (George Hamilton-Gor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Prime Minister Sir Robert Peel both were men of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their dreams of free-trade agreements could become a re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only in an atmosphere of international cal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ritish Cabinet was also a peace Cabinet</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British Foreign Secretary, Lord Aberdeen (George Hamilton-Gordon) seemed to be intimidated </w:t>
      </w:r>
    </w:p>
    <w:p>
      <w:pPr>
        <w:pStyle w:val="Normal"/>
        <w:tabs>
          <w:tab w:val="left" w:pos="38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y the threat of war in this difficult-to-supply region of the British Empir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nd by the apparent determination of the Americans to control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Lord Aberdeen told Parliament: </w:t>
      </w:r>
      <w:r>
        <w:rPr>
          <w:b/>
          <w:color w:val="000000"/>
          <w:lang w:eastAsia="ja-JP"/>
        </w:rPr>
        <w:t>“My lords, I consider war to be the greatest folly, if not the greatest crime of which a country could be guilty, if lightly entered into.”</w:t>
      </w:r>
      <w:r>
        <w:rPr>
          <w:rStyle w:val="FootnoteAnchor"/>
          <w:b/>
          <w:color w:val="000000"/>
          <w:position w:val="6"/>
          <w:sz w:val="20"/>
          <w:szCs w:val="20"/>
          <w:lang w:eastAsia="ja-JP"/>
        </w:rPr>
        <w:footnoteReference w:id="189"/>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Lord Aberdeen set out to win over the British Cabinet and the nation to his point of view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without loss of national prid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by clever use of propaganda he convinced his party and his people trade and prospe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ere more important than a region threatened by “border ruff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BRITISH REQUEST ARBITRATION BE USED TO LOCATE THE INTERNATIONAL BOUNDAR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British Minister to the United States Richard Pakenham met with Secretary of State James Buchana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nd proposed a request that the question of the international boundar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be submitted to arbitration by some third party -- December 27, 1845</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 </w:t>
      </w:r>
      <w:r>
        <w:rPr>
          <w:color w:val="000000"/>
          <w:lang w:eastAsia="ja-JP"/>
        </w:rPr>
        <w:tab/>
        <w:t xml:space="preserve">This proposal was rejected by President James K. Polk who had been nominated for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a platform claiming the “whole” of Oregon</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esident Polk held the position that Great Britain had no claim to any part of Oregon Country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lthough America, in fact, had already offered to accept 49º north as the international boundar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06" w:name="_Hlk18487823"/>
      <w:bookmarkEnd w:id="506"/>
      <w:r>
        <w:rPr>
          <w:color w:val="000000"/>
          <w:lang w:eastAsia="ja-JP"/>
        </w:rPr>
        <w:t>FEELINGS OF MANIFEST DESTINY RAPIDLY SPREADS ACROSS AMERICA</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urnalist John O’Sullivan used the phrase in his influential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 </w:t>
      </w:r>
      <w:r>
        <w:rPr>
          <w:i/>
          <w:color w:val="000000"/>
          <w:lang w:eastAsia="ja-JP"/>
        </w:rPr>
        <w:t>New York Morning News</w:t>
      </w:r>
      <w:r>
        <w:rPr>
          <w:color w:val="000000"/>
          <w:lang w:eastAsia="ja-JP"/>
        </w:rPr>
        <w:t xml:space="preserve"> -- December 27,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n he addressed the ongoing dispute over the international boundary qu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Sullivan argued the United States had the right to claim “the whole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tab/>
        <w:tab/>
      </w:r>
      <w:r>
        <w:rPr>
          <w:color w:val="000000"/>
          <w:lang w:eastAsia="ja-JP"/>
        </w:rPr>
        <w:t xml:space="preserve">he wrote: </w:t>
      </w:r>
      <w:r>
        <w:rPr>
          <w:b/>
          <w:color w:val="000000"/>
          <w:lang w:eastAsia="ja-JP"/>
        </w:rPr>
        <w:t>“</w:t>
      </w:r>
      <w:r>
        <w:rPr>
          <w:b/>
          <w:color w:val="000000"/>
          <w:lang w:val="en"/>
        </w:rPr>
        <w:t>And that claim is by the right of our manifest destiny to overspread and to possess the whole of the continent which Providence has given us for the development of the great experiment of liberty and federated self-government entrusted to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val="en"/>
        </w:rPr>
        <w:tab/>
      </w:r>
      <w:r>
        <w:rPr>
          <w:color w:val="000000"/>
          <w:lang w:val="en"/>
        </w:rPr>
        <w:t xml:space="preserve">O’Sullivan believed that God had given the United States a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spread “republican democracy” throughout Nor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Great Britain would not make this effort in Oregon thus her claims could be disregar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Manifest Destiny was a higher moral law that superseded international laws and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val="en" w:eastAsia="ja-JP"/>
        </w:rPr>
      </w:pPr>
      <w:r>
        <w:rPr>
          <w:b/>
          <w:color w:val="000000"/>
          <w:lang w:val="en" w:eastAsia="ja-JP"/>
        </w:rPr>
      </w:r>
      <w:bookmarkStart w:id="507" w:name="_Hlk18487823"/>
      <w:bookmarkStart w:id="508" w:name="_Hlk18487823"/>
      <w:bookmarkEnd w:id="50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ORMER-SECRETARY OF STATE JOHN C. CALHOUN IS CAUGHT IN A DELIM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S. Senator John C. Calhoun from South Carol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previously served as Secretary of State [1817-18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lhoun had first been previously served the United States Senate [1833-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lhoun had recently returned to the United States Senate representing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n. Calhoun was managing the “Oregon Question” on the floor of the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found himself in a difficult position as he did not really wish to annex all of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cause he feared the negative effect that would have on the expansion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yet he dare not oppose the tremendous spirits of patriotism and amb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at was raging in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compromise was his only recou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powerful moderate leaders from both nations brought their influence to bea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09" w:name="_Hlk18487838"/>
      <w:bookmarkEnd w:id="509"/>
      <w:r>
        <w:rPr>
          <w:color w:val="000000"/>
          <w:lang w:eastAsia="ja-JP"/>
        </w:rPr>
        <w:t xml:space="preserve">LONE STAR REPUBLIC (TEXAS) BECOMES PART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10" w:name="_Hlk18487838"/>
      <w:bookmarkEnd w:id="510"/>
      <w:r>
        <w:rPr>
          <w:color w:val="000000"/>
          <w:lang w:eastAsia="ja-JP"/>
        </w:rPr>
        <w:tab/>
        <w:t xml:space="preserve">Texas, formerly an independent nation (Republic of Texas), entered the </w:t>
      </w:r>
      <w:r>
        <w:rPr>
          <w:color w:val="000000"/>
          <w:lang w:val="en"/>
        </w:rPr>
        <w:t>Union as the 28</w:t>
      </w:r>
      <w:r>
        <w:rPr>
          <w:color w:val="000000"/>
          <w:vertAlign w:val="superscript"/>
          <w:lang w:val="en"/>
        </w:rPr>
        <w:t>th</w:t>
      </w:r>
      <w:r>
        <w:rPr>
          <w:color w:val="000000"/>
          <w:lang w:val="en"/>
        </w:rPr>
        <w:t xml:space="preserv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and became known as the “Lone Star State” when President Polk signed the enabling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into law</w:t>
      </w:r>
      <w:r>
        <w:rPr>
          <w:color w:val="000000"/>
          <w:lang w:eastAsia="ja-JP"/>
        </w:rPr>
        <w:t xml:space="preserve"> -- December 29,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the arrival of a new slave state, Southern politicians including U.S. Senator John C. Calhou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mmediately lost interest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tatus of slavery in American territories in general and Oregon Country in particul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the pleasure of Southern political leaders, remained unresolv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pPr>
      <w:bookmarkStart w:id="511" w:name="_Hlk18487876"/>
      <w:bookmarkEnd w:id="511"/>
      <w:r>
        <w:rPr>
          <w:color w:val="000000"/>
          <w:lang w:eastAsia="ja-JP"/>
        </w:rPr>
        <w:t xml:space="preserve">WAR WITH MEXICO -- </w:t>
      </w:r>
      <w:r>
        <w:rPr>
          <w:color w:val="000000"/>
          <w:lang w:val="en"/>
        </w:rPr>
        <w:t>BACKGROU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val="en"/>
        </w:rPr>
        <w:tab/>
        <w:t>Mexico did not recognize the Lone Star Republic [1836- 1846] and believed it was a rebel provi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r>
      <w:r>
        <w:rPr>
          <w:color w:val="000000"/>
          <w:lang w:val="en"/>
        </w:rPr>
        <w:t>Mexican government had long warned that annexation would mean war with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ritain and France, which both recognized the Lone Star Republic</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repeatedly tried to convince the Mexican government not to declare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British efforts to mediate the situation fai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in part because additional political disputes (particularly the Oregon boundary dispu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that arose among Mexico, Britain and the United Stat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Mexico was further provoked when the U.S. offered admission to the Union to Texas ([March 1,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Texas ratified the proposal [July 4,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creation of the State of Texas </w:t>
      </w:r>
      <w:r>
        <w:rPr>
          <w:color w:val="000000"/>
          <w:lang w:eastAsia="ja-JP"/>
        </w:rPr>
        <w:t>-- December 29, 1845</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ab/>
      </w:r>
      <w:r>
        <w:rPr>
          <w:color w:val="000000"/>
          <w:lang w:val="en"/>
        </w:rPr>
        <w:t>did not change the status of rebel province for the Mexican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nor did the transfer of governmental power from the Lone Star Republic</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ab/>
        <w:tab/>
        <w:t>to the State of Texas [</w:t>
      </w:r>
      <w:r>
        <w:rPr>
          <w:color w:val="000000"/>
        </w:rPr>
        <w:t>February 19, 18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512" w:name="_Hlk18487876"/>
      <w:bookmarkStart w:id="513" w:name="_Hlk18487876"/>
      <w:bookmarkEnd w:id="513"/>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MERICAN EXPANSIONISTS ARE NOT SATISFIED WITH ACQUIRING TEXA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United States expansionists also wanted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s a means of stopping supposed British ambitions in the area and to have a Pacific Ocean p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President James K. Polk in an attempt to purchase Mexico’s Alta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nd Santa Fe de Nuevo -- both territories of Mexic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had sent diplomat John Slidell to Mexico City [1845]</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Polk authorized Slidell to forgive the $4.5 million owed to American citize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for damages caused by the Texas War of Independence [1835-183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and to pay another $25 to $30 million in exchange for the two territor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JOHN C. FREMONT REACHES SUTTER’S FOR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hn C. Fremont was quickly becoming known as “The Pathfinder” -- winter 1845-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Christopher “Kit” Carson and fifty-four other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rrived at Captain John Sutter’s New Helvetia -- winter 1845-184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b/>
        <w:t xml:space="preserve">because of the number of American immigrants who had settled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exican authorities became suspicious and host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ey ordered Fremont out of the provi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Sutter issued Fremont a passport to travel to Monterey, California to meet with Mexican offici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Fremont made camp</w:t>
      </w:r>
      <w:r>
        <w:rPr>
          <w:color w:val="000000"/>
        </w:rPr>
        <w:t xml:space="preserve"> near the summit of a mountain overlooking Monterey, fortified his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aised the United States fla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promptly set to work stirring up the patriotic enthusiasm of the American living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promised that if war with Mexico began his military force would protec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nearly provoked a battle with Mexican General Jose Castro near Monterey,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emont then fled Mexican-controlled California traveling toward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FUTURE OF THE AMERICAN BOARD MISSIONS IN DOUB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Protestant missions east of the Cascade Mountains were in danger of collapse -- close of 1845</w:t>
        <w:tab/>
        <w:tab/>
        <w:t>Rev. Henry Harmon Spalding believed he knew w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it was the fault, he sputtered in an angry letter to his Board of Tom Hill, </w:t>
      </w:r>
      <w:r>
        <w:rPr>
          <w:b/>
          <w:color w:val="000000"/>
          <w:lang w:eastAsia="ja-JP"/>
        </w:rPr>
        <w:t>“a most debased infidel half breed Delaware, who has been some years in the Mts spreading his poison.… Perhaps 1000 have joined his party including a or 9 chiefs. They have abandoned all forms of worship.</w:t>
      </w:r>
      <w:r>
        <w:rPr>
          <w:rStyle w:val="FootnoteAnchor"/>
          <w:b/>
          <w:color w:val="000000"/>
          <w:position w:val="6"/>
          <w:sz w:val="18"/>
          <w:szCs w:val="18"/>
          <w:lang w:eastAsia="ja-JP"/>
        </w:rPr>
        <w:footnoteReference w:id="190"/>
      </w:r>
      <w:r>
        <w:rPr>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14" w:name="_Hlk18499362"/>
      <w:bookmarkEnd w:id="514"/>
      <w:r>
        <w:rPr>
          <w:color w:val="000000"/>
          <w:lang w:eastAsia="ja-JP"/>
        </w:rPr>
        <w:t>GOVERNOR SIR GEORGE SIMPSON SEALS DR. McLOUGHLIN’S F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15" w:name="_Hlk18499362"/>
      <w:bookmarkEnd w:id="515"/>
      <w:r>
        <w:rPr>
          <w:color w:val="000000"/>
          <w:lang w:eastAsia="ja-JP"/>
        </w:rPr>
        <w:tab/>
        <w:t>Dr. John McLoughlin received a letter from Hudson’s Bay Company Governor Sir George Simp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sponding to his offered to purchase all Hudson’s Bay Company land claims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hief Factor was shocked to read -- January 4,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at Simpson was selling him all of Hudson’s Bay Company’s land claims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and had cashed McLoughlin’s checks for </w:t>
      </w:r>
      <w:r>
        <w:rPr>
          <w:color w:val="000000"/>
        </w:rPr>
        <w:t xml:space="preserve">£4175 </w:t>
      </w:r>
      <w:r>
        <w:rPr>
          <w:color w:val="000000"/>
          <w:lang w:eastAsia="ja-JP"/>
        </w:rPr>
        <w:t>(more than $2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 rage, Dr. McLoughlin replied in writing that he had no intended the offer to be taken ser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could not afford the more than twenty thousand dollars it would cost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yet even as he wrote the Chief Factor realized the sale could not be un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JOHN McLOUGHLIN RESIGNS HIS POSITION AS CHIEF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Feeling humiliated and cheated by Governor Sir George Simpso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rPr>
        <w:tab/>
        <w:tab/>
      </w:r>
      <w:r>
        <w:rPr>
          <w:color w:val="000000"/>
          <w:lang w:eastAsia="ja-JP"/>
        </w:rPr>
        <w:t>Dr. McLoughlin sent a letter of resignation to the directors of Hudson’s Bay Company</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pPr>
      <w:r>
        <w:rPr>
          <w:color w:val="000000"/>
          <w:lang w:eastAsia="ja-JP"/>
        </w:rPr>
        <w:tab/>
        <w:tab/>
        <w:tab/>
      </w:r>
      <w:r>
        <w:rPr>
          <w:color w:val="000000"/>
        </w:rPr>
        <w:t>as Governor Simpson must have known he would</w:t>
      </w:r>
      <w:r>
        <w:rPr>
          <w:color w:val="000000"/>
          <w:lang w:eastAsia="ja-JP"/>
        </w:rPr>
        <w:t xml:space="preserv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t was the only path open to him to maintain his self-respect</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but the rules of the Company required one year’s notice before an officer could resign</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was forced to accept his lesser status for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After his resignation</w:t>
      </w:r>
      <w:r>
        <w:rPr>
          <w:color w:val="000000"/>
          <w:lang w:eastAsia="ja-JP"/>
        </w:rPr>
        <w:t xml:space="preserve"> </w:t>
      </w:r>
      <w:r>
        <w:rPr>
          <w:color w:val="000000"/>
        </w:rPr>
        <w:t xml:space="preserve">Dr. John McLoughlin left the great fort he had built -- January 4,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nd moved up the Willamette River to the growing village by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John McLoughlin took up residence south of the Columbia River </w:t>
      </w:r>
    </w:p>
    <w:p>
      <w:pPr>
        <w:pStyle w:val="Normal"/>
        <w:tabs>
          <w:tab w:val="left" w:pos="38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lang w:val="en"/>
        </w:rPr>
        <w:t xml:space="preserve">where he kept a store and lived at Oregon Cit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 xml:space="preserve">as far as he was able, he maintained the same hospitality and humane treatment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val="en"/>
        </w:rPr>
      </w:pPr>
      <w:r>
        <w:rPr>
          <w:color w:val="000000"/>
          <w:lang w:val="en"/>
        </w:rPr>
        <w:tab/>
        <w:tab/>
        <w:tab/>
        <w:tab/>
        <w:t>he had exercised when he was Chief Factor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McLoughlin was by no means destit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 several years he received profits from his Hudson’s Bay Company partnership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is reluctantly-acquired Willamette sawmill was rented for a thousand dollars a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was part of the company property he had purcha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did not want the company to ho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is other Oregon City property was leased or sold for considerable su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Provisional Governor George </w:t>
      </w:r>
      <w:r>
        <w:rPr>
          <w:color w:val="000000"/>
        </w:rPr>
        <w:t>Abernathy became sol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of the Oregon Milling Company and its property located on Governo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kept a grist mill that he ran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S. EFFORT TO END JOINT OCCUPATION REACHES A CLI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 pioneers had rushed in and settled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re the British had exercised control for three de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rough the Northwest Company and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s required by the Convention of ([1818] a resolution for terminating joi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ssed the United States House of Representatives (142-46) -- January 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to be effective one year later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resolution was sent on to the United States Senate for thei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AVID THOMPSON, LIVING IN CANADA, WORKS ON A MANUSCRIPT OF HIS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t age seventy-six, David Thompson, the old Nor’Wester still found the 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weave his journals and his memories into his manuscript: </w:t>
      </w:r>
      <w:r>
        <w:rPr>
          <w:i/>
          <w:color w:val="000000"/>
          <w:lang w:eastAsia="ja-JP"/>
        </w:rPr>
        <w:t>Tra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ab/>
        <w:tab/>
        <w:tab/>
      </w:r>
      <w:r>
        <w:rPr>
          <w:color w:val="000000"/>
          <w:lang w:eastAsia="ja-JP"/>
        </w:rPr>
        <w:t>his writings show he had a remarkable power of 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lang w:eastAsia="ja-JP"/>
        </w:rPr>
        <w:t>Thompson took great satisfaction in being the out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white man among the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 Welshman among the Sco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 pious man among the colorfully profane French </w:t>
      </w:r>
      <w:r>
        <w:rPr>
          <w:i/>
          <w:color w:val="000000"/>
          <w:lang w:eastAsia="ja-JP"/>
        </w:rPr>
        <w:t xml:space="preserve">voyag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ublic interest in Thompson’s explorations on the Columbia River momentarily ar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waned quickly as Mexican War pressure diminished the dispute for ownership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ven in Great Britain and Canad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SAM BARLOW SENDS A PARTY TO ASSIST WILLIAM B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William </w:t>
      </w:r>
      <w:r>
        <w:rPr>
          <w:color w:val="000000"/>
        </w:rPr>
        <w:t>Berry had volunteered to return to Fort Deposit on the slope of Mount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had remained diligent to his duties protecting the Barlow train’s wagons and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am Barlow’s oldest son William and J.E. Eaton returned up the Western slopes of the Casc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necessary supplies -- early January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fter a hike of four days they reached the ca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ppreciative of the flour, bacon, sugar and coffee, Berry decided to continue on al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ring for th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illiam Barlow and J.E. Eaton returned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 weather became very cold and the snow d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rees buried in show had to be uncovered to find the blaze marks for th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n one occasion a horse had to be dug out of a dri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arrived in Oregon City just eight days after they had departed on their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APTAIN JOHN C. FREMONT REACHES SUTTER’S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mont was quickly becoming known as “The Pathfinder” as he led his Third Expedition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accompanied by Christopher “Kit” Carson and fifty-four other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o arrived at Captain John Sutter’s New Helvetia -- winter 1845-184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ab/>
        <w:t xml:space="preserve">Because of the number of American immigrants who had settled in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Mexican authorities became suspicious and host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ey ordered Fremont out of the province</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 xml:space="preserve">Sutter, who was an official in the Mexican government, issued Fremont a passpor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to travel to Monterey, California to meet with Mexican official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Fremont made camp</w:t>
      </w:r>
      <w:r>
        <w:rPr>
          <w:color w:val="000000"/>
        </w:rPr>
        <w:t xml:space="preserve"> near the summit of a mountain overlooking Monterey, fortified his posi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raised the United States flag</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promptly set to work stirring up the patriotic enthusiasms of the Americans living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promised that if war with Mexico began his military force would protect them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nearly provoked a battle with Mexican General Jose Castro near Monterey, Californ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emont then fled Mexican-controlled California traveling toward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FATHER JEAN-PIERRE DE SMET ARRIVES AT VANCOUVER (WASHING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spending the winter in Canada Father Jean-Pierre De Smet arrived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efore continuing on to St. Mary’s Mission </w:t>
      </w:r>
      <w:r>
        <w:rPr>
          <w:bCs/>
          <w:color w:val="000000"/>
        </w:rPr>
        <w:t>on the Bitterroot River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arriving there De Smet learned the Flathead Indians had gone to war with the Crow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and Father Nicholas Point pursued the Flath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ut were unable to overtake them until after the battle had been dec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Flathead Indians had been victorious and the Crow had fled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re were a few Blackfoot Indians traveling with the Flathe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they offered to take Father De Smet and Father Point to the main Blackfoot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ocated on an island in the Missouri River near Fort Benton (Monta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De Smet and Point brokered a peace between the Blackfoot and the Flathea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16" w:name="_Hlk18164859"/>
      <w:bookmarkEnd w:id="516"/>
      <w:r>
        <w:rPr>
          <w:color w:val="000000"/>
          <w:lang w:eastAsia="ja-JP"/>
        </w:rPr>
        <w:t>OREGON CITY NEWSPAPER</w:t>
      </w:r>
      <w:r>
        <w:rPr>
          <w:i/>
          <w:color w:val="000000"/>
          <w:lang w:eastAsia="ja-JP"/>
        </w:rPr>
        <w:t xml:space="preserve"> OREGON SPECTATOR</w:t>
      </w:r>
      <w:r>
        <w:rPr>
          <w:color w:val="000000"/>
          <w:lang w:eastAsia="ja-JP"/>
        </w:rPr>
        <w:t xml:space="preserve"> BEGINS PUB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17" w:name="_Hlk18164859"/>
      <w:bookmarkEnd w:id="517"/>
      <w:r>
        <w:rPr>
          <w:color w:val="000000"/>
          <w:lang w:eastAsia="ja-JP"/>
        </w:rPr>
        <w:tab/>
      </w:r>
      <w:r>
        <w:rPr>
          <w:color w:val="000000"/>
        </w:rPr>
        <w:t>Oregon City had a population of less than five hund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ioneers in and around Oregon City were determined to have a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City businessmen organized the Oregon Printing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an outgrowth </w:t>
      </w:r>
      <w:r>
        <w:rPr>
          <w:color w:val="000000"/>
          <w:lang w:val="en"/>
        </w:rPr>
        <w:t xml:space="preserve">of the Oregon Lyce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o publish the first American </w:t>
      </w:r>
      <w:r>
        <w:rPr>
          <w:color w:val="000000"/>
          <w:lang w:val="en"/>
        </w:rPr>
        <w:t xml:space="preserve">newspaper west of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i/>
          <w:color w:val="000000"/>
          <w:lang w:eastAsia="ja-JP"/>
        </w:rPr>
        <w:t>Oregon Spectator</w:t>
      </w:r>
      <w:r>
        <w:rPr>
          <w:color w:val="000000"/>
          <w:lang w:eastAsia="ja-JP"/>
        </w:rPr>
        <w:t>’</w:t>
      </w:r>
      <w:r>
        <w:rPr>
          <w:i/>
          <w:color w:val="000000"/>
          <w:lang w:eastAsia="ja-JP"/>
        </w:rPr>
        <w:t>s</w:t>
      </w:r>
      <w:r>
        <w:rPr>
          <w:color w:val="000000"/>
          <w:lang w:eastAsia="ja-JP"/>
        </w:rPr>
        <w:t xml:space="preserve"> goals were identified: </w:t>
      </w:r>
      <w:r>
        <w:rPr>
          <w:b/>
          <w:color w:val="000000"/>
          <w:lang w:eastAsia="ja-JP"/>
        </w:rPr>
        <w:t>“To promote science, temperance, morality and general intelligence; to establish a printing press; to publish a newspaper.”</w:t>
      </w:r>
      <w:r>
        <w:rPr>
          <w:rStyle w:val="FootnoteCharacters"/>
          <w:rStyle w:val="FootnoteAnchor"/>
          <w:b/>
          <w:color w:val="000000"/>
          <w:lang w:eastAsia="ja-JP"/>
        </w:rPr>
        <w:footnoteReference w:id="191"/>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
          <w:color w:val="000000"/>
          <w:lang w:eastAsia="ja-JP"/>
        </w:rPr>
        <w:tab/>
        <w:tab/>
      </w:r>
      <w:r>
        <w:rPr>
          <w:color w:val="000000"/>
          <w:lang w:val="en"/>
        </w:rPr>
        <w:t xml:space="preserve">paper’s motto was: </w:t>
      </w:r>
      <w:r>
        <w:rPr>
          <w:i/>
          <w:iCs/>
          <w:color w:val="000000"/>
          <w:lang w:val="en"/>
        </w:rPr>
        <w:t>Westward the Star of Empire takes its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Oregon Printing Association </w:t>
      </w:r>
      <w:r>
        <w:rPr>
          <w:color w:val="000000"/>
          <w:lang w:eastAsia="ja-JP"/>
        </w:rPr>
        <w:t xml:space="preserve">officers w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William G. T’Vault became president and the first edi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was an attorney and former wagon train captain -- </w:t>
      </w:r>
      <w:r>
        <w:rPr>
          <w:color w:val="000000"/>
        </w:rPr>
        <w:t xml:space="preserve">his salary was $300.00 pe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t>
      </w:r>
      <w:bookmarkStart w:id="518" w:name="_Hlk18493845"/>
      <w:r>
        <w:rPr>
          <w:color w:val="000000"/>
          <w:lang w:eastAsia="ja-JP"/>
        </w:rPr>
        <w:t>Supreme Judge James W. Nesmith</w:t>
      </w:r>
      <w:bookmarkEnd w:id="518"/>
      <w:r>
        <w:rPr>
          <w:color w:val="000000"/>
          <w:lang w:eastAsia="ja-JP"/>
        </w:rPr>
        <w:t xml:space="preserve">, well known political leader, was vice-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ohn P. Brooks, Oregon Lyceum member, was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ief Clerk John E. Long, Provisional Council and House of Representatives Recorder, trus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ea Captain John H. Couch was a second truste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obert “Doc” Newell, well known pioneer and political leader, served as publis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exerted a great deal of influence over the news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sional Governor George Abernethy was the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s a Whig, he used his position on the </w:t>
      </w:r>
      <w:r>
        <w:rPr>
          <w:i/>
          <w:color w:val="000000"/>
          <w:lang w:eastAsia="ja-JP"/>
        </w:rPr>
        <w:t>Oregon Spectator</w:t>
      </w:r>
      <w:r>
        <w:rPr>
          <w:color w:val="000000"/>
          <w:lang w:eastAsia="ja-JP"/>
        </w:rPr>
        <w:t>’</w:t>
      </w:r>
      <w:r>
        <w:rPr>
          <w:i/>
          <w:color w:val="000000"/>
          <w:lang w:eastAsia="ja-JP"/>
        </w:rPr>
        <w:t>s</w:t>
      </w:r>
      <w:r>
        <w:rPr>
          <w:color w:val="000000"/>
          <w:lang w:eastAsia="ja-JP"/>
        </w:rPr>
        <w:t xml:space="preserve"> Board of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squelch Democratic editors (including T’Vault) by demanding that the 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not become involved in political deb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in fact, </w:t>
      </w:r>
      <w:r>
        <w:rPr>
          <w:color w:val="000000"/>
          <w:lang w:val="en"/>
        </w:rPr>
        <w:t xml:space="preserve">the first four years the </w:t>
      </w:r>
      <w:r>
        <w:rPr>
          <w:color w:val="000000"/>
        </w:rPr>
        <w:t xml:space="preserve">Oregon Printing Assoc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color w:val="000000"/>
          <w:lang w:val="en"/>
        </w:rPr>
        <w:t>did not allow political discussions in the pa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r>
      <w:r>
        <w:rPr>
          <w:color w:val="000000"/>
        </w:rPr>
        <w:t xml:space="preserve">Subscription agreement was prepared and enough pledges at ten dollars a share were sec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raise approximately twelve hundre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at money was entrusted to Governor Abernethy and forwarded to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 hand-press, type, cases and other items needed in a printing plant, including a supply of paper, </w:t>
        <w:tab/>
        <w:tab/>
        <w:tab/>
        <w:tab/>
        <w:t xml:space="preserve">were purchased and sent to Oregon City in a sailing vessel via Cape H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rrangements were made with John Fleming, a printer from Oh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came across the plains to Oregon City to do the 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First issue was published on a hand press obtained by George Abernathy while visiting in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four tabloid pages</w:t>
      </w:r>
      <w:r>
        <w:rPr>
          <w:color w:val="000000"/>
          <w:lang w:eastAsia="ja-JP"/>
        </w:rPr>
        <w:t xml:space="preserve"> </w:t>
      </w:r>
      <w:r>
        <w:rPr>
          <w:color w:val="000000"/>
        </w:rPr>
        <w:t>11½ by 15½ inches</w:t>
      </w:r>
      <w:r>
        <w:rPr>
          <w:color w:val="000000"/>
          <w:lang w:eastAsia="ja-JP"/>
        </w:rPr>
        <w:t xml:space="preserve"> were distributed -- February 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each page had </w:t>
      </w:r>
      <w:r>
        <w:rPr>
          <w:color w:val="000000"/>
        </w:rPr>
        <w:t xml:space="preserve">four colum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ry two weeks the newspaper printed old news and edito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T’Vault served for thirteen months as editor when he was f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said this was because of his political activism as a pro-slavery Democ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 </w:t>
      </w:r>
      <w:r>
        <w:rPr>
          <w:color w:val="000000"/>
        </w:rPr>
        <w:t xml:space="preserve">Oregon Printing Association </w:t>
      </w:r>
      <w:r>
        <w:rPr>
          <w:color w:val="000000"/>
          <w:lang w:eastAsia="ja-JP"/>
        </w:rPr>
        <w:t>officers said it was because of his poor spe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Vault was succeeded by Henry A.G. Lee, who shortly gave place to George L. Cur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urry resigned the next year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cause of publisher Robert “Doc” Newell’s strict censorship of hi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The Oregon Spectator</w:t>
      </w:r>
      <w:r>
        <w:rPr>
          <w:color w:val="000000"/>
          <w:lang w:eastAsia="ja-JP"/>
        </w:rPr>
        <w:t xml:space="preserve"> continued until [March 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coming staunchly Democratic, it influenced political and cultural lif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OUNTRY GETS ITS SECOND CATHOLIC CHU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t. John the Apostle </w:t>
      </w:r>
      <w:r>
        <w:rPr>
          <w:color w:val="000000"/>
        </w:rPr>
        <w:t xml:space="preserve">Catholic Church was the second Catholic parish dedicated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fter St. Louis Catholic Church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St. John’s </w:t>
      </w:r>
      <w:r>
        <w:rPr>
          <w:color w:val="000000"/>
          <w:lang w:eastAsia="ja-JP"/>
        </w:rPr>
        <w:t xml:space="preserve">replaced Mission Du Walamette (also had been known as the Log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St. John’s was c</w:t>
      </w:r>
      <w:r>
        <w:rPr>
          <w:color w:val="000000"/>
          <w:lang w:eastAsia="ja-JP"/>
        </w:rPr>
        <w:t>onstructed to serve as the cathedral of the Oregon City Archdioc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60,000 bricks from pits behind the church were fired on site for the two-foot w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building was </w:t>
      </w:r>
      <w:r>
        <w:rPr>
          <w:color w:val="000000"/>
        </w:rPr>
        <w:t>dedicated -- February 8,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IEUTENANT WILLIAM PEEL REPORTS TO L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nservative British Prime Minister Sir Robert Peel’s son Willi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fter crossing the Atlantic Ocean from Mexico returned to London -- February 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eel gave a full report of his firsthand knowledge of the situation in Columbia District to his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young Peel’s report confirmed the American population was increasing rapidly on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merican settlements running south from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ould soon unite with American settlements running north from Sacra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s would make American possession of the port of San Francisco inevi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eel noted the extent of settlement that had developed along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eutenant Peel reported British traders were willing to withdraw from the Columbia River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described that Hudson’s Bay Company felt so power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had abdicated authority to the local government dominated by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w:t>
      </w:r>
      <w:r>
        <w:rPr>
          <w:color w:val="000000"/>
        </w:rPr>
        <w:t xml:space="preserve">suggested the British would have great difficulty defending the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gainst a determined American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WALLA WALLA CHANGES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found Fort Walla Walla was on United States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hen the boarder was moved much further north to the 49</w:t>
      </w:r>
      <w:r>
        <w:rPr>
          <w:color w:val="000000"/>
          <w:vertAlign w:val="superscript"/>
          <w:lang w:eastAsia="ja-JP"/>
        </w:rPr>
        <w:t>th</w:t>
      </w:r>
      <w:r>
        <w:rPr>
          <w:color w:val="000000"/>
          <w:lang w:eastAsia="ja-JP"/>
        </w:rPr>
        <w:t xml:space="preserve"> parallel by the Oregon Conv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treaty did allow Hudson’s Bay Company navigation rights o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supply their fur trading posts and 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udson’s Bay Company maintained title to these properties and could sell them if they w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Walla Walla would be maintained by the Company (for another dec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 Factor Archibald McKinlay was replaced by William McB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superintendent at Fort Walla Walla -- February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19" w:name="_Hlk18508937"/>
      <w:bookmarkStart w:id="520" w:name="_Hlk18164898"/>
      <w:bookmarkEnd w:id="519"/>
      <w:bookmarkEnd w:id="520"/>
      <w:r>
        <w:rPr>
          <w:color w:val="000000"/>
          <w:lang w:eastAsia="ja-JP"/>
        </w:rPr>
        <w:t>INTERNATIONAL BOUNDARY TALKS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21" w:name="_Hlk18164898"/>
      <w:bookmarkEnd w:id="521"/>
      <w:r>
        <w:rPr>
          <w:color w:val="000000"/>
          <w:lang w:eastAsia="ja-JP"/>
        </w:rPr>
        <w:tab/>
        <w:t xml:space="preserve">Changing situation in Columbia District forced the British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recede from their position on the international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Foreign Secretary Lord Aberdeen (George Hamilton-Gor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probably Prime Minister Sir Robert Peel, could accept 49º north as the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owever, modifications of the American positions regarding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free use of northern ports and of the Columbia River would b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Foreign Secretary Lord Aberdeen (George Hamilton-Gor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eveloped a compromise proposal to the American demand of 54º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the form of a draft treaty presented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ty-ninth parallel from the crest of the Rockies as far as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d then down the river to the sea would give the British all of Vancouve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d free access to ports in that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Lord Aberdeen also demanded free British navigation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ord Aberdeen offered free port facilities for American ships north of 49º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ord Aberdeen directed British Minister Richard Packenham to revive negoti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ich previously had been rudely broken off by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Secretary of State James Bucha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formed Louis McLane, United States Minister at London -- February 26,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t discussions would be reopened if the British took the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ut there was strong resistance in the British government to making any further conc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bookmarkStart w:id="522" w:name="_Hlk18508937"/>
      <w:bookmarkEnd w:id="522"/>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FORT COLVILLE INCREASES IN IMPOR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 the controversy regarding the international boundary on the verge of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n inventory of properties at Fort Colville was taken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no less than nineteen separate buildings were li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anging from a store twenty-five feet by sixty feet to a pigeon house nine feet by nine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ll were surrounded by a protective stock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ort Colville had 340 acres under cultivation, blacksmith and carpenter shops, flour mill and bakery</w:t>
        <w:tab/>
        <w:tab/>
        <w:tab/>
        <w:t>in effect, it was self-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UNITED STATES-MEXICO RELATIONS DETERIO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Mexico was neither inclined to propose, nor able to negot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n agreement with the United States over the Texas statehood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Mexican presidency changed hands four times, the war ministry six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the finance ministry sixteen times in 1846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public opinion and all political factions agreed that selling the territories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would diminish national ho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Mexicans who opposed open conflict with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including President Jose Joaquin de Herrera, were viewed as tra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he was accused of treason and de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General Mariano Paredes y Arrillaga, a more nationalistic leader, came to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In the United States, the war was a political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most Democrats, representing the American South and West supported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fueled by the popular belief in Manifest Destiny and the opportunity to expand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most Whigs, from the North and East, were opposed to the war and </w:t>
      </w:r>
      <w:r>
        <w:rPr>
          <w:color w:val="000000"/>
          <w:lang w:eastAsia="ja-JP"/>
        </w:rPr>
        <w:t>feared the spread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President Polk loudly banged the drum of war but the United States Senate did not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In Mexico, the war was considered a matter of national pr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523" w:name="_Hlk18164922"/>
      <w:bookmarkEnd w:id="523"/>
      <w:r>
        <w:rPr>
          <w:color w:val="000000"/>
        </w:rPr>
        <w:t>CHANGE OF COMMAND TAKES PLACE AT FORT VANCOUVE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bookmarkStart w:id="524" w:name="_Hlk18164922"/>
      <w:bookmarkEnd w:id="524"/>
      <w:r>
        <w:rPr>
          <w:color w:val="000000"/>
        </w:rPr>
        <w:tab/>
        <w:t xml:space="preserve">John Work replaced Dr. John McLoughlin as Hudson’s Bay Company triumvirat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taking a place with Sir James Douglas and Peter Skene Ogde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hey now faced the problems of operating in an area under dispute with the United Stat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 </w:t>
      </w:r>
      <w:r>
        <w:rPr>
          <w:color w:val="000000"/>
        </w:rPr>
        <w:tab/>
        <w:tab/>
        <w:tab/>
        <w:t xml:space="preserve">Ogden zealously followed the company’s orders to exclude Americans north of the Columbi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In spite of President James K Polk’s intention to extend American sovereignty over the Oregon</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Hudson’s Bay Company remained the recognized authority in much of the area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British were accustomed to having their word taken as law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but the arrival of increasing numbers of pioneers from the east disrupted the stable relatio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t>with the Indians upon which the trading activities of Hudson’s Bay Company depend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Douglas, Ogden and Work were astonished by the encroachment of American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Amos and Esther Short and their family at the very gate to Fort Vancouv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Naturally there was troubl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while Amos Short was away, Esther and her eight children were loaded on a boat by the British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hey were taken across the Columbia River where they were told to sta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hey immediately returned to their home -- but so did the British</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 xml:space="preserve">again catching the family unaware, Ogden’s men loaded the family onto a scow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t xml:space="preserve">Amos, Esther and their children were cast adrift on the Columbia without a single o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this time when the family returned to their cabin Amos kept his rifle han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was trouble in the making after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 Hudson’s Bay Company man came to the cabin door and struck Ester in the face with a clu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mos carried his rifle with him 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SECRET AGENTS LEAVE COLUMBIA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itish Lieutenants Henry J. Warre and Mervin Vavasour departed Fort Vancouver -- March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the Hudson’s Bay Company Spring Brig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Keeping up their pretense of being visiting sportsmen, they detoured from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verland to Palouse Falls where Warre painted the 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CLOSES ITS YERBA BUENA (SAN FRANCISCO)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the death of William Glen Rae, British vice-counsel at Monterey, James Alexander For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took charge of Hudson’s Bay Company’s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ugald McTavish arrived to close the business -- March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s operations in California, limited in size from the start, now 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JOHN McLOUGHLIN IS NOT ACCEPTED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Dr. John McLoughlin</w:t>
      </w:r>
      <w:r>
        <w:rPr>
          <w:color w:val="000000"/>
        </w:rPr>
        <w:t xml:space="preserve"> built a beautiful home near the falls of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brought his wife, son David, daughter Eloisa and her three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reside there -- only to be met with hostility from his neighb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 xml:space="preserve">who feared the former Chief Factor’s continued domination of life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t was a tremendous blow to the very proud former Chief Factor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he had assumed a large part of the debt owed to the company by America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his own privat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these debts caused his countrymen such as snoopers Harry Warre and Mervin Vavas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o suspect Dr. McLoughlin was pro-Americ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T. JOSEPH’S MISSION IS MOVED TO A BETTER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t. Joseph’s Mission had been planned as a permanent facility but after three years of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location on the Saint Joe River flood plain proved to be unsatisfa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ince the fields flooded (each spring) </w:t>
      </w:r>
      <w:r>
        <w:rPr>
          <w:color w:val="000000"/>
          <w:shd w:fill="FFFFFF" w:val="clear"/>
          <w:lang w:val="en"/>
        </w:rPr>
        <w:t>hampering farming and mosquitoes caused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lang w:val="en"/>
        </w:rPr>
        <w:tab/>
        <w:t xml:space="preserve">Father </w:t>
      </w:r>
      <w:r>
        <w:rPr>
          <w:color w:val="000000"/>
          <w:shd w:fill="FFFFFF" w:val="clear"/>
        </w:rPr>
        <w:t>Joseph Joset had succeeded Father Nicholas Point at St. Joseph’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rPr>
        <w:tab/>
        <w:tab/>
      </w:r>
      <w:r>
        <w:rPr>
          <w:color w:val="000000"/>
          <w:lang w:eastAsia="ja-JP"/>
        </w:rPr>
        <w:t xml:space="preserve">Father Joset surveyed Lake </w:t>
      </w:r>
      <w:r>
        <w:rPr>
          <w:color w:val="000000"/>
        </w:rPr>
        <w:t>Coeur d’Alene</w:t>
      </w:r>
      <w:r>
        <w:rPr>
          <w:color w:val="000000"/>
          <w:lang w:eastAsia="ja-JP"/>
        </w:rPr>
        <w:t xml:space="preserve"> and the river reg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r>
        <w:rPr>
          <w:color w:val="000000"/>
          <w:shd w:fill="FFFFFF" w:val="clear"/>
        </w:rPr>
        <w:t xml:space="preserve">St. Joseph’s Mission’s </w:t>
      </w:r>
      <w:r>
        <w:rPr>
          <w:color w:val="000000"/>
          <w:lang w:eastAsia="ja-JP"/>
        </w:rPr>
        <w:t>original building site and structures were abandoned</w:t>
      </w:r>
      <w:r>
        <w:rPr>
          <w:color w:val="000000"/>
          <w:shd w:fill="FFFFFF" w:val="clear"/>
        </w:rPr>
        <w:t xml:space="preserve"> -- spring 1846</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color w:val="000000"/>
          <w:shd w:fill="FFFFFF" w:val="clear"/>
        </w:rPr>
        <w:t>SACRED HEART MISSION REPLACES ST. JOSEPH’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rPr>
        <w:tab/>
      </w:r>
      <w:r>
        <w:rPr>
          <w:color w:val="000000"/>
          <w:shd w:fill="FFFFFF" w:val="clear"/>
          <w:lang w:val="en"/>
        </w:rPr>
        <w:t xml:space="preserve">Father </w:t>
      </w:r>
      <w:r>
        <w:rPr>
          <w:color w:val="000000"/>
          <w:shd w:fill="FFFFFF" w:val="clear"/>
        </w:rPr>
        <w:t xml:space="preserve">Joseph Joset </w:t>
      </w:r>
      <w:r>
        <w:rPr>
          <w:color w:val="000000"/>
          <w:lang w:eastAsia="ja-JP"/>
        </w:rPr>
        <w:t xml:space="preserve">relocated St. Joseph’s Mission near an Indian village and burial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new site was chosen about thirty-five miles from St. Joe River -- spring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hd w:fill="FFFFFF" w:val="clear"/>
          <w:lang w:val="en"/>
        </w:rPr>
      </w:pPr>
      <w:r>
        <w:rPr>
          <w:color w:val="000000"/>
          <w:lang w:eastAsia="ja-JP"/>
        </w:rPr>
        <w:tab/>
        <w:tab/>
        <w:tab/>
        <w:t xml:space="preserve">on a grassy knoll </w:t>
      </w:r>
      <w:r>
        <w:rPr>
          <w:color w:val="000000"/>
          <w:shd w:fill="FFFFFF" w:val="clear"/>
          <w:lang w:val="en"/>
        </w:rPr>
        <w:t>above the Coeur d’Alene River (</w:t>
      </w:r>
      <w:r>
        <w:rPr>
          <w:color w:val="000000"/>
        </w:rPr>
        <w:t>by today’s Cataldo,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shd w:fill="FFFFFF" w:val="clear"/>
          <w:lang w:val="en"/>
        </w:rPr>
        <w:tab/>
        <w:t>Construction</w:t>
      </w:r>
      <w:r>
        <w:rPr>
          <w:color w:val="000000"/>
          <w:lang w:eastAsia="ja-JP"/>
        </w:rPr>
        <w:t xml:space="preserve"> of the new mission </w:t>
      </w:r>
      <w:r>
        <w:rPr>
          <w:color w:val="000000"/>
          <w:shd w:fill="FFFFFF" w:val="clear"/>
          <w:lang w:val="en"/>
        </w:rPr>
        <w:t xml:space="preserve">consisting of an interim chapel </w:t>
      </w:r>
      <w:r>
        <w:rPr>
          <w:color w:val="000000"/>
          <w:lang w:eastAsia="ja-JP"/>
        </w:rPr>
        <w:t>made of bark</w:t>
      </w:r>
      <w:r>
        <w:rPr>
          <w:color w:val="000000"/>
          <w:shd w:fill="FFFFFF" w:val="clear"/>
          <w:lang w:val="en"/>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lang w:val="en"/>
        </w:rPr>
        <w:tab/>
        <w:tab/>
        <w:t xml:space="preserve">a rudimentary barn and a trio of log houses </w:t>
      </w:r>
      <w:r>
        <w:rPr>
          <w:color w:val="000000"/>
          <w:lang w:eastAsia="ja-JP"/>
        </w:rPr>
        <w:t xml:space="preserve">was begun </w:t>
      </w:r>
      <w:r>
        <w:rPr>
          <w:color w:val="000000"/>
          <w:shd w:fill="FFFFFF" w:val="clear"/>
          <w:lang w:val="en"/>
        </w:rPr>
        <w:t>amid wheat, potato and oat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was named Sacred Heart Mission and Father Joseph Joset was placed in charg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Joset was appointed Vice-Provincial of the Missions of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der the supervision of Father Pierre-Jean De Sme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 (Father Joset learned the language of the local Indians continued to serve them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until his death at age ninety [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 xml:space="preserve">SAM BARLOW SETS OUT TO CONSTRUCT A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ptain Samuel K. Barlow formed a partnership with </w:t>
      </w:r>
      <w:r>
        <w:rPr>
          <w:color w:val="000000"/>
        </w:rPr>
        <w:t xml:space="preserve">his financial backer Philip Fo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organized a </w:t>
      </w:r>
      <w:r>
        <w:rPr>
          <w:color w:val="000000"/>
        </w:rPr>
        <w:t>crew of forty men</w:t>
      </w:r>
      <w:r>
        <w:rPr>
          <w:color w:val="000000"/>
          <w:lang w:eastAsia="ja-JP"/>
        </w:rPr>
        <w:t xml:space="preserve"> to develop a pass through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to construct a wagon road leading from The Dalles to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s soon as the weather permitted -- spring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men and oxen started to build a road </w:t>
      </w:r>
      <w:r>
        <w:rPr>
          <w:color w:val="000000"/>
          <w:lang w:eastAsia="ja-JP"/>
        </w:rPr>
        <w:t xml:space="preserve">to retrieve the supplies and goods cached at </w:t>
      </w:r>
      <w:r>
        <w:rPr>
          <w:color w:val="000000"/>
        </w:rPr>
        <w:t xml:space="preserve">“Fort Depos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ocated at the extreme western side (of today’s as Tygh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ey </w:t>
      </w:r>
      <w:r>
        <w:rPr>
          <w:color w:val="000000"/>
          <w:lang w:eastAsia="ja-JP"/>
        </w:rPr>
        <w:t xml:space="preserve">retraced the route Barlow, </w:t>
      </w:r>
      <w:r>
        <w:rPr>
          <w:color w:val="000000"/>
        </w:rPr>
        <w:t xml:space="preserve">son William and John Bacon </w:t>
      </w:r>
      <w:r>
        <w:rPr>
          <w:color w:val="000000"/>
          <w:lang w:eastAsia="ja-JP"/>
        </w:rPr>
        <w:t>had followed a few week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beginning at </w:t>
      </w:r>
      <w:r>
        <w:rPr>
          <w:color w:val="000000"/>
        </w:rPr>
        <w:t>Philip Foster’s farm</w:t>
      </w:r>
      <w:r>
        <w:rPr>
          <w:color w:val="000000"/>
          <w:lang w:eastAsia="ja-JP"/>
        </w:rPr>
        <w:t xml:space="preserve"> </w:t>
      </w:r>
      <w:r>
        <w:rPr>
          <w:color w:val="000000"/>
          <w:lang w:val="en"/>
        </w:rPr>
        <w:t xml:space="preserve">near present-day </w:t>
      </w:r>
      <w:hyperlink r:id="rId78">
        <w:r>
          <w:rPr>
            <w:rStyle w:val="InternetLink"/>
            <w:color w:val="000000"/>
            <w:lang w:val="en"/>
          </w:rPr>
          <w:t>Clackamas</w:t>
        </w:r>
      </w:hyperlink>
      <w:r>
        <w:rPr>
          <w:color w:val="000000"/>
        </w:rPr>
        <w:t xml:space="preserve">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traveling east into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am remembered something he had neglected to mention in his application for </w:t>
      </w:r>
      <w:r>
        <w:rPr>
          <w:color w:val="000000"/>
          <w:lang w:val="en"/>
        </w:rPr>
        <w:t xml:space="preserve">$4000 </w:t>
      </w:r>
      <w:r>
        <w:rPr>
          <w:color w:val="000000"/>
        </w:rPr>
        <w:t>-- brid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several would have to be built to cross such rivers as the</w:t>
      </w:r>
      <w:r>
        <w:rPr>
          <w:color w:val="000000"/>
          <w:lang w:val="en"/>
        </w:rPr>
        <w:t xml:space="preserve"> Sandy, Zigzag, White, and Sal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CONSTRUCTION EFFORT ON THE BARLOW ROAD IS VERY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Barlow’s crew hacked a narrow road as they followed an India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within ten miles of the north side of Mount 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re the year before William L. Rector and Sam Bar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ad discovered a natural gap in the range of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re they determined to blaze the p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afterwards construct a road through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re all traces of human footsteps or wild animal trails disapp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rom here on the road was m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rough </w:t>
      </w:r>
      <w:r>
        <w:rPr>
          <w:color w:val="000000"/>
          <w:lang w:eastAsia="ja-JP"/>
        </w:rPr>
        <w:t>tangled</w:t>
      </w:r>
      <w:r>
        <w:rPr>
          <w:color w:val="000000"/>
        </w:rPr>
        <w:t xml:space="preserve"> forests and </w:t>
      </w:r>
      <w:r>
        <w:rPr>
          <w:color w:val="000000"/>
          <w:lang w:eastAsia="ja-JP"/>
        </w:rPr>
        <w:t>fallen trees</w:t>
      </w:r>
      <w:r>
        <w:rPr>
          <w:color w:val="000000"/>
        </w:rPr>
        <w:t xml:space="preserve"> that crossed and re-crossed on each other in unruly p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cross rivers, </w:t>
      </w:r>
      <w:r>
        <w:rPr>
          <w:color w:val="000000"/>
          <w:lang w:eastAsia="ja-JP"/>
        </w:rPr>
        <w:t>swamps</w:t>
      </w:r>
      <w:r>
        <w:rPr>
          <w:color w:val="000000"/>
        </w:rPr>
        <w:t xml:space="preserve"> and marshy mead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they conquered rocks, canyons crisscrossed and interlaced with briars and v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d innumerable other </w:t>
      </w:r>
      <w:r>
        <w:rPr>
          <w:color w:val="000000"/>
        </w:rPr>
        <w:t>barriers and obstacles</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s>
        <w:spacing w:lineRule="atLeast" w:line="360"/>
        <w:rPr>
          <w:color w:val="000000"/>
          <w:sz w:val="20"/>
          <w:szCs w:val="20"/>
        </w:rPr>
      </w:pPr>
      <w:r>
        <w:rPr>
          <w:color w:val="000000"/>
        </w:rPr>
        <w:tab/>
        <w:t xml:space="preserve">Not much could be done about Laurel Hill -- </w:t>
      </w:r>
      <w:r>
        <w:rPr>
          <w:color w:val="000000"/>
          <w:lang w:eastAsia="ja-JP"/>
        </w:rPr>
        <w:t xml:space="preserve">the worst part of the whol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0"/>
          <w:szCs w:val="20"/>
        </w:rPr>
        <w:tab/>
        <w:tab/>
      </w:r>
      <w:r>
        <w:rPr>
          <w:color w:val="000000"/>
          <w:lang w:eastAsia="ja-JP"/>
        </w:rPr>
        <w:t xml:space="preserve">here canyons, steep rocks, swamps, sand-hills, angled forests, fallen trees, </w:t>
        <w:tab/>
        <w:tab/>
        <w:tab/>
        <w:tab/>
        <w:tab/>
        <w:tab/>
        <w:tab/>
        <w:t>lush shrubbery of briars and vines all met the construction crew (and later the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Barlow Road’s elevation was also a source of difficulty for the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snow and icy fog were commonplace on the mountain (during the fall) when they arr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am Barlow proclaimed the old Indian trail was now a toll road and built a toll 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 the east end of the Barlow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arlow Road covered a distance of about eighty miles from The Dalles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preparation for the first Oregon Trail travelers, who would be arriving (by Sept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the first fifteen years of its existence, the route was one way --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25" w:name="_Hlk18508989"/>
      <w:bookmarkEnd w:id="525"/>
      <w:r>
        <w:rPr>
          <w:color w:val="000000"/>
          <w:lang w:eastAsia="ja-JP"/>
        </w:rPr>
        <w:t>BRITISH SLOOP</w:t>
      </w:r>
      <w:r>
        <w:rPr>
          <w:i/>
          <w:color w:val="000000"/>
          <w:lang w:eastAsia="ja-JP"/>
        </w:rPr>
        <w:t xml:space="preserve"> MODESTE</w:t>
      </w:r>
      <w:r>
        <w:rPr>
          <w:color w:val="000000"/>
          <w:lang w:eastAsia="ja-JP"/>
        </w:rPr>
        <w:t xml:space="preserve"> REMAIN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Members of British Sloop-of-war </w:t>
      </w:r>
      <w:r>
        <w:rPr>
          <w:i/>
          <w:color w:val="000000"/>
          <w:lang w:eastAsia="ja-JP"/>
        </w:rPr>
        <w:t xml:space="preserve">Modeste </w:t>
      </w:r>
      <w:r>
        <w:rPr>
          <w:color w:val="000000"/>
          <w:lang w:eastAsia="ja-JP"/>
        </w:rPr>
        <w:t>had remained anchored off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often American resentment toward their pre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ritish crewmen presented a series of plays attended by many Oregon City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irst known theatrical performance was given -- spring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also provided dances, curling matches, horse races and visits to the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ECOND BRITISH WAR SHIP ARRIVES ON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ritish frigate </w:t>
      </w:r>
      <w:r>
        <w:rPr>
          <w:i/>
          <w:color w:val="000000"/>
          <w:lang w:eastAsia="ja-JP"/>
        </w:rPr>
        <w:t xml:space="preserve">Fisgard </w:t>
      </w:r>
      <w:r>
        <w:rPr>
          <w:color w:val="000000"/>
          <w:lang w:eastAsia="ja-JP"/>
        </w:rPr>
        <w:t xml:space="preserve">anchored at Fort Nisqually to support the sloop-of-war </w:t>
      </w:r>
      <w:r>
        <w:rPr>
          <w:i/>
          <w:color w:val="000000"/>
          <w:lang w:eastAsia="ja-JP"/>
        </w:rPr>
        <w:t>Modes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n stationed at Fort Vancouver -- spring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additional implied threat caused American settlers to form a company of mounted riflemen </w:t>
        <w:tab/>
        <w:tab/>
        <w:tab/>
        <w:t>“Oregon Rangers” elected Charles Bennett their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26" w:name="_Hlk18508989"/>
      <w:bookmarkStart w:id="527" w:name="_Hlk18508989"/>
      <w:bookmarkEnd w:id="52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CONSTRUCTS A WATERPOWERED SAWMILL NEAR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Previously some pine timber had been hand-sawed in the Blu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se planks were dragged to the mission by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itman felt a dire need for a water-powered saw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mong other things, he wanted to replace his leaky, earthen roofs with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e picked a spot on a stream in the foothills about twenty miles from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on the sawmill ready for operation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HAS AN ENCOUNTER WITH A BAD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therine Sager (Mrs. Clark Pringle) described a conflict Dr. Marcus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ad with the Indian Tam-a-has: </w:t>
      </w:r>
      <w:r>
        <w:rPr>
          <w:b/>
          <w:color w:val="000000"/>
          <w:lang w:eastAsia="ja-JP"/>
        </w:rPr>
        <w:t xml:space="preserve">“The next spring Mr. </w:t>
      </w:r>
      <w:r>
        <w:rPr>
          <w:color w:val="000000"/>
          <w:lang w:eastAsia="ja-JP"/>
        </w:rPr>
        <w:t>[Andrew]</w:t>
      </w:r>
      <w:r>
        <w:rPr>
          <w:b/>
          <w:color w:val="000000"/>
          <w:lang w:eastAsia="ja-JP"/>
        </w:rPr>
        <w:t xml:space="preserve"> Rogers was away much of the time at the Spokane mission, conducted by Messrs. </w:t>
      </w:r>
      <w:r>
        <w:rPr>
          <w:color w:val="000000"/>
          <w:lang w:eastAsia="ja-JP"/>
        </w:rPr>
        <w:t xml:space="preserve">[Elkanah] </w:t>
      </w:r>
      <w:r>
        <w:rPr>
          <w:b/>
          <w:color w:val="000000"/>
          <w:lang w:eastAsia="ja-JP"/>
        </w:rPr>
        <w:t xml:space="preserve">Walker and </w:t>
      </w:r>
      <w:r>
        <w:rPr>
          <w:color w:val="000000"/>
          <w:lang w:eastAsia="ja-JP"/>
        </w:rPr>
        <w:t xml:space="preserve">[Cushing] </w:t>
      </w:r>
      <w:r>
        <w:rPr>
          <w:b/>
          <w:color w:val="000000"/>
          <w:lang w:eastAsia="ja-JP"/>
        </w:rPr>
        <w:t>Eells. Dr. Whitman was absent at the saw mill or breaking up land for the Indians and putting in their crops. Mrs. Whitman and the girls spent the time at home and found enough to employ them to prevent feeling lonesome. We studied botany with her and rambled over the country in search of flowers and pl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A bad man was named Tam-a-has, meaning murderer, as he had once killed a man. One day the doctor was at work in his field when this man rode up and ordered him peremptorily, to go and grind grist </w:t>
      </w:r>
      <w:r>
        <w:rPr>
          <w:color w:val="000000"/>
          <w:lang w:eastAsia="ja-JP"/>
        </w:rPr>
        <w:t xml:space="preserve">[grain] </w:t>
      </w:r>
      <w:r>
        <w:rPr>
          <w:b/>
          <w:color w:val="000000"/>
          <w:lang w:eastAsia="ja-JP"/>
        </w:rPr>
        <w:t xml:space="preserve">for him. When the doctor objected to his talking and acting so, he </w:t>
      </w:r>
      <w:r>
        <w:rPr>
          <w:color w:val="000000"/>
          <w:lang w:eastAsia="ja-JP"/>
        </w:rPr>
        <w:t>[Tam-a-has]</w:t>
      </w:r>
      <w:r>
        <w:rPr>
          <w:b/>
          <w:color w:val="000000"/>
          <w:lang w:eastAsia="ja-JP"/>
        </w:rPr>
        <w:t xml:space="preserve"> said he could grind it for himself, and started for the mill. The doctor could walk across sooner and did so. Tam-a-has came at him there with a club, but saw an iron bar in his </w:t>
      </w:r>
      <w:r>
        <w:rPr>
          <w:color w:val="000000"/>
          <w:lang w:eastAsia="ja-JP"/>
        </w:rPr>
        <w:t>[Dr. Whitman’s]</w:t>
      </w:r>
      <w:r>
        <w:rPr>
          <w:b/>
          <w:color w:val="000000"/>
          <w:lang w:eastAsia="ja-JP"/>
        </w:rPr>
        <w:t xml:space="preserve"> hand. They had a serious time of it, both with words and blows, but the iron bar was a full match of the club, and Tam-a-has finally agreed to behave himself and have his grist ground. Exhausted in mind and body the doctor came to the house and threw himself down, saying that if they </w:t>
      </w:r>
      <w:r>
        <w:rPr>
          <w:color w:val="000000"/>
          <w:lang w:eastAsia="ja-JP"/>
        </w:rPr>
        <w:t>[Indians]</w:t>
      </w:r>
      <w:r>
        <w:rPr>
          <w:b/>
          <w:color w:val="000000"/>
          <w:lang w:eastAsia="ja-JP"/>
        </w:rPr>
        <w:t xml:space="preserve"> would only say so he would gladly leave, for he was tired almost beyond end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It is hardly possible to conceive of a greater change than Dr. Whitman had worked in the life of the Cayuses. They had now growing fields, could have good homes, a mill to grind their meal, and they were taught things of the greatest use, yet some of them could not realize that he was unselfish in all of this.”</w:t>
      </w:r>
      <w:r>
        <w:rPr>
          <w:rStyle w:val="FootnoteAnchor"/>
          <w:b/>
          <w:color w:val="000000"/>
          <w:position w:val="6"/>
          <w:sz w:val="18"/>
          <w:szCs w:val="18"/>
          <w:lang w:eastAsia="ja-JP"/>
        </w:rPr>
        <w:footnoteReference w:id="19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28" w:name="_Hlk18509012"/>
      <w:bookmarkEnd w:id="528"/>
      <w:r>
        <w:rPr>
          <w:color w:val="000000"/>
          <w:lang w:eastAsia="ja-JP"/>
        </w:rPr>
        <w:t>UNITED STATES ACCEPTS BRITISH OFFER FOR A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ident James K. Polk asked the U.S. Senate’s advice on a draft treaty proposed by Lord Aberd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its boundary to run along 49º north except for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esident Polk was urged by the Senate to accept i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solution to accept Lord Aberdeen’s proposal was introduced in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fter lengthy debate (including a Senate filibuster led by Southern Democr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passed the Senate (42-10) -- April 23,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proposal also passed the U.S. House of Representatives the sam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Congressional advice was sent on to the President for his consid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the Senate and House vote was not binding on th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is was a treaty -- not a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29" w:name="_Hlk18509012"/>
      <w:bookmarkStart w:id="530" w:name="_Hlk18509012"/>
      <w:bookmarkEnd w:id="53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XICAN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xican government was encouraged by the f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at America was facing an international crisis with England over possession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o exert an American influence in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esident Polk ordered General Zachary Taylor to march to the Rio Grand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Mexican army, in response to a manifest by their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r>
      <w:r>
        <w:rPr>
          <w:color w:val="000000"/>
          <w:lang w:eastAsia="ja-JP"/>
        </w:rPr>
        <w:t xml:space="preserve">crossed the Rio Grande River </w:t>
      </w:r>
      <w:r>
        <w:rPr>
          <w:color w:val="000000"/>
          <w:lang w:val="en"/>
        </w:rPr>
        <w:t>-- April 2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ey </w:t>
      </w:r>
      <w:r>
        <w:rPr>
          <w:color w:val="000000"/>
          <w:lang w:val="en"/>
        </w:rPr>
        <w:t xml:space="preserve">attacked an American </w:t>
      </w:r>
      <w:r>
        <w:rPr>
          <w:color w:val="000000"/>
          <w:lang w:eastAsia="ja-JP"/>
        </w:rPr>
        <w:t>scouting party</w:t>
      </w:r>
      <w:r>
        <w:rPr>
          <w:color w:val="000000"/>
          <w:lang w:val="en"/>
        </w:rPr>
        <w:t xml:space="preserve"> inside the southern border of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ab/>
        <w:t>(or inside the northern border of Mexico)</w:t>
      </w:r>
      <w:r>
        <w:rPr>
          <w:color w:val="000000"/>
          <w:lang w:val="en" w:eastAsia="ja-JP"/>
        </w:rPr>
        <w:t xml:space="preserve"> </w:t>
      </w:r>
      <w:r>
        <w:rPr>
          <w:color w:val="000000"/>
          <w:lang w:val="en"/>
        </w:rPr>
        <w:t>as the case was interpreted by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31" w:name="_Hlk18509034"/>
      <w:bookmarkEnd w:id="531"/>
      <w:r>
        <w:rPr>
          <w:color w:val="000000"/>
          <w:lang w:eastAsia="ja-JP"/>
        </w:rPr>
        <w:t xml:space="preserve">CONGRESS PASSES RESOLUTION TO END JOI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oth houses of Congress adopted a Joint Congressional Resolution ending the Convention of [1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us ending the joint occup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action, again, was advisory only and not binding on th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ident Polk signed the Congressional resolution -- April 27,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authorized the President to give the required year’s notice at hi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lang w:val="en"/>
        </w:rPr>
        <w:t>moderation had won out over calls for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PRESIDENT POLK NOTIFIES THE BRITISH OF THE END OF JOI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President’s Polk’s administration made it known that the British government should offer te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settle the joint occupation of Oregon -- April 30,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Time was of great concern to Americans as the government of British Prime Minister </w:t>
      </w:r>
      <w:r>
        <w:rPr>
          <w:color w:val="000000"/>
          <w:lang w:eastAsia="ja-JP"/>
        </w:rPr>
        <w:t>Sir Robert P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on the verge of falling -- negotiations would have to begin again with a new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British Foreign Secretary Lord Aberdeen (George Hamilton-Gordon) worked out a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ith American Minister to the United Kingdom Louis McL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was quickly sent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32" w:name="_Hlk18509034"/>
      <w:bookmarkStart w:id="533" w:name="_Hlk18509034"/>
      <w:bookmarkEnd w:id="533"/>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CAPTAIN JOHN CHARLES FREMONT IS ONCE AGAIN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leeing California to escape from Mexican officials concerned with his presence in their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ptain Fremont reached Oregon Country and made camp at Klamath Lak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Modoc Indians attacked members Fremont’s Third Expedition during a night -- May 9, 18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Fremont lost three men as the Modoc chief of the war party was kill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Fremont chose to attack the Klamath Indian fishing native village of Dokdokwa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located at the junction of the Williamson River and Klamath Lake -- May 1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remont set an ambush and extracted a heavy toll from pursuing nativ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is village was completely destroy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Christopher “Kit” Carson was nearly killed by a Klamath warrior later tha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when the warrior took aim with a poison arrow and Carson’s gun misf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remont raced his horse to trample the n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 few days later as Fremont was proceeding toward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Captain Fremont </w:t>
      </w:r>
      <w:r>
        <w:rPr>
          <w:color w:val="000000"/>
          <w:lang w:val="en"/>
        </w:rPr>
        <w:t xml:space="preserve">received word that war between Mexico and the United States was immi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 xml:space="preserve">from an American secret agent, Archibald Gillespie, an officer in the U.S. Mar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o disguised himself as a whiskey merch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Gillespie carried new instructions that caused Fremont to </w:t>
      </w:r>
      <w:r>
        <w:rPr>
          <w:color w:val="000000"/>
        </w:rPr>
        <w:t>retrace his steps back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perhaps, to consider plans for provoking a war with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merican Consul Thomas O. Larkinm stationed in Monterey, California on hearing rumors of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ried to keep peace between his country and a small local Mexican military gar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34" w:name="_Hlk18509062"/>
      <w:bookmarkStart w:id="535" w:name="_Hlk18164961"/>
      <w:bookmarkEnd w:id="534"/>
      <w:bookmarkEnd w:id="535"/>
      <w:r>
        <w:rPr>
          <w:color w:val="000000"/>
          <w:lang w:eastAsia="ja-JP"/>
        </w:rPr>
        <w:t>CONGRESS DECLARES WAR ON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36" w:name="_Hlk18164961"/>
      <w:bookmarkEnd w:id="536"/>
      <w:r>
        <w:rPr>
          <w:color w:val="000000"/>
          <w:lang w:eastAsia="ja-JP"/>
        </w:rPr>
        <w:tab/>
        <w:t>Congress received news of the [</w:t>
      </w:r>
      <w:r>
        <w:rPr>
          <w:color w:val="000000"/>
          <w:lang w:val="en"/>
        </w:rPr>
        <w:t xml:space="preserve">April 25] </w:t>
      </w:r>
      <w:r>
        <w:rPr>
          <w:color w:val="000000"/>
          <w:lang w:eastAsia="ja-JP"/>
        </w:rPr>
        <w:t xml:space="preserve">attack on an American Army scouting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ill General Zachary Taylor’s army remained in a region claimed by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esident James K. Polk declared war on Mexico -- </w:t>
      </w:r>
      <w:bookmarkStart w:id="537" w:name="_Hlk18570612"/>
      <w:r>
        <w:rPr>
          <w:color w:val="000000"/>
          <w:lang w:eastAsia="ja-JP"/>
        </w:rPr>
        <w:t>May 13, 1846</w:t>
      </w:r>
      <w:bookmarkEnd w:id="53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 excitement and oratory about Oregon Country was dive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lang w:val="en"/>
        </w:rPr>
        <w:t xml:space="preserve"> (it took almost two months [mid-July 1846] for definite word of war to reach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538" w:name="_Hlk18509062"/>
      <w:bookmarkEnd w:id="538"/>
      <w:r>
        <w:rPr>
          <w:color w:val="000000"/>
        </w:rPr>
        <w:t>SPIRIT OF INDEPENDENCE REMAINS ACTIV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ome pioneers in Oregon Country continued to agitate for an independent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e candidate for the Provisional House of Representatives stated in a stump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at he believed the people of Oregon Country had a right to govern them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rather than fall under the control of either the United States or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resented the prospect of government officials being appointed by political leaders far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would impose their political will -- May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39" w:name="_Hlk18509077"/>
      <w:bookmarkStart w:id="540" w:name="_Hlk18164978"/>
      <w:bookmarkEnd w:id="539"/>
      <w:bookmarkEnd w:id="540"/>
      <w:r>
        <w:rPr>
          <w:color w:val="000000"/>
          <w:lang w:eastAsia="ja-JP"/>
        </w:rPr>
        <w:t>JOINT OCCUPATION COMES TO AN END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41" w:name="_Hlk18164978"/>
      <w:bookmarkEnd w:id="541"/>
      <w:r>
        <w:rPr>
          <w:color w:val="000000"/>
          <w:lang w:eastAsia="ja-JP"/>
        </w:rPr>
        <w:tab/>
        <w:t xml:space="preserve">After passage of the [April 27, 1846] Joint Congressional Resolution to end Joint Occu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esident Polk faced two pos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egotiate a new treaty to resolve the boundary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r go to war with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llowing the advice of Congress, President Polk served official notice to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e would end the Convention of [1818] thus ending Joint Occupation -- May 26,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42" w:name="_Hlk18509077"/>
      <w:bookmarkEnd w:id="542"/>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AST END OF BARLOW ROAD IS REACHED BY CONSTRUCTION G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Sam Barlow’s Road covered a distance of about eighty miles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Barlow busily began building a toll gate -- late spring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 xml:space="preserve">in preparation for the first Oregon Trail travelers, who would be arriving (by Sept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 the first fifteen years of its existence, the route was one way --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Barlow Road could be used or $5 a wagon and team; 50</w:t>
      </w:r>
      <w:r>
        <w:rPr>
          <w:color w:val="000000"/>
          <w:lang w:eastAsia="ja-JP"/>
        </w:rPr>
        <w:t xml:space="preserve">¢ for each single anim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1.00 per man or woman -- payable in cash, note, or “in-kind” (goods or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for this amount </w:t>
      </w:r>
      <w:r>
        <w:rPr>
          <w:color w:val="000000"/>
        </w:rPr>
        <w:t xml:space="preserve">they had the privilege of clearing downed trees, rock slides and other deb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aneuvering across seemingly bottomless swamps and steep gr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fording countless and dangerously-swollen stre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and even having to lower their wagons with ropes down the steep clif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of the infamous Laurel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am Barlow himself tended the gate for the two months of “immigrant season” 1846-[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any immigrants were unable to pay the t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every case they were allowed to pass free and use all the privileges of the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JOE MEEK BECOMES A MEMBER OF THE PROVISIONAL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Sheriff Joe Meek collected</w:t>
      </w:r>
      <w:r>
        <w:rPr>
          <w:b/>
          <w:color w:val="000000"/>
          <w:lang w:eastAsia="ja-JP"/>
        </w:rPr>
        <w:t xml:space="preserve"> </w:t>
      </w:r>
      <w:r>
        <w:rPr>
          <w:color w:val="000000"/>
          <w:lang w:eastAsia="ja-JP"/>
        </w:rPr>
        <w:t>taxes, summoned juries and witnesses, arrested miscre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even took another cen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ek was elected to the Provisional House of Representatives -- June 1,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43" w:name="_Hlk18509104"/>
      <w:bookmarkStart w:id="544" w:name="_Hlk18164994"/>
      <w:bookmarkEnd w:id="543"/>
      <w:r>
        <w:rPr>
          <w:color w:val="000000"/>
          <w:lang w:eastAsia="ja-JP"/>
        </w:rPr>
        <w:t>TERMS OF THE CONVENTION OF 1846 (OREGON TREATY) ARE AGREED TO</w:t>
      </w:r>
      <w:bookmarkEnd w:id="544"/>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government, not yet aware of the United States war with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ecided not to run the risk of war with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suggested 49º North as the international boundary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Foreign Secretary, Lord Aberdeen, submitted a draft trea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reached Washington City -- June 6,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offer, which was full of problems, was to counter the American claim of 54º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
          <w:color w:val="000000"/>
          <w:lang w:eastAsia="ja-JP"/>
        </w:rPr>
        <w:t>Article I: Extend boundary from Rocky Mountains along 49</w:t>
      </w:r>
      <w:r>
        <w:rPr>
          <w:b/>
          <w:color w:val="000000"/>
          <w:vertAlign w:val="superscript"/>
          <w:lang w:eastAsia="ja-JP"/>
        </w:rPr>
        <w:t>o</w:t>
      </w:r>
      <w:r>
        <w:rPr>
          <w:b/>
          <w:color w:val="000000"/>
          <w:lang w:eastAsia="ja-JP"/>
        </w:rPr>
        <w:t xml:space="preserve"> North to the “middle of the channel which separates the continent from Vancouver's Island; and then southerly through the middle of said cha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blem: there are two channels -- 172 islands of the San Juan Archipelago lay in betw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
          <w:color w:val="000000"/>
          <w:lang w:eastAsia="ja-JP"/>
        </w:rPr>
        <w:t>Article II: Navigation of Columbia River to remain “free and open to the Hudson's Bay Company and all British subjects trading with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blem: free and open did not mean equal access to th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
          <w:color w:val="000000"/>
          <w:lang w:eastAsia="ja-JP"/>
        </w:rPr>
        <w:t>Article III: “The possessing rights of the Hudson’s Bay Company and all British subjects...were to be repres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blem: advancement of American settlers lowered land value to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
          <w:color w:val="000000"/>
          <w:lang w:eastAsia="ja-JP"/>
        </w:rPr>
        <w:t>Article IV: “Properties of Puget Sound Agricultural Company were confirmed however...the property should be transferred at an agreed upon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blem: United States could set the date of sale as property values were low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However, the treaty was ambiguously phrased regaring the route of the boundary through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it stated the international border was to follow “the deepest cha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out to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ere were two main channels: the Strait of Haro and the Strait of Juan de Fu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t xml:space="preserve">in between lay the San Juan Islands archipela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EGINNING OF THE BEAR FLAGE REPUBLIC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Several hundred Americans were scattered throughout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ost settled either in the Sonoma-Napa area, or north of Sutter’s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ar present day Sacrame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very few of them obtained land grants from the Mexican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exican Governor Jose Castro proclaimed that the purchase or acquisition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y foreigners who had not been naturalized as Mexicans would be illeg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trespassers expelled whenever the Mexican government felt it conven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rumors began to spread that Castro’s edict would soon be enfor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that Native Americans had been encouraged to burn the foreigners’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veral leaders of the Americans discussed their concerns regarding Mexican aggr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U.S. Army Captain John C. Fremont who had returned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remont encouraged the American settlers to res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out thirty American settlers</w:t>
      </w:r>
      <w:r>
        <w:rPr>
          <w:color w:val="000000"/>
          <w:lang w:eastAsia="ja-JP"/>
        </w:rPr>
        <w:t xml:space="preserve"> calling themselves “Osos” (Spanish for b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put themselves under the leadership of Ezekiel “Stuttering” Merri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ey </w:t>
      </w:r>
      <w:r>
        <w:rPr>
          <w:color w:val="000000"/>
        </w:rPr>
        <w:t>set out to assault the town of Sonoma -- June 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is town was home to the very influential Mexican General Mariano Valle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however, the town was not strongly garris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545" w:name="_Hlk18509104"/>
      <w:bookmarkStart w:id="546" w:name="_Hlk18509104"/>
      <w:bookmarkEnd w:id="54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47" w:name="_Hlk18509119"/>
      <w:bookmarkStart w:id="548" w:name="_Hlk18165015"/>
      <w:bookmarkEnd w:id="547"/>
      <w:bookmarkEnd w:id="548"/>
      <w:r>
        <w:rPr>
          <w:color w:val="000000"/>
          <w:lang w:eastAsia="ja-JP"/>
        </w:rPr>
        <w:t>OREGON TREATY (CONVENTION OF 1846) IS ACCEPTED BY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49" w:name="_Hlk18165015"/>
      <w:bookmarkEnd w:id="549"/>
      <w:r>
        <w:rPr>
          <w:color w:val="000000"/>
          <w:lang w:eastAsia="ja-JP"/>
        </w:rPr>
        <w:tab/>
        <w:t xml:space="preserve">President James K. Polk, at the suggestion of his Cabinet, deemed it pro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take the unprecedented course of laying the British proposal before the Senate for its ad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resident Polk presented Britain’s proposed draft treaty to Senate -- June 10,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nted instructions from the Sen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reminded them of his proposal for a boundary along 54º40’ n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enators advised President Polk to accept the British offer (37-12) -- Jun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50" w:name="_Hlk18509119"/>
      <w:bookmarkStart w:id="551" w:name="_Hlk18509119"/>
      <w:bookmarkEnd w:id="55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EAR FLAG REPUBLIC GAINS A FOOTHOL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ncouraged by Captain John C. Fremont, some thirty settlers calling themselves Os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aged a revolt led by Ezekiel Merritt as they seized the small Mexican garrison in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ust north of San Francisco) -- surprise was so complete not a shot was fired -- June 14,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General Mariano Vallejo was awakened and taken prisoner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hey were then transported to Sutter’s Fort in Sacrame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became known as the Bear Flag Re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illiam </w:t>
      </w:r>
      <w:r>
        <w:rPr>
          <w:color w:val="000000"/>
        </w:rPr>
        <w:t xml:space="preserve">Ide was elected Commander-in-Chief of the Os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proceeded to declare California an independent re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Osos</w:t>
      </w:r>
      <w:r>
        <w:rPr>
          <w:color w:val="000000"/>
        </w:rPr>
        <w:t xml:space="preserve"> insurgents</w:t>
      </w:r>
      <w:r>
        <w:rPr>
          <w:color w:val="000000"/>
          <w:lang w:eastAsia="ja-JP"/>
        </w:rPr>
        <w:t xml:space="preserve"> raised the famous Lone Star flag (Tex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ith a rudely-shaped figure of a </w:t>
      </w:r>
      <w:r>
        <w:rPr>
          <w:color w:val="000000"/>
        </w:rPr>
        <w:t xml:space="preserve">grizzly </w:t>
      </w:r>
      <w:r>
        <w:rPr>
          <w:color w:val="000000"/>
          <w:lang w:eastAsia="ja-JP"/>
        </w:rPr>
        <w:t>bear painted o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some thought it was a porcup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ab/>
        <w:t>by capturing Sonoma, the rebels sought to protect the American settlers in the area</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Bear Flag” of the California Republic flew over Son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California’s state flag today is based on this original Bear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and still contains the words “California Re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TERNATIONAL POSITIONS ON THE BOUNDARY SOF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Democrats in Congress passed a reduction of the tariff on British goods</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this new tariff pleased the British -- and they softened their disposition toward the loss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Whigs charged Oregon Country was purchased by the reduction in tari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die-hard Democrats were still shouting</w:t>
      </w:r>
      <w:r>
        <w:rPr>
          <w:b/>
          <w:color w:val="000000"/>
          <w:lang w:eastAsia="ja-JP"/>
        </w:rPr>
        <w:t xml:space="preserve"> </w:t>
      </w:r>
      <w:r>
        <w:rPr>
          <w:color w:val="000000"/>
          <w:lang w:eastAsia="ja-JP"/>
        </w:rPr>
        <w:t>“Fifty-four forty or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tab/>
      </w:r>
      <w:r>
        <w:rPr>
          <w:color w:val="000000"/>
          <w:lang w:eastAsia="ja-JP"/>
        </w:rPr>
        <w:t>in reality, modification in the tariff created good feelings in both coun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Senate voted to accept the British draft proposal as final (41-14) -- June 1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pposition came from expansionists elements in the Old Northwest who still wanted 54º 40’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owever, President Polk had not yet signed the trea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this the only time in American history that a treaty was ratified by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ab/>
        <w:t xml:space="preserve">before it was signed by th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INT OCCUPATION AGREEMENT WRITTEN IN BRITAIN ARRIVES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fficial agreement to end Joint Occupation written in Great Bri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received in the United States -- June 18,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ritish Minister to the United States Richard Pakenham and Secretary of State James Bucha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drew up a formal treaty known as</w:t>
      </w:r>
      <w:r>
        <w:rPr>
          <w:color w:val="000000"/>
          <w:lang w:val="en"/>
        </w:rPr>
        <w:t xml:space="preserve"> the “Oregon Treaty” which was sent to the U.S. Sen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52" w:name="_Hlk18509146"/>
      <w:bookmarkEnd w:id="552"/>
      <w:r>
        <w:rPr>
          <w:color w:val="000000"/>
          <w:lang w:eastAsia="ja-JP"/>
        </w:rPr>
        <w:t xml:space="preserve">OREGON CONVENTION OF 1846 (OREGON TREATY) IS 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olk signed the Oregon Convention as ratified by the Senate -- </w:t>
      </w:r>
      <w:bookmarkStart w:id="553" w:name="_Hlk18570668"/>
      <w:r>
        <w:rPr>
          <w:color w:val="000000"/>
          <w:lang w:eastAsia="ja-JP"/>
        </w:rPr>
        <w:t>June 19, 1846</w:t>
      </w:r>
      <w:bookmarkEnd w:id="55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opposed to the official proposal delivered by the British Minister Richard Pakenh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dispute between the United States and Great Britain was resolved with the Oregon Trea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all of the spying efforts of British Lieutenants </w:t>
      </w:r>
      <w:r>
        <w:rPr>
          <w:color w:val="000000"/>
          <w:lang w:eastAsia="ja-JP"/>
        </w:rPr>
        <w:t xml:space="preserve">Henry J. Warre and Mervin Vavaso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ere rendered un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treaty was called a “Convention” by Americans so as to not embarrass the Brit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 gesture largely lost in significance as the treaty was called the “Oregon Treaty” by the Brit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nvention of 1846 </w:t>
      </w:r>
      <w:r>
        <w:rPr>
          <w:color w:val="000000"/>
          <w:lang w:val="en"/>
        </w:rPr>
        <w:t>set the international boundary between the U.S. and Canada at the 49</w:t>
      </w:r>
      <w:r>
        <w:rPr>
          <w:color w:val="000000"/>
          <w:vertAlign w:val="superscript"/>
          <w:lang w:val="en"/>
        </w:rPr>
        <w:t>th</w:t>
      </w:r>
      <w:r>
        <w:rPr>
          <w:color w:val="000000"/>
          <w:lang w:val="en"/>
        </w:rPr>
        <w:t xml:space="preserve"> paral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Country had become the property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 one bothered to notify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t took five months for the news to reach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en a newspaper brought by ship from the Sandwich islands arrived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sional Government remained in place as no territorial government had been put into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oundary settlement removed all international barriers to establishing the Territory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several loose ends remained to be t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ownership of San Juan Islands remained unres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air compensation for Hudson’s Bay Company property which was left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Fort Nisqually remained in British hands -- an English island in an American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once again Congress was slow so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bookmarkStart w:id="554" w:name="_Hlk18509146"/>
      <w:bookmarkStart w:id="555" w:name="_Hlk18509146"/>
      <w:bookmarkEnd w:id="55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RITISH SECRET AGENTS ISSUE THEIR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cret agents British lieutenants Henry J. Warre and Mervin Vavasour continued on their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aving Palouse Falls they eventually reached Red River Colony [Winnipeg, Alber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here they wrote final reports of their impressions </w:t>
      </w:r>
      <w:r>
        <w:rPr>
          <w:color w:val="000000"/>
        </w:rPr>
        <w:t xml:space="preserve">of the possib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for a British military defense of the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firstLine="360"/>
        <w:rPr>
          <w:color w:val="000000"/>
        </w:rPr>
      </w:pPr>
      <w:r>
        <w:rPr>
          <w:color w:val="000000"/>
        </w:rPr>
        <w:tab/>
        <w:tab/>
        <w:tab/>
        <w:tab/>
        <w:t>unaware that the Oregon Boundary Treaty was then being signed -- mid-June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t>
      </w:r>
      <w:r>
        <w:rPr>
          <w:color w:val="000000"/>
          <w:lang w:eastAsia="ja-JP"/>
        </w:rPr>
        <w:t xml:space="preserve">Warre published a book reproducing his watercolor drawings entitled: </w:t>
      </w:r>
      <w:r>
        <w:rPr>
          <w:i/>
          <w:color w:val="000000"/>
          <w:lang w:eastAsia="ja-JP"/>
        </w:rPr>
        <w:t>A Sketch of the Journey A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ab/>
        <w:tab/>
        <w:t xml:space="preserve">the Continent of North American from Canada to Oregon Country and Pacific Ocean </w:t>
      </w:r>
      <w:r>
        <w:rPr>
          <w:color w:val="000000"/>
          <w:lang w:eastAsia="ja-JP"/>
        </w:rPr>
        <w:t>--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TEMPORARILY KEEPS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the signing of the Oregon Convention, Fort Vancouver was officially on America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owever, the British continue to operate the fort for sever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ames Douglas, Peter Skene Ogden and John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ntinued to serve as Chief Factors of Columbia District (for the next thre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gden was in command at Fort Vancouver when Americans arrived to occupy the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hief Trader at the fort was Archibald McKin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U.S. CAPTAIN FREMONT TAKES COMMAND OF THE “BEAR FLAG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Given the small number of American rebels at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the threat of a Mexican assault on the town led by Governor Jose Cas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U.S. Army Captain John </w:t>
      </w:r>
      <w:r>
        <w:rPr>
          <w:color w:val="000000"/>
          <w:lang w:eastAsia="ja-JP"/>
        </w:rPr>
        <w:t xml:space="preserve">Charles </w:t>
      </w:r>
      <w:r>
        <w:rPr>
          <w:color w:val="000000"/>
        </w:rPr>
        <w:t>Fremont dropped all pretense of neutr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ab/>
        <w:tab/>
        <w:t xml:space="preserve">he departed for Sonoma with a force of about ninety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r>
      <w:r>
        <w:rPr>
          <w:color w:val="000000"/>
          <w:lang w:eastAsia="ja-JP"/>
        </w:rPr>
        <w:t xml:space="preserve">Fremont arrived at </w:t>
      </w:r>
      <w:r>
        <w:rPr>
          <w:color w:val="000000"/>
          <w:lang w:val="en"/>
        </w:rPr>
        <w:t>Sonoma</w:t>
      </w:r>
      <w:r>
        <w:rPr>
          <w:color w:val="000000"/>
          <w:lang w:eastAsia="ja-JP"/>
        </w:rPr>
        <w:t xml:space="preserve">, California with his </w:t>
      </w:r>
      <w:r>
        <w:rPr>
          <w:color w:val="000000"/>
        </w:rPr>
        <w:t>Army Corps of Topographical Engi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who</w:t>
      </w:r>
      <w:r>
        <w:rPr>
          <w:color w:val="000000"/>
          <w:lang w:eastAsia="ja-JP"/>
        </w:rPr>
        <w:t xml:space="preserve"> played a prominent role in the American effort to separate California from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Fremont discussed with Osos insurgent Commander-in-Chief William Ide the prosp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of having the Osos join with Captain Freemont’s sixty-man </w:t>
      </w:r>
      <w:r>
        <w:rPr>
          <w:color w:val="000000"/>
        </w:rPr>
        <w:t>Army of Topographical Engi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ab/>
        <w:tab/>
      </w:r>
      <w:r>
        <w:rPr>
          <w:color w:val="000000"/>
          <w:lang w:eastAsia="ja-JP"/>
        </w:rPr>
        <w:t>to form a “California Battalion” which varied in size from 160 to 400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Captain Fremont took command of the insurgents then in control of Sonoma -- June 23,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 xml:space="preserve">Marine </w:t>
      </w:r>
      <w:r>
        <w:rPr>
          <w:color w:val="000000"/>
        </w:rPr>
        <w:t xml:space="preserve">Lieutenant Archibald H. Gillespie, who had first met Fremont at the Oregon b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as chosen by Fremont to serves as his Adjun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ITUATION IN CALIFORNIA REMAINS CONF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surgents had run the Bear Flag up the flagpole in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most of the people present believed it was simply an amusement without signific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veryone wondered what role, if any, the United Sates represented by Captain John C. Fr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ould play in future develop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emont spoke to the crowd but said nothing to clarify the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ree companies of men were formed in </w:t>
      </w:r>
      <w:r>
        <w:rPr>
          <w:color w:val="000000"/>
          <w:lang w:val="en"/>
        </w:rPr>
        <w:t xml:space="preserve">Sonoma </w:t>
      </w:r>
      <w:r>
        <w:rPr>
          <w:color w:val="000000"/>
          <w:lang w:eastAsia="ja-JP"/>
        </w:rPr>
        <w:t xml:space="preserve">to serve as an American mili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CAPTAIN JOHN C. FREMONT MARCHES ON SAN SOLI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Captain Fremont advanced to San Solito (today’s Sausalito) with his </w:t>
      </w:r>
      <w:r>
        <w:rPr>
          <w:color w:val="000000"/>
        </w:rPr>
        <w:t xml:space="preserve">California Battalion -- </w:t>
      </w:r>
      <w:r>
        <w:rPr>
          <w:color w:val="000000"/>
          <w:lang w:val="en"/>
        </w:rPr>
        <w:t xml:space="preserve">late Ju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he launched an assault on the undefended Mexican fortification</w:t>
      </w:r>
      <w:r>
        <w:rPr>
          <w:iCs/>
          <w:color w:val="000000"/>
        </w:rPr>
        <w:t xml:space="preserve"> Castillo de San Joaqui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ilt to protect San Francisco Bay on the south side of the Bay ent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even cannon were “spiked” (disab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Yerba Buena (San Francisco) fell to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left="360" w:hanging="0"/>
        <w:rPr/>
      </w:pPr>
      <w:r>
        <w:rPr>
          <w:color w:val="000000"/>
        </w:rPr>
        <w:tab/>
        <w:tab/>
      </w:r>
      <w:r>
        <w:rPr>
          <w:color w:val="000000"/>
          <w:lang w:eastAsia="ja-JP"/>
        </w:rPr>
        <w:t xml:space="preserve">Fremont </w:t>
      </w:r>
      <w:r>
        <w:rPr>
          <w:color w:val="000000"/>
        </w:rPr>
        <w:t>sent several men to patrol the bay and prevent any passage of Mexican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PTAIN JOHN C. FREMONT COMMITS WAR ATROC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fter the success at </w:t>
      </w:r>
      <w:r>
        <w:rPr>
          <w:color w:val="000000"/>
          <w:lang w:val="en"/>
        </w:rPr>
        <w:t>San Solito (Sausalito)</w:t>
      </w:r>
      <w:r>
        <w:rPr>
          <w:color w:val="000000"/>
          <w:lang w:eastAsia="ja-JP"/>
        </w:rPr>
        <w:t xml:space="preserve"> Fremont intercepted three Mexica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at San Rafael Mission</w:t>
      </w:r>
      <w:r>
        <w:rPr>
          <w:color w:val="000000"/>
          <w:lang w:eastAsia="ja-JP"/>
        </w:rPr>
        <w:t xml:space="preserve"> who were crossing San Francisco Bay near San Quentin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emont ordered Kit Carson to execute the men -- June 28,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n revenge for the deaths of two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n Carson questioned the orders Fremont yelled that Carson was to do his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ll three were shot d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b/>
        <w:t xml:space="preserve">Jose de los Reyes Berrevesa </w:t>
      </w:r>
      <w:r>
        <w:rPr>
          <w:color w:val="000000"/>
          <w:lang w:val="en"/>
        </w:rPr>
        <w:t xml:space="preserve">whose son, the Alcalde (mayor) of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ab/>
        <w:tab/>
        <w:tab/>
        <w:t>had been recently imprisoned by Fremon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the other two men, twin nineteen-year-old brothers Ramon and Francisco De Ha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b/>
        <w:tab/>
        <w:t xml:space="preserve">were the sons of </w:t>
      </w:r>
      <w:hyperlink r:id="rId79">
        <w:r>
          <w:rPr>
            <w:rStyle w:val="InternetLink"/>
            <w:color w:val="000000"/>
            <w:lang w:val="en"/>
          </w:rPr>
          <w:t>Francisco de Haro</w:t>
        </w:r>
      </w:hyperlink>
      <w:r>
        <w:rPr>
          <w:color w:val="000000"/>
          <w:lang w:val="en"/>
        </w:rPr>
        <w:t xml:space="preserve"> </w:t>
      </w:r>
      <w:r>
        <w:rPr>
          <w:color w:val="000000"/>
          <w:lang w:eastAsia="ja-JP"/>
        </w:rPr>
        <w:t xml:space="preserve">the first Alcade (mayor) of </w:t>
      </w:r>
      <w:r>
        <w:rPr>
          <w:color w:val="000000"/>
          <w:lang w:val="en"/>
        </w:rPr>
        <w:t xml:space="preserve">Yerba Bue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Fremont’s unprovoked killing of these three men later hindered his political car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s he was prevented from becoming the first American governor of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and possibly being elected as the President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OBERT “DOC” NEWELL BEGINS A NEW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bert “Doc” Newell’s wife Kitty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oc Newell remarried --his second wife was Rebecca (Newman) -- June 28,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oc Newell began a river boat service transporting goods between Oregon City and Willamette 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two keel boat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 xml:space="preserve">COLONEL STEPHEN WATTS KEARNY IS PROMOTED TO THE RANK OF GENERAL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val="en"/>
        </w:rPr>
        <w:tab/>
        <w:t>General Kearny’s command consisted of Kearny's own 1</w:t>
      </w:r>
      <w:r>
        <w:rPr>
          <w:color w:val="000000"/>
          <w:vertAlign w:val="superscript"/>
          <w:lang w:val="en"/>
        </w:rPr>
        <w:t>st</w:t>
      </w:r>
      <w:r>
        <w:rPr>
          <w:color w:val="000000"/>
          <w:lang w:val="en"/>
        </w:rPr>
        <w:t xml:space="preserve"> Dragoon Regiment of 300 Dragoo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ey were occupied with patrolling the Oregon Trail and Santa Fe Trail -- June 30, 1846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 xml:space="preserve">General Kearny’s command was expanded by two regiments of Missouri volunteers,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rtillery and infantry battalions and the 500 volunteer soldiers of the Mormon Battalion</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val="en"/>
        </w:rPr>
        <w:tab/>
        <w:tab/>
        <w:tab/>
        <w:t xml:space="preserve">in all Kearny led a </w:t>
      </w:r>
      <w:r>
        <w:rPr>
          <w:color w:val="000000"/>
        </w:rPr>
        <w:t>military expedition</w:t>
      </w:r>
      <w:r>
        <w:rPr>
          <w:color w:val="000000"/>
          <w:lang w:val="en"/>
        </w:rPr>
        <w:t xml:space="preserve"> of 1,700 cavalrymen and artillerymen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val="en"/>
        </w:rPr>
        <w:tab/>
        <w:tab/>
        <w:t xml:space="preserve">a third regiment, the </w:t>
      </w:r>
      <w:hyperlink r:id="rId80">
        <w:r>
          <w:rPr>
            <w:rStyle w:val="InternetLink"/>
            <w:color w:val="000000"/>
            <w:lang w:val="en"/>
          </w:rPr>
          <w:t>1</w:t>
        </w:r>
        <w:r>
          <w:rPr>
            <w:rStyle w:val="InternetLink"/>
            <w:color w:val="000000"/>
            <w:vertAlign w:val="superscript"/>
            <w:lang w:val="en"/>
          </w:rPr>
          <w:t>st</w:t>
        </w:r>
        <w:r>
          <w:rPr>
            <w:rStyle w:val="InternetLink"/>
            <w:color w:val="000000"/>
            <w:lang w:val="en"/>
          </w:rPr>
          <w:t xml:space="preserve"> Regiment of New York Volunteers</w:t>
        </w:r>
      </w:hyperlink>
      <w:r>
        <w:rPr>
          <w:color w:val="000000"/>
          <w:lang w:val="en"/>
        </w:rPr>
        <w:t xml:space="preserve">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 xml:space="preserve">(would travel by ships to California and would muster out and remain in Californ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General </w:t>
      </w:r>
      <w:r>
        <w:rPr>
          <w:color w:val="000000"/>
          <w:lang w:eastAsia="ja-JP"/>
        </w:rPr>
        <w:t>Stephen Watts Kearny</w:t>
      </w:r>
      <w:r>
        <w:rPr>
          <w:color w:val="000000"/>
          <w:lang w:val="en"/>
        </w:rPr>
        <w:t xml:space="preserve"> and his “Army of the West” s</w:t>
      </w:r>
      <w:r>
        <w:rPr>
          <w:color w:val="000000"/>
          <w:lang w:eastAsia="ja-JP"/>
        </w:rPr>
        <w:t xml:space="preserve">hared the overland trai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eastAsia="ja-JP"/>
        </w:rPr>
        <w:tab/>
        <w:tab/>
        <w:t xml:space="preserve">with emigrant wagons that summ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their mission was to show the flag and the military power of the “Great Father” (Presid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o the Indian tribes and warn them to leave the white travelers alo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guided by Tom “Broken Hand” Fitzpatrick, the dragoons rode as far as South Pa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then swung south along the Front Range of the Rockies to return to their bas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b/>
        <w:t>at Fort Leavenworth by way of Bent’s Fort and the Santa F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IR ROBERT PEEL’S CONSERVATIVE GOVERNMENT COLLAP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itish Prime Minister Sir Robert Peel was replaced -- June 30,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ewly-elected Prime Minister Lord John Russel was a leading liberal politician in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s Whig government adopted a conciliatory approach toward the question of the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56" w:name="_Hlk18509184"/>
      <w:bookmarkEnd w:id="556"/>
      <w:r>
        <w:rPr>
          <w:color w:val="000000"/>
          <w:lang w:eastAsia="ja-JP"/>
        </w:rPr>
        <w:t>VAGUE INTERNATIONAL TREATY LANGUAGE CAUSES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oundary commissions representing the United States and Great Britain respectively </w:t>
        <w:tab/>
        <w:tab/>
        <w:tab/>
        <w:tab/>
        <w:tab/>
        <w:t>decided on the 49th parallel as the international b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boundary ran from Lake of the Woods, Minnesota to Washingt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unning down the main channel between Vancouver Island and the U.S. mainlan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th the loose wording of “the main channel,” a dispute arose over which was the main chan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wo primary channels exist: Haro Strait and Rosario Strait -- with San Juan Island in 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oth countries claimed ownership over the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blems with agreement could have been easily resolved but United States was still involv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xican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quest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lavery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bookmarkStart w:id="557" w:name="_Hlk18509184"/>
      <w:bookmarkStart w:id="558" w:name="_Hlk18509184"/>
      <w:bookmarkEnd w:id="55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UNITED STATES NAVY ARRIVES OF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United States Navy Commander John Drake Sloat, commander of the U.S. Navy Pacific Squ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then reconnoitering off Mazatlan had no knowledge of the U.S. declaration of war on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however, after hearing of the revolt in Sonoma, he raced north to defend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 British were reportedly intereste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there were American fears California would be lost as the Britain’s Pacific-based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then off California were stronger in vessels, guns and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Commodore Sloat </w:t>
      </w:r>
      <w:r>
        <w:rPr>
          <w:color w:val="000000"/>
          <w:lang w:eastAsia="ja-JP"/>
        </w:rPr>
        <w:t xml:space="preserve">arrived in Monterey, California </w:t>
      </w:r>
      <w:r>
        <w:rPr>
          <w:color w:val="000000"/>
          <w:lang w:val="en"/>
        </w:rPr>
        <w:t xml:space="preserve">on the </w:t>
      </w:r>
      <w:hyperlink r:id="rId81">
        <w:r>
          <w:rPr>
            <w:rStyle w:val="InternetLink"/>
            <w:color w:val="000000"/>
            <w:lang w:val="en"/>
          </w:rPr>
          <w:t>frigate</w:t>
        </w:r>
      </w:hyperlink>
      <w:r>
        <w:rPr>
          <w:color w:val="000000"/>
          <w:lang w:val="en"/>
        </w:rPr>
        <w:t xml:space="preserve"> </w:t>
      </w:r>
      <w:hyperlink r:id="rId82">
        <w:r>
          <w:rPr>
            <w:rStyle w:val="InternetLink"/>
            <w:i/>
            <w:color w:val="000000"/>
            <w:lang w:val="en"/>
          </w:rPr>
          <w:t>Savannah</w:t>
        </w:r>
      </w:hyperlink>
      <w:r>
        <w:rPr>
          <w:i/>
          <w:color w:val="000000"/>
          <w:lang w:val="en"/>
        </w:rPr>
        <w:t xml:space="preserve"> -- </w:t>
      </w:r>
      <w:r>
        <w:rPr>
          <w:color w:val="000000"/>
          <w:lang w:val="en"/>
        </w:rPr>
        <w:t>July 1,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i/>
          <w:color w:val="000000"/>
          <w:lang w:val="en"/>
        </w:rPr>
        <w:t xml:space="preserve">Savannah </w:t>
      </w:r>
      <w:r>
        <w:rPr>
          <w:color w:val="000000"/>
          <w:lang w:val="en"/>
        </w:rPr>
        <w:t xml:space="preserve">joined two sloops, </w:t>
      </w:r>
      <w:hyperlink r:id="rId83">
        <w:r>
          <w:rPr>
            <w:rStyle w:val="InternetLink"/>
            <w:color w:val="000000"/>
            <w:lang w:val="en"/>
          </w:rPr>
          <w:t>USS </w:t>
        </w:r>
        <w:r>
          <w:rPr>
            <w:rStyle w:val="InternetLink"/>
            <w:i/>
            <w:iCs/>
            <w:color w:val="000000"/>
            <w:lang w:val="en"/>
          </w:rPr>
          <w:t>Cyane</w:t>
        </w:r>
      </w:hyperlink>
      <w:r>
        <w:rPr>
          <w:color w:val="000000"/>
          <w:lang w:val="en"/>
        </w:rPr>
        <w:t xml:space="preserve"> and </w:t>
      </w:r>
      <w:hyperlink r:id="rId84">
        <w:r>
          <w:rPr>
            <w:rStyle w:val="InternetLink"/>
            <w:i/>
            <w:iCs/>
            <w:color w:val="000000"/>
            <w:lang w:val="en"/>
          </w:rPr>
          <w:t>USS Levant</w:t>
        </w:r>
      </w:hyperlink>
      <w:r>
        <w:rPr>
          <w:i/>
          <w:iCs/>
          <w:color w:val="000000"/>
          <w:lang w:val="en"/>
        </w:rPr>
        <w:t xml:space="preserve"> </w:t>
      </w:r>
      <w:r>
        <w:rPr>
          <w:color w:val="000000"/>
          <w:lang w:val="en"/>
        </w:rPr>
        <w:t>already in Monterey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ELEBRATION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esence of British war ships gave rise to a full measure of American patriotic z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color w:val="000000"/>
          <w:lang w:eastAsia="ja-JP"/>
        </w:rPr>
        <w:tab/>
        <w:tab/>
        <w:t xml:space="preserve">British sloop-of-war </w:t>
      </w:r>
      <w:r>
        <w:rPr>
          <w:i/>
          <w:color w:val="000000"/>
          <w:lang w:eastAsia="ja-JP"/>
        </w:rPr>
        <w:t>Modeste</w:t>
      </w:r>
      <w:r>
        <w:rPr>
          <w:color w:val="000000"/>
          <w:lang w:eastAsia="ja-JP"/>
        </w:rPr>
        <w:t xml:space="preserve"> was stationed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British frigate </w:t>
      </w:r>
      <w:r>
        <w:rPr>
          <w:i/>
          <w:color w:val="000000"/>
          <w:lang w:eastAsia="ja-JP"/>
        </w:rPr>
        <w:t xml:space="preserve">Fisgard </w:t>
      </w:r>
      <w:r>
        <w:rPr>
          <w:color w:val="000000"/>
          <w:lang w:eastAsia="ja-JP"/>
        </w:rPr>
        <w:t>watched Puget Sound from Fort Nisqually</w:t>
      </w:r>
      <w:r>
        <w:rPr>
          <w:i/>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tab/>
        <w:tab/>
      </w:r>
      <w:r>
        <w:rPr>
          <w:color w:val="000000"/>
          <w:lang w:eastAsia="ja-JP"/>
        </w:rPr>
        <w:t>British war ship</w:t>
      </w:r>
      <w:r>
        <w:rPr>
          <w:i/>
          <w:color w:val="000000"/>
          <w:lang w:eastAsia="ja-JP"/>
        </w:rPr>
        <w:t xml:space="preserve"> Cormorant</w:t>
      </w:r>
      <w:r>
        <w:rPr>
          <w:color w:val="000000"/>
          <w:lang w:eastAsia="ja-JP"/>
        </w:rPr>
        <w:t xml:space="preserve"> had arrived and patrolled Puget Sound and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r>
      <w:r>
        <w:rPr>
          <w:color w:val="000000"/>
          <w:lang w:eastAsia="ja-JP"/>
        </w:rPr>
        <w:t xml:space="preserve">Salem was the location of a July 4th commemoration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uring the grand demonstration guns were f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asts were followed by patriotic speeches -- Peter H. Burnett was the day’s o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a grand ball closed the fes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till there was no news about the establishment of the international bou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U.S. COMMODORE SLOAT DECIDES TO SEIZE MONTEREY,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U.S. Captain </w:t>
      </w:r>
      <w:hyperlink r:id="rId85">
        <w:r>
          <w:rPr>
            <w:rStyle w:val="InternetLink"/>
            <w:color w:val="000000"/>
            <w:lang w:val="en"/>
          </w:rPr>
          <w:t>William Mervine</w:t>
        </w:r>
      </w:hyperlink>
      <w:r>
        <w:rPr>
          <w:color w:val="000000"/>
          <w:lang w:val="en"/>
        </w:rPr>
        <w:t xml:space="preserve"> of the </w:t>
      </w:r>
      <w:hyperlink r:id="rId86">
        <w:r>
          <w:rPr>
            <w:rStyle w:val="InternetLink"/>
            <w:i/>
            <w:iCs/>
            <w:color w:val="000000"/>
            <w:lang w:val="en"/>
          </w:rPr>
          <w:t>Cyane</w:t>
        </w:r>
      </w:hyperlink>
      <w:r>
        <w:rPr>
          <w:color w:val="000000"/>
          <w:lang w:val="en"/>
        </w:rPr>
        <w:t xml:space="preserve"> went ashore at Monterey,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with a small landing party from the ship </w:t>
      </w:r>
      <w:r>
        <w:rPr>
          <w:i/>
          <w:iCs/>
          <w:color w:val="000000"/>
          <w:lang w:val="en"/>
        </w:rPr>
        <w:t>Savannah</w:t>
      </w:r>
      <w:r>
        <w:rPr>
          <w:color w:val="000000"/>
          <w:lang w:val="en"/>
        </w:rPr>
        <w:t xml:space="preserve"> -- 7:30 A.M. July 7,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ey demanded the surrender of the port from Mexican commander Captain Mariano Si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Silva replied that he did not have the authority to surr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in fact, the troops supposedly under Silva’s command did not ex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s the California soldiers had already left the town defenseless and gone to Los Ange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Commodore John Drake Sloat landed sailors and marines from his three warships -- 10: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ey marched to the Monterey Customs House where he read a proclamation written by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at stated war existed between the United States and Mexico and California was now annex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Commodore Sloat declared himself Military Governor of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 only shots fired were a twenty-one-gun salute from each of the three American war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in honor of the new United States f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British war ships observed but took no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Commodore Sloat then wondered if Captain Fremont would co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With the raising the American flag in California, the Bear Flag Republic was no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it has lasted twenty-four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XICO DECLARES WAR O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ced with ongoing events along their northern b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xican Congress passed a declaration of war -- July 7,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times the manifest from Mexican President Mariano Paredes [May 23,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is considered a declaration of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ut only the Mexican Congress had the power to officially declare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YERBA BUENA IS CAPTURED BY THE AMERICAN NA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U.S. Navy Commodore John Drake Sloat sent a message to Captain B. Montgom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aboard the </w:t>
      </w:r>
      <w:r>
        <w:rPr>
          <w:i/>
          <w:color w:val="000000"/>
          <w:lang w:val="en"/>
        </w:rPr>
        <w:t>Portmouth</w:t>
      </w:r>
      <w:r>
        <w:rPr>
          <w:color w:val="000000"/>
          <w:lang w:val="en"/>
        </w:rPr>
        <w:t xml:space="preserve"> telling him to capture Yerba Buena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which was done -- 8:00 A.M. July 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Montgomery replaced the Bear Flag with the Stars and Strip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with a twenty-one-gun sal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Captain Montgomery sent a messenger to notify Captain John C. Fremont at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NORTHERN CALIFORNIA IS CONTROLLED BY THE UNITED STATES ARMY AND NA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S. Army Captain John Charles Fremont in Sonoma </w:t>
      </w:r>
      <w:r>
        <w:rPr>
          <w:color w:val="000000"/>
        </w:rPr>
        <w:t xml:space="preserve">received word of the capture of Monter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y Navy Commodore John D. Sloat -- July 10,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Fremont </w:t>
      </w:r>
      <w:r>
        <w:rPr>
          <w:color w:val="000000"/>
        </w:rPr>
        <w:t xml:space="preserve">raised the American flag over Sono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erican settlers in the region became convinced by Fremont’s actions that war had broken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of them decided to declare California independent of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merican under U.S. Army Captain Fremont, U.S. Navy Commodore Sl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U.S. Navy Captain Montgomery </w:t>
      </w:r>
      <w:r>
        <w:rPr>
          <w:color w:val="000000"/>
        </w:rPr>
        <w:t>had easily taken over Norther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in a matter of days they controlled Sonoma, Monterey, Yerba Buena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Sutter’s Fort in Sacramento</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aptain John C. Fremont</w:t>
      </w:r>
      <w:r>
        <w:rPr>
          <w:color w:val="000000"/>
          <w:lang w:val="en"/>
        </w:rPr>
        <w:t xml:space="preserve"> named himself the California Republic’s military governor</w:t>
      </w:r>
      <w:r>
        <w:rPr>
          <w:color w:val="000000"/>
          <w:lang w:val="en"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eastAsia="ja-JP"/>
        </w:rPr>
        <w:tab/>
        <w:tab/>
        <w:t>although Commodore Sloat had already taken the position for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Fremont</w:t>
      </w:r>
      <w:r>
        <w:rPr>
          <w:color w:val="000000"/>
        </w:rPr>
        <w:t xml:space="preserve"> added those U.S. Navy sailors and marines in the vicinity to his California Battal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APTAIN FREMONT MEETS WITH COMMODORE JOHN DRAKE SLO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ptain Fremont, now acting as the California Republic Military Governor left Son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he and his California Battalion arrived at Monter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met with Commandant John Drake Sloat </w:t>
      </w:r>
      <w:r>
        <w:rPr>
          <w:color w:val="000000"/>
          <w:lang w:val="en"/>
        </w:rPr>
        <w:t xml:space="preserve">aboard the </w:t>
      </w:r>
      <w:r>
        <w:rPr>
          <w:i/>
          <w:color w:val="000000"/>
          <w:lang w:val="en"/>
        </w:rPr>
        <w:t>USS Savann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val="en"/>
        </w:rPr>
        <w:tab/>
      </w:r>
      <w:r>
        <w:rPr>
          <w:color w:val="000000"/>
          <w:lang w:val="en"/>
        </w:rPr>
        <w:t xml:space="preserve">When the two military governors of California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Commandant Sloat requested Fremont show him the orders under which he had been oper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Fremont had n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Sloat abruptly ended the meeting and refused to do anything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until orders arrived from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59" w:name="_Hlk18509213"/>
      <w:bookmarkStart w:id="560" w:name="_Hlk18165078"/>
      <w:bookmarkEnd w:id="559"/>
      <w:bookmarkEnd w:id="560"/>
      <w:r>
        <w:rPr>
          <w:color w:val="000000"/>
          <w:lang w:eastAsia="ja-JP"/>
        </w:rPr>
        <w:t xml:space="preserve">UNITED STATES SCHOONER </w:t>
      </w:r>
      <w:r>
        <w:rPr>
          <w:i/>
          <w:color w:val="000000"/>
          <w:lang w:eastAsia="ja-JP"/>
        </w:rPr>
        <w:t xml:space="preserve">SHARK </w:t>
      </w:r>
      <w:r>
        <w:rPr>
          <w:color w:val="000000"/>
          <w:lang w:eastAsia="ja-JP"/>
        </w:rPr>
        <w:t xml:space="preserve">ARRIVE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61" w:name="_Hlk18165078"/>
      <w:bookmarkEnd w:id="561"/>
      <w:r>
        <w:rPr>
          <w:i/>
          <w:color w:val="000000"/>
          <w:lang w:eastAsia="ja-JP"/>
        </w:rPr>
        <w:tab/>
      </w:r>
      <w:r>
        <w:rPr>
          <w:color w:val="000000"/>
          <w:lang w:eastAsia="ja-JP"/>
        </w:rPr>
        <w:t xml:space="preserve">USS </w:t>
      </w:r>
      <w:r>
        <w:rPr>
          <w:i/>
          <w:color w:val="000000"/>
          <w:lang w:eastAsia="ja-JP"/>
        </w:rPr>
        <w:t xml:space="preserve">Shark </w:t>
      </w:r>
      <w:r>
        <w:rPr>
          <w:color w:val="000000"/>
          <w:lang w:eastAsia="ja-JP"/>
        </w:rPr>
        <w:t xml:space="preserve">under Lieutenant Neil M. Howison sailed from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 xml:space="preserve">Shark </w:t>
      </w:r>
      <w:r>
        <w:rPr>
          <w:color w:val="000000"/>
          <w:lang w:eastAsia="ja-JP"/>
        </w:rPr>
        <w:t>arrived at the mouth of the Columbia River -- July 15,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ust inside of Cape Disappointment she was met by a boat cont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v. Henry Spalding, William H. Gray and General Asa L. Lovejoy, mayor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o assisted the ship in avoiding a nearly disastrous entrance into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bookmarkStart w:id="562" w:name="_Hlk18509213"/>
      <w:bookmarkStart w:id="563" w:name="_Hlk18509213"/>
      <w:bookmarkEnd w:id="56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U.S. NAVY COMMODORE ROBERT F. STOCKTON ARRIVES IN MONTEREY,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Commodore Robert F. </w:t>
      </w:r>
      <w:r>
        <w:rPr>
          <w:rStyle w:val="NavigtorsChar"/>
          <w:color w:val="000000"/>
        </w:rPr>
        <w:t xml:space="preserve">“Fighting Bob” </w:t>
      </w:r>
      <w:r>
        <w:rPr>
          <w:color w:val="000000"/>
          <w:lang w:val="en"/>
        </w:rPr>
        <w:t>Stockton took over command of the Pacific Squad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from ailing Commodore John Drake Sloat -- July 23,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Sloat sailed home to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Commodore Stockton’s Pacific Squadron was now composed of his command ship, USS </w:t>
      </w:r>
      <w:r>
        <w:rPr>
          <w:i/>
          <w:color w:val="000000"/>
          <w:lang w:val="en"/>
        </w:rPr>
        <w:t xml:space="preserve">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val="en"/>
        </w:rPr>
        <w:tab/>
        <w:tab/>
      </w:r>
      <w:r>
        <w:rPr>
          <w:color w:val="000000"/>
          <w:lang w:val="en"/>
        </w:rPr>
        <w:t xml:space="preserve">three frigates with about 480 men each, four sloops with 200 men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one ship-of-the-line with about 780 men and three store sh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Stockton had the strongest naval force in California and was the senior officer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Captain John C. Fremont </w:t>
      </w:r>
      <w:r>
        <w:rPr>
          <w:color w:val="000000"/>
        </w:rPr>
        <w:t>would now report to Commodore Robert Stock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since the two men were very much alike in character they got along exceptionally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Commodore Stockton recognized the California Battalion as an American fighting unit</w:t>
        <w:tab/>
        <w:tab/>
        <w:tab/>
        <w:tab/>
        <w:tab/>
        <w:t>Fremont was promoted to Major and given command of all volunteer militi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VICARIATE APOSTOLIC OREGON IS DIVIDED INTO THREE DIOCE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ope Pius IX divided the Vicar Francis Blanchet’s vicar apostolic into three dioceses -- June 24,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City Dioceses, Walla Walla Dioceses and Vancouver Island Dioce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ould each become the responsibility of a Catholic bi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Vicar Frances Blanchet was elevated to the position of Catholic Bishop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t. John the Apostle </w:t>
      </w:r>
      <w:r>
        <w:rPr>
          <w:rFonts w:eastAsia="Calibri"/>
          <w:color w:val="000000"/>
        </w:rPr>
        <w:t>became the mother parish of the new Archdiocese of Oregon Cit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hen it was dedicated </w:t>
      </w:r>
      <w:r>
        <w:rPr>
          <w:color w:val="000000"/>
          <w:lang w:eastAsia="ja-JP"/>
        </w:rPr>
        <w:t xml:space="preserve">this was the </w:t>
      </w:r>
      <w:r>
        <w:rPr>
          <w:color w:val="000000"/>
        </w:rPr>
        <w:t xml:space="preserve">first Catholic cathedral north of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64" w:name="_Hlk18509235"/>
      <w:bookmarkEnd w:id="564"/>
      <w:r>
        <w:rPr>
          <w:color w:val="000000"/>
          <w:lang w:eastAsia="ja-JP"/>
        </w:rPr>
        <w:t xml:space="preserve">U.S. SCHOONER </w:t>
      </w:r>
      <w:r>
        <w:rPr>
          <w:i/>
          <w:color w:val="000000"/>
          <w:lang w:eastAsia="ja-JP"/>
        </w:rPr>
        <w:t>SHARK</w:t>
      </w:r>
      <w:r>
        <w:rPr>
          <w:color w:val="000000"/>
          <w:lang w:eastAsia="ja-JP"/>
        </w:rPr>
        <w:t xml:space="preserve"> REACHES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 near disaster at the entrance of the Columbia River lasting four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color w:val="000000"/>
          <w:lang w:eastAsia="ja-JP"/>
        </w:rPr>
        <w:tab/>
        <w:tab/>
      </w:r>
      <w:r>
        <w:rPr>
          <w:i/>
          <w:color w:val="000000"/>
          <w:lang w:eastAsia="ja-JP"/>
        </w:rPr>
        <w:t xml:space="preserve">Shark </w:t>
      </w:r>
      <w:r>
        <w:rPr>
          <w:color w:val="000000"/>
          <w:lang w:eastAsia="ja-JP"/>
        </w:rPr>
        <w:t xml:space="preserve">anchored off Astoria [July 19,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tab/>
      </w:r>
      <w:r>
        <w:rPr>
          <w:color w:val="000000"/>
          <w:lang w:eastAsia="ja-JP"/>
        </w:rPr>
        <w:t>five days later she dropped anchor at Fort Vancouver -- July 24,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where she entered into the company of the British warship </w:t>
      </w:r>
      <w:r>
        <w:rPr>
          <w:i/>
          <w:color w:val="000000"/>
          <w:lang w:eastAsia="ja-JP"/>
        </w:rPr>
        <w:t>Mod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tab/>
        <w:tab/>
        <w:tab/>
      </w:r>
      <w:r>
        <w:rPr>
          <w:color w:val="000000"/>
          <w:lang w:eastAsia="ja-JP"/>
        </w:rPr>
        <w:t xml:space="preserve">and two barks and a ship belonging to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aster of the USS</w:t>
      </w:r>
      <w:r>
        <w:rPr>
          <w:i/>
          <w:color w:val="000000"/>
          <w:lang w:eastAsia="ja-JP"/>
        </w:rPr>
        <w:t xml:space="preserve"> Shark </w:t>
      </w:r>
      <w:r>
        <w:rPr>
          <w:color w:val="000000"/>
          <w:lang w:eastAsia="ja-JP"/>
        </w:rPr>
        <w:t xml:space="preserve">Lieutenant Neil M. Howison’s remarks to the Americans indicated: </w:t>
      </w:r>
      <w:r>
        <w:rPr>
          <w:b/>
          <w:color w:val="000000"/>
          <w:lang w:eastAsia="ja-JP"/>
        </w:rPr>
        <w:t xml:space="preserve">“At this time we had not heard of the settlement of the boundary question, and intense excitement prevailed among all classes of residents on this important subject. I enjoined it by letter on the officers under my command to refrain from engaging in arguments touching the ownership of the soil, as it was our duty rather to allay than increase excitement on a question which no power hereabouts can settle. Besides the sloop-of-war </w:t>
      </w:r>
      <w:r>
        <w:rPr>
          <w:b/>
          <w:i/>
          <w:color w:val="000000"/>
          <w:lang w:eastAsia="ja-JP"/>
        </w:rPr>
        <w:t>Modeste,</w:t>
      </w:r>
      <w:r>
        <w:rPr>
          <w:b/>
          <w:color w:val="000000"/>
          <w:lang w:eastAsia="ja-JP"/>
        </w:rPr>
        <w:t xml:space="preserve"> anchored in the river, the British government kept the frigate </w:t>
      </w:r>
      <w:r>
        <w:rPr>
          <w:b/>
          <w:i/>
          <w:color w:val="000000"/>
          <w:lang w:eastAsia="ja-JP"/>
        </w:rPr>
        <w:t>Fisgard</w:t>
      </w:r>
      <w:r>
        <w:rPr>
          <w:b/>
          <w:color w:val="000000"/>
          <w:lang w:eastAsia="ja-JP"/>
        </w:rPr>
        <w:t xml:space="preserve"> in Puget Sound, and the strongly armed steamer </w:t>
      </w:r>
      <w:r>
        <w:rPr>
          <w:b/>
          <w:i/>
          <w:color w:val="000000"/>
          <w:lang w:eastAsia="ja-JP"/>
        </w:rPr>
        <w:t>Cormorant</w:t>
      </w:r>
      <w:r>
        <w:rPr>
          <w:b/>
          <w:color w:val="000000"/>
          <w:lang w:eastAsia="ja-JP"/>
        </w:rPr>
        <w:t xml:space="preserve"> in the Sound and about Vancouver Island. These unusual demonstrations produced anything but a tranquilizing effect upon the American portion of the population; and the presence of the British flag was a constant source of irri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18"/>
          <w:vertAlign w:val="superscript"/>
          <w:lang w:eastAsia="ja-JP"/>
        </w:rPr>
      </w:pPr>
      <w:r>
        <w:rPr>
          <w:b/>
          <w:color w:val="000000"/>
          <w:lang w:eastAsia="ja-JP"/>
        </w:rPr>
        <w:tab/>
        <w:t xml:space="preserve"> “The English officers used every gentlemanly caution to reconcile our countrymen to their presence, but no really good feeling existed. Indeed, there never could be congeniality between persons so entirely dissimilar as an American frontiersman and a British naval officer. But the officers, never to my knowledge, had to complain of rude treatment. The English residents calculated with great certainty upon the river being adopted as the future dividing line, and looked with jealousy upon the American advance into the northern portion of the territory, which had some influence in restraining emigration.”</w:t>
      </w:r>
      <w:r>
        <w:rPr>
          <w:rStyle w:val="FootnoteAnchor"/>
          <w:b/>
          <w:color w:val="000000"/>
          <w:position w:val="6"/>
          <w:sz w:val="18"/>
          <w:szCs w:val="18"/>
          <w:lang w:eastAsia="ja-JP"/>
        </w:rPr>
        <w:footnoteReference w:id="19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18"/>
          <w:vertAlign w:val="superscript"/>
          <w:lang w:eastAsia="ja-JP"/>
        </w:rPr>
        <w:tab/>
      </w:r>
      <w:r>
        <w:rPr>
          <w:color w:val="000000"/>
          <w:lang w:eastAsia="ja-JP"/>
        </w:rPr>
        <w:t xml:space="preserve">Lieutenant Neil M. Howison could report only that the United States Pacific squ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assembling farther to the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might imply anything: war with Mexico, war with England, war with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r merely that the United States navy was undertaking maneu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t was a further blow to American patriotic attitudes when ten sailors deserted almost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awn to the prospect of free land and escape from the potential rigors of America at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ly two men were ever turned in even after a reward of thirty dollars was off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bookmarkStart w:id="565" w:name="_Hlk18509235"/>
      <w:bookmarkStart w:id="566" w:name="_Hlk18509235"/>
      <w:bookmarkEnd w:id="566"/>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SHEEP RAISING MOVES TO THE PUGET SOUND AGRICULTURAL COMPAN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Although the sheep business came to be located primarily at Fort Nisquall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sheep farming continued to be a significant activity at Fort Vancouver -- at least through 1846</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six employees, including two shepherds listed on the Fort Vancouver labor roll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were employed by the Puget Sound Agricultural Compan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Hudson’s Bay Company London Governor Sir John Pell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reported to Lord Palmerston of the British Foreign Office -- July 1846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Puget’s Sound Agricultural Company had 1,977 sheep at Fort Vancouver, valued at £2,037</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On the plus side, Puget Sound Agricultural Company shareholders received a dividend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MERICAN TROOPS ARE ORDERED INTO TEX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fter Mexico’s declaration of war, Americans prepared for a war on two fronts -- August 1,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rPr>
        <w:t xml:space="preserve">United States War Department sent General Zachery Tay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known as “</w:t>
      </w:r>
      <w:r>
        <w:rPr>
          <w:rFonts w:eastAsia="Arial Unicode MS"/>
          <w:color w:val="000000"/>
        </w:rPr>
        <w:t>Old Rough-and-Ready” for his indifference to hardship in the War of 18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Fonts w:eastAsia="Arial Unicode MS"/>
          <w:color w:val="000000"/>
        </w:rPr>
        <w:tab/>
        <w:tab/>
        <w:tab/>
        <w:tab/>
      </w:r>
      <w:r>
        <w:rPr>
          <w:color w:val="000000"/>
        </w:rPr>
        <w:t xml:space="preserve">was ordered to move his forces across the Louisiana-Texas b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into Texas (Northern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ccompanying General Taylor was second in command General John E. Wool</w:t>
        <w:tab/>
        <w:tab/>
        <w:tab/>
        <w:tab/>
        <w:tab/>
        <w:tab/>
        <w:tab/>
        <w:t>who trained and marched his own army composed mostly of western volunt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eneral Winfield Sc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known as “Old Fuss and Feathers” because he focused on each soldier’s appea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ould an amphibious attack on the coastal Mexican town of Vera Cru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U.S. PACIFIC SQUARDRON LANDS IN SAN PEDRO,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ab/>
        <w:t xml:space="preserve">Commodore Robert F. Stockton aboard the USS </w:t>
      </w:r>
      <w:r>
        <w:rPr>
          <w:rStyle w:val="NavigtorsChar"/>
          <w:i/>
          <w:color w:val="000000"/>
        </w:rPr>
        <w:t xml:space="preserve">Congress </w:t>
      </w:r>
      <w:r>
        <w:rPr>
          <w:rStyle w:val="NavigtorsChar"/>
          <w:color w:val="000000"/>
        </w:rPr>
        <w:t xml:space="preserve">sailed into San Pedro </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ab/>
        <w:tab/>
        <w:t>(south of today’s Los Angeles) -- August 1846</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ab/>
        <w:t>Commodore Stockton then led a march on Pueblo de Los Angeles capturing it without a fight</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ab/>
        <w:tab/>
        <w:t xml:space="preserve">Stockton left </w:t>
      </w:r>
      <w:r>
        <w:rPr>
          <w:color w:val="000000"/>
          <w:lang w:eastAsia="ja-JP"/>
        </w:rPr>
        <w:t xml:space="preserve">Marine </w:t>
      </w:r>
      <w:r>
        <w:rPr>
          <w:color w:val="000000"/>
        </w:rPr>
        <w:t xml:space="preserve">Lieutenant </w:t>
      </w:r>
      <w:r>
        <w:rPr>
          <w:rStyle w:val="NavigtorsChar"/>
          <w:color w:val="000000"/>
        </w:rPr>
        <w:t>Archibald Gillespie in command of a small garrison</w:t>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NavigtorsChar"/>
          <w:color w:val="000000"/>
        </w:rPr>
        <w:tab/>
        <w:tab/>
        <w:tab/>
        <w:t>before sailing for northern California</w:t>
      </w:r>
    </w:p>
    <w:p>
      <w:pPr>
        <w:pStyle w:val="Normal"/>
        <w:tabs>
          <w:tab w:val="left" w:pos="360" w:leader="none"/>
          <w:tab w:val="left" w:pos="720" w:leader="none"/>
          <w:tab w:val="left" w:pos="1080" w:leader="none"/>
          <w:tab w:val="left" w:pos="1440" w:leader="none"/>
          <w:tab w:val="left" w:pos="1800" w:leader="none"/>
        </w:tabs>
        <w:spacing w:lineRule="atLeast" w:line="360"/>
        <w:rPr>
          <w:rStyle w:val="NavigtorsChar"/>
          <w:color w:val="000000"/>
        </w:rPr>
      </w:pPr>
      <w:r>
        <w:rPr/>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 xml:space="preserve">JOHN CHARLES FREMONT IS PROMOTED BY COMMODORE STOCK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U.S. Navy Commodore Stockton was so taken with U.S. Army Captain John C. Fremo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that Fremont was elevated to the rank of U.S. Army Maj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Fremont’s California Battalion was taken into the United States Arm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r>
      <w:r>
        <w:rPr>
          <w:color w:val="000000"/>
          <w:lang w:eastAsia="ja-JP"/>
        </w:rPr>
        <w:t xml:space="preserve">they were used to maintain order in towns that had surrendered and drew regular army pa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 xml:space="preserve">Major Fremont was ordered to take his California Battalion aboard the </w:t>
      </w:r>
      <w:r>
        <w:rPr>
          <w:i/>
          <w:color w:val="000000"/>
          <w:lang w:val="en"/>
        </w:rPr>
        <w:t xml:space="preserve">USS Cyane </w:t>
      </w:r>
      <w:r>
        <w:rPr>
          <w:color w:val="000000"/>
          <w:lang w:val="en"/>
        </w:rPr>
        <w:t>to San Dieg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Commodore Stockton followed with a force of sail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Combined Army-Navy force won battles in both San Diego and Los Ange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ommodore Robert F. Stockton proclaimed himself Governor of California -- August 17, 18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GENERAL STEPHEN KEARNY MARCHES HIS ARMY TO CALIFORNIA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U.S. War Department sent now-General Stephen W. Kearny with his Army of the West</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t xml:space="preserve">from Fort Leavenworth </w:t>
      </w:r>
      <w:r>
        <w:rPr>
          <w:color w:val="000000"/>
        </w:rPr>
        <w:t xml:space="preserve">down the Santa Fe Trail </w:t>
      </w:r>
      <w:r>
        <w:rPr>
          <w:color w:val="000000"/>
          <w:lang w:val="en"/>
        </w:rPr>
        <w:t>to Santa Fe, New Mexico</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o seize that Mexican provi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Lieutenant William B. Franklin went along to record scientific dat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nd added his own map to a growing cartographic library of the Topographical Engin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Kearny and his troops took possession of Santa Fe without a battle -- August 18,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General</w:t>
      </w:r>
      <w:r>
        <w:rPr>
          <w:color w:val="000000"/>
        </w:rPr>
        <w:t xml:space="preserve"> Kearny promptly established a territorial government in New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ver the protest of Texas officials who claimed the region as their 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val="en"/>
        </w:rPr>
        <w:t>General</w:t>
      </w:r>
      <w:r>
        <w:rPr>
          <w:color w:val="000000"/>
        </w:rPr>
        <w:t xml:space="preserve"> Kearny </w:t>
      </w:r>
      <w:r>
        <w:rPr>
          <w:color w:val="000000"/>
          <w:lang w:val="en"/>
        </w:rPr>
        <w:t xml:space="preserve">was named military governor of New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 within just one month he ensured that a civilian government was in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HEAT PROVIDES THE CASH CROP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Wheat was the money crop</w:t>
      </w:r>
      <w:r>
        <w:rPr>
          <w:color w:val="000000"/>
          <w:lang w:eastAsia="ja-JP"/>
        </w:rPr>
        <w:t xml:space="preserve"> and the Willamette Prairie produced grain in abundance -- 1846-[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rops were </w:t>
      </w:r>
      <w:r>
        <w:rPr>
          <w:color w:val="000000"/>
        </w:rPr>
        <w:t>sown just in (autumn) before the winter rains arr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were harvested the following (summer) with hand scythes and awkward cra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at could be harvested up to three years without re-tilling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rain was sold to Hudson’s Bay Company to supply the Russians (in Ala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flour was easier to ship than grain, and so grist mills sprang up wherever there was water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f no mill was nearby, the grain was bagged and hauled over poor roads to the nearest river la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ere it was loaded on a raft or barge or sail-rigged keel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duction of wheat in Oregon Country increased dramatically with the arrival of more far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market </w:t>
      </w:r>
      <w:r>
        <w:rPr>
          <w:color w:val="000000"/>
        </w:rPr>
        <w:t xml:space="preserve">price steadily declined as the rapidly increasing numbers of im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gan raising more grain than the Hudson’s Bay Company could use or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was no corresponding reduction in price on other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mmodities costs were 300% to 400% higher than in the mid-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There was little curr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mall transactions were conducted by bar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 by promises to pay in cattle, timber, or labor at some futur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large deals were based on warehouse receipts for stored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the </w:t>
      </w:r>
      <w:r>
        <w:rPr>
          <w:color w:val="000000"/>
          <w:lang w:eastAsia="ja-JP"/>
        </w:rPr>
        <w:t>credit system was becoming unreliable as Hudson’s Bay Company lost its infl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ALEM, OREGON IS ESTA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rs. Chloe (Clark) Willson was the first teacher at the Oregon Institute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nticipation of Oregon eventually becoming a territory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irectors of the Oregon Institute appointed William H. Willson as their a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create a town plat with real estate lots to s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provide needed income for the institute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lliam H. Willson platted a town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ocal leaders insisted on replacing the Indian name of </w:t>
      </w:r>
      <w:r>
        <w:rPr>
          <w:color w:val="000000"/>
          <w:lang w:val="en"/>
        </w:rPr>
        <w:t>Chemeketa “meeting place or resting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the origin of the newly-chosen name of “Salem” remains in disp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illiam Willson may have w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an Americanized version of the </w:t>
      </w:r>
      <w:r>
        <w:rPr>
          <w:color w:val="000000"/>
          <w:lang w:val="en"/>
        </w:rPr>
        <w:t>Biblical word “Shalom” meaning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or Rev. David Leslie, President of the town’s Trustees may have wanted a Biblica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nd suggested using the last five letters of “Jeru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or the town may be named after Salem, Massachusetts where Leslie was edu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color w:val="000000"/>
          <w:lang w:eastAsia="ja-JP"/>
        </w:rPr>
        <w:tab/>
      </w:r>
      <w:r>
        <w:rPr>
          <w:i/>
          <w:color w:val="000000"/>
          <w:lang w:eastAsia="ja-JP"/>
        </w:rPr>
        <w:tab/>
        <w:t>Oregon Spectator</w:t>
      </w:r>
      <w:r>
        <w:rPr>
          <w:color w:val="000000"/>
          <w:lang w:eastAsia="ja-JP"/>
        </w:rPr>
        <w:t xml:space="preserve"> advertised city lots to be sold at auction on August 20,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67" w:name="_Hlk18509279"/>
      <w:bookmarkEnd w:id="567"/>
      <w:r>
        <w:rPr>
          <w:color w:val="000000"/>
          <w:lang w:eastAsia="ja-JP"/>
        </w:rPr>
        <w:t xml:space="preserve">U.S. SCHOONER </w:t>
      </w:r>
      <w:r>
        <w:rPr>
          <w:i/>
          <w:color w:val="000000"/>
          <w:lang w:eastAsia="ja-JP"/>
        </w:rPr>
        <w:t xml:space="preserve">SHARK </w:t>
      </w:r>
      <w:r>
        <w:rPr>
          <w:color w:val="000000"/>
          <w:lang w:eastAsia="ja-JP"/>
        </w:rPr>
        <w:t>IS SCHEDULED TO LEAVE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USS </w:t>
      </w:r>
      <w:r>
        <w:rPr>
          <w:i/>
          <w:color w:val="000000"/>
          <w:lang w:eastAsia="ja-JP"/>
        </w:rPr>
        <w:t xml:space="preserve">Shark </w:t>
      </w:r>
      <w:r>
        <w:rPr>
          <w:color w:val="000000"/>
          <w:lang w:eastAsia="ja-JP"/>
        </w:rPr>
        <w:t>ended her tour of duty at Fort Vancouver -- September 1,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ieutenant Neil M. Howison’s instructions were to leave the mouth of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However, the ship</w:t>
      </w:r>
      <w:r>
        <w:rPr>
          <w:i/>
          <w:color w:val="000000"/>
          <w:lang w:eastAsia="ja-JP"/>
        </w:rPr>
        <w:t xml:space="preserve"> </w:t>
      </w:r>
      <w:r>
        <w:rPr>
          <w:color w:val="000000"/>
          <w:lang w:eastAsia="ja-JP"/>
        </w:rPr>
        <w:t xml:space="preserve">was detained in Baker’s Bay where for several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he undertook an examination of the bar at the m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68" w:name="_Hlk18509279"/>
      <w:bookmarkStart w:id="569" w:name="_Hlk18509279"/>
      <w:bookmarkEnd w:id="56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570" w:name="_Hlk18165130"/>
      <w:bookmarkEnd w:id="570"/>
      <w:r>
        <w:rPr>
          <w:color w:val="000000"/>
        </w:rPr>
        <w:t>JOHN C. FREMONT IS NAMED MILITARY COMMANDER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71" w:name="_Hlk18165130"/>
      <w:bookmarkEnd w:id="571"/>
      <w:r>
        <w:rPr>
          <w:color w:val="000000"/>
        </w:rPr>
        <w:tab/>
      </w:r>
      <w:r>
        <w:rPr>
          <w:color w:val="000000"/>
          <w:lang w:val="en"/>
        </w:rPr>
        <w:t>Commodore Robert F. Stockton</w:t>
      </w:r>
      <w:r>
        <w:rPr>
          <w:color w:val="000000"/>
        </w:rPr>
        <w:t xml:space="preserve"> believed the conquest of California was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decided to sail south in an effort to engage in the main United States war effort in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r>
      <w:r>
        <w:rPr>
          <w:color w:val="000000"/>
          <w:lang w:val="en"/>
        </w:rPr>
        <w:t xml:space="preserve">Stockton </w:t>
      </w:r>
      <w:r>
        <w:rPr>
          <w:color w:val="000000"/>
        </w:rPr>
        <w:t>named Major John C. Fremont military commandant of California -- September 2,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divided the state into three military departments under his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72" w:name="_Hlk18509293"/>
      <w:bookmarkEnd w:id="572"/>
      <w:r>
        <w:rPr>
          <w:color w:val="000000"/>
          <w:lang w:eastAsia="ja-JP"/>
        </w:rPr>
        <w:t xml:space="preserve">U.S. SCHOONER </w:t>
      </w:r>
      <w:r>
        <w:rPr>
          <w:i/>
          <w:color w:val="000000"/>
          <w:lang w:eastAsia="ja-JP"/>
        </w:rPr>
        <w:t xml:space="preserve">SHARK </w:t>
      </w:r>
      <w:r>
        <w:rPr>
          <w:color w:val="000000"/>
          <w:lang w:eastAsia="ja-JP"/>
        </w:rPr>
        <w:t>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USS </w:t>
      </w:r>
      <w:r>
        <w:rPr>
          <w:i/>
          <w:color w:val="000000"/>
          <w:lang w:eastAsia="ja-JP"/>
        </w:rPr>
        <w:t>Shark’s</w:t>
      </w:r>
      <w:r>
        <w:rPr>
          <w:color w:val="000000"/>
          <w:lang w:eastAsia="ja-JP"/>
        </w:rPr>
        <w:t xml:space="preserve"> visit was a comforting American counter to the British </w:t>
      </w:r>
      <w:r>
        <w:rPr>
          <w:i/>
          <w:color w:val="000000"/>
          <w:lang w:eastAsia="ja-JP"/>
        </w:rPr>
        <w:t>Mod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r>
      <w:r>
        <w:rPr>
          <w:color w:val="000000"/>
          <w:lang w:eastAsia="ja-JP"/>
        </w:rPr>
        <w:t xml:space="preserve">or would have been if the American vessel had not embarrassed every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y wrecking herself on the bar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ttempting to exit the river, </w:t>
      </w:r>
      <w:r>
        <w:rPr>
          <w:i/>
          <w:color w:val="000000"/>
          <w:lang w:eastAsia="ja-JP"/>
        </w:rPr>
        <w:t xml:space="preserve">Shark </w:t>
      </w:r>
      <w:r>
        <w:rPr>
          <w:color w:val="000000"/>
          <w:lang w:eastAsia="ja-JP"/>
        </w:rPr>
        <w:t>was completely wrecked -- September 10,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stranded sailors carved their names on a r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near today’s 13</w:t>
      </w:r>
      <w:r>
        <w:rPr>
          <w:color w:val="000000"/>
          <w:vertAlign w:val="superscript"/>
        </w:rPr>
        <w:t>th</w:t>
      </w:r>
      <w:r>
        <w:rPr>
          <w:color w:val="000000"/>
        </w:rPr>
        <w:t xml:space="preserve"> and Exchange Streets in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part of the rock was removed and is now in the Maritime Muse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hile the remainder was buried under fill for a parking 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a portion of the </w:t>
      </w:r>
      <w:r>
        <w:rPr>
          <w:i/>
          <w:color w:val="000000"/>
        </w:rPr>
        <w:t>Shark’s</w:t>
      </w:r>
      <w:r>
        <w:rPr>
          <w:color w:val="000000"/>
        </w:rPr>
        <w:t xml:space="preserve"> hull and three cannons were taken twenty-five miles s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 xml:space="preserve">and became the namesake of Cannon Beach,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everal officers and crew of the </w:t>
      </w:r>
      <w:r>
        <w:rPr>
          <w:i/>
          <w:color w:val="000000"/>
          <w:lang w:eastAsia="ja-JP"/>
        </w:rPr>
        <w:t>Shark</w:t>
      </w:r>
      <w:r>
        <w:rPr>
          <w:color w:val="000000"/>
          <w:lang w:eastAsia="ja-JP"/>
        </w:rPr>
        <w:t xml:space="preserve"> eventually reached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fter chartering the Hudson’s Bay Company’s schooner </w:t>
      </w:r>
      <w:r>
        <w:rPr>
          <w:i/>
          <w:color w:val="000000"/>
          <w:lang w:eastAsia="ja-JP"/>
        </w:rPr>
        <w:t>Cadbo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bookmarkStart w:id="573" w:name="_Hlk18509293"/>
      <w:bookmarkStart w:id="574" w:name="_Hlk18509293"/>
      <w:bookmarkEnd w:id="57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LIFORNIA-OREGON TRAIL HAD LONG BEEN AN INDIAN TRAD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lifornia-Oregon Trail began as an ancient overland India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inking the Willamette Valley with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t was first expanded when Indians guided Hudson’s Bay Company trader Peter Skene Ogd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ading a company brigade over the Siskiyou Summit [18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several years use as a fur brigade route Ewing Young had driven cattle over the route [1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provide animals for Americans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th increasing use two divisions of the track separated by the Willamette River had develo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75" w:name="_Hlk18165150"/>
      <w:bookmarkEnd w:id="575"/>
      <w:r>
        <w:rPr>
          <w:color w:val="000000"/>
          <w:lang w:eastAsia="ja-JP"/>
        </w:rPr>
        <w:t xml:space="preserve">APPLEGATE TRAIL (OLD SOUTH ROAD) IS CONSTRU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76" w:name="_Hlk18165150"/>
      <w:bookmarkEnd w:id="576"/>
      <w:r>
        <w:rPr>
          <w:color w:val="000000"/>
          <w:lang w:eastAsia="ja-JP"/>
        </w:rPr>
        <w:t xml:space="preserve"> </w:t>
      </w:r>
      <w:r>
        <w:rPr>
          <w:color w:val="000000"/>
          <w:lang w:eastAsia="ja-JP"/>
        </w:rPr>
        <w:tab/>
        <w:t xml:space="preserve">Construction began on a second route in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oad building </w:t>
      </w:r>
      <w:r>
        <w:rPr>
          <w:color w:val="000000"/>
        </w:rPr>
        <w:t>from the Willamette Valley south</w:t>
      </w:r>
      <w:r>
        <w:rPr>
          <w:color w:val="000000"/>
          <w:lang w:eastAsia="ja-JP"/>
        </w:rPr>
        <w:t xml:space="preserve"> </w:t>
      </w:r>
      <w:r>
        <w:rPr>
          <w:color w:val="000000"/>
        </w:rPr>
        <w:t xml:space="preserve">across the desert </w:t>
      </w:r>
      <w:r>
        <w:rPr>
          <w:color w:val="000000"/>
          <w:lang w:eastAsia="ja-JP"/>
        </w:rPr>
        <w:t xml:space="preserve">was motiv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by the memory of the two family members the Applegates had lost at the Dalles [184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s well as the need for an alternate route from Fort Hall in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at could be used in the event of war with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ld South Road Company, was organized -- late summer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y the Applegate brothers Jesse and Lindsay, the Scott brothers Levi and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ong with Moses “Black” Harris and ten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ach of the fifteen men equipped himself with a saddle-horse and a pack-ho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rifle and other ess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pplegates along with the others followed the Westside California-Oregon pack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ch they developed into an emigrant wagon trail to California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pushed south out of the Willamette Valley and into Umpqua and Rogue river vall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crossing the Klamath River they discovered a way out of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onto the bleak deserts of the int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oad builders proceeded in a southeasterly direction across northern California and Neva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til they reached the Humboldt River intersection (today’s Nevada) with the California Cut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traced the California Cutoff northeast toward the main line of the Oregon Trail at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ans killed one of the road construction gang, and thirst nearly did in the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an advance party at last broke through to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ld South Road, as it became known, bypassed English 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crossed northern Nevada and California to the Rogue River near Grants P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n turned almost due north to the Willamette Valley and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PRESBYTERRIAN CHURCH REACHES OREGON COUNT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Rev. Lewis Thompson organized the first Presbyterian Church in Oregon Count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home of William H. Gray-- September 19, 1846</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ab/>
        <w:t xml:space="preserve">four members were active in the church: William H. and Mary Gray, Alva and </w:t>
      </w:r>
      <w:r>
        <w:rPr>
          <w:color w:val="000000"/>
        </w:rPr>
        <w:t xml:space="preserve">Lillian </w:t>
      </w:r>
      <w:r>
        <w:rPr>
          <w:color w:val="000000"/>
          <w:lang w:eastAsia="ja-JP"/>
        </w:rPr>
        <w:t>Condi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Rev. Thompson served as Pastor of the Clatsop Plains Presbyterian Church for twenty-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GENERAL STEPHEN KEARNY MARCHES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Less than a month after being positioned as military governor of New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General </w:t>
      </w:r>
      <w:r>
        <w:rPr>
          <w:color w:val="000000"/>
        </w:rPr>
        <w:t>Kearny led his</w:t>
      </w:r>
      <w:r>
        <w:rPr>
          <w:color w:val="000000"/>
          <w:lang w:val="en"/>
        </w:rPr>
        <w:t xml:space="preserve"> Army of the West, a force of only 300 men, from Santa 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val="en"/>
        </w:rPr>
        <w:t xml:space="preserve">en route he met noted scout Christopher “Kit” Carson who was carrying messag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 xml:space="preserve">from California Military Commandant John C. Fremont to Washington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Carson incorrectly informed General Kearny that Californ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ab/>
        <w:t>had already surrendered to John C. Fremont and Commodore Robert Stock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Kearny enlisted Carson to guide him to southern California -- September 25, 1846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ab/>
        <w:t xml:space="preserve">and the messages Kit Carson was carrying were given to another cour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hinking California was secure, Kearny sent 200 of his troops back to Santa 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77" w:name="_Hlk18509317"/>
      <w:bookmarkEnd w:id="577"/>
      <w:r>
        <w:rPr>
          <w:color w:val="000000"/>
          <w:lang w:eastAsia="ja-JP"/>
        </w:rPr>
        <w:t xml:space="preserve">GIFT FROM THE U.S. SCHOONER </w:t>
      </w:r>
      <w:r>
        <w:rPr>
          <w:i/>
          <w:color w:val="000000"/>
          <w:lang w:eastAsia="ja-JP"/>
        </w:rPr>
        <w:t xml:space="preserve">SHARK </w:t>
      </w:r>
      <w:r>
        <w:rPr>
          <w:color w:val="000000"/>
          <w:lang w:eastAsia="ja-JP"/>
        </w:rPr>
        <w:t>TO AMERICAN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efore leaving San Francisco, Captain Howison presented to the Oregon Provisional Government </w:t>
        <w:tab/>
        <w:tab/>
        <w:tab/>
      </w:r>
      <w:r>
        <w:rPr>
          <w:i/>
          <w:color w:val="000000"/>
          <w:lang w:eastAsia="ja-JP"/>
        </w:rPr>
        <w:t xml:space="preserve">Shark’s </w:t>
      </w:r>
      <w:r>
        <w:rPr>
          <w:color w:val="000000"/>
          <w:lang w:eastAsia="ja-JP"/>
        </w:rPr>
        <w:t>flag and cannon which had been salvaged and taken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became Oregon City’s first official emblem and arma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his letter to Provisional Governor George Abernethy, Howison said:</w:t>
      </w:r>
      <w:r>
        <w:rPr>
          <w:b/>
          <w:color w:val="000000"/>
          <w:lang w:eastAsia="ja-JP"/>
        </w:rPr>
        <w:t xml:space="preserve"> “To display this national emblem, and cheer our citizens in this distant territory by its presence, was a principal object of the </w:t>
      </w:r>
      <w:r>
        <w:rPr>
          <w:b/>
          <w:i/>
          <w:color w:val="000000"/>
          <w:lang w:eastAsia="ja-JP"/>
        </w:rPr>
        <w:t>Shark’s</w:t>
      </w:r>
      <w:r>
        <w:rPr>
          <w:b/>
          <w:color w:val="000000"/>
          <w:lang w:eastAsia="ja-JP"/>
        </w:rPr>
        <w:t xml:space="preserve"> visit to the Columbia; and it appears to me, therefore, highly proper that it should henceforth remain with you, as a memento of parental regard from the general government. With the fullest confidence that it will be received and duly appreciated as such by our countrymen here, I do myself the honor of transmitting the flags to your address; nor can I omit the occasion to express my gratification and pride that this relic of my late command should be emphatically the first United States flag to wave over the undisputed and purely American territory of Oregon.”</w:t>
      </w:r>
      <w:r>
        <w:rPr>
          <w:rStyle w:val="FootnoteCharacters"/>
          <w:rStyle w:val="FootnoteAnchor"/>
          <w:b/>
          <w:color w:val="000000"/>
          <w:lang w:eastAsia="ja-JP"/>
        </w:rPr>
        <w:footnoteReference w:id="194"/>
      </w:r>
      <w:r>
        <w:rPr>
          <w:color w:val="000000"/>
          <w:lang w:eastAsia="ja-JP"/>
        </w:rPr>
        <w:t xml:space="preserve"> dated September 27, 1846</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overnor Abernethy gracefully and gratefully received the co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behalf of the American settlers of Oregon, and responded:</w:t>
      </w:r>
      <w:r>
        <w:rPr>
          <w:b/>
          <w:color w:val="000000"/>
          <w:lang w:eastAsia="ja-JP"/>
        </w:rPr>
        <w:t xml:space="preserve"> “We will fling it to the breeze on every suitable occasion, and rejoice under the emblem of our country’s glory, sincerely hoping that the ‘star-spangled banner’ may ever wave over this portion of the United States.”</w:t>
      </w:r>
      <w:r>
        <w:rPr>
          <w:rStyle w:val="FootnoteAnchor"/>
          <w:b/>
          <w:color w:val="000000"/>
          <w:position w:val="6"/>
          <w:sz w:val="18"/>
          <w:szCs w:val="18"/>
          <w:lang w:eastAsia="ja-JP"/>
        </w:rPr>
        <w:footnoteReference w:id="19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78" w:name="_Hlk18509317"/>
      <w:bookmarkStart w:id="579" w:name="_Hlk18509317"/>
      <w:bookmarkEnd w:id="57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AUGUSTINE MAGLOIRE ALEXANDER (A.M.A.) BLANCHET BECOMES A BISH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Augustine Magloire Alexander (A.M.A.)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as the younger brother of Bishop of Oregon City Francois Norbert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ather A.M.A Blanchet was born on their father’s farm [August 22, 17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near the village of Saint-Pierre, Riviere du Sud,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M.A. Blanchet was sent to Quebec with his brother Francis to study for the priest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fter his ordination Father A.M.A. Blanchet served as a parish priest for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next become a missionary at Cape Breton Island,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or the next twenty years he served as priest to four successive pari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he was elevated to Canon of the Montreal Cathed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ather A.M.A. </w:t>
      </w:r>
      <w:r>
        <w:rPr>
          <w:color w:val="000000"/>
          <w:lang w:val="en"/>
        </w:rPr>
        <w:t>Blanchet in Montreal was ordained Bishop of Walla Walla -- September 27,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 JEAN De SMET HAS GREAT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ather Pierre-Jean De Smet</w:t>
      </w:r>
      <w:r>
        <w:rPr>
          <w:color w:val="000000"/>
        </w:rPr>
        <w:t xml:space="preserve"> departed from the Blackfoot Indians on their Island in the Missouri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traveled on a small boat to St. Louis where he arrived -- September 28,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ather De Smet spent the next two years 1846-[1847] visiting very frequ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th all of the missions and tribes of the Northwest where he exerted his Catholic influ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dians everywhere liked and respected him as he took up the new role of peace negoti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PIERRE-JEAN DE SMET WAS ALWAYS ON THE 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ther Pierre-Jean De Smet had traveled 50,000 miles or more between the years [1840-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reating new missions and seeking their sup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he made nineteen crossings of the Atlant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one voyage around Cape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two trips from East to West by way of Pan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 tower of strength, he traveled an estimated 180,000 miles in his life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Father De Smet numbered his Catholic converts in the thous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ventually he held the confidence of every tribe from Minnesota to the Oregon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beloved, protected and all but worshiped by the Flath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ab/>
        <w:t>his positive attitude and good works spread rapi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ab/>
        <w:tab/>
        <w:tab/>
        <w:t>as he often served as a mediator in private and governmental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ather Pierre-Jean De Smet </w:t>
      </w:r>
      <w:r>
        <w:rPr>
          <w:color w:val="000000"/>
        </w:rPr>
        <w:t>was kept busy with church business in St. Louis [until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rPr>
        <w:tab/>
        <w:tab/>
      </w:r>
      <w:r>
        <w:rPr>
          <w:color w:val="000000"/>
          <w:lang w:eastAsia="ja-JP"/>
        </w:rPr>
        <w:t xml:space="preserve">he left a graphic and interesting report on religious progress in his book </w:t>
      </w:r>
      <w:r>
        <w:rPr>
          <w:i/>
          <w:color w:val="000000"/>
          <w:lang w:eastAsia="ja-JP"/>
        </w:rPr>
        <w:t>Oregon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color w:val="000000"/>
          <w:lang w:eastAsia="ja-JP"/>
        </w:rPr>
        <w:tab/>
        <w:tab/>
        <w:t xml:space="preserve">also he provided a charming descriptions of scenery and the natural bea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color w:val="000000"/>
          <w:lang w:eastAsia="ja-JP"/>
        </w:rPr>
        <w:tab/>
        <w:tab/>
        <w:tab/>
        <w:t>in his book</w:t>
      </w:r>
      <w:r>
        <w:rPr>
          <w:i/>
          <w:color w:val="000000"/>
          <w:lang w:eastAsia="ja-JP"/>
        </w:rPr>
        <w:t xml:space="preserve"> Western Missions and Missionaries</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NEWS OF JOHN C. FREMONT’S PROMOTION ARRIVE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r>
      <w:r>
        <w:rPr>
          <w:color w:val="000000"/>
          <w:lang w:eastAsia="ja-JP"/>
        </w:rPr>
        <w:t>President James K. Polk had promoted John C. Fremont to the rank of Lieutenant-Colonel [May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emont previously had officially held the rank of U.S. Army Cap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been brevetted (elevated in rank in the field) to Major by Commodore Robert Stock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named Military Commandant of California also by Stock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th his rank of Lieutenant-Colonel Fremont was to organize a new regiment of mounted rifle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fight in the Mexican-American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REVOLT IN PUBLO DE LOS ANGELES</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Mexican Nationals known as the </w:t>
      </w:r>
      <w:r>
        <w:rPr>
          <w:color w:val="000000"/>
          <w:lang w:val="en"/>
        </w:rPr>
        <w:t>Californio militia</w:t>
      </w:r>
      <w:r>
        <w:rPr>
          <w:color w:val="000000"/>
        </w:rPr>
        <w:t xml:space="preserve"> rebelled against what they regarded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 xml:space="preserve">as the needlessly harsh American military rule of U.S. </w:t>
      </w:r>
      <w:r>
        <w:rPr>
          <w:rStyle w:val="NavigtorsChar"/>
          <w:color w:val="000000"/>
        </w:rPr>
        <w:t xml:space="preserve">Marine Lieutenant Archibald Gillespie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rStyle w:val="NavigtorsChar"/>
          <w:color w:val="000000"/>
        </w:rPr>
        <w:tab/>
        <w:tab/>
        <w:tab/>
        <w:t xml:space="preserve">and his small garrison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rStyle w:val="NavigtorsChar"/>
          <w:color w:val="000000"/>
        </w:rPr>
        <w:tab/>
        <w:t xml:space="preserve">Besieged by insurrectionists </w:t>
      </w:r>
      <w:r>
        <w:rPr>
          <w:color w:val="000000"/>
        </w:rPr>
        <w:t xml:space="preserve">who took control of the town (today’s Los Angeles)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United States military men fled in disgrace to San Pedro -- October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Several attempts by G</w:t>
      </w:r>
      <w:r>
        <w:rPr>
          <w:rStyle w:val="NavigtorsChar"/>
          <w:color w:val="000000"/>
        </w:rPr>
        <w:t xml:space="preserve">illespie’s men </w:t>
      </w:r>
      <w:r>
        <w:rPr>
          <w:color w:val="000000"/>
        </w:rPr>
        <w:t>to retake Los Angeles were unsuccess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NOTHER EPIDEMIC SWEEPS ACROSS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atherine Sager (Mrs. Clark Pringle) described the arrival of measles and whooping cough: “</w:t>
      </w:r>
      <w:r>
        <w:rPr>
          <w:b/>
          <w:color w:val="000000"/>
          <w:lang w:eastAsia="ja-JP"/>
        </w:rPr>
        <w:t xml:space="preserve">The doctor </w:t>
      </w:r>
      <w:r>
        <w:rPr>
          <w:color w:val="000000"/>
          <w:lang w:eastAsia="ja-JP"/>
        </w:rPr>
        <w:t xml:space="preserve">[Whitman] </w:t>
      </w:r>
      <w:r>
        <w:rPr>
          <w:b/>
          <w:color w:val="000000"/>
          <w:lang w:eastAsia="ja-JP"/>
        </w:rPr>
        <w:t xml:space="preserve">made his fall visit to the </w:t>
      </w:r>
      <w:r>
        <w:rPr>
          <w:color w:val="000000"/>
          <w:lang w:eastAsia="ja-JP"/>
        </w:rPr>
        <w:t xml:space="preserve">[Willamette] </w:t>
      </w:r>
      <w:r>
        <w:rPr>
          <w:b/>
          <w:color w:val="000000"/>
          <w:lang w:eastAsia="ja-JP"/>
        </w:rPr>
        <w:t xml:space="preserve">valley, bringing back something for each one of us. He always remembered the children when he went to the valley, and brought us all some token of his love. He piloted the emigrants by a nearer and better route to The Dalles, and learned with apprehension that the last of the train was afflicted with measles and whooping cough. He knew they would spread throughout the native camps and feared the consequences. None of his own family had had the measles and but few of the others </w:t>
      </w:r>
      <w:r>
        <w:rPr>
          <w:color w:val="000000"/>
          <w:lang w:eastAsia="ja-JP"/>
        </w:rPr>
        <w:t>[either]</w:t>
      </w:r>
      <w:r>
        <w:rPr>
          <w:b/>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This fall brother John had his horse saddled to return to The Dalles to reside, but at Dr. Whitman’s earnest request he consented to remain. Had he gone there he might now be living! Laying aside his gun, he now devoted himself to his studies. He rose early at 4 o’clock and wrote, but I never knew what he wrote about as the papers were all destroyed after the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18"/>
          <w:vertAlign w:val="superscript"/>
          <w:lang w:eastAsia="ja-JP"/>
        </w:rPr>
      </w:pPr>
      <w:r>
        <w:rPr>
          <w:b/>
          <w:color w:val="000000"/>
          <w:lang w:eastAsia="ja-JP"/>
        </w:rPr>
        <w:tab/>
        <w:t xml:space="preserve">“The measles were among the natives, and in the doctor’s absence Mrs. Whitman was their physician. All arrangements were made for the winter, teachers were employed, and all things were in order. The emigration had brought a Canadian half-breed named Jo Lewis, who was so disagreeable that they </w:t>
      </w:r>
      <w:r>
        <w:rPr>
          <w:color w:val="000000"/>
          <w:lang w:eastAsia="ja-JP"/>
        </w:rPr>
        <w:t>[a wagon train]</w:t>
      </w:r>
      <w:r>
        <w:rPr>
          <w:b/>
          <w:color w:val="000000"/>
          <w:lang w:eastAsia="ja-JP"/>
        </w:rPr>
        <w:t xml:space="preserve"> refused to let him travel farther in their company. Dr. Whitman reluctantly gave him some work. He tried to send him below </w:t>
      </w:r>
      <w:r>
        <w:rPr>
          <w:color w:val="000000"/>
          <w:lang w:eastAsia="ja-JP"/>
        </w:rPr>
        <w:t>[to the Willamette Valley]</w:t>
      </w:r>
      <w:r>
        <w:rPr>
          <w:b/>
          <w:color w:val="000000"/>
          <w:lang w:eastAsia="ja-JP"/>
        </w:rPr>
        <w:t xml:space="preserve"> with a company, but in a few days he was back again, so the doctor reluctantly engaged him for the winter. He was destitute of clothes and was supplied. We all disliked him, but he was well and kindly treated. Yet this wretch laid the careful plans and told the terrible lies that led to the massacre, and took an active part in murder and robbery.”</w:t>
      </w:r>
      <w:r>
        <w:rPr>
          <w:rStyle w:val="FootnoteAnchor"/>
          <w:b/>
          <w:color w:val="000000"/>
          <w:position w:val="6"/>
          <w:sz w:val="18"/>
          <w:szCs w:val="18"/>
          <w:lang w:eastAsia="ja-JP"/>
        </w:rPr>
        <w:footnoteReference w:id="196"/>
      </w:r>
      <w:r>
        <w:rPr>
          <w:b/>
          <w:color w:val="000000"/>
          <w:lang w:eastAsia="ja-JP"/>
        </w:rPr>
        <w:t xml:space="preserve"> --</w:t>
      </w:r>
      <w:r>
        <w:rPr>
          <w:color w:val="000000"/>
          <w:lang w:eastAsia="ja-JP"/>
        </w:rPr>
        <w:t xml:space="preserve"> fall 1846</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sz w:val="18"/>
          <w:vertAlign w:val="superscript"/>
          <w:lang w:eastAsia="ja-JP"/>
        </w:rPr>
      </w:pPr>
      <w:r>
        <w:rPr>
          <w:color w:val="000000"/>
          <w:sz w:val="18"/>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RAVELING THE OREGON TRAIL WAS ESPECIALLY DIFFIC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ransportation choke points had always existed at the rapids of the Dalles and the Columbia Go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n in the earliest times it was necessary to portage around the ferocious torrents of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scopam and Waiilatpu missions were flooded (each autumn) by thousands of starving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acing the last great barrier of the Oregon Trail -- the Cascad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ioneers could not drive their wagons west through the Columbia Go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eep cliffs dropped right to the water’s 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had to abandon the wagons or disassemble them, load them on rafts or batea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loat down the Columbia River to Fort Vancouver or the mouth of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580" w:name="_Hlk18509358"/>
      <w:bookmarkEnd w:id="580"/>
      <w:r>
        <w:rPr>
          <w:color w:val="000000"/>
        </w:rPr>
        <w:t>1846 PIONEERS CAN USE THE BARLOW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81" w:name="_Hlk18509358"/>
      <w:bookmarkEnd w:id="581"/>
      <w:r>
        <w:rPr>
          <w:color w:val="000000"/>
          <w:lang w:eastAsia="ja-JP"/>
        </w:rPr>
        <w:tab/>
        <w:t xml:space="preserve">Barlow Road was completed early enough to enable, as </w:t>
      </w:r>
      <w:r>
        <w:rPr>
          <w:color w:val="000000"/>
        </w:rPr>
        <w:t>Barlow not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145 immigrant wagons and 1,559 head of livestock to pass that season </w:t>
      </w:r>
      <w:r>
        <w:rPr>
          <w:color w:val="000000"/>
        </w:rPr>
        <w:t xml:space="preserve">-- fall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 xml:space="preserve">wagons, with their contents, finally reached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was the vanguard of many years of immigration over the Barlow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uban Gant was recorded as the driver of the first wagon across the new road --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s reported by Sam Barlow to the </w:t>
      </w:r>
      <w:r>
        <w:rPr>
          <w:i/>
          <w:color w:val="000000"/>
        </w:rPr>
        <w:t>Oregon Spectato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Very few who made the trek had fond memories of the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Laurel Hill was such a nightmare that even after months of heat, dust, disease and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ost diarists proclaimed it the single worst stretch of the Oregon Trail -- bar n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it was reported </w:t>
      </w:r>
      <w:r>
        <w:rPr>
          <w:color w:val="000000"/>
          <w:lang w:eastAsia="ja-JP"/>
        </w:rPr>
        <w:t>wagons were chained to trees to keep them from running over the ox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pioneers used downed trees and limbs attached to the rear of the w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o rake the ground to act as crude brakes over rocks, moss and alder t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Laurel Hill’s steepest part was known as</w:t>
      </w:r>
      <w:r>
        <w:rPr>
          <w:color w:val="000000"/>
          <w:lang w:eastAsia="ja-JP"/>
        </w:rPr>
        <w:t xml:space="preserve"> “The Ch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 mossy terror in autumn it was slick all the way -- all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so steep on the western slope, 60% grade for half a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hat wagons had to be let down </w:t>
      </w:r>
      <w:r>
        <w:rPr>
          <w:color w:val="000000"/>
        </w:rPr>
        <w:t>dragging hundred-foot-long tree trunks behi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ree branches were jammed in a wheel passed under the wagon bed and out the other wh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winding ropes around </w:t>
      </w:r>
      <w:r>
        <w:rPr>
          <w:color w:val="000000"/>
          <w:lang w:eastAsia="ja-JP"/>
        </w:rPr>
        <w:t>Douglas Fir trees were tied to the end of each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as wagons were slowly lowered down from level bench to level ben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drietta Applegate Hixon wrote in her diary: </w:t>
      </w:r>
      <w:r>
        <w:rPr>
          <w:b/>
          <w:color w:val="000000"/>
          <w:lang w:eastAsia="ja-JP"/>
        </w:rPr>
        <w:t>“It looked as if we had come to the jumping-off place. It seemed almost perpendicular and such a long descent.... The locked wheels made a most dismal screeching sound that echoed back and forth through the woods.”</w:t>
      </w:r>
      <w:r>
        <w:rPr>
          <w:rStyle w:val="FootnoteCharacters"/>
          <w:rStyle w:val="FootnoteAnchor"/>
          <w:b/>
          <w:color w:val="000000"/>
          <w:lang w:eastAsia="ja-JP"/>
        </w:rPr>
        <w:footnoteReference w:id="19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AM BARLOW BECOMES ONE OF THE MOST HATED MEN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arlow’s original toll gate was on the east side of the mou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arlow Road could be used or $5 a wagon and team; 50</w:t>
      </w:r>
      <w:r>
        <w:rPr>
          <w:color w:val="000000"/>
          <w:lang w:eastAsia="ja-JP"/>
        </w:rPr>
        <w:t xml:space="preserve">¢ for each single anim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1.00 per man or woman -- payable in cash, note, or “in-kind” (goods or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for this amount </w:t>
      </w:r>
      <w:r>
        <w:rPr>
          <w:color w:val="000000"/>
        </w:rPr>
        <w:t xml:space="preserve">they had the privilege of clearing downed trees, rock slides and deb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maneuvering across seemingly bottomless swamps and steep gr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fording countless and dangerously-swollen stre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and even having to lower their wagons with ropes down the steep clif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ab/>
        <w:t>of the infamous Laurel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espite being cheaper than renting a Hudson’s Bay Company batea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perhaps) being safer than rafting dow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any emigrants were incensed at the idea of having to pay a to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for the last eighty miles of a 2000-mile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am Barlow himself tended the gate for the two months of “immigrant season” 1846-[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ny immigrants were unable to pay the t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every case they were allowed to pass free and use all the privileges of the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ary and frustrated emigrants cursed Barlow for collecting tolls “from dead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at is, charging tolls to people who would d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ile attempting to follow his road in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ARLOW ROAD IS NOT A SOURCE OF INCOME FOR ITS BUI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opening of the Barlow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 </w:t>
      </w:r>
      <w:r>
        <w:rPr>
          <w:color w:val="000000"/>
          <w:lang w:val="en"/>
        </w:rPr>
        <w:t>it was estimated fewer than one in four people chose the old Columbia River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however, </w:t>
      </w:r>
      <w:r>
        <w:rPr>
          <w:color w:val="000000"/>
          <w:lang w:eastAsia="ja-JP"/>
        </w:rPr>
        <w:t>this was not enough as the Barlow Road proved to be a financial fail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any pioneers lacked the payment price and years later “forgot” to 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s bad as it was, the Barlow Road encouraged many settlers to turn toward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ather than journey to the north side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OLL ROADS PROVIDE FOR OVERL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st roads in Oregon Country were privately ow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ten they were just paths through the woods wide enough for a w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ow and wet spots were roughly filled in with blocks of wood or “cordur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make them pass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treams were made ford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oll gate at one end was tended by the gatekeeper who collected the t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ll charges usually were moderate -- but necessary to cover cost of con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82" w:name="_Hlk18509446"/>
      <w:bookmarkEnd w:id="582"/>
      <w:r>
        <w:rPr>
          <w:color w:val="000000"/>
          <w:lang w:eastAsia="ja-JP"/>
        </w:rPr>
        <w:t>POPULATION OF OREGON COUNTRY DOUBLES ONCE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83" w:name="_Hlk18509446"/>
      <w:bookmarkEnd w:id="583"/>
      <w:r>
        <w:rPr>
          <w:color w:val="000000"/>
          <w:lang w:eastAsia="ja-JP"/>
        </w:rPr>
        <w:tab/>
        <w:t>More than of 1,500 immigrants arrived over the Oregon Trail -- fall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egion’s population was double what it had been in [1845] and was four times that of [184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opulation on French Prairie was between six hundred and seven hundred inhabi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amette Valley’s choicest farm lands were already inha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Hunt’s Merchants’ Magazine</w:t>
      </w:r>
      <w:r>
        <w:rPr>
          <w:color w:val="000000"/>
          <w:lang w:eastAsia="ja-JP"/>
        </w:rPr>
        <w:t xml:space="preserve"> noted -- 1846</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ab/>
        <w:tab/>
        <w:t>“Their ploughs turn its sods, their axes level its timber…no power on earth, nor all the powers of the earth, can check the swelling tide of the American population….”</w:t>
      </w:r>
      <w:r>
        <w:rPr>
          <w:rStyle w:val="FootnoteAnchor"/>
          <w:b/>
          <w:color w:val="000000"/>
          <w:position w:val="6"/>
          <w:sz w:val="18"/>
          <w:szCs w:val="18"/>
          <w:lang w:eastAsia="ja-JP"/>
        </w:rPr>
        <w:footnoteReference w:id="19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City develops as a population of 500 at the Falls on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cluding four tailors, two hatters, two silversmiths, carpenters, and cabinet ma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ilding included a Methodist Church, two saloons, two blacksmith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newly constructed St. John The Apostle Catholic Cathed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ral families had settled near what was to become (Eugene City)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the southern end of the valley floor and the upper end of water nav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till others opened the Umpqua and Rogue river valley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INDIANS RESENT WHITE INVADER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ttered campsites, slaughtered deer and devoured grass all defaced their native land</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s the natives grew more aggressive, the whites responded with surprising submissivenes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ioneers with worn-out teams and wagons; with frightened families; low on supplies </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re not eager to deal with trouble</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yuse, Wascopam and Chinook Indians began bullying small emigrant parties and stealing horses</w:t>
      </w:r>
    </w:p>
    <w:p>
      <w:pPr>
        <w:pStyle w:val="Navigtors"/>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ites, in retaliation stole replacement animals from unguarded Indian he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sentment was matched by bitterness and the cycle dee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DUCATION IN THE 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various missionaries shied away from the natives and toward white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 desire to foster an education rapidly develo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lementary “Term Schools” began to appear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rst of these was organized by John E. Lyle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iven the dignified name “Jeffers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school was a log house located in Yamhill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n a memoir [published in 1929] Harriet Nesmith McArth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called that her mother had attended Mr. Lyle’s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she wrote: </w:t>
      </w:r>
      <w:r>
        <w:rPr>
          <w:b/>
          <w:color w:val="000000"/>
          <w:lang w:eastAsia="ja-JP"/>
        </w:rPr>
        <w:t>“The institute was a log building.... Benches made of log planks were placed near the walls. The children, however, sat facing the walls, with wide boards set on props against the walls for desks. Pupils usually wrote with goose quills which Lyle kept in condition, and the only pencils ever used were pointed lead bullets. The writing paper was blue, and is believed to have been purchased from the Hudson’s Bay Company. School books were those which pioneers had brought with them, and indispensable was the Bible from which each child read a verse at the beginning of the school day. In all, twenty-five students, including three Applegates, attended the first year, and the experiment was considered a success.”</w:t>
      </w:r>
      <w:r>
        <w:rPr>
          <w:rStyle w:val="FootnoteAnchor"/>
          <w:b/>
          <w:color w:val="000000"/>
          <w:position w:val="6"/>
          <w:sz w:val="18"/>
          <w:szCs w:val="18"/>
          <w:lang w:eastAsia="ja-JP"/>
        </w:rPr>
        <w:footnoteReference w:id="199"/>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abitha Moffat Brown, or “Grandma” as she became affectionately kn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rrived by wagon train in Oregon Country at age sixty-six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he first settled at West Tualatin where she found some fifteen or twenty immigrant orph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se she gathered into a school using a log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t what became the campus of Pacific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here she taught 3 Rs, how to cook, sew and perform other useful task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bookmarkStart w:id="584" w:name="_Hlk18509464"/>
      <w:bookmarkEnd w:id="584"/>
      <w:r>
        <w:rPr>
          <w:color w:val="000000"/>
          <w:lang w:eastAsia="ja-JP"/>
        </w:rPr>
        <w:t xml:space="preserve">MORE SETTLERS ARRIVE IN SOUTH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pPr>
      <w:bookmarkStart w:id="585" w:name="_Hlk18509464"/>
      <w:bookmarkEnd w:id="585"/>
      <w:r>
        <w:rPr>
          <w:color w:val="000000"/>
          <w:lang w:eastAsia="ja-JP"/>
        </w:rPr>
        <w:tab/>
        <w:t xml:space="preserve">Levi Lathrop Smith </w:t>
      </w:r>
      <w:r>
        <w:rPr>
          <w:color w:val="000000"/>
        </w:rPr>
        <w:t>was a personable young man</w:t>
      </w:r>
      <w:r>
        <w:rPr>
          <w:color w:val="000000"/>
          <w:lang w:eastAsia="ja-JP"/>
        </w:rPr>
        <w:t xml:space="preserve"> who suffered from epileps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pPr>
      <w:r>
        <w:rPr>
          <w:color w:val="000000"/>
          <w:lang w:eastAsia="ja-JP"/>
        </w:rPr>
        <w:tab/>
        <w:tab/>
      </w:r>
      <w:r>
        <w:rPr>
          <w:color w:val="000000"/>
        </w:rPr>
        <w:t xml:space="preserve">among his many friends was </w:t>
      </w:r>
      <w:r>
        <w:rPr>
          <w:color w:val="000000"/>
          <w:lang w:eastAsia="ja-JP"/>
        </w:rPr>
        <w:t xml:space="preserve">Maine fisherman </w:t>
      </w:r>
      <w:r>
        <w:rPr>
          <w:color w:val="000000"/>
        </w:rPr>
        <w:t xml:space="preserve">Edmund Sylve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rPr>
      </w:pPr>
      <w:r>
        <w:rPr>
          <w:color w:val="000000"/>
        </w:rPr>
        <w:tab/>
        <w:tab/>
        <w:tab/>
        <w:t>who had first reached Portland, Oregon on a Cushing and Company trading 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rPr>
      </w:pPr>
      <w:r>
        <w:rPr>
          <w:color w:val="000000"/>
        </w:rPr>
        <w:tab/>
      </w:r>
      <w:r>
        <w:rPr>
          <w:color w:val="000000"/>
          <w:lang w:eastAsia="ja-JP"/>
        </w:rPr>
        <w:t xml:space="preserve">Sylvester accompanied Smith to Puget Sound </w:t>
      </w:r>
      <w:r>
        <w:rPr>
          <w:color w:val="000000"/>
        </w:rPr>
        <w:t>to care for the epileptic during his seizur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pPr>
      <w:r>
        <w:rPr>
          <w:color w:val="000000"/>
        </w:rPr>
        <w:tab/>
        <w:tab/>
        <w:t xml:space="preserve">they </w:t>
      </w:r>
      <w:r>
        <w:rPr>
          <w:color w:val="000000"/>
          <w:lang w:eastAsia="ja-JP"/>
        </w:rPr>
        <w:t>formed the Puget Sound Milling Company along with eight settlers -- October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ogether they </w:t>
      </w:r>
      <w:r>
        <w:rPr>
          <w:color w:val="000000"/>
        </w:rPr>
        <w:t>took up adjoining claims to 320 acres</w:t>
      </w:r>
      <w:r>
        <w:rPr>
          <w:color w:val="000000"/>
          <w:lang w:eastAsia="ja-JP"/>
        </w:rPr>
        <w:t xml:space="preserve"> along Budd Inl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the mouth of the Des Chute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out two miles north of Michael Simmons’ New Marker (at what will become Olymp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local Squaxon tribe had a winter settlement there they called “Cheet-woot” or b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t high tide, the shoreline resembled a bea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young epileptic Levi Smith chose as his claim a two-acre cle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ere he built a sixteen-foot-square shingle-roofed log hut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th a magnificent view of Mount Rainier to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of the Olympic Mountains to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Smith named the property Smith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 xml:space="preserve">Edmund </w:t>
      </w:r>
      <w:r>
        <w:rPr>
          <w:color w:val="000000"/>
        </w:rPr>
        <w:t>Sylvester settled on the edge of Chambers Prair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ogether they began the lumbering industry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n they dictated their wills </w:t>
      </w:r>
      <w:r>
        <w:rPr>
          <w:color w:val="000000"/>
        </w:rPr>
        <w:t xml:space="preserve">Sylvester and Smith even made each the other’s he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ENSE OF COMMUNITY GROWS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ichard and Anna Covington arrived at Fort Vancouver by ship from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both husband and wife worked as teachers at the fort’s school and ran a boarding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rought with them a violin, guitar, and the region’s first pi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ew years later George Barnes of Olympia imported another pia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ovington’s log cabin became known as a center of hospitality and musical enter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music was played and taught to the childre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TAGECOACH SERVICE ARRIVES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irst mention of a commercial stage line appeared in the Oregon City </w:t>
      </w:r>
      <w:r>
        <w:rPr>
          <w:i/>
          <w:color w:val="000000"/>
          <w:lang w:eastAsia="ja-JP"/>
        </w:rPr>
        <w:t>Spectator</w:t>
      </w:r>
      <w:r>
        <w:rPr>
          <w:color w:val="000000"/>
          <w:lang w:eastAsia="ja-JP"/>
        </w:rPr>
        <w:t xml:space="preserve"> -- November 2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ephen H.L. Meek, proprietor announced that his new company the Telegraph 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ith “Eight Ox Power” would operate on a semi-weekly basis between Oregon City </w:t>
        <w:tab/>
        <w:tab/>
        <w:tab/>
        <w:tab/>
        <w:tab/>
        <w:tab/>
        <w:t xml:space="preserve">and the Tualatin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color w:val="000000"/>
          <w:lang w:eastAsia="ja-JP"/>
        </w:rPr>
        <w:tab/>
        <w:tab/>
        <w:tab/>
        <w:tab/>
        <w:tab/>
      </w:r>
      <w:r>
        <w:rPr>
          <w:b/>
          <w:color w:val="000000"/>
          <w:lang w:eastAsia="ja-JP"/>
        </w:rPr>
        <w:t>“rain or shine -- mud or no mud -- load or no load,</w:t>
      </w:r>
      <w:r>
        <w:rPr>
          <w:i/>
          <w:color w:val="000000"/>
          <w:lang w:eastAsia="ja-JP"/>
        </w:rPr>
        <w:t xml:space="preserve"> </w:t>
      </w:r>
      <w:r>
        <w:rPr>
          <w:b/>
          <w:color w:val="000000"/>
          <w:lang w:eastAsia="ja-JP"/>
        </w:rPr>
        <w:t>but not without pay”</w:t>
      </w:r>
      <w:r>
        <w:rPr>
          <w:rStyle w:val="FootnoteAnchor"/>
          <w:color w:val="000000"/>
          <w:position w:val="6"/>
          <w:sz w:val="18"/>
          <w:szCs w:val="18"/>
          <w:lang w:eastAsia="ja-JP"/>
        </w:rPr>
        <w:footnoteReference w:id="20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i/>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LACK OF A POSTAL SERVICE CREATES A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When letters were to be sent to the United States [before 18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e simply waited for someone who might be going East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d would be willing, </w:t>
      </w:r>
      <w:r>
        <w:rPr>
          <w:color w:val="000000"/>
        </w:rPr>
        <w:t>at prices based mostly on dickering,</w:t>
      </w:r>
      <w:r>
        <w:rPr>
          <w:color w:val="000000"/>
          <w:lang w:eastAsia="ja-JP"/>
        </w:rPr>
        <w:t xml:space="preserve"> to deposit the letter in a mailb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en reaching Missou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ngress after deciding against building a post road between Missouri and the Columbia River --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ppropriated $100,000 to provide bimonthly mail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tween the states and Astoria across the Isthmus of Pan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later the United States Government scheduled a steamship run around Cape Ho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owever, the first mail vessels were sidetracked by the California gold 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never reache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TAGECOACH TRAVEL WAS PRIMI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ravel by stagecoach whetted the appetite and contributed to the enjoyment of a good night’s sl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ations were usually at ten to fifteen-mile intervals along the country ro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equently the stations were rude farmhouses where overworked housewives “took in boa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b/>
      </w:r>
      <w:r>
        <w:rPr>
          <w:color w:val="000000"/>
          <w:lang w:eastAsia="ja-JP"/>
        </w:rPr>
        <w:t>at some of these, stops were made only long enough for a hasty exchange of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such places passengers hastened to get out of the coach to stretch their cramped le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f the stop was at meal time or late at night they partook of whatever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uch places had to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here the hungry and much bounced-about traveler was as one person noted: </w:t>
      </w:r>
      <w:r>
        <w:rPr>
          <w:b/>
          <w:color w:val="000000"/>
          <w:lang w:eastAsia="ja-JP"/>
        </w:rPr>
        <w:t>“fed chiefly on small squared bits of tough, fried meat, with fried potatoes, and sometimes pie. (This last you would eat of more freely were it not for the legions of houseflies, which dispute with your every mouthful!)”</w:t>
      </w:r>
      <w:r>
        <w:rPr>
          <w:rStyle w:val="FootnoteAnchor"/>
          <w:color w:val="000000"/>
          <w:position w:val="6"/>
          <w:sz w:val="18"/>
          <w:szCs w:val="18"/>
          <w:lang w:eastAsia="ja-JP"/>
        </w:rPr>
        <w:footnoteReference w:id="20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JOHN McLOUGHLIN APPLIES TO BECOME A CITIZEN OF THE UNITED STAT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ormer Chief Factor </w:t>
      </w:r>
      <w:r>
        <w:rPr>
          <w:color w:val="000000"/>
          <w:lang w:eastAsia="ja-JP"/>
        </w:rPr>
        <w:t xml:space="preserve">Dr. John McLoughlin’s </w:t>
      </w:r>
      <w:r>
        <w:rPr>
          <w:color w:val="000000"/>
        </w:rPr>
        <w:t xml:space="preserve">long association with the Hudson’s Bay Compan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ed the Americans in Oregon City to avoid him as pro-British -- November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cLoughlin consulted Jesse Applegate and Provisional Government Supreme Judge Peter H. Burn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out taking the oath of allegiance to the United States and taking out naturalization pap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urnett had no authority from the United States or other jurisdiction to administer such an o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provided McLoughlin’s enemies opportunity to claim he was a British subj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had not taken the oath of allegiance to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nor had he applied to become a citizen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us his land claims were not leg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i/>
          <w:i/>
          <w:color w:val="000000"/>
          <w:lang w:eastAsia="ja-JP"/>
        </w:rPr>
      </w:pPr>
      <w:r>
        <w:rPr>
          <w:color w:val="000000"/>
          <w:lang w:eastAsia="ja-JP"/>
        </w:rPr>
        <w:t xml:space="preserve">UNOFFICIAL WORD OF THE BOUNDARY SETTLEMENT REACHES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i/>
          <w:color w:val="000000"/>
          <w:lang w:eastAsia="ja-JP"/>
        </w:rPr>
        <w:tab/>
      </w:r>
      <w:r>
        <w:rPr>
          <w:color w:val="000000"/>
          <w:lang w:eastAsia="ja-JP"/>
        </w:rPr>
        <w:t>Captain Nathaniel Crosbie was master of the American bark</w:t>
      </w:r>
      <w:r>
        <w:rPr>
          <w:i/>
          <w:color w:val="000000"/>
          <w:lang w:eastAsia="ja-JP"/>
        </w:rPr>
        <w:t xml:space="preserve"> Tou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ailed into Portland harbor -- November 12,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brought the first (unofficial) word of the international boundary settlement with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Benjamin Stark came to Portland as a super-cargo (master if the cargo) aboard the bark </w:t>
      </w:r>
      <w:r>
        <w:rPr>
          <w:i/>
          <w:color w:val="000000"/>
          <w:lang w:eastAsia="ja-JP"/>
        </w:rPr>
        <w:t>Toulon</w:t>
      </w:r>
    </w:p>
    <w:p>
      <w:pPr>
        <w:pStyle w:val="Normal"/>
        <w:tabs>
          <w:tab w:val="left" w:pos="360" w:leader="none"/>
          <w:tab w:val="left" w:pos="720" w:leader="none"/>
          <w:tab w:val="left" w:pos="1080" w:leader="none"/>
          <w:tab w:val="left" w:pos="1440" w:leader="none"/>
          <w:tab w:val="left" w:pos="1800" w:leader="none"/>
        </w:tabs>
        <w:spacing w:lineRule="atLeast" w:line="360"/>
        <w:rPr/>
      </w:pPr>
      <w:r>
        <w:rPr>
          <w:i/>
          <w:color w:val="000000"/>
          <w:lang w:eastAsia="ja-JP"/>
        </w:rPr>
        <w:tab/>
        <w:tab/>
      </w:r>
      <w:r>
        <w:rPr>
          <w:color w:val="000000"/>
          <w:lang w:eastAsia="ja-JP"/>
        </w:rPr>
        <w:t xml:space="preserve">he established a merchandising business in the village of Portland,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ORTLAND, OREGON EXP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the famous coin toss to name the settlement was won by Francis W. Pettygrove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ixteen city blocks and four streets had been cleared from the forest [1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sa L. Lovejoy</w:t>
      </w:r>
      <w:r>
        <w:rPr>
          <w:color w:val="000000"/>
          <w:lang w:val="en"/>
        </w:rPr>
        <w:t xml:space="preserve"> (who lost the coin toss) </w:t>
      </w:r>
      <w:r>
        <w:rPr>
          <w:color w:val="000000"/>
          <w:lang w:eastAsia="ja-JP"/>
        </w:rPr>
        <w:t>sold his interest in 640 ac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which constituted the village of Portland to just-arrived Benjamin Stark</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for five thousand dollars’ worth of tanned buckskins </w:t>
      </w:r>
      <w:r>
        <w:rPr>
          <w:color w:val="000000"/>
          <w:lang w:eastAsia="ja-JP"/>
        </w:rPr>
        <w:t>--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aniel Lownsdale built the first tannery in the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ancis W. Pettygrove joined with Dr. McLoughlin’s son David as a partner --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in two years they had a granary constructed at Champo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ater Pettygrove moved 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fore returning to found the village of Port Townsend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ames Terwilliger established a claim to the South of Portland where he built a blacksmith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HOUSE OF REPRESENTATIVES CONTINUES TO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Provisional House of Representatives convened under Speaker Asa Lovejoy -- December 1,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re were serious faults in the existing liquor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ines were divided among informers, witnesses and officials who tried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aking all parties interested in securing a conv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rovisional House of Representatives passed a licens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regulate the manufacture and sale of liqu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Provisional Governor Abernethy vetoed the new liquor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OFFICIAL NEWS OF OREGON CONVENTION OF 1846 REACHES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lthough the Oregon Treaty between the U.S. and Great Britain had been signed [June 1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ficial news did not reach Oregon Country until December 3,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rms of the Convention of 1846 (Oregon Treaty) when received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not considered to be all good n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noted Oregon was restricted to the territory south of the 49º north la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us giving up the hope of 54º40’ as the northern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lthough disappointed by the surrender of so much land to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mericans were jubilant their homes would be within the United States of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ould be citizens of one of its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ntitled to share the protection and blessings of the U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d they would be able to officially file their land cla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any American settlers hailed the prospect that their highest hopes were soon to be realiz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GENERAL STEPHEN WATTS KEARNEY LEADS THE ARMY OF THE WEST TO CALIFORN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General Stephen Kearny and his 100 dragoons reached California -- early Decemb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Kearny encountered Marine Lieutenant Archibald Gillespie and about thirty 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who gave the news of the ongoing revolt taking place in Los Angeles</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val="en"/>
        </w:rPr>
        <w:tab/>
      </w:r>
      <w:r>
        <w:rPr>
          <w:color w:val="000000"/>
        </w:rPr>
        <w:t xml:space="preserve">Despite the exhaustion of his men as a result of their long march from Santa Fe,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Kearny ordered a surprise attack by his </w:t>
      </w:r>
      <w:r>
        <w:rPr>
          <w:color w:val="000000"/>
          <w:lang w:val="en"/>
        </w:rPr>
        <w:t xml:space="preserve">Army of the West </w:t>
      </w:r>
      <w:r>
        <w:rPr>
          <w:color w:val="000000"/>
        </w:rPr>
        <w:t xml:space="preserve">on the </w:t>
      </w:r>
      <w:r>
        <w:rPr>
          <w:color w:val="000000"/>
          <w:lang w:val="en"/>
        </w:rPr>
        <w:t>Californio militia</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in hopes of a swift victory</w:t>
      </w:r>
      <w:r>
        <w:rPr>
          <w:color w:val="000000"/>
          <w:lang w:val="en"/>
        </w:rPr>
        <w:t>-- December 6-7</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ab/>
      </w:r>
      <w:r>
        <w:rPr>
          <w:color w:val="000000"/>
          <w:lang w:val="en"/>
        </w:rPr>
        <w:t xml:space="preserve">his weary troops were fought to a standstill by the Mexican cavalry as neither side </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ab/>
        <w:t>could claim a decisive victory in the Battle of San Pasqual -- December 6-7</w:t>
      </w:r>
      <w:r>
        <w:rPr>
          <w:color w:val="000000"/>
        </w:rPr>
        <w:t>, 1846</w:t>
      </w:r>
    </w:p>
    <w:p>
      <w:pPr>
        <w:pStyle w:val="NormalWeb"/>
        <w:shd w:fill="F8FCFF" w:val="clea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val="en"/>
        </w:rPr>
      </w:pPr>
      <w:r>
        <w:rPr>
          <w:color w:val="000000"/>
          <w:lang w:val="en"/>
        </w:rPr>
        <w:tab/>
        <w:tab/>
        <w:tab/>
        <w:tab/>
        <w:t xml:space="preserve">Kearny himself was slightly wound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 xml:space="preserve">General Stephen Kearney was forced to retreat to nearby ridge and wai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 xml:space="preserve">Christopher “Kit” Carson, who had guided Kearney into California, got through the Mexican lin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 xml:space="preserve">and returned to San Diego where he informed U.S. Navy Commodore Robert F. Stockt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ab/>
        <w:tab/>
        <w:t>of General Kearny’s pl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PPLEGATE TRAIL (OLD SOUTH ROAD) RECEIVES TRAVE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nce at Fort Hall, Jesse Applegate and the road builders persuaded several pioneers </w:t>
        <w:tab/>
        <w:tab/>
        <w:tab/>
        <w:tab/>
        <w:tab/>
        <w:t xml:space="preserve">that the route they had just completed building was shorter and eas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n the water ride down the Columbia River or the newly available Barlow 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ore than one hundred wagons swung into line -- late fall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uided along the South Road by Levi Scott accompanied by Jesse Applegate and other buil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ey soon wished they hadn’t made the attempt as the </w:t>
      </w:r>
      <w:r>
        <w:rPr>
          <w:color w:val="000000"/>
        </w:rPr>
        <w:t xml:space="preserve">terrain was harsh and dry </w:t>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at, shortage of pasture, and ill-judged stopovers encouraged by Jesse wore them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 xml:space="preserve">one pioneer, Jesse Quinn Thornton wrote: </w:t>
      </w:r>
      <w:r>
        <w:rPr>
          <w:b/>
          <w:color w:val="000000"/>
          <w:lang w:eastAsia="ja-JP"/>
        </w:rPr>
        <w:t>“We had toiled on amidst great suffering. We found a desert as dry and blasted, as if it had just been heaved upon from some infernal volcano.”</w:t>
      </w:r>
      <w:r>
        <w:rPr>
          <w:rStyle w:val="FootnoteAnchor"/>
          <w:b/>
          <w:color w:val="000000"/>
          <w:position w:val="6"/>
          <w:sz w:val="18"/>
          <w:szCs w:val="18"/>
          <w:lang w:eastAsia="ja-JP"/>
        </w:rPr>
        <w:footnoteReference w:id="20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ornton never forgave Jesse Applegat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8730" w:leader="none"/>
        </w:tabs>
        <w:spacing w:lineRule="atLeast" w:line="360"/>
        <w:rPr>
          <w:color w:val="000000"/>
          <w:lang w:eastAsia="ja-JP"/>
        </w:rPr>
      </w:pPr>
      <w:r>
        <w:rPr>
          <w:color w:val="000000"/>
          <w:lang w:eastAsia="ja-JP"/>
        </w:rPr>
        <w:tab/>
        <w:tab/>
        <w:t xml:space="preserve">quarrels, brought on by months of hard travel and constantly facing challen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delayed the party long enough that winter rains caught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 the dense forests of souther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remainder of the journey was a nightmare of rain, mud and flooded stre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oses “Black” Harris, using his knowledge and skill as a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lped rescue the group stranded on the Applegate Trail in souther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participated in efforts to explore the Cascade Mountain in search of better routes </w:t>
        <w:tab/>
        <w:tab/>
        <w:tab/>
        <w:tab/>
        <w:tab/>
        <w:t xml:space="preserve">and continued to guide wagon trains until dying of cholera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APPLEGATE TRAIL (SOUTH ROAD) OPENS SOUTHER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outhern route into Oregon had been found to be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f not any more practical than any other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and south of the Willamette Valley had been opened to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pplegates themselves [two years later in 1848]) cleared new farms for their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n the Rogue and Umpqua valle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creasing use of the route would initiate necessary improv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w:t>
      </w:r>
      <w:r>
        <w:rPr>
          <w:color w:val="000000"/>
        </w:rPr>
        <w:t xml:space="preserve">In later years the emigrants’ worst fears occasionally came tr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Klamath Indians sometimes raided passing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ore than one wagon train over the years had to be rescued by Army troops or irregul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riding out of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RESIDENT POLK URGES THAT A TERRITORIAL GOVERNMENT BE CREATED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esident James Polk urged Congress to create a territorial government in Oregon -- December 8,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noted that provisional laws excluded slavery from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nsuing debates in Congress raised the issue of the constitutional power of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prohibit slavery in the territori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GENERAL KEARNEY’S ARMY OF THE WEST FINDS SAFETY IN SAN DIE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 xml:space="preserve">After the Battle of San Pasqual Kearny’s battered Army of the West </w:t>
      </w:r>
      <w:r>
        <w:rPr>
          <w:color w:val="000000"/>
        </w:rPr>
        <w:t xml:space="preserve">was escorted to safet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by</w:t>
      </w:r>
      <w:r>
        <w:rPr>
          <w:color w:val="000000"/>
          <w:lang w:val="en"/>
        </w:rPr>
        <w:t xml:space="preserve"> U.S. Marines and U.S. Navy bluejacket sailors </w:t>
      </w:r>
      <w:r>
        <w:rPr>
          <w:color w:val="000000"/>
        </w:rPr>
        <w:t xml:space="preserve">from San Dieg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rPr>
        <w:tab/>
        <w:tab/>
        <w:tab/>
        <w:t xml:space="preserve">sent by Navy Commodore Robert Stock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they returned to Stockton ‘s headquarters at San Diego </w:t>
      </w:r>
      <w:r>
        <w:rPr>
          <w:color w:val="000000"/>
        </w:rPr>
        <w:t>-- December 11, 184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MMODORE STOCKTON AND GENERAL KEARNY JOIN FORCES AT SAN DIE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 xml:space="preserve">Commodore David Stockton and </w:t>
      </w:r>
      <w:r>
        <w:rPr>
          <w:color w:val="000000"/>
        </w:rPr>
        <w:t xml:space="preserve">General Stephen </w:t>
      </w:r>
      <w:r>
        <w:rPr>
          <w:color w:val="000000"/>
          <w:lang w:val="en"/>
        </w:rPr>
        <w:t>Kearny initially disputed over the right of comman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s the American forces combined</w:t>
      </w:r>
      <w:r>
        <w:rPr>
          <w:color w:val="000000"/>
          <w:lang w:val="en"/>
        </w:rPr>
        <w:t xml:space="preserve"> -- December 12,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Commodore Stockton’s more than 600 sailors and marines was assured the command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over General Kearny’s remaining force of about sixty dragoons of the Army of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 xml:space="preserve">and two companies of Lieutenant-Colonel John C. Fremont’s </w:t>
      </w:r>
      <w:hyperlink r:id="rId87">
        <w:r>
          <w:rPr>
            <w:rStyle w:val="InternetLink"/>
            <w:color w:val="000000"/>
            <w:lang w:val="en"/>
          </w:rPr>
          <w:t>California Battal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MENT SCALES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I</w:t>
      </w:r>
      <w:r>
        <w:rPr>
          <w:color w:val="000000"/>
        </w:rPr>
        <w:t>n light of the international agreement the political agenda was pared back to only essentia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with the international boundary settled but no territorial government in pl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rovisional Government filled the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it provided for laws governing land claims, maintained taxation and a cour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pioneers assumed the next session of Congress, which was just about to be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uld establish a territorial government for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knew this was also the desire of President James K. Po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little to accomplish the Provisional House of Representatives adjourned -- December 1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Style w:val="NavigtorsCha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COMMODORE STOCKTON AND GENERAL KEARNEY COMBINE THEIR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rStyle w:val="NavigtorsChar"/>
          <w:color w:val="000000"/>
        </w:rPr>
        <w:t>Stockton’s conquest of California would not be complete unless he could rein in unruly Los Ange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NavigtorsChar"/>
          <w:color w:val="000000"/>
        </w:rPr>
        <w:tab/>
        <w:tab/>
        <w:t xml:space="preserve">Stockton, Kearny and Fremont set out toward Los Angeles with their combined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NavigtorsChar"/>
          <w:color w:val="000000"/>
        </w:rPr>
        <w:tab/>
        <w:tab/>
        <w:tab/>
        <w:t>accompanied by six cannons -- December 29,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Style w:val="NavigtorsChar"/>
          <w:color w:val="000000"/>
        </w:rPr>
      </w:pPr>
      <w:r>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PUGET SOUND AGRICULTURAL COMPANY CONTINUES TO EXP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An employee of Puget Sound Agricultural Compan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stated that about twelve hundred acres were enclos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hese were subdivided by fences and ditches into fields of convenient siz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from fifty to one hundred acr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portions of this land were under cultivated grasses, and pastures were fully stocke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Altogether,1,432½ acres were under cultivation by the company -- winter 1846-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rops included wheat, oats, barley, peas, turnips, beans and potat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OUNTRY NOT COMPLETELY FORGO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approving the U.S.-Canadian international 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Congress had failed to further act in behalf of Oregon Country -- 1846-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esident Polk felt a deep interest in bringing the Far West into the U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caused Secretary of State James Buchanan to write a letter to people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encouraging them to expect favorable action at the next Congressional [1847]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ngress was already meeting when the letter arrived at its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S. Senator Thomas Hart Benton (Missouri) also wrote a letter received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he threw the blame for inaction on John C. Calhoun, but declared: </w:t>
      </w:r>
      <w:r>
        <w:rPr>
          <w:b/>
          <w:color w:val="000000"/>
          <w:lang w:eastAsia="ja-JP"/>
        </w:rPr>
        <w:t>“You will not be outlawed for not admitting slavery.... I promise you this in the name of the South, as well as of the North....”</w:t>
      </w:r>
      <w:r>
        <w:rPr>
          <w:rStyle w:val="FootnoteAnchor"/>
          <w:b/>
          <w:color w:val="000000"/>
          <w:position w:val="6"/>
          <w:sz w:val="18"/>
          <w:szCs w:val="18"/>
          <w:lang w:eastAsia="ja-JP"/>
        </w:rPr>
        <w:footnoteReference w:id="20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OPLE LIVING AT THE WAIILATPU MISSION FACE A VERY COLD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her journal Catherine Sager (Mrs. Clark Pringle) described the effects of the very cold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on the natives: </w:t>
      </w:r>
      <w:r>
        <w:rPr>
          <w:b/>
          <w:color w:val="000000"/>
          <w:lang w:eastAsia="ja-JP"/>
        </w:rPr>
        <w:t xml:space="preserve">“The following winter </w:t>
      </w:r>
      <w:r>
        <w:rPr>
          <w:color w:val="000000"/>
          <w:lang w:eastAsia="ja-JP"/>
        </w:rPr>
        <w:t xml:space="preserve">[1846-1847] </w:t>
      </w:r>
      <w:r>
        <w:rPr>
          <w:b/>
          <w:color w:val="000000"/>
          <w:lang w:eastAsia="ja-JP"/>
        </w:rPr>
        <w:t xml:space="preserve">was very cold, the coldest ever known in the country, and the Indians charged the whites with bringing the cold weather upon them. Old Jimmy, a Catholic Indian, claimed the power of working miracles, and said he brought the cold upon them </w:t>
      </w:r>
      <w:r>
        <w:rPr>
          <w:color w:val="000000"/>
          <w:lang w:eastAsia="ja-JP"/>
        </w:rPr>
        <w:t xml:space="preserve">(the Indians) </w:t>
      </w:r>
      <w:r>
        <w:rPr>
          <w:b/>
          <w:color w:val="000000"/>
          <w:lang w:eastAsia="ja-JP"/>
        </w:rPr>
        <w:t>to punish them for their unbelief and wickedness. They paid him liberally to bring about a change and finally a thaw did come and he claimed the merit of it.”</w:t>
      </w:r>
      <w:r>
        <w:rPr>
          <w:rStyle w:val="FootnoteAnchor"/>
          <w:b/>
          <w:color w:val="000000"/>
          <w:position w:val="6"/>
          <w:sz w:val="18"/>
          <w:szCs w:val="18"/>
          <w:lang w:eastAsia="ja-JP"/>
        </w:rPr>
        <w:footnoteReference w:id="204"/>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MERICANS FIGHT A BATTLE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U.S. Navy Commodore Robert Stockton, General Stephen Kearny and Lieutenant-Colonel Frem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Style w:val="NavigtorsChar"/>
          <w:strike/>
          <w:color w:val="000000"/>
          <w:lang w:eastAsia="ja-JP"/>
        </w:rPr>
      </w:pPr>
      <w:r>
        <w:rPr>
          <w:color w:val="000000"/>
          <w:lang w:val="en"/>
        </w:rPr>
        <w:tab/>
        <w:tab/>
      </w:r>
      <w:r>
        <w:rPr>
          <w:rStyle w:val="NavigtorsChar"/>
          <w:color w:val="000000"/>
        </w:rPr>
        <w:t>fought a pitched battle against the Californio militia under General Jose Maria Fl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NavigtorsChar"/>
          <w:color w:val="000000"/>
        </w:rPr>
        <w:tab/>
        <w:tab/>
        <w:tab/>
        <w:t>while crossing the San Gabriel River -- January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NavigtorsChar"/>
          <w:color w:val="000000"/>
        </w:rPr>
        <w:tab/>
        <w:tab/>
      </w:r>
      <w:r>
        <w:rPr>
          <w:color w:val="000000"/>
          <w:lang w:val="en"/>
        </w:rPr>
        <w:t>Kearny ordered the artillery unlimbered to cover the crossing -- January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but Stockton countered the order and began to move across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his crossing proved to be especially difficult as the 560-man force came under f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NavigtorsChar"/>
          <w:color w:val="000000"/>
        </w:rPr>
        <w:tab/>
        <w:tab/>
        <w:tab/>
      </w:r>
      <w:r>
        <w:rPr>
          <w:color w:val="000000"/>
          <w:lang w:val="en"/>
        </w:rPr>
        <w:t xml:space="preserve">Kearny led and commanded the assault force while Stockton stayed with the cann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Battle of San Gabriel lasted an hour and a half and was decisive in achieving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of Los Angles (and today’s souther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LOS ANGELES FALLS TO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Stockton, Kearny and Fremont pursued General Flore’s Californio militia from the San Gabriel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west toward the Los Angeles River where they defeated Flore’s Californio mili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in the Battle of La Mesa -- January 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wo days of fighting the combined Stockton-Kearny force reoccupied Los Angeles -- January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val="en"/>
        </w:rPr>
        <w:t>all of southern California was sec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MERICAN TROOPS TAKE CONTROL OF CALIFORNIA’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Mexican General Flore’s Californio militia surrendered and the Treaty of Cahuenga was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Lieutenant-Colonel Fremont proposed terms of the treaty that were so len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at native Californians held Fremont as a friend -- January 13,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CONTROL OF THE NEW CALIFORNIA GOVERNMENT IS IN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Command issues between General Kearny and Commodore Stockton heated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General Stephen Kearny, as ranking the Army officer, claimed leadership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Commodore Robert Stockton had named himself the Military Governor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unfortunately the </w:t>
      </w:r>
      <w:hyperlink r:id="rId88">
        <w:r>
          <w:rPr>
            <w:rStyle w:val="InternetLink"/>
            <w:color w:val="000000"/>
            <w:lang w:val="en"/>
          </w:rPr>
          <w:t>War Department</w:t>
        </w:r>
      </w:hyperlink>
      <w:r>
        <w:rPr>
          <w:color w:val="000000"/>
          <w:lang w:val="en"/>
        </w:rPr>
        <w:t xml:space="preserve"> had not worked out a protocol for who would be in 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Stockton seized on the Treaty of Cahuenga as the beginning of the American government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Stockton appointed his aide, John Charles Fremont military governor of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Kearny claimed the military governorship for himself but was ign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Lieutenant-Colonel Fremont refused to recognize General Kearny as his superior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General Stephen Kearny established his military headquarters at Monterey,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he asked Lieutenant-Colonel John C. Fremont to report there for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Fremont refused to obey Kearny’s orders and Kearny had him arr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charges of insubordination and mutiny were pressed against Fremo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General Kearny left California for St. Louis accompanied by Fremont [May 31,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 Commodore Robert F. Stockton left California [June 2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following a court martial in Washington City that found him guilty, Fremont re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President James K Polk commuted Fremont’s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BILL TO CREATE OREGON TERRITORY PASSES THE U.S.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ited States was deeply divided on the issue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rteen pro-slavery states were represented by 136 Congressmen and twenty-six U.S. Se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rteen anti-slavery states were represented by 91 Congressmen and twenty-six U.S. Se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Country’s Provisional Government had outlawed slavery in the Organic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had included in the Organic Laws Thomas Jefferson’s words in the Ordinance of 1787 that: </w:t>
      </w:r>
      <w:r>
        <w:rPr>
          <w:b/>
          <w:color w:val="000000"/>
          <w:lang w:eastAsia="ja-JP"/>
        </w:rPr>
        <w:t xml:space="preserve">“neither slavery nor involuntary servitude, except as a punishment for crime” </w:t>
      </w:r>
      <w:r>
        <w:rPr>
          <w:color w:val="000000"/>
          <w:lang w:eastAsia="ja-JP"/>
        </w:rPr>
        <w:t>would ever be per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S. House of Representatives with its greater number of northern (anti-slavery) Congress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ssed the “Oregon Bill” creating a new territory -- January 16,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 HENRY SPALDING ENJOYS LITTLE SUCCESS AT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enry Spalding commenced a long series of letters regarding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the American Board of Commissioners of Foreign Missions -- February 1847</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described the desertion of the mission by nearly all the Indians at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noted the closing of his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described destruction of property and acts of personal violence carried out by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related the natives general return to gamboling, licentiousness and sorc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ESSE QUINN THORNTON INFLUENCES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bolitionist Attorney Jesse Quinn Thornton and his wife Agnes (usually known as Na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come west to escape the ravages of slavery and as a response to editor Horace Greely’s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ove West Young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had arrived in Oregon Country with the first crossing of the Applegate Trail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rail leaders led their party into severe hardships and suffering on their new souther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ornton maintained his great bitterness toward Jesse Applegate and David Go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ovisional Governor George Abernethy selected Jesse Quinn Thorn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serve as Provisional Supreme Judge -- February 2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ISHOP FRANCIS BLANCHET SAILS BACK TO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ishop Francis Blanchet found passage to the Pacific coast on a French ship, </w:t>
      </w:r>
      <w:r>
        <w:rPr>
          <w:i/>
          <w:color w:val="000000"/>
        </w:rPr>
        <w:t xml:space="preserve">L’Etoile du Mat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ccompanied by </w:t>
      </w:r>
      <w:r>
        <w:rPr>
          <w:color w:val="000000"/>
          <w:lang w:val="en"/>
        </w:rPr>
        <w:t>six secular priests, four Jesuit priests, three lay br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and seven Sisters of </w:t>
      </w:r>
      <w:r>
        <w:rPr>
          <w:color w:val="000000"/>
        </w:rPr>
        <w:t xml:space="preserve">Notre Dame de Namur: Sister Laurence, Sister Alphonse Ma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ister Renilde, Sister Odelie, Sister Francisca, Sister Aldegonde, and Sister Mary Bern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ishop Blanchet and his traveling companions sailed from France -- February 22,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BILL TO CREATE OREGON TERRITORY STALLS THE U.S. SEN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Bill to create Oregon Territory moved to the United State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re it was presented by U.S. Senator Stephen A. Douglas of Illino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Bill was strongly opposed by pro-slavery leaders like John C. Calhoun of South Carol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Bill was tabled (delayed) in the U.S. Senate -- March 3,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 in an effort was led by pro-slavery Southern Democrat Sen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were concerned about the balance of power in the United State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kept alive the issue of slavery in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hich had been forbidden Mexican Territory under Mexican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OME PEOPLE IN OREGON COUNTRY ARE CONCERNED ABOUT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s anxious as most of the people in Oregon Country were for the protection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at would be provided with territorial status the idea of self-government remained strong in pla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believed that President James K. Polk had a list of territorial officials already made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lang w:eastAsia="ja-JP"/>
        </w:rPr>
        <w:tab/>
        <w:tab/>
        <w:tab/>
        <w:tab/>
        <w:t xml:space="preserve">pioneers in Oregon called for a convention of delegates </w:t>
      </w:r>
      <w:r>
        <w:rPr>
          <w:b/>
          <w:color w:val="000000"/>
          <w:lang w:eastAsia="ja-JP"/>
        </w:rPr>
        <w:t>“</w:t>
      </w:r>
      <w:r>
        <w:rPr>
          <w:b/>
          <w:color w:val="000000"/>
        </w:rPr>
        <w:t>for the purpose of recommending to the Executive of the United States suitable persons to fill the various offices that will be created upon the passage of a bill establishing a territorial government in Oregon”</w:t>
      </w:r>
      <w:r>
        <w:rPr>
          <w:rStyle w:val="FootnoteCharacters"/>
          <w:rStyle w:val="FootnoteAnchor"/>
          <w:b/>
          <w:color w:val="000000"/>
        </w:rPr>
        <w:footnoteReference w:id="20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val="en"/>
        </w:rPr>
      </w:pPr>
      <w:r>
        <w:rPr>
          <w:b/>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BISHOP A.M.A. BLANCHET TRAVELS FROM MONTREAL TO HIS NEW ASSIG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ishop of Walla Walla Augustine Magloire Alexander (A.M.A.)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raveled from Montreal, Canada toward St. Louis on his way to his new assig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Oregon Country -- </w:t>
      </w:r>
      <w:r>
        <w:rPr>
          <w:color w:val="000000"/>
          <w:lang w:val="en"/>
        </w:rPr>
        <w:t>March 4,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ishop A.M.A. Blanchet was accompanied by </w:t>
      </w:r>
      <w:r>
        <w:rPr>
          <w:color w:val="000000"/>
        </w:rPr>
        <w:t xml:space="preserve">Father Jean-Baptiste Brouill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Father Louis Roussau and four lay Br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Pittsburgh, Pennsylvania Blanchet declared his intention to become an American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t St. Louis Father Charles A. Richard and two deacons joined the pilgri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1</w:t>
      </w:r>
      <w:r>
        <w:rPr>
          <w:color w:val="000000"/>
          <w:vertAlign w:val="superscript"/>
          <w:lang w:val="en"/>
        </w:rPr>
        <w:t>st</w:t>
      </w:r>
      <w:r>
        <w:rPr>
          <w:color w:val="000000"/>
          <w:lang w:val="en"/>
        </w:rPr>
        <w:t xml:space="preserve"> REGIMENT OF NEW YORK VOLUNTEERS ARRIVES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Colonel Jonathan D. Stevenson had raised ten companies of seventy-seven men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to form the 1</w:t>
      </w:r>
      <w:r>
        <w:rPr>
          <w:color w:val="000000"/>
          <w:vertAlign w:val="superscript"/>
          <w:lang w:val="en"/>
        </w:rPr>
        <w:t>st</w:t>
      </w:r>
      <w:r>
        <w:rPr>
          <w:color w:val="000000"/>
          <w:lang w:val="en"/>
        </w:rPr>
        <w:t xml:space="preserve"> Regiment of New York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they had traveled in three merchant ships and the sloop USS </w:t>
      </w:r>
      <w:r>
        <w:rPr>
          <w:i/>
          <w:color w:val="000000"/>
          <w:lang w:val="en"/>
        </w:rPr>
        <w:t>Preble</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hese ships reached San Francisco Bay during the month of March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after desertions and deaths in transit had taken their toll 648 men arrived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these troops finally allowed General Stephen Kearny to assume command of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s the ranking Arm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dditional troops would continue to arrive throughout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USINESS DEVELOPMENT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hn W. Shively opened first post office west of the Rockies in Astoria -- March 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illiam </w:t>
      </w:r>
      <w:r>
        <w:rPr>
          <w:color w:val="000000"/>
          <w:lang w:eastAsia="ja-JP"/>
        </w:rPr>
        <w:t>G. T’Vault, Oregon City’s first postm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placed George Curry as editor of the </w:t>
      </w:r>
      <w:r>
        <w:rPr>
          <w:i/>
          <w:color w:val="000000"/>
          <w:lang w:eastAsia="ja-JP"/>
        </w:rPr>
        <w:t>Oregon Spect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Vault maintained the strongly Democratic support for which the newspaper was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chael Simmons constructed first sawmill on Puget Sound at Tumwater Falls --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Simon</w:t>
      </w:r>
      <w:r>
        <w:rPr>
          <w:color w:val="000000"/>
          <w:lang w:eastAsia="ja-JP"/>
        </w:rPr>
        <w:t xml:space="preserve"> Plamondon, one of the first British settlers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ilt the first brick kiln was built on his Cowlitz River farm --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ission Mill at the falls of the Willamette River was again sold -- this time to James McK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o operated both a flour mill and a lumber mill at the dam on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ssion Mill remained in operation for over forty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WASCOPAM MISSION IS SOLD TO DR. MARCUS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was conscious of impending disaster as his own letters 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had been repeatedly warned of Indian trouble by Hudson’s Bay Company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yuse had become so insolent and surly that Dr. Whitman seems to have thought serious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of abandoning the mission and removing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ascopam Mission at the Dalles, one hundred sixty miles downstream from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sold to Dr. Whitman for $600 -- April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least partly to keep the increasingly active Jesuits from gett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established a Presbyterian Miss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Whitman wrote to the American Board that he did not know </w:t>
      </w:r>
      <w:r>
        <w:rPr>
          <w:b/>
          <w:color w:val="000000"/>
          <w:lang w:eastAsia="ja-JP"/>
        </w:rPr>
        <w:t>“whether to stay or go, nor at what time. Whether it be demanded by the Indians or the Board, I think in the course of the ensuing summer I shall locate a claim for land in the lower country to be ready in case of retirement.”</w:t>
      </w:r>
      <w:r>
        <w:rPr>
          <w:rStyle w:val="FootnoteAnchor"/>
          <w:b/>
          <w:color w:val="000000"/>
          <w:position w:val="6"/>
          <w:sz w:val="18"/>
          <w:szCs w:val="18"/>
          <w:lang w:eastAsia="ja-JP"/>
        </w:rPr>
        <w:footnoteReference w:id="20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val="en" w:eastAsia="ja-JP"/>
        </w:rPr>
      </w:pPr>
      <w:r>
        <w:rPr>
          <w:b/>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END OF THE METHODIST MISSIONARY ERA CAME WITH SUDDEN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thodist missionaries had had little su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urteen years after establishing Mission Bottom (Champo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ethodist’s ended their missionary effort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y had 348 Methodist Church members in Oregon County -- eight were In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George Gary having replaced Rev. Jason Lee as Methodist missionary le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ary closed Methodist Chemeketa (Salem) Mission and sold all of the properties --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keeping only Wascopam Mission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OR GEORGE ABERNETHY ELECTED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ce again Provisional Governor George Abernathy who represented the Methodist Party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o wished to protect the large tracts of land claimed by the Methodist 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an against A.L. Lovejoy representing the interests of the American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e desire for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 very close election Abernathy defeated his competitor General A.L. Lovejoy -- June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llamette Valley and all other counties but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ad given Abernethy four hundred and seventy-seven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le Lovejoy received five hundred eight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wis County, north of the Columbia and last to be heard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ave sixty-one votes for Abernethy and two for Lovejoy, changing the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Provisional Governor Abernethy retained his office by a margin of sixteen v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GENERAL STEPHEN KEARNY TAKES COMMAN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fter the arrival of the 1</w:t>
      </w:r>
      <w:r>
        <w:rPr>
          <w:color w:val="000000"/>
          <w:vertAlign w:val="superscript"/>
          <w:lang w:val="en"/>
        </w:rPr>
        <w:t>st</w:t>
      </w:r>
      <w:r>
        <w:rPr>
          <w:color w:val="000000"/>
          <w:lang w:val="en"/>
        </w:rPr>
        <w:t xml:space="preserve"> Regiment of New York General Kearny was able to assume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Commodore David Stockton left California overland -- June 20,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he arrived at Washington City [about December 1,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1</w:t>
      </w:r>
      <w:r>
        <w:rPr>
          <w:color w:val="000000"/>
          <w:vertAlign w:val="superscript"/>
          <w:lang w:val="en"/>
        </w:rPr>
        <w:t>st</w:t>
      </w:r>
      <w:r>
        <w:rPr>
          <w:color w:val="000000"/>
          <w:lang w:val="en"/>
        </w:rPr>
        <w:t xml:space="preserve"> Regiment of New York took over Stockton’s Pacific Squadron military and garrison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long with Lieutenant-Colonel John C. Fremont’s California Battalion and Mormon Batta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General Kearny, as the new commander, appointed his own territorial military governor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he ordered Lieutenant-Colonel John C. Fremont to resign his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BISHOP FRANCIS BLANCHET ARRIVES AT AS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fter completing the voyage from France, Archbishop Blanchet reached Astoria -- August 15,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also aboard the ship </w:t>
      </w:r>
      <w:r>
        <w:rPr>
          <w:i/>
          <w:color w:val="000000"/>
        </w:rPr>
        <w:t xml:space="preserve">L’Etoile du Matin </w:t>
      </w:r>
      <w:r>
        <w:rPr>
          <w:color w:val="000000"/>
        </w:rPr>
        <w:t xml:space="preserve">were </w:t>
      </w:r>
      <w:r>
        <w:rPr>
          <w:color w:val="000000"/>
          <w:lang w:val="en"/>
        </w:rPr>
        <w:t xml:space="preserve">four Jesuit priests, six secular pri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 xml:space="preserve">secular priests had not taken vows of </w:t>
      </w:r>
      <w:r>
        <w:rPr>
          <w:rStyle w:val="Tgc"/>
          <w:color w:val="000000"/>
          <w:lang w:val="en"/>
        </w:rPr>
        <w:t>chastity, poverty, and obedience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rStyle w:val="Tgc"/>
          <w:color w:val="000000"/>
          <w:lang w:val="en"/>
        </w:rPr>
        <w:tab/>
        <w:tab/>
        <w:tab/>
        <w:tab/>
        <w:t>they lived in the world at large rather than in a religious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seven Sisters of </w:t>
      </w:r>
      <w:r>
        <w:rPr>
          <w:color w:val="000000"/>
        </w:rPr>
        <w:t xml:space="preserve">Notre Dame de Namur: Sister Lau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ister Alphonse Marie, Sister Renilde, Sister Odelie, Sister Francisca, Sister Aldegon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Sister Mary Bern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w:t>
      </w:r>
      <w:r>
        <w:rPr>
          <w:color w:val="000000"/>
          <w:lang w:val="en"/>
        </w:rPr>
        <w:t>three lay brothers all of whom had joined Blanchet in Eur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 xml:space="preserve">GENERAL STEPHEN KEARNY LEAVES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General Kearny left California and returned to Fort Leavenworth, Kansas -- August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e ordered Lieutenant-Colonel John C. Fremont to accompany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Fremont was arrested when they arrived at Fort Leavenworth -- August 22,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e was charged with mutiny, disobedience of orders, assumption of pow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long with several other military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he was ordered by General Kearny to report to the adjutant general in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to stand for court-mar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Fremont was convicted of mutiny, disobedience of a superior officer and military mis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nd ordered that he receive dishonorable discha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while approving the court’s decision, President James K. Po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quickly commuted Fremont’s sentence due to the services he had rendered over his car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Fremont resigned his commission in the U.S. Army in disgust and settle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his colorful career was well publicized and created additional interest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published his exploits in the West:</w:t>
      </w:r>
      <w:r>
        <w:rPr>
          <w:i/>
          <w:color w:val="000000"/>
          <w:lang w:eastAsia="ja-JP"/>
        </w:rPr>
        <w:t xml:space="preserve"> To Oregon and Norther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is memoir was reprinted many times under different ti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lang w:val="en"/>
        </w:rPr>
        <w:t xml:space="preserve">Fremont was later elected one of the first U.S. senators from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was the first presidential candidate of the new Republican Party [18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General Stephen Kearny remained military governor of California through Aug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when he traveled to Washington City and was welcomed as a he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he was reassigned to duty in Mexico where received a brevet promotion to major 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over the heated opposition of John C. Fremont’s father-in-law Senator Thomas Hart Be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General Fremont served as military commander at Veracru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later at Mexico City until an attack of yellow fever ended his car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BISHOP FRANCIS BLANCHET REACHES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Bishop Francis</w:t>
      </w:r>
      <w:r>
        <w:rPr>
          <w:color w:val="000000"/>
        </w:rPr>
        <w:t xml:space="preserve"> Blanchet arrived at St. Paul Mission in the Willamette Valley -- August 26,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fter </w:t>
      </w:r>
      <w:r>
        <w:rPr>
          <w:color w:val="000000"/>
          <w:lang w:val="en"/>
        </w:rPr>
        <w:t>an absence of almost three and a half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Bishop </w:t>
      </w:r>
      <w:r>
        <w:rPr>
          <w:color w:val="000000"/>
          <w:lang w:eastAsia="ja-JP"/>
        </w:rPr>
        <w:t xml:space="preserve">Francis Blanchet with untiring devotion labored for the next thirty-two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mong his people -- he eventually served 1,200 local parish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t St. John The Apostle Cathedral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Seven Sisters of </w:t>
      </w:r>
      <w:r>
        <w:rPr>
          <w:color w:val="000000"/>
        </w:rPr>
        <w:t xml:space="preserve">Notre Dame de Namur </w:t>
      </w:r>
      <w:r>
        <w:rPr>
          <w:color w:val="000000"/>
          <w:lang w:eastAsia="ja-JP"/>
        </w:rPr>
        <w:t xml:space="preserve">brought with them </w:t>
      </w:r>
      <w:r>
        <w:rPr>
          <w:color w:val="000000"/>
          <w:sz w:val="23"/>
          <w:szCs w:val="23"/>
        </w:rPr>
        <w:t xml:space="preserve">from Belgium two weaving mach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shoe-making equipment, new stoves and utens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these and other items were placed in the attic over the kitchen at St. Paul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in anticipation of their use in the Oregon City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S</w:t>
      </w:r>
      <w:r>
        <w:rPr>
          <w:color w:val="000000"/>
          <w:lang w:eastAsia="ja-JP"/>
        </w:rPr>
        <w:t xml:space="preserve">ix other sisters of </w:t>
      </w:r>
      <w:r>
        <w:rPr>
          <w:color w:val="000000"/>
        </w:rPr>
        <w:t xml:space="preserve">Notre Dame de Namur </w:t>
      </w:r>
      <w:r>
        <w:rPr>
          <w:color w:val="000000"/>
          <w:sz w:val="23"/>
          <w:szCs w:val="23"/>
        </w:rPr>
        <w:t>were already in residence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 xml:space="preserve">they had opened </w:t>
      </w:r>
      <w:r>
        <w:rPr>
          <w:color w:val="000000"/>
          <w:lang w:eastAsia="ja-JP"/>
        </w:rPr>
        <w:t>Sainte Marie De Willamette Academy for girls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 in the small </w:t>
      </w:r>
      <w:r>
        <w:rPr>
          <w:color w:val="000000"/>
        </w:rPr>
        <w:t>Catholic community of St. Paul,</w:t>
      </w:r>
      <w:r>
        <w:rPr>
          <w:color w:val="000000"/>
          <w:lang w:eastAsia="ja-JP"/>
        </w:rPr>
        <w:t xml:space="preserve"> Oregon [1844] </w:t>
      </w:r>
      <w:r>
        <w:rPr>
          <w:color w:val="000000"/>
          <w:sz w:val="23"/>
          <w:szCs w:val="23"/>
        </w:rPr>
        <w:t xml:space="preserve">by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Recently arrive seven sisters of </w:t>
      </w:r>
      <w:r>
        <w:rPr>
          <w:color w:val="000000"/>
        </w:rPr>
        <w:t xml:space="preserve">Notre Dame de Namur </w:t>
      </w:r>
      <w:r>
        <w:rPr>
          <w:color w:val="000000"/>
          <w:sz w:val="23"/>
          <w:szCs w:val="23"/>
        </w:rPr>
        <w:t>planned to open another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 xml:space="preserve">this one to be located in Oregon City where Dr. John McLoughlin had given a b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ab/>
        <w:t xml:space="preserve">of his Oregon City claim to the Sisters [1846] four blocks north of the Catholic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ab/>
        <w:t xml:space="preserve">it was anticipated a new home for the Sisters would be built on this bl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lang w:eastAsia="ja-JP"/>
        </w:rPr>
      </w:pPr>
      <w:r>
        <w:rPr>
          <w:color w:val="000000"/>
          <w:sz w:val="23"/>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V. HENRY SPALDING ARRIVES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e journeyed from Lapwai Mission to deliver seventeen mule loads of gr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o put Eliza, his ten-year-old daughter, in the Waiilatpu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Indians in the area of the Lapwai appeared to be nerv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BISHOP A.M.A BLANCHET REACHES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ishop of Walla Walla Augustine Magloire Alexander (A.M.A.)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Vicar-General Very Rev. J.B.A. Brouillet, Father Louis Roussa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ather Charles A. Richard, two deacons and four lay Br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rrived at Fort Walla Walla -- September 4,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ishop A.M.A. Blanchet was surprised to find no settlement but only a rough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immediately began working to identify potential sites for mission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met with Hudson’s Bay Company officials, local tribal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Dr. Marcus Whitman and Rev. Henry Spalding at the for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ev. Spalding agreed to send the Catholics neede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 xml:space="preserve">GENERAL WINFIELD SCOTT WINS VICTORIES DURING THE MEXICAN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eneral Winfield Scott invaded southern Mexico and captured Vera Cru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fter an unbroken string of victories he moved on Mexico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he captured -- September 14,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NGRESS HAD DONE NOTHING TO ORGANIZE A GOVERNMENT FOR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ven though the international boundary question had been settled the year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armed troops intended to protect the Oregon Trail were supposed to be on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 fact, these soldiers had been diverted to the Mexican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t a minimum, the attack at Waiilatpu Mission showed the need for protection and law in Oregon</w:t>
      </w:r>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Provisional Government continued to function as best it c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re was great fear of </w:t>
      </w:r>
      <w:r>
        <w:rPr>
          <w:color w:val="000000"/>
          <w:lang w:val="en"/>
        </w:rPr>
        <w:t xml:space="preserve">additional attacks if </w:t>
      </w:r>
      <w:r>
        <w:rPr>
          <w:color w:val="000000"/>
          <w:lang w:eastAsia="ja-JP"/>
        </w:rPr>
        <w:t>the upriver tribes should un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destroy all of the white people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 </w:t>
        <w:tab/>
        <w:tab/>
        <w:tab/>
      </w:r>
      <w:r>
        <w:rPr>
          <w:color w:val="000000"/>
          <w:lang w:eastAsia="ja-JP"/>
        </w:rPr>
        <w:t>but locally little advanced preparation had been made for such an attack by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TERRIBLE MEASLE PIDEMICS ARRIVE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en white settlers increased dramatically in number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ans became alarmed and commenced to moles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it was an ominous introduction to the </w:t>
      </w:r>
      <w:r>
        <w:rPr>
          <w:color w:val="000000"/>
          <w:lang w:eastAsia="ja-JP"/>
        </w:rPr>
        <w:t>4,000 to 5,000 immigrant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made up the migration of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mmigration to Oregon Country on Great Medicine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nvinced the Indians that Delaware Indian Tom Hill’s predictions were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had stated an endless stream of whites would take all of the Indian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hen the wagons began straggling out of the Blue Mountains they brought measles with them</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any of their children were sick with a virulent form of meas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easles spread rapidly from The Dalles through Snake India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dians had no immunity and as a result more than half the Cayuse tribe d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conditions of unutterable filth and mis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R. MARCUS WHITMAN COMES UNDER INDIAN SUSPIC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Dr. Whitman </w:t>
      </w:r>
      <w:r>
        <w:rPr>
          <w:color w:val="000000"/>
        </w:rPr>
        <w:t>did what he could</w:t>
      </w:r>
      <w:r>
        <w:rPr>
          <w:color w:val="000000"/>
          <w:lang w:eastAsia="ja-JP"/>
        </w:rPr>
        <w:t xml:space="preserve"> as he treated both whites and natives sick with meas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ny natives who were treated by Dr. Whitman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tes naturally suffered less from the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uspicion arose that Dr. Whitman was allowing Indian children to die or was trying to kill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 at the least he was not trying to cur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knew of the Indians’ feelings -- but paid little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his own affairs were devouring most of his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had just purchased the Wascopam Mission at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partly to keep the increasingly active Jesuits from gett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ransfer of ownership of the mission had to be put i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was involved in transporting equipment upriver for a new grist mill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in establishing a sawmill in the Blu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usual, a number of destitute immigrants had congregated at his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ISHOP A.M.A. BLANCHET OPENS THE FIRST MISSION IN WALLA WALLA DIOC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t. Rose’s Mission, the first Catholic mission in the Walla Walla Dio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located at the confluence of the Columbia and Yakima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bout forty miles northwest of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t. Rose’s Mission was placed in the charge of Father Pascal Ri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PIONEERS REMAIN CONCERNED ABOUT THE CREATION OF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ny questions remained unresolved in Oregon Country regarding their new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n Oregon became a territory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reat concern was expressed among independent-minded Oregon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great concern that remained unresolved regarding the ownership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ould the Methodist missions be able to retain their vast properties under U.S.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at rights would British subjects have to posses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ost notable was the dispute over the Oregon City claim of Dr. John McLough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Numerous meetings were held to discuss these and similar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of course, solutions lay 3,000 miles to the east in the nation’s ca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decided to send a delegate chosen by the people of Oregon Country -- fall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represent their interests in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owever, this effort ended in failure as no delegate could be agre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REGON PIONEERS REQUEST A VOICE IN SELECTING THEIR TERRITORIAL OFFIC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ependent-minded pioneers of Oregon Country held a convention in Lafayette,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 the purpose of memorializing President James K. Polk and members of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appoint Oregon Country settlers to territorial offices rather than outsiders-- fall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elegates to the convention selected a committee of thre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draft a Memorial to Congress upon the needs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Judge Peter H. Burnett, George L. Curry and L.A. Rice were s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lthough all three committee members signed the pet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it was written in Burnett’s hand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Memorial was a protest against further neglect of the region by the United States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depicted the needs of settlers to receive additional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t forth settlers’ inability to deal with Indians and crimi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ttlers asked that the title to the lands earned by them might be prot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portrayed the resources and importance of the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it concluded:</w:t>
      </w:r>
      <w:r>
        <w:rPr>
          <w:b/>
          <w:color w:val="000000"/>
          <w:lang w:eastAsia="ja-JP"/>
        </w:rPr>
        <w:t xml:space="preserve"> “We think we merit the respectful consideration of our government. It is with our country whether she will hear us or not.”</w:t>
      </w:r>
      <w:r>
        <w:rPr>
          <w:rStyle w:val="FootnoteCharacters"/>
          <w:rStyle w:val="FootnoteAnchor"/>
          <w:b/>
          <w:color w:val="000000"/>
          <w:lang w:eastAsia="ja-JP"/>
        </w:rPr>
        <w:footnoteReference w:id="207"/>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afayette Convention did not attempt to reconcile who might be the proper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carry this Memorial to the seat of government to urge these consider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on the President and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COND CATHOLIC MISSION IN THE WALLA WALLA DIOCESE IS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ishop of Walla Walla Augustine Magloire Alexander (A.M.A.)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and Father Jean-Baptiste Brouillet lef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established St. Anne’s Mission in a cabin on the Umatilla River near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out twenty-five miles south of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left="360" w:hanging="0"/>
        <w:rPr>
          <w:color w:val="000000"/>
          <w:lang w:eastAsia="ja-JP"/>
        </w:rPr>
      </w:pPr>
      <w:r>
        <w:rPr>
          <w:color w:val="000000"/>
          <w:lang w:eastAsia="ja-JP"/>
        </w:rPr>
        <w:t>Bishop A.M.A. Blanchet settled at The Dalles -- his field of labor as the Bishop of Walla Wa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left="360" w:hanging="0"/>
        <w:rPr/>
      </w:pPr>
      <w:r>
        <w:rPr>
          <w:color w:val="000000"/>
          <w:lang w:eastAsia="ja-JP"/>
        </w:rPr>
        <w:tab/>
        <w:t>extended from the summit of the Cascade Mountains to the Great Divide of the Rock</w:t>
      </w:r>
      <w:r>
        <w:rPr>
          <w:i/>
          <w:color w:val="000000"/>
          <w:lang w:eastAsia="ja-JP"/>
        </w:rPr>
        <w:t>i</w:t>
      </w:r>
      <w:r>
        <w:rPr>
          <w:color w:val="000000"/>
          <w:lang w:eastAsia="ja-JP"/>
        </w:rPr>
        <w:t xml:space="preserv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from Fort Hall on the Snake River in the s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the Canadian Kootenay Country in the n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ishop A.M.A. Blanchet endured many hardships and braved hostile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even more antagonistic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established missions, built churches, founded academies and colle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started schools for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begged for priests in Canada and abro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obtained Catholic sisters to open hospitals and other 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rStyle w:val="Heading11"/>
          <w:b w:val="false"/>
          <w:b w:val="false"/>
          <w:bCs w:val="false"/>
          <w:color w:val="000000"/>
          <w:szCs w:val="18"/>
        </w:rPr>
      </w:pPr>
      <w:r>
        <w:rPr>
          <w:rStyle w:val="Heading11"/>
          <w:b w:val="false"/>
          <w:bCs w:val="false"/>
          <w:color w:val="000000"/>
          <w:szCs w:val="18"/>
        </w:rPr>
        <w:t>CATHOLIC CHURCH ARRIVES IN THE KITTITAS VALLEY</w:t>
      </w:r>
      <w:r>
        <w:rPr>
          <w:rStyle w:val="FootnoteCharacters"/>
          <w:rStyle w:val="FootnoteAnchor"/>
          <w:color w:val="000000"/>
        </w:rPr>
        <w:footnoteReference w:id="208"/>
      </w:r>
    </w:p>
    <w:p>
      <w:pPr>
        <w:pStyle w:val="Normal"/>
        <w:tabs>
          <w:tab w:val="left" w:pos="360" w:leader="none"/>
          <w:tab w:val="left" w:pos="720" w:leader="none"/>
          <w:tab w:val="left" w:pos="1080" w:leader="none"/>
          <w:tab w:val="left" w:pos="1440" w:leader="none"/>
          <w:tab w:val="left" w:pos="1800" w:leader="none"/>
        </w:tabs>
        <w:spacing w:lineRule="atLeast" w:line="360"/>
        <w:rPr/>
      </w:pPr>
      <w:r>
        <w:rPr>
          <w:rStyle w:val="Heading11"/>
          <w:b w:val="false"/>
          <w:bCs w:val="false"/>
          <w:color w:val="000000"/>
          <w:szCs w:val="18"/>
        </w:rPr>
        <w:tab/>
        <w:t xml:space="preserve">(Lay missionaries </w:t>
      </w:r>
      <w:r>
        <w:rPr>
          <w:color w:val="000000"/>
        </w:rPr>
        <w:t xml:space="preserve">Charles M. Pandosy, Eugene Casimir Chirouse and Celestin Vern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had departed from their native Franc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crossed America with a wagon train and arrived at Fort Walla Walla -- October 5, 1847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Yakama chief Owhi visited Fort Perces and asked that missionaries be sent to his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in response, Brother George Blanchet (no relation to the Catholic Bishop broth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nd another missionary, Brother Celestine Verney, traveled to the Kittitas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started building a small structure on Manastash Creek to serve as a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were unable to complete their work on the Immaculate Conception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the meantime, Charles M. Pandosy, Eugene Casmir Chirouse prepared themselves for the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EMORIAL TO THE PRESIDENT AND CONGRESS IS TAKEN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ovisional Governor George Abernathy wanted a Presidential appoin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 governor if the new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esse Quinn Thornton resigned as Supreme Judge -- November 7,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a young attorney, but also a strait-laced abolitionist who supported the mission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overnor Abernathy, acting on his own authority, sent Thornton by ship to Washingt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carried the Lafayette Memorial to the President and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plead for official recognition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ornton also was given a letter stating George Abernathy spoke for all Oregon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letter did a great deal to solidify opposition against Provisional Governor Abern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s he did not speak for all Oregon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ESSE QUINN THORNTON JOURNEYS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ailed on bark </w:t>
      </w:r>
      <w:r>
        <w:rPr>
          <w:i/>
          <w:color w:val="000000"/>
          <w:lang w:eastAsia="ja-JP"/>
        </w:rPr>
        <w:t>Whiton</w:t>
      </w:r>
      <w:r>
        <w:rPr>
          <w:color w:val="000000"/>
          <w:lang w:eastAsia="ja-JP"/>
        </w:rPr>
        <w:t xml:space="preserve"> -- November 1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und for San Francisco where he was to sell flour and other commodities to defray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ornton found the sloop-of-war </w:t>
      </w:r>
      <w:r>
        <w:rPr>
          <w:i/>
          <w:color w:val="000000"/>
          <w:lang w:eastAsia="ja-JP"/>
        </w:rPr>
        <w:t xml:space="preserve">Portsmouth </w:t>
      </w:r>
      <w:r>
        <w:rPr>
          <w:color w:val="000000"/>
          <w:lang w:eastAsia="ja-JP"/>
        </w:rPr>
        <w:t xml:space="preserve">at San Jose,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secured passage bound for Bo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ANTI-ABERNETHY POLITICAL PARTY FORMS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Abernathy was sharply criticized for sending his own emissary, Jesse Quinn Thor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to carry the Memorial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any felt Thornton represented the interests of the Methodist Missions and George Aberna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ather than the settlers in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overstepping of his authority allowed Abernathy’s enemies an opport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merican Party members depicted him as grasping for power and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merican Party members became focused on depriving Provisional Governor George Abern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f any possibility to becoming the governor of Oregon Territory when that came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formed the Anti-Abernathy Party -- November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MARCUS WHITMAN’S WAIILATPU MISSION CONTINUES TO GR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Waiilatpu Mission </w:t>
      </w:r>
      <w:r>
        <w:rPr>
          <w:color w:val="000000"/>
          <w:lang w:eastAsia="ja-JP"/>
        </w:rPr>
        <w:t>had become a small settlement by the end of November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served as an important stop on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Waiilatpu was fast becoming the most substantial and comfortable of all the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rom time to time, the other missionaries showed signs of envy toward the Whitm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Dr. Marcus and Narcissa Whitman’s immediate family consisted of nin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errin B. Whitman -- seventeen-year-old nephew who arrived in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avid Malin Cortez (age 10) -- a Spanish-Indian wa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480" w:leader="none"/>
        </w:tabs>
        <w:spacing w:lineRule="atLeast" w:line="360"/>
        <w:rPr>
          <w:color w:val="000000"/>
          <w:lang w:eastAsia="ja-JP"/>
        </w:rPr>
      </w:pPr>
      <w:r>
        <w:rPr>
          <w:color w:val="000000"/>
          <w:lang w:eastAsia="ja-JP"/>
        </w:rPr>
        <w:tab/>
        <w:tab/>
        <w:t xml:space="preserve">seven Sager children: John age 17, Francis age 15, Catherine age 13, Elizabeth age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tilda Jane age 8, Hannah Louise age 6, Henrietta 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so living at the mission as borders and attending school were two half-breed gir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ary Ann Bridger (age 11) daughter of Jim Brid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len Mar Meek (age 10) daughter of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eighteen additional children of wintering pioneers also lived at the mission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 small cabin was built at the sawmill to house two emigrant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m Dr. Whitman hired that autumn for a season of sa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In all, Dr. Whitman and Narcissa were providing for fifty-nin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iving at the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nteen men, thirteen women, and twenty-nin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wenty-two in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wenty-nine in the immigrant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ight in the blacksmith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n addition </w:t>
      </w:r>
      <w:r>
        <w:rPr>
          <w:color w:val="000000"/>
        </w:rPr>
        <w:t xml:space="preserve">two emigrant families, </w:t>
      </w:r>
      <w:r>
        <w:rPr>
          <w:color w:val="000000"/>
          <w:lang w:eastAsia="ja-JP"/>
        </w:rPr>
        <w:t>thirteen people,</w:t>
      </w:r>
      <w:r>
        <w:rPr>
          <w:color w:val="000000"/>
        </w:rPr>
        <w:t xml:space="preserve"> whom Dr. Whitman hired that autum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 a season of sawing lived in a small cabin twenty miles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OOR RELATIONS BETWEEN THE RACES EXISTED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bookmarkStart w:id="586" w:name="_Hlk18581941"/>
      <w:r>
        <w:rPr>
          <w:color w:val="000000"/>
          <w:lang w:eastAsia="ja-JP"/>
        </w:rPr>
        <w:t>Indians held grievances against Dr. Marcus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measles epidemic wiped out half of the Cayuse Tribe -- Indian children died of the disease</w:t>
      </w:r>
      <w:r>
        <w:rPr>
          <w:b/>
          <w:color w:val="000000"/>
          <w:lang w:eastAsia="ja-JP"/>
        </w:rPr>
        <w:tab/>
        <w:tab/>
      </w:r>
      <w:r>
        <w:rPr>
          <w:color w:val="000000"/>
          <w:lang w:eastAsia="ja-JP"/>
        </w:rPr>
        <w:t xml:space="preserve"> </w:t>
        <w:tab/>
        <w:t>•poison meat to kill wolves was put out by William Gray and eaten by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 always appeared to be siding with whites against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 Lewis and Tom Hill two Eastern metis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irculated the charge that Whitman had caused the measles epidem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Lewis seems to have become possessed with the idea of a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circulated the idea Dr. Whitman was poisoning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End w:id="58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ATHERINE SAGER (MRS. CLARK PRINGLE) NOTED CONDITIONS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Catherine set the scene for the coming events: </w:t>
      </w:r>
      <w:r>
        <w:rPr>
          <w:b/>
          <w:color w:val="000000"/>
          <w:lang w:eastAsia="ja-JP"/>
        </w:rPr>
        <w:t>“In the fall of 1847 the emigration over the mountain brought the measles. It spread among the Indians, and owing to their manner of living it proved very fatal. It was customary for emigrant families who arrived late to winter at the station, and some seven or eight families had put up there to spend the winter of 1847. Among the arrivals was a half-breed named Jo Lewis, who had joined the emigration at Fort Hall. Much against his will the doctor admitted this person into his family for the winter. We none of us liked him; he seemed surly and morose. There was also a Frenchman named Joseph Stanfield who had been in the doctor’s employ since the year of 1845.</w:t>
      </w:r>
      <w:r>
        <w:rPr>
          <w:color w:val="000000"/>
          <w:vertAlign w:val="superscript"/>
          <w:lang w:eastAsia="ja-JP"/>
        </w:rPr>
        <w:t xml:space="preserve"> </w:t>
      </w:r>
      <w:r>
        <w:rPr>
          <w:b/>
          <w:color w:val="000000"/>
          <w:lang w:eastAsia="ja-JP"/>
        </w:rPr>
        <w:t xml:space="preserve">Up to the year of 1847 the Protestant missions had been the only religious influence among the </w:t>
      </w:r>
      <w:r>
        <w:rPr>
          <w:color w:val="000000"/>
          <w:lang w:eastAsia="ja-JP"/>
        </w:rPr>
        <w:t xml:space="preserve">[Walla Walla] </w:t>
      </w:r>
      <w:r>
        <w:rPr>
          <w:b/>
          <w:color w:val="000000"/>
          <w:lang w:eastAsia="ja-JP"/>
        </w:rPr>
        <w:t>Indians. In the fall of this year the Catholic Church established missions among them, and the teachings of the two clashed. The Indian mind is so constructed that he cannot reconcile the different ‘isms,’ consequently they became much worked up on the subject. Many long talks occurred between them and Dr. Whitman in reference to the two religious systems. Owing to the sickness and these other causes, the natives began to show an insolent and hostile feeling.</w:t>
      </w:r>
      <w:r>
        <w:rPr>
          <w:color w:val="000000"/>
          <w:vertAlign w:val="superscript"/>
          <w:lang w:eastAsia="ja-JP"/>
        </w:rPr>
        <w:t xml:space="preserve"> </w:t>
      </w:r>
      <w:r>
        <w:rPr>
          <w:b/>
          <w:color w:val="000000"/>
          <w:lang w:eastAsia="ja-JP"/>
        </w:rPr>
        <w:t>It was now late in the season and the weather was very inclement. Whitman’s large family were all sick, and the disease was raging fearfully among the Indians who were rapidly dying. I saw from five to six buried daily.</w:t>
      </w:r>
      <w:r>
        <w:rPr>
          <w:color w:val="000000"/>
          <w:vertAlign w:val="superscript"/>
          <w:lang w:eastAsia="ja-JP"/>
        </w:rPr>
        <w:t xml:space="preserve"> </w:t>
      </w:r>
      <w:r>
        <w:rPr>
          <w:b/>
          <w:color w:val="000000"/>
          <w:lang w:eastAsia="ja-JP"/>
        </w:rPr>
        <w:t xml:space="preserve">The field was open for creating mischief, and the two Joes </w:t>
      </w:r>
      <w:r>
        <w:rPr>
          <w:color w:val="000000"/>
          <w:lang w:eastAsia="ja-JP"/>
        </w:rPr>
        <w:t>[Jo Lewis and Joe Stanfield]</w:t>
      </w:r>
      <w:r>
        <w:rPr>
          <w:b/>
          <w:color w:val="000000"/>
          <w:lang w:eastAsia="ja-JP"/>
        </w:rPr>
        <w:t xml:space="preserve"> improved it. Jo Lewis was the chief agent; his cupidity had been awakened and he and his associate expected to reap a large spoil.”</w:t>
      </w:r>
      <w:r>
        <w:rPr>
          <w:rStyle w:val="FootnoteAnchor"/>
          <w:b/>
          <w:color w:val="000000"/>
          <w:position w:val="6"/>
          <w:sz w:val="18"/>
          <w:szCs w:val="18"/>
          <w:lang w:eastAsia="ja-JP"/>
        </w:rPr>
        <w:footnoteReference w:id="20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V. HENRY SPALDING ARRIVES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enry Spalding brought his daughter, ten-year-old Eliza to attend school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 xml:space="preserve">Catharine Sager reported in her journal, </w:t>
      </w:r>
      <w:r>
        <w:rPr>
          <w:b/>
          <w:color w:val="000000"/>
          <w:lang w:eastAsia="ja-JP"/>
        </w:rPr>
        <w:t xml:space="preserve">“She was the second child born of white parents west of the Rocky Mountains, Dr. Whitman’s child </w:t>
      </w:r>
      <w:r>
        <w:rPr>
          <w:color w:val="000000"/>
          <w:lang w:eastAsia="ja-JP"/>
        </w:rPr>
        <w:t>[Alice Clarissa]</w:t>
      </w:r>
      <w:r>
        <w:rPr>
          <w:b/>
          <w:color w:val="000000"/>
          <w:lang w:eastAsia="ja-JP"/>
        </w:rPr>
        <w:t xml:space="preserve"> being the first. She had lived her ten years of life among the natives, and spoke the language fluently.”</w:t>
      </w:r>
      <w:r>
        <w:rPr>
          <w:rStyle w:val="FootnoteCharacters"/>
          <w:rStyle w:val="FootnoteAnchor"/>
          <w:b/>
          <w:color w:val="000000"/>
          <w:lang w:eastAsia="ja-JP"/>
        </w:rPr>
        <w:footnoteReference w:id="21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MARCUS WHITMAN IS CALLED TO THE UMATILL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received a request for medical assistance -- November 27,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rom a native lodge in the Umatilla Valley thirty-some miles to the southwest of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reluctant to g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everal of the people at the mission were s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ncluding three of the seven orphaned Sager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esides, each day Indians were dying within sight of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re were other pressing needs that demanded his attention at home but he was aw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Bishop A.M.A. Blanchet was opening </w:t>
      </w:r>
      <w:r>
        <w:rPr>
          <w:color w:val="000000"/>
        </w:rPr>
        <w:t xml:space="preserve">St. Anne’s </w:t>
      </w:r>
      <w:r>
        <w:rPr>
          <w:color w:val="000000"/>
          <w:lang w:eastAsia="ja-JP"/>
        </w:rPr>
        <w:t>Catholic mission in the Umatill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Dr. Whitman war concerned about the influence this might have on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Dr. Whitman reluctantly answered the request for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was accompanied to the Umatilla Valley by the recently arrived Rev. Henry Spa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ab/>
        <w:t>Catherine Sager reported:</w:t>
      </w:r>
      <w:r>
        <w:rPr>
          <w:b/>
          <w:color w:val="000000"/>
          <w:lang w:eastAsia="ja-JP"/>
        </w:rPr>
        <w:t xml:space="preserve"> </w:t>
      </w:r>
      <w:r>
        <w:rPr>
          <w:color w:val="000000"/>
          <w:lang w:eastAsia="ja-JP"/>
        </w:rPr>
        <w:t xml:space="preserve">[Dr. Whitman and Rev. Spalding] </w:t>
      </w:r>
      <w:r>
        <w:rPr>
          <w:b/>
          <w:color w:val="000000"/>
          <w:lang w:eastAsia="ja-JP"/>
        </w:rPr>
        <w:t>“…rode to the Umatilla to visit the Indians there and hold a meeting for worship with them upon the Sabbath. They rode all night in heavy rain.”</w:t>
      </w:r>
      <w:r>
        <w:rPr>
          <w:rStyle w:val="FootnoteCharacters"/>
          <w:rStyle w:val="FootnoteAnchor"/>
          <w:b/>
          <w:color w:val="000000"/>
          <w:lang w:eastAsia="ja-JP"/>
        </w:rPr>
        <w:footnoteReference w:id="21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tab/>
        <w:tab/>
      </w:r>
      <w:r>
        <w:rPr>
          <w:color w:val="000000"/>
          <w:lang w:eastAsia="ja-JP"/>
        </w:rPr>
        <w:t xml:space="preserve">as the two missionaries rode through the stormy night -- November 27,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Rev. Spalding’s horse fell, wrenching the rider’s k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because of the injury Spalding, amicably enough, accepted an invi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to spend the next day and following night at the Catholic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WHITMAN TREATED SICK INDIANS OF THE UMATILLA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eaving Rev. Henry Spalding at the Umatilla Valley St. Anne’s Catholic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t>Dr. Whitman went to the village home of the sick natives -- November 2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b/>
      </w:r>
      <w:r>
        <w:rPr>
          <w:color w:val="000000"/>
          <w:lang w:eastAsia="ja-JP"/>
        </w:rPr>
        <w:t xml:space="preserve">Catherine Sager relates: </w:t>
      </w:r>
      <w:r>
        <w:rPr>
          <w:b/>
          <w:color w:val="000000"/>
          <w:lang w:eastAsia="ja-JP"/>
        </w:rPr>
        <w:t xml:space="preserve">“Dr. Whitman spent the next day visiting the sick, and returned to the lodge where Mr. Spaulding </w:t>
      </w:r>
      <w:r>
        <w:rPr>
          <w:color w:val="000000"/>
          <w:lang w:eastAsia="ja-JP"/>
        </w:rPr>
        <w:t xml:space="preserve">[sic] </w:t>
      </w:r>
      <w:r>
        <w:rPr>
          <w:b/>
          <w:color w:val="000000"/>
          <w:lang w:eastAsia="ja-JP"/>
        </w:rPr>
        <w:t xml:space="preserve">was staying, late in the afternoon, nerly worn out with fatigue. The condition of his family </w:t>
      </w:r>
      <w:r>
        <w:rPr>
          <w:color w:val="000000"/>
          <w:lang w:eastAsia="ja-JP"/>
        </w:rPr>
        <w:t xml:space="preserve">[at Waiilatpu] </w:t>
      </w:r>
      <w:r>
        <w:rPr>
          <w:b/>
          <w:color w:val="000000"/>
          <w:lang w:eastAsia="ja-JP"/>
        </w:rPr>
        <w:t>made it imperative that he should return home, so arrangements were made for Mr. Spaulding to remain a few days on the Umatilla to visit among and preach to the Indians.”</w:t>
      </w:r>
      <w:r>
        <w:rPr>
          <w:rStyle w:val="FootnoteAnchor"/>
          <w:b/>
          <w:color w:val="000000"/>
          <w:position w:val="6"/>
          <w:sz w:val="18"/>
          <w:szCs w:val="18"/>
          <w:lang w:eastAsia="ja-JP"/>
        </w:rPr>
        <w:footnoteReference w:id="21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WHITMAN MEETS A FRIEND ON THE TRAIL FROM THE UMATILLA VALL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Under cover of darkness Dr. Whitman’s Indian friend, Sticcus, came to the docto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isking his own life, Sticcus told Whitman of threats against his life -- November 2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atherine Sager relates the incident in her journal: </w:t>
      </w:r>
      <w:r>
        <w:rPr>
          <w:b/>
          <w:color w:val="000000"/>
          <w:lang w:eastAsia="ja-JP"/>
        </w:rPr>
        <w:t>“As Dr. Whitman was mounting his horse to leave, Stickas, a friendly Christian Indian, who was the owner of the lodge</w:t>
      </w:r>
      <w:r>
        <w:rPr>
          <w:color w:val="000000"/>
          <w:lang w:eastAsia="ja-JP"/>
        </w:rPr>
        <w:t xml:space="preserve"> [where Rev. Spalding was staying] </w:t>
      </w:r>
      <w:r>
        <w:rPr>
          <w:b/>
          <w:color w:val="000000"/>
          <w:lang w:eastAsia="ja-JP"/>
        </w:rPr>
        <w:t xml:space="preserve">came out and told him that ‘Jo Lewis was making trouble; that he was telling his (Stickas’s) people that he doctor and Mr. Spaulding </w:t>
      </w:r>
      <w:r>
        <w:rPr>
          <w:color w:val="000000"/>
          <w:lang w:eastAsia="ja-JP"/>
        </w:rPr>
        <w:t xml:space="preserve">[sic] </w:t>
      </w:r>
      <w:r>
        <w:rPr>
          <w:b/>
          <w:color w:val="000000"/>
          <w:lang w:eastAsia="ja-JP"/>
        </w:rPr>
        <w:t>were poisoning the Indians so as to give their country to his own people.’ He said, ‘I do not believe him, but some do, and I fear they will do you harm; you had better to away for awhile until my people have better hearts’.”</w:t>
      </w:r>
      <w:r>
        <w:rPr>
          <w:rStyle w:val="FootnoteCharacters"/>
          <w:rStyle w:val="FootnoteAnchor"/>
          <w:b/>
          <w:color w:val="000000"/>
          <w:lang w:eastAsia="ja-JP"/>
        </w:rPr>
        <w:footnoteReference w:id="213"/>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ccomplishing as much as he could for the sick natives -- November 28,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r. Whitman returned to St. Anne’s Catholic mission to check on Rev.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tman announced that he felt he must return straight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borrowed a mule from the Catholics to replace his own exhausted ho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hurried off through the deepening November du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DR. WHITMAN REACHES WAIILATPU</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therine Sager continues her account:</w:t>
      </w:r>
      <w:r>
        <w:rPr>
          <w:b/>
          <w:color w:val="000000"/>
          <w:lang w:eastAsia="ja-JP"/>
        </w:rPr>
        <w:t xml:space="preserve"> “Dr. Whitman arrived at home about 10 o’clock that night having ridden twenty-five miles after sundown. He sent my two brothers, who were sitting up with the sick, to bed saying that he would watch the remainder of the night. After they had retired he examined the patients one after the other. )I also was sick at the time.) Coming to Helen, she spoke and told his wife, who was lying on the bed, that Helen was dying. He sat and watched her for some time, when she rallied and seemed better. I had noticed that he seemed to be troubled when he first came home, but concluded that it was anxiety in reference to the sick children.”</w:t>
      </w:r>
      <w:r>
        <w:rPr>
          <w:rStyle w:val="FootnoteAnchor"/>
          <w:b/>
          <w:color w:val="000000"/>
          <w:position w:val="6"/>
          <w:sz w:val="18"/>
          <w:szCs w:val="18"/>
          <w:lang w:eastAsia="ja-JP"/>
        </w:rPr>
        <w:footnoteReference w:id="21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Narcissa was still up when the doctor returned ho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he was watching Helen Mar Meek and Louise Sager, one of her adopted daught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both girls were desperately il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atherine Sager relates the Whitman’s convers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alking as privately as possible with his wife, </w:t>
      </w:r>
      <w:r>
        <w:rPr>
          <w:b/>
          <w:color w:val="000000"/>
          <w:lang w:eastAsia="ja-JP"/>
        </w:rPr>
        <w:t xml:space="preserve">“…he related to her what Stickas </w:t>
      </w:r>
      <w:r>
        <w:rPr>
          <w:color w:val="000000"/>
          <w:lang w:eastAsia="ja-JP"/>
        </w:rPr>
        <w:t xml:space="preserve">[sic] </w:t>
      </w:r>
      <w:r>
        <w:rPr>
          <w:b/>
          <w:color w:val="000000"/>
          <w:lang w:eastAsia="ja-JP"/>
        </w:rPr>
        <w:t>had told him that day…. After conversing for some time his wife retired to another room and the doctor kept his lonely watch.</w:t>
      </w:r>
      <w:r>
        <w:rPr>
          <w:color w:val="000000"/>
          <w:vertAlign w:val="superscript"/>
          <w:lang w:eastAsia="ja-JP"/>
        </w:rPr>
        <w:t xml:space="preserve"> </w:t>
      </w:r>
      <w:r>
        <w:rPr>
          <w:b/>
          <w:color w:val="000000"/>
          <w:lang w:eastAsia="ja-JP"/>
        </w:rPr>
        <w:t>Observing that I was restless, he surmised that I had overheard the conversation. By kind and soothing words he allayed my fears and I went to sleep. I can see it all now and remember just how he looked.”</w:t>
      </w:r>
      <w:r>
        <w:rPr>
          <w:rStyle w:val="FootnoteAnchor"/>
          <w:b/>
          <w:color w:val="000000"/>
          <w:position w:val="6"/>
          <w:sz w:val="18"/>
          <w:szCs w:val="18"/>
          <w:lang w:eastAsia="ja-JP"/>
        </w:rPr>
        <w:footnoteReference w:id="21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 xml:space="preserve">Narcissa was devastated by the new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she seemed so weary that Marcus, who had had little enough sleep himself, sent her to b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Narcissa locked herself in her room and cried all nigh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 Whitman continued the vigil himself until breakf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EFUL DAY BEGINS AT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breakfast, Dr. Whitman went wearily outside to make arrangements for killing a be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 activity that always took place in the yard of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therine Sager describes the day -- Monday,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b/>
          <w:color w:val="000000"/>
          <w:lang w:eastAsia="ja-JP"/>
        </w:rPr>
        <w:t xml:space="preserve">“The </w:t>
      </w:r>
      <w:r>
        <w:rPr>
          <w:color w:val="000000"/>
          <w:lang w:eastAsia="ja-JP"/>
        </w:rPr>
        <w:t>[day]</w:t>
      </w:r>
      <w:r>
        <w:rPr>
          <w:b/>
          <w:color w:val="000000"/>
          <w:lang w:eastAsia="ja-JP"/>
        </w:rPr>
        <w:t>…dawned a cold, foggy morning. It would seem as though the sun was afraid to look upon the bloody deed the day was to bring forth, and that nature was weeping over the wickedness of man. Father’s (Dr. Marcus Whitman)</w:t>
      </w:r>
      <w:r>
        <w:rPr>
          <w:color w:val="000000"/>
          <w:lang w:eastAsia="ja-JP"/>
        </w:rPr>
        <w:t xml:space="preserve"> </w:t>
      </w:r>
      <w:r>
        <w:rPr>
          <w:b/>
          <w:color w:val="000000"/>
          <w:lang w:eastAsia="ja-JP"/>
        </w:rPr>
        <w:t xml:space="preserve">brow was serene, with no trace of the storm that had raged in his breast during the night. He was somewhat more serious than usual. Most of the children were better, only three being dangerous; two of these afterwards died. We saw nothing of mother (Mrs. Whitman). One of the girls put some breakfast on a plate and carried it to her. She was sitting with her face buried in her handkerchief, sobbing bitterly. Taking the food, she motioned the child to leave. The food was there, untouched, next mo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An Indian child had died during the night, and was to be brought to the station for burial. While awaiting the coming of the corpse, Dr. Whitman sat reading and conversing with his assistant, Mr. </w:t>
      </w:r>
      <w:r>
        <w:rPr>
          <w:color w:val="000000"/>
          <w:lang w:eastAsia="ja-JP"/>
        </w:rPr>
        <w:t xml:space="preserve">[Andrew] </w:t>
      </w:r>
      <w:r>
        <w:rPr>
          <w:b/>
          <w:color w:val="000000"/>
          <w:lang w:eastAsia="ja-JP"/>
        </w:rPr>
        <w:t>Rogers, upon the difficulties that seemed to surround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Being informed of the arrival of the corpse, he arose, and after calling his wife and giving her directions in regard to the sick children, he wended his way to the gravey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A beef had to be killed for the use of the station and my brother, Francis, accompanied by Jo Stanfield, had gone early to the range and driven it in, and three or four men were dressing it near the grist mill, which was running, grinding grists for the Indians.”</w:t>
      </w:r>
      <w:r>
        <w:rPr>
          <w:rStyle w:val="FootnoteAnchor"/>
          <w:b/>
          <w:color w:val="000000"/>
          <w:position w:val="6"/>
          <w:sz w:val="18"/>
          <w:szCs w:val="18"/>
          <w:lang w:eastAsia="ja-JP"/>
        </w:rPr>
        <w:footnoteReference w:id="21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Late morning found the beef hanging from a tree and the butchering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Jo Stanfield, Nathan Kimball, Jacob Hoffman, and perhaps one other were butchering the anim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rew Rodgers, Dr. Whitman’s assistant, was working in the gar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lter March was in the grist mill where he was grinding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eter D. Hall, a carpenter, was laying the upper floor in a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saac Gilliland, a tailor by trade, was in the immigrant house sewing a new suit for Dr.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DAY’S ACTIVITIES AT WAIILATPU PRO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continued: </w:t>
      </w:r>
      <w:r>
        <w:rPr>
          <w:b/>
          <w:color w:val="000000"/>
          <w:lang w:eastAsia="ja-JP"/>
        </w:rPr>
        <w:t>“Upon the return from the funeral, the doctor remarked that none b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 xml:space="preserve">the relatives were at the burying, although large numbers were assembled near by; but it might be owing to the beef being killed, as it was their custom to gather at such times. His wife requested him to go upstairs and see Miss </w:t>
      </w:r>
      <w:r>
        <w:rPr>
          <w:color w:val="000000"/>
          <w:lang w:eastAsia="ja-JP"/>
        </w:rPr>
        <w:t xml:space="preserve">[Lorinda] </w:t>
      </w:r>
      <w:r>
        <w:rPr>
          <w:b/>
          <w:color w:val="000000"/>
          <w:lang w:eastAsia="ja-JP"/>
        </w:rPr>
        <w:t>Bewley, who was quite sick. He complied, returning shortly with a troubled look on his countenance. He crossed the room to a sash door that fronted the mill and stood for some moments drumming upon the glass with his fingers. Turning around he said: ‘Poor Lorinda is in trouble and does not know the cause. I found her weeping and she said there was a presentiment of evil on her mind that she could not overcome. I will get her some medicine, and wife, you take it up to her, and try to comfort her a little, for I have failed in the attem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As he said this he walked to the medicine case and was making a selection. His wife had gone to the pantry for milk for one of the children; the kitchen was full of Indians and their boisterous manner alarmed her. She fled to the sitting room, bolting the door in the face of the savages who tried to pass in. She had not taken her hand from the lock when the Indians rapped and asked for the doctor.”</w:t>
      </w:r>
      <w:r>
        <w:rPr>
          <w:rStyle w:val="FootnoteCharacters"/>
          <w:rStyle w:val="FootnoteAnchor"/>
          <w:b/>
          <w:color w:val="000000"/>
          <w:lang w:eastAsia="ja-JP"/>
        </w:rPr>
        <w:footnoteReference w:id="21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ASSACRE BEGINS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Whitman was sitting at his desk writing --1:00 P.M. Monday,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he was called to the kitchen doorway by two Cay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amahas engaged him in conver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amsucky came up behind him and a tomahawk crashed into the doctor’s sk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lang w:val="en"/>
        </w:rPr>
        <w:t>Tiloukaikt chopped the doctor’s face so badly that his features could not be recog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vertAlign w:val="superscript"/>
          <w:lang w:eastAsia="ja-JP"/>
        </w:rPr>
      </w:pPr>
      <w:r>
        <w:rPr>
          <w:color w:val="000000"/>
          <w:lang w:eastAsia="ja-JP"/>
        </w:rPr>
        <w:tab/>
        <w:t xml:space="preserve">According to Peter Skene Ogden </w:t>
      </w:r>
      <w:r>
        <w:rPr>
          <w:b/>
          <w:color w:val="000000"/>
          <w:lang w:eastAsia="ja-JP"/>
        </w:rPr>
        <w:t xml:space="preserve">“… </w:t>
      </w:r>
      <w:r>
        <w:rPr>
          <w:color w:val="000000"/>
          <w:lang w:eastAsia="ja-JP"/>
        </w:rPr>
        <w:t>[Dr. Whitman]</w:t>
      </w:r>
      <w:r>
        <w:rPr>
          <w:b/>
          <w:color w:val="000000"/>
          <w:lang w:eastAsia="ja-JP"/>
        </w:rPr>
        <w:t xml:space="preserve"> did not for an instant lose his composure, but calmly returning into the house, drew a chair toward the fire and sat down, his hands clasped together in prayer, resigned to whatever fate might await him.”</w:t>
      </w:r>
      <w:r>
        <w:rPr>
          <w:rStyle w:val="FootnoteAnchor"/>
          <w:b/>
          <w:color w:val="000000"/>
          <w:position w:val="6"/>
          <w:sz w:val="18"/>
          <w:szCs w:val="18"/>
          <w:lang w:eastAsia="ja-JP"/>
        </w:rPr>
        <w:footnoteReference w:id="21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vertAlign w:val="superscript"/>
          <w:lang w:eastAsia="ja-JP"/>
        </w:rPr>
        <w:tab/>
      </w:r>
      <w:r>
        <w:rPr>
          <w:color w:val="000000"/>
          <w:lang w:eastAsia="ja-JP"/>
        </w:rPr>
        <w:t xml:space="preserve">Seventeen-year-old John Sager, who was winding twine in the kitchen at th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an toward a pistol on the wall -- he was killed by a rifle sh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b/>
          <w:color w:val="000000"/>
          <w:lang w:eastAsia="ja-JP"/>
        </w:rPr>
        <w:t xml:space="preserve">“She </w:t>
      </w:r>
      <w:r>
        <w:rPr>
          <w:color w:val="000000"/>
          <w:lang w:eastAsia="ja-JP"/>
        </w:rPr>
        <w:t xml:space="preserve">[Narcissa Whitman] </w:t>
      </w:r>
      <w:r>
        <w:rPr>
          <w:b/>
          <w:color w:val="000000"/>
          <w:lang w:eastAsia="ja-JP"/>
        </w:rPr>
        <w:t xml:space="preserve">had scarcely sat down when we were all startled by an explosion. Listening for a moment she seemed to be reassured, crossed the room and took up the youngest child </w:t>
      </w:r>
      <w:r>
        <w:rPr>
          <w:color w:val="000000"/>
          <w:lang w:eastAsia="ja-JP"/>
        </w:rPr>
        <w:t>[Henrietta Sager]</w:t>
      </w:r>
      <w:r>
        <w:rPr>
          <w:b/>
          <w:color w:val="000000"/>
          <w:lang w:eastAsia="ja-JP"/>
        </w:rPr>
        <w:t xml:space="preserve">. She sat down with this child in her arms. Just then Mrs. </w:t>
      </w:r>
      <w:r>
        <w:rPr>
          <w:color w:val="000000"/>
          <w:lang w:eastAsia="ja-JP"/>
        </w:rPr>
        <w:t>[</w:t>
      </w:r>
      <w:r>
        <w:rPr>
          <w:bCs/>
          <w:color w:val="000000"/>
        </w:rPr>
        <w:t xml:space="preserve">Marguerite] </w:t>
      </w:r>
      <w:r>
        <w:rPr>
          <w:b/>
          <w:color w:val="000000"/>
          <w:lang w:eastAsia="ja-JP"/>
        </w:rPr>
        <w:t>Osborne came in from an adjoining room and sat down. This was the first time this lady had been out of her room for weeks, having been very 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vertAlign w:val="superscript"/>
          <w:lang w:eastAsia="ja-JP"/>
        </w:rPr>
      </w:pPr>
      <w:r>
        <w:rPr>
          <w:b/>
          <w:color w:val="000000"/>
          <w:lang w:eastAsia="ja-JP"/>
        </w:rPr>
        <w:tab/>
        <w:t xml:space="preserve">“She </w:t>
      </w:r>
      <w:r>
        <w:rPr>
          <w:color w:val="000000"/>
          <w:lang w:eastAsia="ja-JP"/>
        </w:rPr>
        <w:t xml:space="preserve">[Mrs. Whitman] </w:t>
      </w:r>
      <w:r>
        <w:rPr>
          <w:b/>
          <w:color w:val="000000"/>
          <w:lang w:eastAsia="ja-JP"/>
        </w:rPr>
        <w:t xml:space="preserve">had scarcely sat down when we were all startled by </w:t>
      </w:r>
      <w:r>
        <w:rPr>
          <w:color w:val="000000"/>
          <w:lang w:eastAsia="ja-JP"/>
        </w:rPr>
        <w:t>[another]</w:t>
      </w:r>
      <w:r>
        <w:rPr>
          <w:b/>
          <w:color w:val="000000"/>
          <w:lang w:eastAsia="ja-JP"/>
        </w:rPr>
        <w:t xml:space="preserve"> explosion that seemed to shake the house. The two women sprang to their feet and stood with white faces and distended eyes. The children rushed out doors, some of them without clothes, as we were taking a bath. Placing the child on the bed, Mrs. Whitman called us back and started for the kitchen, but changing her mind, she fastened the door and told Mrs. Osborne to go to her room and lock the door, at the same time telling us to put on our clothes. All this happened much quicker than I can writ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 </w:t>
      </w:r>
      <w:r>
        <w:rPr>
          <w:b/>
          <w:color w:val="000000"/>
          <w:lang w:eastAsia="ja-JP"/>
        </w:rPr>
        <w:t xml:space="preserve">“Mrs. Whitman then began to walk the floor, wringing her hands, saying ‘Oh, the Indians! the Indians! they have killed my husband, and I am a widow!’ She repeated this many times. At this moment Mary Ann </w:t>
      </w:r>
      <w:r>
        <w:rPr>
          <w:color w:val="000000"/>
          <w:lang w:eastAsia="ja-JP"/>
        </w:rPr>
        <w:t>[Bridger]</w:t>
      </w:r>
      <w:r>
        <w:rPr>
          <w:b/>
          <w:color w:val="000000"/>
          <w:lang w:eastAsia="ja-JP"/>
        </w:rPr>
        <w:t>, who was in the kitchen, rushed around the house and came in at a door that was not locked; her face was deathly white; we gathered around her and inquired if father was dead. She replied, ‘Yes’.”</w:t>
      </w:r>
      <w:r>
        <w:rPr>
          <w:rStyle w:val="FootnoteCharacters"/>
          <w:rStyle w:val="FootnoteAnchor"/>
          <w:b/>
          <w:color w:val="000000"/>
          <w:lang w:eastAsia="ja-JP"/>
        </w:rPr>
        <w:footnoteReference w:id="21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Three or four men were busy dressing a beef in the mission y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cob Hoffman was killed by attackers while defending himself with an ax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rew Rodgers, holding his injured wrist, ran from the garden toward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Nathan Kimball, who had his arm broken by a bullet, accompanied Rod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EATH AT WAIILATPU MISSION IS CONFI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Catherine Sager continues: </w:t>
      </w:r>
      <w:r>
        <w:rPr>
          <w:b/>
          <w:color w:val="000000"/>
          <w:lang w:eastAsia="ja-JP"/>
        </w:rPr>
        <w:t xml:space="preserve">“Just then a man from the beef </w:t>
      </w:r>
      <w:r>
        <w:rPr>
          <w:color w:val="000000"/>
          <w:lang w:eastAsia="ja-JP"/>
        </w:rPr>
        <w:t>[Nathan Kimball]</w:t>
      </w:r>
      <w:r>
        <w:rPr>
          <w:b/>
          <w:color w:val="000000"/>
          <w:lang w:eastAsia="ja-JP"/>
        </w:rPr>
        <w:t xml:space="preserve"> came in at the same door, with his arm broken. He said, ‘Mrs. Whitman, the Indians are killing us all.’ This roused her to action. The wounded man was lying upon the floor calling for water. She brought him a pitcher full from another room, locked all the doors, then unlocking that door, she went into the kitchen. As she did so several emigrant women with their small children rushed in. Mrs. Whitman was trying to drag her husband in </w:t>
      </w:r>
      <w:r>
        <w:rPr>
          <w:color w:val="000000"/>
          <w:lang w:eastAsia="ja-JP"/>
        </w:rPr>
        <w:t>[from the kitchen]</w:t>
      </w:r>
      <w:r>
        <w:rPr>
          <w:b/>
          <w:color w:val="000000"/>
          <w:lang w:eastAsia="ja-JP"/>
        </w:rPr>
        <w:t>; one of the women went to her aid, and they brought him in. He was fatally wounded, but conscious. The blood was streaming from a gunshot wound in the throat. Kneeling over him she implored him to speak to her. To all her questions he whispered ‘yes’ or ‘no’ as the case might be. Mrs. Whitman would often step to the sash door and look out through the window to see what was going on out of doors, as the roar of guns showed us that the bloodthirsty fiends were not yet satisfied. At such times she would exclaim: ‘Oh, that Jo Lewis is doing it all!’ Several times this wretch came to the door and tried to get into the room where we were. When Mrs. Whitman would ask, ‘What do you want, Jo?’ he would run away.”</w:t>
      </w:r>
      <w:r>
        <w:rPr>
          <w:rStyle w:val="FootnoteAnchor"/>
          <w:b/>
          <w:color w:val="000000"/>
          <w:position w:val="6"/>
          <w:sz w:val="18"/>
          <w:szCs w:val="18"/>
          <w:lang w:eastAsia="ja-JP"/>
        </w:rPr>
        <w:footnoteReference w:id="22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MISSION HOUSE BECOMES A PLACE OF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athan S. Kimball was wounded, but he had reached the mission house -- November 29, 1847</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ndrew Rodgers, Dr. Whitman’s assistant, had been working in the gard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was wounded by a bullet to the wrist but, he too, safely reached the Whitman’s mission hous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atherine Sager states: </w:t>
      </w:r>
      <w:r>
        <w:rPr>
          <w:b/>
          <w:color w:val="000000"/>
          <w:lang w:eastAsia="ja-JP"/>
        </w:rPr>
        <w:t xml:space="preserve">“Looking out we saw Mr. Rogers </w:t>
      </w:r>
      <w:r>
        <w:rPr>
          <w:color w:val="000000"/>
          <w:lang w:eastAsia="ja-JP"/>
        </w:rPr>
        <w:t xml:space="preserve">[sic] </w:t>
      </w:r>
      <w:r>
        <w:rPr>
          <w:b/>
          <w:color w:val="000000"/>
          <w:lang w:eastAsia="ja-JP"/>
        </w:rPr>
        <w:t>running toward the house, hotly pursued by Indians. He sprang against the door breaking out two panes of glass. Mrs. Whitman opened the door and let him in, and closed it in the face of his pursuers, who, with a yell, turned to seek other victims. Mr. Rogers was shot through the wrist and tomahawked on the head; seeing the doctor lying upon the floor, he asked if he was dead, to which the doctor replied, ‘No’.”</w:t>
      </w:r>
      <w:r>
        <w:rPr>
          <w:rStyle w:val="FootnoteAnchor"/>
          <w:b/>
          <w:color w:val="000000"/>
          <w:position w:val="6"/>
          <w:sz w:val="18"/>
          <w:szCs w:val="18"/>
          <w:lang w:eastAsia="ja-JP"/>
        </w:rPr>
        <w:footnoteReference w:id="221"/>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HILDREN ATTEMPT TO HIDE IN THE SCHOOL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roup of six children had climbed to a loft above the schoolroom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030" w:leader="none"/>
        </w:tabs>
        <w:spacing w:lineRule="atLeast" w:line="360"/>
        <w:rPr>
          <w:color w:val="000000"/>
          <w:lang w:eastAsia="ja-JP"/>
        </w:rPr>
      </w:pPr>
      <w:r>
        <w:rPr>
          <w:color w:val="000000"/>
          <w:lang w:eastAsia="ja-JP"/>
        </w:rPr>
        <w:tab/>
        <w:tab/>
        <w:t>among them were two of the Sagers: Matilda Jane age 8, and Francis ag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lso David Malin Cortez 10, Eliza Spalding 10, and two metis Manson boys, </w:t>
      </w:r>
      <w:r>
        <w:rPr>
          <w:color w:val="000000"/>
        </w:rPr>
        <w:t>John and Step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Catherine Sager recalled: </w:t>
      </w:r>
      <w:r>
        <w:rPr>
          <w:b/>
          <w:color w:val="000000"/>
          <w:lang w:eastAsia="ja-JP"/>
        </w:rPr>
        <w:t xml:space="preserve">“The schoolteacher </w:t>
      </w:r>
      <w:r>
        <w:rPr>
          <w:color w:val="000000"/>
          <w:lang w:eastAsia="ja-JP"/>
        </w:rPr>
        <w:t>[L.W. Saunders who was in the mission school]</w:t>
      </w:r>
      <w:r>
        <w:rPr>
          <w:b/>
          <w:color w:val="000000"/>
          <w:lang w:eastAsia="ja-JP"/>
        </w:rPr>
        <w:t xml:space="preserve">, hearing the report of the guns in the kitchen, ran down to see what had happened; finding the door fastened, he stood for a moment when Mrs. Whitman saw him and motioned him to go back </w:t>
      </w:r>
      <w:r>
        <w:rPr>
          <w:color w:val="000000"/>
          <w:lang w:eastAsia="ja-JP"/>
        </w:rPr>
        <w:t>[to the schoolhouse]</w:t>
      </w:r>
      <w:r>
        <w:rPr>
          <w:b/>
          <w:color w:val="000000"/>
          <w:lang w:eastAsia="ja-JP"/>
        </w:rPr>
        <w:t xml:space="preserve">. He did so, and had reached the stairs leading to the schoolroom, when he was seized by a savage who had a large butcher knife </w:t>
      </w:r>
      <w:r>
        <w:rPr>
          <w:color w:val="000000"/>
          <w:lang w:eastAsia="ja-JP"/>
        </w:rPr>
        <w:t>[Tamsuky soon after he had killed Isaac Gilliland]</w:t>
      </w:r>
      <w:r>
        <w:rPr>
          <w:b/>
          <w:color w:val="000000"/>
          <w:lang w:eastAsia="ja-JP"/>
        </w:rPr>
        <w:t>. Mr. Sanders struggled and was about to get away when another burly savage came to the aid of the first.”</w:t>
      </w:r>
      <w:r>
        <w:rPr>
          <w:rStyle w:val="FootnoteAnchor"/>
          <w:b/>
          <w:color w:val="000000"/>
          <w:position w:val="6"/>
          <w:sz w:val="18"/>
          <w:szCs w:val="18"/>
          <w:lang w:eastAsia="ja-JP"/>
        </w:rPr>
        <w:footnoteReference w:id="22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 xml:space="preserve">WAIILATPU MISSION HOUSE BECOMES A SCENE OF TERR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r>
      <w:r>
        <w:rPr>
          <w:color w:val="000000"/>
          <w:lang w:eastAsia="ja-JP"/>
        </w:rPr>
        <w:t>Catherine Sager described the scene:</w:t>
      </w:r>
      <w:r>
        <w:rPr>
          <w:b/>
          <w:color w:val="000000"/>
          <w:lang w:eastAsia="ja-JP"/>
        </w:rPr>
        <w:t xml:space="preserve"> “Standing by Mrs. Whitman’s side, I watched the horrid strife until, sickened, I turned away. Just then a bullet came through the window, piercing Mrs. Whitman’s shoulder. Clasping her hands to the wound, she shrieked with pain and fell to the floor. I ran to her and tried to raise her up. She said, ‘Child, you cannot help me, save yourself.’ We all crowded around her and began to weep. She commenced praying for us, ‘Lord, save these little ones.’ She repeated this over many times. She also prayed for her parents, saying: ‘This will kill my poor mother.’</w:t>
      </w:r>
      <w:r>
        <w:rPr>
          <w:rStyle w:val="FootnoteAnchor"/>
          <w:b/>
          <w:color w:val="000000"/>
          <w:position w:val="6"/>
          <w:sz w:val="18"/>
          <w:szCs w:val="18"/>
          <w:lang w:eastAsia="ja-JP"/>
        </w:rPr>
        <w:footnoteReference w:id="223"/>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arcissa, shot in the shoulder by an Indian standing on the schoolroom ste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gained her feet, and instructed everyone that they must all go upstairs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atherine Sager explains: </w:t>
      </w:r>
      <w:r>
        <w:rPr>
          <w:b/>
          <w:color w:val="000000"/>
          <w:lang w:eastAsia="ja-JP"/>
        </w:rPr>
        <w:t>“The women</w:t>
      </w:r>
      <w:r>
        <w:rPr>
          <w:color w:val="000000"/>
          <w:lang w:eastAsia="ja-JP"/>
        </w:rPr>
        <w:t xml:space="preserve"> [Mrs. Rebecca Hays and Mrs. Peter D. Hall] </w:t>
      </w:r>
      <w:r>
        <w:rPr>
          <w:b/>
          <w:color w:val="000000"/>
          <w:lang w:eastAsia="ja-JP"/>
        </w:rPr>
        <w:t>now began to go upstairs, and Mr. Rogers pushed us</w:t>
      </w:r>
      <w:r>
        <w:rPr>
          <w:color w:val="000000"/>
          <w:lang w:eastAsia="ja-JP"/>
        </w:rPr>
        <w:t xml:space="preserve"> [Catherine 13, Elizabeth 10, and Mary Ann 11] </w:t>
      </w:r>
      <w:r>
        <w:rPr>
          <w:b/>
          <w:color w:val="000000"/>
          <w:lang w:eastAsia="ja-JP"/>
        </w:rPr>
        <w:t>to the stairway</w:t>
      </w:r>
      <w:r>
        <w:rPr>
          <w:color w:val="000000"/>
          <w:lang w:eastAsia="ja-JP"/>
        </w:rPr>
        <w:t xml:space="preserve"> [along with the wounded Nathan Kimball]</w:t>
      </w:r>
      <w:r>
        <w:rPr>
          <w:b/>
          <w:color w:val="000000"/>
          <w:lang w:eastAsia="ja-JP"/>
        </w:rPr>
        <w:t xml:space="preserve">. I was filled with agony at the idea of leaving the sick children and refused to go. Mr. Rogers was too excited to speak, so taking up one of the children </w:t>
      </w:r>
      <w:r>
        <w:rPr>
          <w:color w:val="000000"/>
          <w:lang w:eastAsia="ja-JP"/>
        </w:rPr>
        <w:t>[six year old Hannah Louise Sager]</w:t>
      </w:r>
      <w:r>
        <w:rPr>
          <w:b/>
          <w:color w:val="000000"/>
          <w:lang w:eastAsia="ja-JP"/>
        </w:rPr>
        <w:t xml:space="preserve">, he handed her to me, and motioned for me to take her up. I passed her to someone else, turned and took another </w:t>
      </w:r>
      <w:r>
        <w:rPr>
          <w:color w:val="000000"/>
          <w:lang w:eastAsia="ja-JP"/>
        </w:rPr>
        <w:t>[Helen Mar Meek 10]</w:t>
      </w:r>
      <w:r>
        <w:rPr>
          <w:b/>
          <w:color w:val="000000"/>
          <w:lang w:eastAsia="ja-JP"/>
        </w:rPr>
        <w:t xml:space="preserve">, and then the third </w:t>
      </w:r>
      <w:r>
        <w:rPr>
          <w:color w:val="000000"/>
          <w:lang w:eastAsia="ja-JP"/>
        </w:rPr>
        <w:t>[Henrietta 4]</w:t>
      </w:r>
      <w:r>
        <w:rPr>
          <w:b/>
          <w:i/>
          <w:color w:val="000000"/>
          <w:lang w:eastAsia="ja-JP"/>
        </w:rPr>
        <w:t xml:space="preserve"> </w:t>
      </w:r>
      <w:r>
        <w:rPr>
          <w:b/>
          <w:color w:val="000000"/>
          <w:lang w:eastAsia="ja-JP"/>
        </w:rPr>
        <w:t xml:space="preserve">and ran up myself. Mr. Rogers then helped mother to her feet, and brought her upstairs and laid her on the bed. </w:t>
      </w:r>
      <w:r>
        <w:rPr>
          <w:color w:val="000000"/>
          <w:lang w:eastAsia="ja-JP"/>
        </w:rPr>
        <w:t xml:space="preserve">[The three children were laid on the bed beside Mrs. Whitman.] </w:t>
      </w:r>
      <w:r>
        <w:rPr>
          <w:b/>
          <w:color w:val="000000"/>
          <w:lang w:eastAsia="ja-JP"/>
        </w:rPr>
        <w:t>He then knelt in prayer, and while thus engaged, the crashing of doors informed us that the work of death was accomplished out of doors, and our time had come. The wounded man, whose name was Kimball, said that if we had a gun to hold over the banister it might keep them away. There happened to be an old broken gun in the room, and this was placed over the railing. By this time they were smashing the door leading to the stairway. Having accomplished this they retired.”</w:t>
      </w:r>
      <w:r>
        <w:rPr>
          <w:rStyle w:val="FootnoteAnchor"/>
          <w:b/>
          <w:color w:val="000000"/>
          <w:position w:val="6"/>
          <w:sz w:val="18"/>
          <w:szCs w:val="18"/>
          <w:lang w:eastAsia="ja-JP"/>
        </w:rPr>
        <w:footnoteReference w:id="22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dians filled the lower part of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roke down the door leading to the stair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they did not ascend as they feared being fired 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HILDREN FILLED WITH FEAR WAIT IN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Catherine Sager observed: </w:t>
      </w:r>
      <w:r>
        <w:rPr>
          <w:b/>
          <w:color w:val="000000"/>
          <w:lang w:eastAsia="ja-JP"/>
        </w:rPr>
        <w:t xml:space="preserve">“All was quiet for awhile, then we heard footsteps in the room below, and a voice at the bottom of the stairway called Mr. Rogers. It was an Indian </w:t>
      </w:r>
      <w:r>
        <w:rPr>
          <w:color w:val="000000"/>
          <w:lang w:eastAsia="ja-JP"/>
        </w:rPr>
        <w:t xml:space="preserve">[Tamsuky] </w:t>
      </w:r>
      <w:r>
        <w:rPr>
          <w:b/>
          <w:color w:val="000000"/>
          <w:lang w:eastAsia="ja-JP"/>
        </w:rPr>
        <w:t xml:space="preserve">who represented that he had just come; he would save them if they would come down. After a good deal of parleying </w:t>
      </w:r>
      <w:r>
        <w:rPr>
          <w:color w:val="000000"/>
          <w:lang w:eastAsia="ja-JP"/>
        </w:rPr>
        <w:t xml:space="preserve">[at Mrs. Whitman’s request] </w:t>
      </w:r>
      <w:r>
        <w:rPr>
          <w:b/>
          <w:color w:val="000000"/>
          <w:lang w:eastAsia="ja-JP"/>
        </w:rPr>
        <w:t xml:space="preserve">he came up </w:t>
      </w:r>
      <w:r>
        <w:rPr>
          <w:color w:val="000000"/>
          <w:lang w:eastAsia="ja-JP"/>
        </w:rPr>
        <w:t>[and talked with Andrew Rodgers]</w:t>
      </w:r>
      <w:r>
        <w:rPr>
          <w:b/>
          <w:color w:val="000000"/>
          <w:lang w:eastAsia="ja-JP"/>
        </w:rPr>
        <w:t xml:space="preserve">. I told mother that I had seen him killing the teacher </w:t>
      </w:r>
      <w:r>
        <w:rPr>
          <w:color w:val="000000"/>
          <w:lang w:eastAsia="ja-JP"/>
        </w:rPr>
        <w:t>[L.W. Saunders]</w:t>
      </w:r>
      <w:r>
        <w:rPr>
          <w:b/>
          <w:color w:val="000000"/>
          <w:lang w:eastAsia="ja-JP"/>
        </w:rPr>
        <w:t xml:space="preserve">, but she thought I was mistaken. He </w:t>
      </w:r>
      <w:r>
        <w:rPr>
          <w:color w:val="000000"/>
          <w:lang w:eastAsia="ja-JP"/>
        </w:rPr>
        <w:t xml:space="preserve">[shook hands, professed sorrow and] </w:t>
      </w:r>
      <w:r>
        <w:rPr>
          <w:b/>
          <w:color w:val="000000"/>
          <w:lang w:eastAsia="ja-JP"/>
        </w:rPr>
        <w:t>said that they were going to burn the house, and that we must leave it.”</w:t>
      </w:r>
      <w:r>
        <w:rPr>
          <w:rStyle w:val="FootnoteAnchor"/>
          <w:b/>
          <w:color w:val="000000"/>
          <w:position w:val="6"/>
          <w:sz w:val="18"/>
          <w:szCs w:val="18"/>
          <w:lang w:eastAsia="ja-JP"/>
        </w:rPr>
        <w:footnoteReference w:id="225"/>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Tamsuky offered to conduct the whites to the immigrant house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rs. Whitman accepted the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agreed the women should be taken over to immigrant house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hildren next -- followed by the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l of the adults descended into the living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xcept Nathan Kimball who had rolled into a dark corner and did not m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nd was overlooked by Tamsuk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atherine, Elizabeth, and Mary Ann stayed behind to comfort the three sick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len, Hanna Louis and Henrie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wrote that after reaching the living room: </w:t>
      </w:r>
      <w:r>
        <w:rPr>
          <w:b/>
          <w:color w:val="000000"/>
          <w:lang w:eastAsia="ja-JP"/>
        </w:rPr>
        <w:t xml:space="preserve">“I wrapped my little sister </w:t>
      </w:r>
      <w:r>
        <w:rPr>
          <w:color w:val="000000"/>
          <w:lang w:eastAsia="ja-JP"/>
        </w:rPr>
        <w:t>[Henrietta]</w:t>
      </w:r>
      <w:r>
        <w:rPr>
          <w:b/>
          <w:color w:val="000000"/>
          <w:lang w:eastAsia="ja-JP"/>
        </w:rPr>
        <w:t xml:space="preserve"> up and handed her to him </w:t>
      </w:r>
      <w:r>
        <w:rPr>
          <w:color w:val="000000"/>
          <w:lang w:eastAsia="ja-JP"/>
        </w:rPr>
        <w:t>[Andrew Rogers]</w:t>
      </w:r>
      <w:r>
        <w:rPr>
          <w:b/>
          <w:color w:val="000000"/>
          <w:lang w:eastAsia="ja-JP"/>
        </w:rPr>
        <w:t xml:space="preserve"> with the request that he would carry her. He said that they would take Mrs. Whitman away and then come back for us. Then all left save the children and Mr. Kimball.”</w:t>
      </w:r>
      <w:r>
        <w:rPr>
          <w:rStyle w:val="FootnoteAnchor"/>
          <w:b/>
          <w:color w:val="000000"/>
          <w:position w:val="6"/>
          <w:sz w:val="18"/>
          <w:szCs w:val="18"/>
          <w:lang w:eastAsia="ja-JP"/>
        </w:rPr>
        <w:footnoteReference w:id="22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r>
      <w:r>
        <w:rPr>
          <w:color w:val="000000"/>
          <w:lang w:eastAsia="ja-JP"/>
        </w:rPr>
        <w:t>Peter Skene Ogden states in his narrative of the scene that</w:t>
      </w:r>
      <w:r>
        <w:rPr>
          <w:b/>
          <w:color w:val="000000"/>
          <w:lang w:eastAsia="ja-JP"/>
        </w:rPr>
        <w:t xml:space="preserve">, “Bleeding profusely, </w:t>
      </w:r>
      <w:r>
        <w:rPr>
          <w:color w:val="000000"/>
          <w:lang w:eastAsia="ja-JP"/>
        </w:rPr>
        <w:t>[Mrs. Whitman]</w:t>
      </w:r>
      <w:r>
        <w:rPr>
          <w:b/>
          <w:color w:val="000000"/>
          <w:lang w:eastAsia="ja-JP"/>
        </w:rPr>
        <w:t xml:space="preserve"> hastily descended to her husband’s room, and embracing him, began to wipe with her handkerchief the blood that was trickling from his wounds. He fondly returned the caresses of her who for the last fifteen years had been the devoted partner of his joys and sorrows in the missionary field, and who in this last dark hour proved herself the same affectionate wife, regardless of her own sufferings….”</w:t>
      </w:r>
      <w:r>
        <w:rPr>
          <w:rStyle w:val="FootnoteAnchor"/>
          <w:b/>
          <w:color w:val="000000"/>
          <w:position w:val="6"/>
          <w:sz w:val="18"/>
          <w:szCs w:val="18"/>
          <w:lang w:eastAsia="ja-JP"/>
        </w:rPr>
        <w:footnoteReference w:id="22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arcissa helped to place Dr. Whitman on a couch where, at age 45, he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ARCISSA WHITMAN IS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continued to describe the events unfolding before her: </w:t>
      </w:r>
      <w:r>
        <w:rPr>
          <w:b/>
          <w:color w:val="000000"/>
          <w:lang w:eastAsia="ja-JP"/>
        </w:rPr>
        <w:t xml:space="preserve">“When they reached the room below, mother was laid upon a settee and carried out into the yard by Mr. Rogers and Jo Lewis. Having reached the yard </w:t>
      </w:r>
      <w:r>
        <w:rPr>
          <w:color w:val="000000"/>
          <w:lang w:eastAsia="ja-JP"/>
        </w:rPr>
        <w:t>[ten feet from the house]</w:t>
      </w:r>
      <w:r>
        <w:rPr>
          <w:b/>
          <w:color w:val="000000"/>
          <w:lang w:eastAsia="ja-JP"/>
        </w:rPr>
        <w:t xml:space="preserve">, Jo dropped his end of the settee </w:t>
      </w:r>
      <w:r>
        <w:rPr>
          <w:color w:val="000000"/>
          <w:lang w:eastAsia="ja-JP"/>
        </w:rPr>
        <w:t>[and stepped back; Andrew Rodgers, lowering his end of the settee, began to talk with the attackers]</w:t>
      </w:r>
      <w:r>
        <w:rPr>
          <w:b/>
          <w:color w:val="000000"/>
          <w:lang w:eastAsia="ja-JP"/>
        </w:rPr>
        <w:t xml:space="preserve"> …a volley of bullets laid Mr. Rogers, mother, and brother Francis bleeding and dying on the ground.”</w:t>
      </w:r>
      <w:r>
        <w:rPr>
          <w:rStyle w:val="FootnoteAnchor"/>
          <w:b/>
          <w:color w:val="000000"/>
          <w:position w:val="6"/>
          <w:sz w:val="18"/>
          <w:szCs w:val="18"/>
          <w:lang w:eastAsia="ja-JP"/>
        </w:rPr>
        <w:footnoteReference w:id="228"/>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While the Indians were holding a council to decide how to get Mrs. Whitman and Mr. Rogers into their hands, Jo Lewis had been sent to the schoolroom to get the school children. They had hid in the attic, but </w:t>
      </w:r>
      <w:r>
        <w:rPr>
          <w:color w:val="000000"/>
          <w:lang w:eastAsia="ja-JP"/>
        </w:rPr>
        <w:t xml:space="preserve">[were] </w:t>
      </w:r>
      <w:r>
        <w:rPr>
          <w:b/>
          <w:color w:val="000000"/>
          <w:lang w:eastAsia="ja-JP"/>
        </w:rPr>
        <w:t xml:space="preserve">ferreted out and brought to the kitchen where they were placed in a row to be shot. But the chief relented and said they should not be hurt; but my brother Francis </w:t>
      </w:r>
      <w:r>
        <w:rPr>
          <w:color w:val="000000"/>
          <w:lang w:eastAsia="ja-JP"/>
        </w:rPr>
        <w:t>[was pushed</w:t>
      </w:r>
      <w:r>
        <w:rPr>
          <w:b/>
          <w:color w:val="000000"/>
          <w:lang w:eastAsia="ja-JP"/>
        </w:rPr>
        <w:t xml:space="preserve"> </w:t>
      </w:r>
      <w:r>
        <w:rPr>
          <w:color w:val="000000"/>
          <w:lang w:eastAsia="ja-JP"/>
        </w:rPr>
        <w:t>out from among the children by the natives and]</w:t>
      </w:r>
      <w:r>
        <w:rPr>
          <w:b/>
          <w:color w:val="000000"/>
          <w:lang w:eastAsia="ja-JP"/>
        </w:rPr>
        <w:t xml:space="preserve"> was killed soon after. My older brother </w:t>
      </w:r>
      <w:r>
        <w:rPr>
          <w:color w:val="000000"/>
          <w:lang w:eastAsia="ja-JP"/>
        </w:rPr>
        <w:t xml:space="preserve">[John] </w:t>
      </w:r>
      <w:r>
        <w:rPr>
          <w:b/>
          <w:color w:val="000000"/>
          <w:lang w:eastAsia="ja-JP"/>
        </w:rPr>
        <w:t>was shot at the same time the doctor was.”</w:t>
      </w:r>
      <w:r>
        <w:rPr>
          <w:rStyle w:val="FootnoteAnchor"/>
          <w:b/>
          <w:color w:val="000000"/>
          <w:position w:val="6"/>
          <w:sz w:val="18"/>
          <w:szCs w:val="18"/>
          <w:lang w:eastAsia="ja-JP"/>
        </w:rPr>
        <w:footnoteReference w:id="229"/>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eter Skene Ogden says of Andrew Rodgers, </w:t>
      </w:r>
      <w:r>
        <w:rPr>
          <w:b/>
          <w:color w:val="000000"/>
          <w:lang w:eastAsia="ja-JP"/>
        </w:rPr>
        <w:t xml:space="preserve">“The next victim was Dr. Whitman’s assistant </w:t>
      </w:r>
      <w:r>
        <w:rPr>
          <w:color w:val="000000"/>
          <w:lang w:eastAsia="ja-JP"/>
        </w:rPr>
        <w:t>[Andrew Rodgers]</w:t>
      </w:r>
      <w:r>
        <w:rPr>
          <w:b/>
          <w:color w:val="000000"/>
          <w:lang w:eastAsia="ja-JP"/>
        </w:rPr>
        <w:t>, who, as several eye-witnesses have alleged, not only implored the Indians to spare him, but acknowledged it was too true that the doctor had administered poison to kill them…. After making this admission, the savages promised to spare his life and left him. A few minutes after, however, an Indian who was at some distance when the promise was made, and was not aware of it, came up with him, and in another moment his earthly career was ended.”</w:t>
      </w:r>
      <w:r>
        <w:rPr>
          <w:rStyle w:val="FootnoteAnchor"/>
          <w:b/>
          <w:color w:val="000000"/>
          <w:position w:val="6"/>
          <w:sz w:val="18"/>
          <w:szCs w:val="18"/>
          <w:lang w:eastAsia="ja-JP"/>
        </w:rPr>
        <w:footnoteReference w:id="230"/>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Narcissa, struck at least twice by gunfire, slipped off the settee into the m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 Indian lifted her by her blond hair and struck her in the face with his riding whip as she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rs. Whitman was the only woman killed in the att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JAMES YOUNG ARRIVED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ames Young unknowingly drove a wagon load of lumber from the sawmill to the mission y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ater the same day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was attacked and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IGHT FALLS OVER THE TRADEGY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reported that: </w:t>
      </w:r>
      <w:r>
        <w:rPr>
          <w:b/>
          <w:color w:val="000000"/>
          <w:lang w:eastAsia="ja-JP"/>
        </w:rPr>
        <w:t xml:space="preserve">“Night had now come, and the chief made a speech in favor of sparing the women and children, which was done, and they all became prisoners. Ten ghastly, bleeding corpses lay in and around the house. Mr. </w:t>
      </w:r>
      <w:r>
        <w:rPr>
          <w:color w:val="000000"/>
          <w:lang w:eastAsia="ja-JP"/>
        </w:rPr>
        <w:t>[Josiah]</w:t>
      </w:r>
      <w:r>
        <w:rPr>
          <w:b/>
          <w:color w:val="000000"/>
          <w:lang w:eastAsia="ja-JP"/>
        </w:rPr>
        <w:t xml:space="preserve"> Osborn’s family had secreted themselves under the floor, and escaped during the night, and after great hardships reached Fort Walla Walla. One other man </w:t>
      </w:r>
      <w:r>
        <w:rPr>
          <w:color w:val="000000"/>
          <w:lang w:eastAsia="ja-JP"/>
        </w:rPr>
        <w:t xml:space="preserve">[Peter D. Hall] </w:t>
      </w:r>
      <w:r>
        <w:rPr>
          <w:b/>
          <w:color w:val="000000"/>
          <w:lang w:eastAsia="ja-JP"/>
        </w:rPr>
        <w:t xml:space="preserve">escaped to this fort, but was never heard of again. Another </w:t>
      </w:r>
      <w:r>
        <w:rPr>
          <w:color w:val="000000"/>
          <w:lang w:eastAsia="ja-JP"/>
        </w:rPr>
        <w:t xml:space="preserve">[William D. Canfield] </w:t>
      </w:r>
      <w:r>
        <w:rPr>
          <w:b/>
          <w:color w:val="000000"/>
          <w:lang w:eastAsia="ja-JP"/>
        </w:rPr>
        <w:t xml:space="preserve">fled to Mr. Spaulding’s </w:t>
      </w:r>
      <w:r>
        <w:rPr>
          <w:color w:val="000000"/>
          <w:lang w:eastAsia="ja-JP"/>
        </w:rPr>
        <w:t xml:space="preserve">[sic] </w:t>
      </w:r>
      <w:r>
        <w:rPr>
          <w:b/>
          <w:color w:val="000000"/>
          <w:lang w:eastAsia="ja-JP"/>
        </w:rPr>
        <w:t xml:space="preserve">station; Mr. </w:t>
      </w:r>
      <w:r>
        <w:rPr>
          <w:color w:val="000000"/>
          <w:lang w:eastAsia="ja-JP"/>
        </w:rPr>
        <w:t xml:space="preserve">[Nathan] </w:t>
      </w:r>
      <w:r>
        <w:rPr>
          <w:b/>
          <w:color w:val="000000"/>
          <w:lang w:eastAsia="ja-JP"/>
        </w:rPr>
        <w:t>Kinmball</w:t>
      </w:r>
      <w:r>
        <w:rPr>
          <w:color w:val="000000"/>
          <w:lang w:eastAsia="ja-JP"/>
        </w:rPr>
        <w:t xml:space="preserve"> [sic] </w:t>
      </w:r>
      <w:r>
        <w:rPr>
          <w:b/>
          <w:color w:val="000000"/>
          <w:lang w:eastAsia="ja-JP"/>
        </w:rPr>
        <w:t>was killed the next day; Mr. Spaulding remained at Umatilla until Wednesday, and was within a few miles of the doctor’s station when he learned the dreadful news. He fled, and after great suffering, reached his station, which had been saved by the presence of mind and shrewdness of his wife. Mr. Canfield was wounded, but concealing himself until night, he fled to Mr. Spaulding’s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r>
      <w:r>
        <w:rPr>
          <w:color w:val="000000"/>
          <w:lang w:eastAsia="ja-JP"/>
        </w:rPr>
        <w:t xml:space="preserve"> “</w:t>
      </w:r>
      <w:r>
        <w:rPr>
          <w:b/>
          <w:color w:val="000000"/>
          <w:lang w:eastAsia="ja-JP"/>
        </w:rPr>
        <w:t>The November moon looked down, bright and cold upon the scene, nor heeded the groans of the dying who gave forth their plaints to the chill night air. Mr. Osborne’s family were concealed where they could hear Mr. Rogers’ words as he prayed to that Savior whom he had loved and served for many years. His last words were: ‘Come Lord Jesus, come quickly!’ The clock tolled the midnight hour ere death came to the relief of these victims of savage brutality.</w:t>
      </w:r>
      <w:r>
        <w:rPr>
          <w:rStyle w:val="FootnoteCharacters"/>
          <w:rStyle w:val="FootnoteAnchor"/>
          <w:b/>
          <w:color w:val="000000"/>
          <w:lang w:eastAsia="ja-JP"/>
        </w:rPr>
        <w:footnoteReference w:id="23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87" w:name="_Hlk18616402"/>
      <w:bookmarkEnd w:id="587"/>
      <w:r>
        <w:rPr>
          <w:color w:val="000000"/>
          <w:lang w:eastAsia="ja-JP"/>
        </w:rPr>
        <w:t>JOSIAH OSBORNE ESCAPES WITH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588" w:name="_Hlk18616402"/>
      <w:bookmarkEnd w:id="588"/>
      <w:r>
        <w:rPr>
          <w:color w:val="000000"/>
          <w:lang w:eastAsia="ja-JP"/>
        </w:rPr>
        <w:tab/>
        <w:t xml:space="preserve">(Josiah Osborne later reported the harrowing tale of his escape with his wife </w:t>
      </w:r>
      <w:r>
        <w:rPr>
          <w:bCs/>
          <w:color w:val="000000"/>
        </w:rPr>
        <w:t>Marguerite</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bCs/>
          <w:color w:val="000000"/>
        </w:rPr>
        <w:tab/>
        <w:tab/>
      </w:r>
      <w:r>
        <w:rPr>
          <w:color w:val="000000"/>
          <w:lang w:eastAsia="ja-JP"/>
        </w:rPr>
        <w:t xml:space="preserve">and their three children nine-year-old Nancy, three-year-old John, two-year-old Alexander): </w:t>
      </w:r>
      <w:r>
        <w:rPr>
          <w:b/>
          <w:color w:val="000000"/>
          <w:lang w:eastAsia="ja-JP"/>
        </w:rPr>
        <w:t xml:space="preserve">“As the guns fired and the yells commenced I leaned my head upon the bed and committed myself and family to my Maker. My wife removed the loose floor. I dropped under the floor with my sick family in their night clothes, taking only two woolen sheets, a piece of bread, and some cold mush, and pulled the floor over us. In five minutes, the room was full of Indians, but they did not discover us. The roar of guns, the yells of the savages, and the crash of clubs and knives and the groans of the dying continued till dark. We distinctly heard the dying groans of Mrs. Whitman, Mr. Rodgers, and Francis </w:t>
      </w:r>
      <w:r>
        <w:rPr>
          <w:color w:val="000000"/>
          <w:lang w:eastAsia="ja-JP"/>
        </w:rPr>
        <w:t>[Sager]</w:t>
      </w:r>
      <w:r>
        <w:rPr>
          <w:b/>
          <w:color w:val="000000"/>
          <w:lang w:eastAsia="ja-JP"/>
        </w:rPr>
        <w:t>, till they died away one after the other. We heard the last words of Mr. Rogers in a slow voice calling ‘Come, Lord Jesus, come quickly.’ Soon after this I removed the floor and we went out. We saw the white face of Francis by the door. It was warm as we laid our hand upon it, but he was dead. I carried my two youngest children, who were sick, and my wife held on to my clothes in her great weakness. We had all been sick with measles. Two infants had died. She had not left her bed in six weeks till that day, when she stood up a few minutes. The naked, painted Indians were dancing the scalp dance around a large fire at a little distance. There seemed no hope for us and we knew not which way to go, but bent our steps toward Fort Walla Walla. A dense cold fog shut out every star and the darkness was complete. We could see no trail, and not even the hand before the face. We had to feel out the trail with our feet. My wife almost fainted but staggered along. Mill Creek, which we had to wade, was high with late rains and came up to the waist. My wife in her great weakness came nigh washing down, but held to my clothes. I braced myself with a stick, holding a child in one arm. I had to cross five times for the children. The water was icy cold and the air freezing some. Staggering along about two miles, Mrs. Osborne fainted and could go no farther, and we hid ourselves in the brush of the Walla Walla River, not far below Tamsuky’s lodges, who was very active at the commencement of the butchery. We were thoroughly wet, and the cold fog like snow was about us. The cold mud was partially frozen as we crawled, feeling our way, into the dark brush. We could see nothing, the darkness was so extreme. I spread one wet sheet down on the frozen ground; wife and children crouched upon it. I covered the other over them. I thought they must soon perish as they were shaking and their teeth rattling with cold. I kneeled down and commended us to my Maker.</w:t>
      </w:r>
      <w:r>
        <w:rPr>
          <w:rStyle w:val="FootnoteCharacters"/>
          <w:rStyle w:val="FootnoteAnchor"/>
          <w:b/>
          <w:color w:val="000000"/>
          <w:lang w:eastAsia="ja-JP"/>
        </w:rPr>
        <w:footnoteReference w:id="232"/>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SULT OF THE MASSACRE AT WAIILATPU MISSION</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expanded the picture: </w:t>
      </w:r>
      <w:r>
        <w:rPr>
          <w:b/>
          <w:color w:val="000000"/>
          <w:lang w:eastAsia="ja-JP"/>
        </w:rPr>
        <w:t xml:space="preserve">“The manner of the attack on Dr. Whitman I learned afterward from the Indians. Upon entering the kitchen, he took his usual seat upon a settee which was between the wall and the cook stove; an Indian began to talk to him in reference to a patient the doctor was attending. While thus engaged, an Indian struck him from behind on the head with a tomahawk; at the same moment two guns were discharged, one at the doctor, and the other at brother John who was engaged in winding twine for the purpose of making br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 xml:space="preserve">“The men at the beef were set upon; Mr. Kinmball </w:t>
      </w:r>
      <w:r>
        <w:rPr>
          <w:color w:val="000000"/>
          <w:lang w:eastAsia="ja-JP"/>
        </w:rPr>
        <w:t>[sic]</w:t>
      </w:r>
      <w:r>
        <w:rPr>
          <w:b/>
          <w:color w:val="000000"/>
          <w:lang w:eastAsia="ja-JP"/>
        </w:rPr>
        <w:t xml:space="preserve"> had his arm broken by a bullet, and fled to the doctor’s house. Mr. </w:t>
      </w:r>
      <w:r>
        <w:rPr>
          <w:color w:val="000000"/>
          <w:lang w:eastAsia="ja-JP"/>
        </w:rPr>
        <w:t>[Jacob]</w:t>
      </w:r>
      <w:r>
        <w:rPr>
          <w:b/>
          <w:color w:val="000000"/>
          <w:lang w:eastAsia="ja-JP"/>
        </w:rPr>
        <w:t xml:space="preserve"> Hoffman fought bravely with an axe; he split the foot of the savage who first struck the doctor, but was overpowered. Mr. </w:t>
      </w:r>
      <w:r>
        <w:rPr>
          <w:color w:val="000000"/>
          <w:lang w:eastAsia="ja-JP"/>
        </w:rPr>
        <w:t xml:space="preserve">[William D.] </w:t>
      </w:r>
      <w:r>
        <w:rPr>
          <w:b/>
          <w:color w:val="000000"/>
          <w:lang w:eastAsia="ja-JP"/>
        </w:rPr>
        <w:t xml:space="preserve">Canfield was shot, the bullet entering his side, but he made his escape. The miller </w:t>
      </w:r>
      <w:r>
        <w:rPr>
          <w:color w:val="000000"/>
          <w:lang w:eastAsia="ja-JP"/>
        </w:rPr>
        <w:t>[Walter Marsh]</w:t>
      </w:r>
      <w:r>
        <w:rPr>
          <w:b/>
          <w:color w:val="000000"/>
          <w:lang w:eastAsia="ja-JP"/>
        </w:rPr>
        <w:t xml:space="preserve"> fell at his post </w:t>
      </w:r>
      <w:r>
        <w:rPr>
          <w:color w:val="000000"/>
          <w:lang w:eastAsia="ja-JP"/>
        </w:rPr>
        <w:t>[in the grist mill where he was grinding wheat]</w:t>
      </w:r>
      <w:r>
        <w:rPr>
          <w:b/>
          <w:color w:val="000000"/>
          <w:lang w:eastAsia="ja-JP"/>
        </w:rPr>
        <w:t xml:space="preserve">. Mr. </w:t>
      </w:r>
      <w:r>
        <w:rPr>
          <w:color w:val="000000"/>
          <w:lang w:eastAsia="ja-JP"/>
        </w:rPr>
        <w:t>[Peter D.]</w:t>
      </w:r>
      <w:r>
        <w:rPr>
          <w:b/>
          <w:color w:val="000000"/>
          <w:lang w:eastAsia="ja-JP"/>
        </w:rPr>
        <w:t xml:space="preserve"> Hall was laying the upper floor in a building; leaping to the ground, he wrestled a gun from an Indian, and fled to the fort. He was never seen of heard of afterwards, and it is surmised that he was murdered there. The tailor </w:t>
      </w:r>
      <w:r>
        <w:rPr>
          <w:color w:val="000000"/>
          <w:lang w:eastAsia="ja-JP"/>
        </w:rPr>
        <w:t xml:space="preserve">[Isaac Gilliland] </w:t>
      </w:r>
      <w:r>
        <w:rPr>
          <w:b/>
          <w:color w:val="000000"/>
          <w:lang w:eastAsia="ja-JP"/>
        </w:rPr>
        <w:t>was sitting upon his table sewing, an Indian stepped in, shot him with a pistol, and then went out; he died at midnight after great suffering. Night came and put an end to the carnival of blood.”</w:t>
      </w:r>
      <w:r>
        <w:rPr>
          <w:rStyle w:val="FootnoteAnchor"/>
          <w:b/>
          <w:color w:val="000000"/>
          <w:position w:val="6"/>
          <w:sz w:val="18"/>
          <w:szCs w:val="18"/>
          <w:lang w:eastAsia="ja-JP"/>
        </w:rPr>
        <w:footnoteReference w:id="23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Eight men, one woman, and a young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now been killed during the massacre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r. Marcus Whitman, John Sager, Jacob Hoffman, Isaac Gilliland, Walter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L.W. Sanders, Andrew Rogers and James You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 xml:space="preserve">Narcissa Whitman was the only woman killed that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 Frank Sager, age 15, had been killed early in the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VERAL MEN SURVIVE THE INITIAL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aniel Young, age 21, arrived from the sawmill --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came to the mission from the sawmill in search of his brother James who had been mu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sent back to the sawmill by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rockett Bewley and Amos Sales were still ill with meas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had been carried by the Indians to the same room in the immigrant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ere the survivors of the attack were sta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ans believed both soon would die of the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eter D. Hall was the carpenter who was building an annex to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one he fled from the mission for Fort Walla Walla in an effort to get hel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D. Canfield had received only a minor w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ran to the blacksmith shop to retrieve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then took his five children (Ellen 16, Oscar 9, Clarissa 7, Sylvia 5 and Alber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ab/>
        <w:t>to the immigrant house where they all hid into the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HILDREN PASS A FEARFUL NIGHT IN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atherine Sager also noted:</w:t>
      </w:r>
      <w:r>
        <w:rPr>
          <w:b/>
          <w:color w:val="000000"/>
          <w:lang w:eastAsia="ja-JP"/>
        </w:rPr>
        <w:t xml:space="preserve"> “The night of November 29, 1847, found me, a girl of thirteen years, sitting in company with two sisters </w:t>
      </w:r>
      <w:r>
        <w:rPr>
          <w:color w:val="000000"/>
          <w:lang w:eastAsia="ja-JP"/>
        </w:rPr>
        <w:t xml:space="preserve">[Elizabeth and Hanna Louise] </w:t>
      </w:r>
      <w:r>
        <w:rPr>
          <w:b/>
          <w:color w:val="000000"/>
          <w:lang w:eastAsia="ja-JP"/>
        </w:rPr>
        <w:t xml:space="preserve">and two half-breed girls </w:t>
      </w:r>
      <w:r>
        <w:rPr>
          <w:color w:val="000000"/>
          <w:lang w:eastAsia="ja-JP"/>
        </w:rPr>
        <w:t>[Helen Mar Meek and Mary Ann Bridger]</w:t>
      </w:r>
      <w:r>
        <w:rPr>
          <w:b/>
          <w:color w:val="000000"/>
          <w:lang w:eastAsia="ja-JP"/>
        </w:rPr>
        <w:t xml:space="preserve"> upon a bed in the chamber of a large adobe house. On the floor lay a white man with his arm broken </w:t>
      </w:r>
      <w:r>
        <w:rPr>
          <w:color w:val="000000"/>
          <w:lang w:eastAsia="ja-JP"/>
        </w:rPr>
        <w:t>[Nathan Kimball]</w:t>
      </w:r>
      <w:r>
        <w:rPr>
          <w:b/>
          <w:color w:val="000000"/>
          <w:lang w:eastAsia="ja-JP"/>
        </w:rPr>
        <w:t>. A fearful scene had been enacted during the day; savage fury had swept over Whitman’s station, and we thought that we only, of all who awoke to busy life in the morning, remained alive. When the woman who had supplied the place of mother to us for several years had been induced, by what proved to be false promises, to leave for a place of safety, we expected soon to join her and accompany her to the fort, but the roar of musketry that soon shook the house left us in utter despair. We were convinced of the treachery of the savages, and hope, which a moment before had lifted our hearts to buoyancy, had not fled entirely. The wounded man exclaimed, ‘Treachery! Treachery! Children, prepare for the wo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With hearts filled with fright, we awaited the coming of the murderers, and cold chills seized me as I thought of the dreadful knives I had seen them using upon their victims. During the day we were too much palsied with terror to even cry, but stood listening with pale cheeks and distended eyed to every move below. Soon we heard the savages splitting kindling; then one called for fire. We now thought our doom was to die by fire and that our home would be our funeral pile; but, stranger to say, I experienced a feeling of relief at the thought -- anything rather than meet again those fierce savages with their kn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We listened in vain for the roar of the flames; we heard instead some one addressing the Indians. The speech continued for some time, and then all was still. They had evidently left the premises. Three of the children were very sick; their clothing was wet with blood from lying on the bed with Mrs. Whitman after she was wounded. We had no fire or light, and we did not even think to get warmth by wrapping bedding around us. I tried to soothe the children to sleep, reasoning to myself that if we could lose consciousness in slumber that the roof of the burning house would fall on us and we would not know it. The sick children were suffering for water, and begged for it continually. I remembered taking up a cupful the day previous for a young lady who was lying ill. I directed my sister where to find it, but in searching for it in the dark she knocked it down and spilt it. The disappointment seemed to add to their thirst, and their pleading for a drink were heartrending. I begged of the wounded man to let them have some from the pitcher he had brought up with him, but he said it was bloody and not fit to drink. The hours dragged slowly along, and from exhaustion the children fell asleep one after another, until the man and I were the only ones awake. I sat upon the side of the bed, watching hour and hour while the horrors of the day passed and repassed before my mind. I had always been very much afraid of the dark, but now I felt that the darkness was a protection to us and I prayed that it might always remain so. I dreaded the coming of daylight; again I would think with a shudder, of the dead lying in the room below. I heard the cats racing about and squalling, with a feeling that seemed to freeze the blood in my veins. I remember yet how terrible the striking of the clock sounded. Occasionally Mr. </w:t>
      </w:r>
      <w:r>
        <w:rPr>
          <w:color w:val="000000"/>
          <w:lang w:eastAsia="ja-JP"/>
        </w:rPr>
        <w:t xml:space="preserve">[Nathan] </w:t>
      </w:r>
      <w:r>
        <w:rPr>
          <w:b/>
          <w:color w:val="000000"/>
          <w:lang w:eastAsia="ja-JP"/>
        </w:rPr>
        <w:t xml:space="preserve">Kinmball </w:t>
      </w:r>
      <w:r>
        <w:rPr>
          <w:color w:val="000000"/>
          <w:lang w:eastAsia="ja-JP"/>
        </w:rPr>
        <w:t xml:space="preserve">[sic] </w:t>
      </w:r>
      <w:r>
        <w:rPr>
          <w:b/>
          <w:color w:val="000000"/>
          <w:lang w:eastAsia="ja-JP"/>
        </w:rPr>
        <w:t>would ask if I were asl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Hours were passed in this manner, when sleep came and locked my senses in its friendly embrace. About 3 o’clock I awoke with a start. As I move my hand I felt a shaggy head and shrieked with alarm. Kimball spoke and told me not to be alarmed, that it was he. He had become cold and tried lying on the floor, and was sitting up to rest, but had to lean against the bed because he was so faint. We conversed for some time, our voices awakening the children, who renewed their calls for water. Day began to break, and Mr. Kimball told me to take a sheet off the bed and bind up his arm, and he would try to get some. I arose, stiff with cold, and with a dazed, uncertain feeling. He repeated his request. I said, ‘Mother would not like to have the sheets torn up.’ Looking at me, he said: ‘Child, don’t you know your mother is dead and will never have any use for the sheets?’ I seemed to be dreaming, and he had to urge me to comply with his request. I took a sheet from the bed and tore off some strips, which, by his directions, I wound around his arm. He then told me to put a blanket around him, as he might faint on the way and not be able to get up, and would suffer from the cold. Taking a pair of blankets from the bed, I put them around him, tying them around the waist with a strip of the sheets. I then placed his hat on his head and he went downstairs. We waited long for him, but he came not, and we never saw him again alive.”</w:t>
      </w:r>
      <w:r>
        <w:rPr>
          <w:rStyle w:val="FootnoteAnchor"/>
          <w:b/>
          <w:color w:val="000000"/>
          <w:position w:val="6"/>
          <w:sz w:val="18"/>
          <w:szCs w:val="18"/>
          <w:lang w:eastAsia="ja-JP"/>
        </w:rPr>
        <w:footnoteReference w:id="23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Nathan Kimball left the Mission House in an effort to retrieve water for th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climbing a fence when he was killed in the effort -- night of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WO ADDITIONAL SURVIVORS ARE ILL AND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rockett Bewley age eighteen and Amos Sales in his early twe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not been approached by Indians -- night Nov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rockett Bewley lay in his sickbed in the downstairs bedroom of the immigrant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ab/>
        <w:tab/>
        <w:t>Amos Sales, also ill, was bedridden in the blacksmith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recorded: </w:t>
      </w:r>
      <w:r>
        <w:rPr>
          <w:b/>
          <w:color w:val="000000"/>
          <w:lang w:eastAsia="ja-JP"/>
        </w:rPr>
        <w:t xml:space="preserve">“There were two young men at the station who were sick with a fever at the time of the massacre. These men were not killed at that time. One of them </w:t>
      </w:r>
      <w:r>
        <w:rPr>
          <w:color w:val="000000"/>
          <w:lang w:eastAsia="ja-JP"/>
        </w:rPr>
        <w:t>[Crockett Bewley]</w:t>
      </w:r>
      <w:r>
        <w:rPr>
          <w:b/>
          <w:color w:val="000000"/>
          <w:lang w:eastAsia="ja-JP"/>
        </w:rPr>
        <w:t xml:space="preserve"> spent the night of the 29th of November alone in his room, not knowing that any one else was alive aside from himself.”</w:t>
      </w:r>
      <w:r>
        <w:rPr>
          <w:rStyle w:val="FootnoteAnchor"/>
          <w:b/>
          <w:color w:val="000000"/>
          <w:position w:val="6"/>
          <w:sz w:val="18"/>
          <w:szCs w:val="18"/>
          <w:lang w:eastAsia="ja-JP"/>
        </w:rPr>
        <w:footnoteReference w:id="235"/>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JOSIAH OSBORN AND HIS FAMILY HAD SURVIVED THE NIGHT</w:t>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t>“The day</w:t>
      </w:r>
      <w:r>
        <w:rPr>
          <w:color w:val="000000"/>
          <w:lang w:eastAsia="ja-JP"/>
        </w:rPr>
        <w:t xml:space="preserve"> [Tuesday, November 30]</w:t>
      </w:r>
      <w:r>
        <w:rPr>
          <w:b/>
          <w:color w:val="000000"/>
          <w:lang w:eastAsia="ja-JP"/>
        </w:rPr>
        <w:t xml:space="preserve"> finally dawned and we could see the Indians riding furiously up and down the trail. Sometimes they would come close to the brush and our blood would warm and the shaking would stop from fear for a moment. The day seemed a week. </w:t>
      </w:r>
      <w:r>
        <w:rPr>
          <w:color w:val="000000"/>
          <w:lang w:eastAsia="ja-JP"/>
        </w:rPr>
        <w:t>[I]</w:t>
      </w:r>
      <w:r>
        <w:rPr>
          <w:b/>
          <w:color w:val="000000"/>
          <w:lang w:eastAsia="ja-JP"/>
        </w:rPr>
        <w:t xml:space="preserve"> Expected every moment my wife would breathe her last.”</w:t>
      </w:r>
      <w:r>
        <w:rPr>
          <w:rStyle w:val="FootnoteAnchor"/>
          <w:b/>
          <w:color w:val="000000"/>
          <w:position w:val="6"/>
          <w:sz w:val="18"/>
          <w:szCs w:val="18"/>
          <w:lang w:eastAsia="ja-JP"/>
        </w:rPr>
        <w:footnoteReference w:id="23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siah Osborn his wife and three children hid from the Indians throughout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had traveled only three miles from Waiilatpu Mission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WILLIAM D. CANFIELD ESCAPES TO GET HELP FROM LAPWA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D. Canfield had spent the night in the immigrant house with his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the morning his wife gave him some food before he set out on foot for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fled to Mr. Spalding’s station following a trail which he dis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but had no idea where it led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ORNING COMES TO THOSE IN THE MISSION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recalled: </w:t>
      </w:r>
      <w:r>
        <w:rPr>
          <w:b/>
          <w:color w:val="000000"/>
          <w:lang w:eastAsia="ja-JP"/>
        </w:rPr>
        <w:t xml:space="preserve">“It was now fully light </w:t>
      </w:r>
      <w:r>
        <w:rPr>
          <w:color w:val="000000"/>
          <w:lang w:eastAsia="ja-JP"/>
        </w:rPr>
        <w:t>[Tuesday November 30]</w:t>
      </w:r>
      <w:r>
        <w:rPr>
          <w:b/>
          <w:color w:val="000000"/>
          <w:lang w:eastAsia="ja-JP"/>
        </w:rPr>
        <w:t xml:space="preserve">, and we heard the Indians arriving. They were calling Mr. Osborne, and we heard utensils jingling, and concluded that Mr. Osborne’s family had been spared and were getting breakfast. Soon we heard approaching footsteps and someone ascended the stairs. We huddled together and almost held our breath, not knowing what would happen to us. It was Jo Lewis and several Indians. He told us that we would not be hurt; that he was going to take us to the fort as soon as he could get up a team. Saying this he left. The </w:t>
      </w:r>
      <w:r>
        <w:rPr>
          <w:color w:val="000000"/>
          <w:lang w:eastAsia="ja-JP"/>
        </w:rPr>
        <w:t>[other]</w:t>
      </w:r>
      <w:r>
        <w:rPr>
          <w:b/>
          <w:color w:val="000000"/>
          <w:lang w:eastAsia="ja-JP"/>
        </w:rPr>
        <w:t xml:space="preserve"> Indians remained; they were mostly young men; they asked what made the children cry. I replied they were hungry, and want water. One of them went for water and one for food. They soon returned, one bearing a bowl of water and the other a plate of cold victuals. They directed me to gather up our clothes in readiness to go to the fort. Bringing a large basket for me to put them in, they also brought a loaf of bread…, saying we would get hungry. We had none of us yet ventured downstairs. The water was consumed and the children were begging for more. I tried to get some of the natives to go for more, but they seemed to think that they had done enough and refused. I could not bear to hear the piteous calls for water, so taking the bowl I went down. I found my shoes where I had left them the day before; putting them on I went to the river after water. Having obtained it I was returning. Some Indians were sitting upon a fence; one of them pointed his gun at me. I was terribly frightened, but walked on. One sitting near him knocked the gun up and it went off in the air. I went to the children with the water. There were no Indians in the house, and we ventured down to take a look at things. The Indians had spread quilts over the corpses. Mary Ann </w:t>
      </w:r>
      <w:r>
        <w:rPr>
          <w:color w:val="000000"/>
          <w:lang w:eastAsia="ja-JP"/>
        </w:rPr>
        <w:t>[Bridger]</w:t>
      </w:r>
      <w:r>
        <w:rPr>
          <w:b/>
          <w:color w:val="000000"/>
          <w:lang w:eastAsia="ja-JP"/>
        </w:rPr>
        <w:t xml:space="preserve">, my sister, lifted the quilt from Dr. Whitman’s face, and said: ‘Oh, girls come and see father.’ We did so, and saw a sight we will never forget. Passing into the kitchen we found the mangled body of brother John. We were crying bitterly when Joe Stanfield stepped out of the pantry and ordered us to hush; that ‘the Indians would be mad and kill us if they saw us taking on so’. The savages were now crowding in, and we again retreated upstairs. Joe Stanfield had told us to go over to the other </w:t>
      </w:r>
      <w:r>
        <w:rPr>
          <w:color w:val="000000"/>
          <w:lang w:eastAsia="ja-JP"/>
        </w:rPr>
        <w:t>[immigrant]</w:t>
      </w:r>
      <w:r>
        <w:rPr>
          <w:b/>
          <w:color w:val="000000"/>
          <w:lang w:eastAsia="ja-JP"/>
        </w:rPr>
        <w:t xml:space="preserve"> house, as the other women and children were there, but we were afraid to leave our own retreat. As we passed through the sitting room many native women were in it; they wept over us, and loaded us down with clothing which they were collecting. The Indians came up and urged us to leave, so mustering courage I took one child </w:t>
      </w:r>
      <w:r>
        <w:rPr>
          <w:color w:val="000000"/>
          <w:lang w:eastAsia="ja-JP"/>
        </w:rPr>
        <w:t xml:space="preserve">[Helen Mar Meek] </w:t>
      </w:r>
      <w:r>
        <w:rPr>
          <w:b/>
          <w:color w:val="000000"/>
          <w:lang w:eastAsia="ja-JP"/>
        </w:rPr>
        <w:t>and my sister [</w:t>
      </w:r>
      <w:r>
        <w:rPr>
          <w:color w:val="000000"/>
          <w:lang w:eastAsia="ja-JP"/>
        </w:rPr>
        <w:t>Elizabeth]</w:t>
      </w:r>
      <w:r>
        <w:rPr>
          <w:b/>
          <w:color w:val="000000"/>
          <w:lang w:eastAsia="ja-JP"/>
        </w:rPr>
        <w:t xml:space="preserve">. As Mary Ann </w:t>
      </w:r>
      <w:r>
        <w:rPr>
          <w:color w:val="000000"/>
          <w:lang w:eastAsia="ja-JP"/>
        </w:rPr>
        <w:t>[Bridger]</w:t>
      </w:r>
      <w:r>
        <w:rPr>
          <w:b/>
          <w:color w:val="000000"/>
          <w:lang w:eastAsia="ja-JP"/>
        </w:rPr>
        <w:t xml:space="preserve"> was not strong enough to carry the other one [</w:t>
      </w:r>
      <w:r>
        <w:rPr>
          <w:color w:val="000000"/>
          <w:lang w:eastAsia="ja-JP"/>
        </w:rPr>
        <w:t>Hannah Louise]</w:t>
      </w:r>
      <w:r>
        <w:rPr>
          <w:b/>
          <w:color w:val="000000"/>
          <w:lang w:eastAsia="ja-JP"/>
        </w:rPr>
        <w:t xml:space="preserve">, and would not stay with her, we were under the necessity of leaving her </w:t>
      </w:r>
      <w:r>
        <w:rPr>
          <w:color w:val="000000"/>
          <w:lang w:eastAsia="ja-JP"/>
        </w:rPr>
        <w:t>[Helen]</w:t>
      </w:r>
      <w:r>
        <w:rPr>
          <w:b/>
          <w:color w:val="000000"/>
          <w:lang w:eastAsia="ja-JP"/>
        </w:rPr>
        <w:t xml:space="preserve">, promising to return as soon as we could. Upon reaching the room below we found the kitchen to be full of savages, and were afraid to pass through, so we went out through the Indian room. At the outer door we passed the corpse of Francis </w:t>
      </w:r>
      <w:r>
        <w:rPr>
          <w:color w:val="000000"/>
          <w:lang w:eastAsia="ja-JP"/>
        </w:rPr>
        <w:t>[Sager]</w:t>
      </w:r>
      <w:r>
        <w:rPr>
          <w:b/>
          <w:color w:val="000000"/>
          <w:lang w:eastAsia="ja-JP"/>
        </w:rPr>
        <w:t xml:space="preserve">. We were met half way by the girls </w:t>
      </w:r>
      <w:r>
        <w:rPr>
          <w:color w:val="000000"/>
          <w:lang w:eastAsia="ja-JP"/>
        </w:rPr>
        <w:t>[from the immigrant house]</w:t>
      </w:r>
      <w:r>
        <w:rPr>
          <w:b/>
          <w:color w:val="000000"/>
          <w:lang w:eastAsia="ja-JP"/>
        </w:rPr>
        <w:t xml:space="preserve">; for several moments we all wept, and then some of them relieved us of our loads. On reaching the </w:t>
      </w:r>
      <w:r>
        <w:rPr>
          <w:color w:val="000000"/>
          <w:lang w:eastAsia="ja-JP"/>
        </w:rPr>
        <w:t>[immigrant]</w:t>
      </w:r>
      <w:r>
        <w:rPr>
          <w:b/>
          <w:color w:val="000000"/>
          <w:lang w:eastAsia="ja-JP"/>
        </w:rPr>
        <w:t xml:space="preserve"> house </w:t>
      </w:r>
      <w:r>
        <w:rPr>
          <w:color w:val="000000"/>
          <w:lang w:eastAsia="ja-JP"/>
        </w:rPr>
        <w:t>[and laying Hannah Louise on a bed]</w:t>
      </w:r>
      <w:r>
        <w:rPr>
          <w:b/>
          <w:color w:val="000000"/>
          <w:lang w:eastAsia="ja-JP"/>
        </w:rPr>
        <w:t xml:space="preserve">, I fainted. As soon as consciousness returned I informed them that Helen was still at the house, and I would have to return for her. Several volunteered to go with me. We found her </w:t>
      </w:r>
      <w:r>
        <w:rPr>
          <w:color w:val="000000"/>
          <w:lang w:eastAsia="ja-JP"/>
        </w:rPr>
        <w:t>[Helen]</w:t>
      </w:r>
      <w:r>
        <w:rPr>
          <w:b/>
          <w:color w:val="000000"/>
          <w:lang w:eastAsia="ja-JP"/>
        </w:rPr>
        <w:t xml:space="preserve"> screaming with fright and calling for me.”</w:t>
      </w:r>
      <w:r>
        <w:rPr>
          <w:rStyle w:val="FootnoteAnchor"/>
          <w:b/>
          <w:color w:val="000000"/>
          <w:position w:val="6"/>
          <w:sz w:val="18"/>
          <w:szCs w:val="18"/>
          <w:lang w:eastAsia="ja-JP"/>
        </w:rPr>
        <w:footnoteReference w:id="237"/>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Catherine led Helen Mar Meek from the mission house the immigrant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ccompanied a woman who had gone with Catherine to rescue H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y reached immigrant house they saw Matilda Jane there with Eliza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fell into one another’s arms as Matilda burst into tears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E OF THE CHILDREN IN THE MISSION HOUSE IS IN THE HANDS OF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John and Stephen</w:t>
      </w:r>
      <w:r>
        <w:rPr>
          <w:color w:val="000000"/>
          <w:lang w:eastAsia="ja-JP"/>
        </w:rPr>
        <w:t xml:space="preserve"> Manson and David Cortez, each of whom was part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taken by the Indians to Fort Walla Walla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ary Ann Bridg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len Mar Meek was too ill to have gone anywhere, even if the Indians had sugge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len and Hannah Louise Sager, both unconscious part of the time, lay in one 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Catherine Sager sat beside them giving them water and trying to sooth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annah Louise moaned constantly for her brother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nrietta Sager was now able to be dressed, so Mrs. Saunders found the cou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speak to one of the chiefs about the Sager children’s cl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ll he brought was one ragged blanket apiece a few bits of Mrs. Whitman underclo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omeone had to lend them clot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len Mar Meek also remained in the mission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OME OF THE CHILDREN REMAIN IN HIDING IN THE SCHOOL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the first sound of gunfire Judge Saunders, the teacher, rushed to the schoolroom door </w:t>
        <w:tab/>
        <w:tab/>
        <w:tab/>
        <w:tab/>
        <w:t>only to be shot down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rank Sager, the oldest boy in the room, decided the children should take refuge in the lo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piled books on a chair until he could reach the trapdoor op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e by one, he boosted the children through it, then followed them up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ater all but Frank went down to the y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re the Indians lined them up against the side of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discussed whether or not to shoo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ne of the older men said there had been enough ki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a while, Matilda Sager was comforted to see Frank coming toward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took her hand and stood beside 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e Lewis saw Frank, grabbed him by the shirt, and pulled him out of the lin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shot him through the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omen whose children had been in the schoolroom rushed to take them to the immigrant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tilda Sager and Eliza Spalding were left alone -- they were too frightened to move or sp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l they could do was wait hand-in-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ow long they waited they do not k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inally, the man who had protested against more killing came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took the two girls by the hand and led them to the immigrant 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ere kind Mrs. Saunders, in spite of her own grief, drew them into her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re she warmed them and gave something to 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URVIVORS AT WAIILATPU MISSION ARE HELD CAP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y people were being held captive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welve women and twenty-eight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 xml:space="preserve">Catherine Sager described the plight of the hostages: </w:t>
      </w:r>
      <w:r>
        <w:rPr>
          <w:b/>
          <w:color w:val="000000"/>
          <w:lang w:eastAsia="ja-JP"/>
        </w:rPr>
        <w:t>“We were now held captives of a horde of savages. The house we were held captive in was a large, square adobe building, containing five rooms, one being a bedroom and the others large living rooms. Each of these rooms had two families living in it. The Indians supplied us with plenty of food. Every morning early they would come from their village, a mile or two away, and stay until late at night. We had to prepare food for them, of which they would make us eat first, for fear that we had put poison in it. The women seldom came around. When night came and the beds were made down, the Indians would take possession of them, and we would frequently have to sit up until midnight before they would leave the house.”</w:t>
      </w:r>
      <w:r>
        <w:rPr>
          <w:rStyle w:val="FootnoteCharacters"/>
          <w:rStyle w:val="FootnoteAnchor"/>
          <w:b/>
          <w:color w:val="000000"/>
          <w:lang w:eastAsia="ja-JP"/>
        </w:rPr>
        <w:footnoteReference w:id="238"/>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MODESTE DE MERS IS ELEVATED TO BISHOP OF VANCOUVE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ather De Mers, faithful companion of Bishop Francis Blanch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ad served as Oregon City’s first priest [18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Bishop Modeste De Mers was consecrated Bishop of Vancouver Island -- November 3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is </w:t>
      </w:r>
      <w:r>
        <w:rPr>
          <w:color w:val="000000"/>
          <w:lang w:val="en"/>
        </w:rPr>
        <w:t xml:space="preserve">work took him north (to present day British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where his knowledge of French and English, and his affinity for native langu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llowed him to serve a variety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he was responsible for the Queen Charlotte Islands and New Caledonia (Ca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Bishop De Mers diocese lacked funds and priests and was largely unexposed to Christi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De Mers worked tirelessly traveling to raise funds and acquire new pri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while he preferred to work among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 his duties soon focused on </w:t>
      </w:r>
      <w:r>
        <w:rPr>
          <w:color w:val="000000"/>
        </w:rPr>
        <w:t xml:space="preserve">the rough and cosmopolitan element found in Vic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SIAH OSBORN AND HIS FAMILY CONTINUE THEIR E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iding with his wife and three children, Josiah Osborn continues his narrative of escape: [The night of November 30 we] </w:t>
      </w:r>
      <w:r>
        <w:rPr>
          <w:b/>
          <w:color w:val="000000"/>
          <w:lang w:eastAsia="ja-JP"/>
        </w:rPr>
        <w:t xml:space="preserve">“… felt our way to the trail and staggered along the Sutucksnina </w:t>
      </w:r>
      <w:r>
        <w:rPr>
          <w:color w:val="000000"/>
          <w:lang w:eastAsia="ja-JP"/>
        </w:rPr>
        <w:t>[Dog Creek</w:t>
      </w:r>
      <w:r>
        <w:rPr>
          <w:b/>
          <w:color w:val="000000"/>
          <w:lang w:eastAsia="ja-JP"/>
        </w:rPr>
        <w:t>, which we waded as we did the other creek, and kept on about two miles when my wife fainted and could go no farther. Crawled into the brush and frozen mud to shake and suffer on from hunger and cold, and without sleep. The children, too, wet and cold, called incessantly for food, but the shock of groans and yells at first so frightened them that they did not speak loud.”</w:t>
      </w:r>
      <w:r>
        <w:rPr>
          <w:rStyle w:val="FootnoteAnchor"/>
          <w:b/>
          <w:color w:val="000000"/>
          <w:position w:val="6"/>
          <w:sz w:val="18"/>
          <w:szCs w:val="18"/>
          <w:lang w:eastAsia="ja-JP"/>
        </w:rPr>
        <w:footnoteReference w:id="239"/>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sz w:val="18"/>
          <w:szCs w:val="18"/>
          <w:lang w:eastAsia="ja-JP"/>
        </w:rPr>
      </w:pPr>
      <w:r>
        <w:rPr>
          <w:b/>
          <w:color w:val="000000"/>
          <w:sz w:val="18"/>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89" w:name="_Hlk18616474"/>
      <w:bookmarkEnd w:id="589"/>
      <w:r>
        <w:rPr>
          <w:color w:val="000000"/>
          <w:lang w:eastAsia="ja-JP"/>
        </w:rPr>
        <w:t xml:space="preserve">CARPENTER PETER D. HALL REACHES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90" w:name="_Hlk18616474"/>
      <w:bookmarkEnd w:id="590"/>
      <w:r>
        <w:rPr>
          <w:color w:val="000000"/>
          <w:lang w:eastAsia="ja-JP"/>
        </w:rPr>
        <w:tab/>
        <w:t xml:space="preserve">Peter D. Hall arrived safely at Fort Walla Walla -- early in the morning Wednesday, December 1,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reported to Hudson’s Bay Company Factor William McB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ly that Dr. Whitman and one other was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Walla Walla Factor McBean, with strange disregard for human feelings, shut him out of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eter Hall continued down the Columbia River to Fort Vancouver to seek hel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actor McBean sent a messenger to Fort Vancouver to appeal for protection -- Decemb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lanson</w:t>
      </w:r>
      <w:r>
        <w:rPr>
          <w:color w:val="000000"/>
        </w:rPr>
        <w:t xml:space="preserve"> </w:t>
      </w:r>
      <w:r>
        <w:rPr>
          <w:color w:val="000000"/>
          <w:lang w:eastAsia="ja-JP"/>
        </w:rPr>
        <w:t xml:space="preserve">Hinman, who had taught school at Waiilatpu, accompanied the cour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did not even stop at The Dalles to warn thos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URVIVORS OF THE WHITMAN MASSACRE REMAIN HOST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Catherine Sager described the scene at Waiilatpu Mission:</w:t>
      </w:r>
      <w:r>
        <w:rPr>
          <w:b/>
          <w:color w:val="000000"/>
          <w:lang w:eastAsia="ja-JP"/>
        </w:rPr>
        <w:t xml:space="preserve"> “The dead bodies lay where they fell from </w:t>
      </w:r>
      <w:r>
        <w:rPr>
          <w:color w:val="000000"/>
          <w:lang w:eastAsia="ja-JP"/>
        </w:rPr>
        <w:t xml:space="preserve">[Monday] </w:t>
      </w:r>
      <w:r>
        <w:rPr>
          <w:b/>
          <w:color w:val="000000"/>
          <w:lang w:eastAsia="ja-JP"/>
        </w:rPr>
        <w:t xml:space="preserve">night until </w:t>
      </w:r>
      <w:r>
        <w:rPr>
          <w:color w:val="000000"/>
          <w:lang w:eastAsia="ja-JP"/>
        </w:rPr>
        <w:t>[Wednesday December 1]</w:t>
      </w:r>
      <w:r>
        <w:rPr>
          <w:b/>
          <w:color w:val="000000"/>
          <w:lang w:eastAsia="ja-JP"/>
        </w:rPr>
        <w:t>, when the Christian Indians, among whom the doctor and his wife had labored for eleven years, and from whom the natives had received nothing but kindness, gave consent to have them buried, but not one of them would help in the task. Joe Stanfield was set at the work.</w:t>
      </w:r>
      <w:r>
        <w:rPr>
          <w:rStyle w:val="FootnoteCharacters"/>
          <w:rStyle w:val="FootnoteAnchor"/>
          <w:b/>
          <w:color w:val="000000"/>
          <w:lang w:eastAsia="ja-JP"/>
        </w:rPr>
        <w:footnoteReference w:id="24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FATHER BROUILLET REACHES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ather J.B.A. Brouillet rode from the Catholic mission of </w:t>
      </w:r>
      <w:r>
        <w:rPr>
          <w:color w:val="000000"/>
        </w:rPr>
        <w:t xml:space="preserve">St. Anne’s </w:t>
      </w:r>
      <w:r>
        <w:rPr>
          <w:color w:val="000000"/>
          <w:lang w:eastAsia="ja-JP"/>
        </w:rPr>
        <w:t xml:space="preserve">into Tilaukait’s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ccompanied by a single Indian interpreter -- evening Wednesday December 1,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re both men learned of the massacre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hastened to the sight of the massacre that evening to see what they could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Father Brouillet found survivor Joseph Stanfield had dug a shallow mass 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was preparing the bodies to be bur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tanfield and the priest carried all thirteen bodies to the gr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Brouillet read the burial service over the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Catherine Sager noted the event in her journal:</w:t>
      </w:r>
      <w:r>
        <w:rPr>
          <w:b/>
          <w:color w:val="000000"/>
          <w:lang w:eastAsia="ja-JP"/>
        </w:rPr>
        <w:t xml:space="preserve"> “A grave three feet deep and wide enough to receive the…victims was dug, and the bodies placed in it. Wolves excavated the grave and devoured the remains.”</w:t>
      </w:r>
      <w:r>
        <w:rPr>
          <w:rStyle w:val="FootnoteAnchor"/>
          <w:b/>
          <w:color w:val="000000"/>
          <w:position w:val="6"/>
          <w:sz w:val="18"/>
          <w:szCs w:val="18"/>
          <w:lang w:eastAsia="ja-JP"/>
        </w:rPr>
        <w:footnoteReference w:id="241"/>
      </w:r>
    </w:p>
    <w:p>
      <w:pPr>
        <w:pStyle w:val="Normal"/>
        <w:tabs>
          <w:tab w:val="left" w:pos="360" w:leader="none"/>
          <w:tab w:val="left" w:pos="720" w:leader="none"/>
          <w:tab w:val="left" w:pos="1080" w:leader="none"/>
          <w:tab w:val="left" w:pos="1440" w:leader="none"/>
          <w:tab w:val="left" w:pos="1800" w:leader="none"/>
        </w:tabs>
        <w:spacing w:lineRule="atLeast" w:line="360"/>
        <w:rPr/>
      </w:pPr>
      <w:r>
        <w:rPr>
          <w:b/>
          <w:color w:val="000000"/>
          <w:lang w:eastAsia="ja-JP"/>
        </w:rPr>
        <w:tab/>
      </w:r>
      <w:r>
        <w:rPr>
          <w:color w:val="000000"/>
          <w:lang w:eastAsia="ja-JP"/>
        </w:rPr>
        <w:t>Joe</w:t>
      </w:r>
      <w:r>
        <w:rPr>
          <w:b/>
          <w:color w:val="000000"/>
          <w:lang w:eastAsia="ja-JP"/>
        </w:rPr>
        <w:t xml:space="preserve"> </w:t>
      </w:r>
      <w:r>
        <w:rPr>
          <w:color w:val="000000"/>
          <w:lang w:eastAsia="ja-JP"/>
        </w:rPr>
        <w:t xml:space="preserve">Stanfield and the priest carried all thirteen bodies to the gra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ather Brouillet read the burial service over the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JOSIAH OSBORN SETS OUT ONCE AGAIN FOR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Josiah Osborn’s terrifying narrative continues:</w:t>
      </w:r>
      <w:r>
        <w:rPr>
          <w:b/>
          <w:color w:val="000000"/>
          <w:lang w:eastAsia="ja-JP"/>
        </w:rPr>
        <w:t xml:space="preserve"> “Wednesday night </w:t>
      </w:r>
      <w:r>
        <w:rPr>
          <w:color w:val="000000"/>
          <w:lang w:eastAsia="ja-JP"/>
        </w:rPr>
        <w:t xml:space="preserve">[December 1] </w:t>
      </w:r>
      <w:r>
        <w:rPr>
          <w:b/>
          <w:color w:val="000000"/>
          <w:lang w:eastAsia="ja-JP"/>
        </w:rPr>
        <w:t xml:space="preserve">my wife was too weak to stand. I took our second child </w:t>
      </w:r>
      <w:r>
        <w:rPr>
          <w:color w:val="000000"/>
          <w:lang w:eastAsia="ja-JP"/>
        </w:rPr>
        <w:t>[John]</w:t>
      </w:r>
      <w:r>
        <w:rPr>
          <w:b/>
          <w:color w:val="000000"/>
          <w:lang w:eastAsia="ja-JP"/>
        </w:rPr>
        <w:t xml:space="preserve"> and started for Walla Walla; had to wade the Touchet </w:t>
      </w:r>
      <w:r>
        <w:rPr>
          <w:color w:val="000000"/>
          <w:lang w:eastAsia="ja-JP"/>
        </w:rPr>
        <w:t>[River]</w:t>
      </w:r>
      <w:r>
        <w:rPr>
          <w:b/>
          <w:color w:val="000000"/>
          <w:lang w:eastAsia="ja-JP"/>
        </w:rPr>
        <w:t xml:space="preserve">; stopped frequently in the brush from weakness; had not recovered from measles. Heard a horseman pass and repass as I lay concealed in the willows. Have since learned that it was Mr. </w:t>
      </w:r>
      <w:r>
        <w:rPr>
          <w:color w:val="000000"/>
          <w:lang w:eastAsia="ja-JP"/>
        </w:rPr>
        <w:t xml:space="preserve">[Henry] </w:t>
      </w:r>
      <w:r>
        <w:rPr>
          <w:b/>
          <w:color w:val="000000"/>
          <w:lang w:eastAsia="ja-JP"/>
        </w:rPr>
        <w:t>Spalding.”</w:t>
      </w:r>
      <w:r>
        <w:rPr>
          <w:rStyle w:val="FootnoteAnchor"/>
          <w:b/>
          <w:color w:val="000000"/>
          <w:position w:val="6"/>
          <w:sz w:val="18"/>
          <w:szCs w:val="18"/>
          <w:lang w:eastAsia="ja-JP"/>
        </w:rPr>
        <w:footnoteReference w:id="24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Josiah Osborne decided to conceal his wife and two other children -- Decemb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at night he carried his two-year-old son to Fort Walla Walla -- a distance of twenty-five m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HER J.B.A. BROUILLET RETURNS TOWARD THE UMATILLA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th a son of one of the chiefs tagging along to keep an eye on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ather Brouillet started back to St. Anne’s Mission to intercept Rev. Henry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ust outside Waiilatpu the priest met the protestant missio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became wild with anxiety about the fate of his dau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Father Brouillet assured him the girl was alive and urged him to flee at o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for the chief’s son had already galloped back to tell the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that Spalding had been found -- night December 1,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ccording to the account reported by Peter Skene Ogden,</w:t>
      </w:r>
      <w:r>
        <w:rPr>
          <w:b/>
          <w:color w:val="000000"/>
          <w:lang w:eastAsia="ja-JP"/>
        </w:rPr>
        <w:t xml:space="preserve"> “An … incident worthy of record… was the almost miraculous escape of the Rev. Mr. Spalding, for which, indeed, he was indebted to the timely aid and advice of the Rev. Mr. Brouillet of the Roman Catholic Mission. The former gentleman was on his return from the Umatilla River… when within a short distance of the mission at Waiilatpu… he was happy enough to meet the Rev. Mr. Brouillet, who had just left the scene of blood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pPr>
      <w:r>
        <w:rPr>
          <w:b/>
          <w:color w:val="000000"/>
          <w:lang w:eastAsia="ja-JP"/>
        </w:rPr>
        <w:tab/>
        <w:t xml:space="preserve">“He had gone there, it appears, to administer baptism to two children… </w:t>
      </w:r>
      <w:r>
        <w:rPr>
          <w:color w:val="000000"/>
          <w:lang w:eastAsia="ja-JP"/>
        </w:rPr>
        <w:t>[only]</w:t>
      </w:r>
      <w:r>
        <w:rPr>
          <w:b/>
          <w:color w:val="000000"/>
          <w:lang w:eastAsia="ja-JP"/>
        </w:rPr>
        <w:t xml:space="preserve"> to find the bodies of…his fellow creatures so shockingly mutilated, and lying like dogs in the mud and dirt with scarcely any covering. With the assistance of his interpreter, he dug one grave for all, and having procured shrouds, he had the satisfaction… of rendering them the last kind office that one mortal owes to another. Had the remains been exposed one night longer, they would have become prey to wolves and do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b/>
          <w:b/>
          <w:color w:val="000000"/>
          <w:lang w:eastAsia="ja-JP"/>
        </w:rPr>
      </w:pPr>
      <w:r>
        <w:rPr>
          <w:b/>
          <w:color w:val="000000"/>
          <w:lang w:eastAsia="ja-JP"/>
        </w:rPr>
        <w:tab/>
        <w:t>“The Rev. Mr. Brouillet was returning from the performance of this duty, being accompanied by his interpreter and an Indian who had evil designs on Mr. Spalding, when they met the latter about six miles from the mission…. It required some presence of mind on the part of Mr. Brouillet to warn Mr. Spalding of his danger without creating any suspicion in the mind of the Indian. …He ordered the interpreter to stop and light his pipe, and by the same ruse detained the Indian in the rear to strike fire. The two divines proceeding on in company, Mr. Spalding was soon made acquainted with the particulars of the late occurrence and strongly advised to escape, his Catholic friend assisting him from his own small stock of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6120" w:leader="none"/>
        </w:tabs>
        <w:spacing w:lineRule="atLeast" w:line="360"/>
        <w:rPr>
          <w:color w:val="000000"/>
          <w:lang w:eastAsia="ja-JP"/>
        </w:rPr>
      </w:pPr>
      <w:r>
        <w:rPr>
          <w:b/>
          <w:color w:val="000000"/>
          <w:lang w:eastAsia="ja-JP"/>
        </w:rPr>
        <w:tab/>
        <w:t>“The advice was acted upon in the same haste that it was given…. In an instant he left the trail and proceeded toward the mountains. Mr. Brouillet meanwhile made all dispatch to reach his own mission, and when almost within sight of it, the Indian interpreter overtook him. The former, finding Mr. Spalding no longer in company, cast a savage and threatening look on Mr. Brouillet and immediately retraced his steps in pursuit of his victim. Fortunately a dense fog and presently afterwards the darkness of night coming on, frustrated his evil designs, and thus the life of Mr. Spalding was preserved to his wife &amp; family, whom he rejoined at Clearwater, after wandering for six days and nights among the mountains, losing his horse and provisions, and at last reaching home barefoot.”</w:t>
      </w:r>
      <w:r>
        <w:rPr>
          <w:rStyle w:val="FootnoteAnchor"/>
          <w:b/>
          <w:color w:val="000000"/>
          <w:position w:val="6"/>
          <w:sz w:val="18"/>
          <w:szCs w:val="18"/>
          <w:lang w:eastAsia="ja-JP"/>
        </w:rPr>
        <w:footnoteReference w:id="24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Spalding, after riding for Lapwai in the darkness, eventually dism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ell into an exhausted sleep without hobbling his horse and the animal ran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lked the remaining ninety miles in six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oodless and tortured by his wrenched knee and ill-fitting sh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JOSIAH OSBORN REACHES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osiah Osborn continued to relate his experiences: </w:t>
      </w:r>
      <w:r>
        <w:rPr>
          <w:b/>
          <w:color w:val="000000"/>
          <w:lang w:eastAsia="ja-JP"/>
        </w:rPr>
        <w:t xml:space="preserve">“Reached Fort Walla Walla after daylight </w:t>
      </w:r>
      <w:r>
        <w:rPr>
          <w:color w:val="000000"/>
          <w:lang w:eastAsia="ja-JP"/>
        </w:rPr>
        <w:t>[Thursday morning, December 2]</w:t>
      </w:r>
      <w:r>
        <w:rPr>
          <w:b/>
          <w:color w:val="000000"/>
          <w:lang w:eastAsia="ja-JP"/>
        </w:rPr>
        <w:t xml:space="preserve">; begged Mr. </w:t>
      </w:r>
      <w:r>
        <w:rPr>
          <w:color w:val="000000"/>
          <w:lang w:eastAsia="ja-JP"/>
        </w:rPr>
        <w:t xml:space="preserve">[William] </w:t>
      </w:r>
      <w:r>
        <w:rPr>
          <w:b/>
          <w:color w:val="000000"/>
          <w:lang w:eastAsia="ja-JP"/>
        </w:rPr>
        <w:t>McBean for horses to get my family, for food, for blankets, and clothing to take to them, and to take care of my child till I could bring my family in, should I live to find them alive. Mr. McBean told me I could not bring my family to his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Mr. </w:t>
      </w:r>
      <w:r>
        <w:rPr>
          <w:color w:val="000000"/>
          <w:lang w:eastAsia="ja-JP"/>
        </w:rPr>
        <w:t>[Peter D.]</w:t>
      </w:r>
      <w:r>
        <w:rPr>
          <w:b/>
          <w:color w:val="000000"/>
          <w:lang w:eastAsia="ja-JP"/>
        </w:rPr>
        <w:t xml:space="preserve"> Hall </w:t>
      </w:r>
      <w:r>
        <w:rPr>
          <w:color w:val="000000"/>
          <w:lang w:eastAsia="ja-JP"/>
        </w:rPr>
        <w:t>[had come]</w:t>
      </w:r>
      <w:r>
        <w:rPr>
          <w:b/>
          <w:color w:val="000000"/>
          <w:lang w:eastAsia="ja-JP"/>
        </w:rPr>
        <w:t xml:space="preserve"> in on Tuesday </w:t>
      </w:r>
      <w:r>
        <w:rPr>
          <w:color w:val="000000"/>
          <w:lang w:eastAsia="ja-JP"/>
        </w:rPr>
        <w:t>night [actually early in the morning of Wednesday, December 1]</w:t>
      </w:r>
      <w:r>
        <w:rPr>
          <w:b/>
          <w:color w:val="000000"/>
          <w:lang w:eastAsia="ja-JP"/>
        </w:rPr>
        <w:t xml:space="preserve">, but </w:t>
      </w:r>
      <w:r>
        <w:rPr>
          <w:color w:val="000000"/>
          <w:lang w:eastAsia="ja-JP"/>
        </w:rPr>
        <w:t>he [Mr. McBean]</w:t>
      </w:r>
      <w:r>
        <w:rPr>
          <w:b/>
          <w:color w:val="000000"/>
          <w:lang w:eastAsia="ja-JP"/>
        </w:rPr>
        <w:t xml:space="preserve"> could not have an American in his fort, and he had put him over the Columbia River; </w:t>
      </w:r>
      <w:r>
        <w:rPr>
          <w:color w:val="000000"/>
          <w:lang w:eastAsia="ja-JP"/>
        </w:rPr>
        <w:t>[McBean stated]</w:t>
      </w:r>
      <w:r>
        <w:rPr>
          <w:b/>
          <w:color w:val="000000"/>
          <w:lang w:eastAsia="ja-JP"/>
        </w:rPr>
        <w:t xml:space="preserve"> that he could not let me have horses or anything for my wife and children, and I must go to Umatilla. I insisted on bringing my family to the fort, but he refused; said he would not let us in. I next begged the priests to show pity, as my wife and children would perish and the Indians undoubtedly would kill me, with no success. I then begged to leave my child, who was not safe, in the fort but they ref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 xml:space="preserve">“There were many priests in the fort. Mr. McBean gave me breakfast, but I saved most of it for my family. Providentially Mr. Stanley, an artist, came in from Colville, narrowly escaped the Cayuse Indians by telling them he was ‘Alain’ </w:t>
      </w:r>
      <w:r>
        <w:rPr>
          <w:color w:val="000000"/>
          <w:lang w:eastAsia="ja-JP"/>
        </w:rPr>
        <w:t>[a friend of]</w:t>
      </w:r>
      <w:r>
        <w:rPr>
          <w:b/>
          <w:color w:val="000000"/>
          <w:lang w:eastAsia="ja-JP"/>
        </w:rPr>
        <w:t xml:space="preserve"> Hudson’s Bay. He let me have his two horses, some food he had left from Rev. Eells’ and Walker’s </w:t>
      </w:r>
      <w:r>
        <w:rPr>
          <w:color w:val="000000"/>
          <w:lang w:eastAsia="ja-JP"/>
        </w:rPr>
        <w:t>[Spokane House]</w:t>
      </w:r>
      <w:r>
        <w:rPr>
          <w:b/>
          <w:color w:val="000000"/>
          <w:lang w:eastAsia="ja-JP"/>
        </w:rPr>
        <w:t xml:space="preserve"> mission; also a cap, a pair of socks, a shirt, and handkerchief, and Mr. McBean furnished an Indian who proved most faithful, and Thursday night we started back, taking my child, but with a sad heart that I could not find mercy at the hands of the priests of God. The Indian guided me in the thick darkness to where I supposed I had left my dear wife and children. We could see nothing and dared not call aloud.”</w:t>
      </w:r>
      <w:r>
        <w:rPr>
          <w:rStyle w:val="FootnoteAnchor"/>
          <w:b/>
          <w:color w:val="000000"/>
          <w:position w:val="6"/>
          <w:sz w:val="18"/>
          <w:szCs w:val="18"/>
          <w:lang w:eastAsia="ja-JP"/>
        </w:rPr>
        <w:footnoteReference w:id="24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SIAH OSBORN PRESENTS HIS VERSION OF THE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Josiah Osborn explained his circumstances: </w:t>
      </w:r>
      <w:r>
        <w:rPr>
          <w:b/>
          <w:color w:val="000000"/>
          <w:lang w:eastAsia="ja-JP"/>
        </w:rPr>
        <w:t xml:space="preserve">“Daylight came </w:t>
      </w:r>
      <w:r>
        <w:rPr>
          <w:color w:val="000000"/>
          <w:lang w:eastAsia="ja-JP"/>
        </w:rPr>
        <w:t xml:space="preserve">[Friday December 3] </w:t>
      </w:r>
      <w:r>
        <w:rPr>
          <w:b/>
          <w:color w:val="000000"/>
          <w:lang w:eastAsia="ja-JP"/>
        </w:rPr>
        <w:t xml:space="preserve">and I was exposed to Indians, but we continued to search till I was about to give up in despair when the Indian discovered one of the twigs I had broken as a guide in coming out to the trail. Following these he soon found my wife and children still alive. I distributed what little food and clothing I had, and we started for the Umatilla </w:t>
      </w:r>
      <w:r>
        <w:rPr>
          <w:color w:val="000000"/>
          <w:lang w:eastAsia="ja-JP"/>
        </w:rPr>
        <w:t>[Catholic mission]</w:t>
      </w:r>
      <w:r>
        <w:rPr>
          <w:b/>
          <w:color w:val="000000"/>
          <w:lang w:eastAsia="ja-JP"/>
        </w:rPr>
        <w:t xml:space="preserve"> the guide leading the way to the f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w:t>
      </w:r>
      <w:r>
        <w:rPr>
          <w:color w:val="000000"/>
          <w:lang w:eastAsia="ja-JP"/>
        </w:rPr>
        <w:t xml:space="preserve">[Upon reaching Fort Walla Walla] </w:t>
      </w:r>
      <w:r>
        <w:rPr>
          <w:b/>
          <w:color w:val="000000"/>
          <w:lang w:eastAsia="ja-JP"/>
        </w:rPr>
        <w:t xml:space="preserve">Mr. McBean came and asked who was there. I replied. He said he could not let us in; we must go to Umatilla or he would put us over the </w:t>
      </w:r>
      <w:r>
        <w:rPr>
          <w:color w:val="000000"/>
          <w:lang w:eastAsia="ja-JP"/>
        </w:rPr>
        <w:t xml:space="preserve">[Columbia] </w:t>
      </w:r>
      <w:r>
        <w:rPr>
          <w:b/>
          <w:color w:val="000000"/>
          <w:lang w:eastAsia="ja-JP"/>
        </w:rPr>
        <w:t>River, as he had Mr. Hall. My wife replied she would die at the gate but she would not leave. He finally opened and took us into a secret room and sent an allowance of food for us every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position w:val="6"/>
          <w:lang w:eastAsia="ja-JP"/>
        </w:rPr>
      </w:pPr>
      <w:r>
        <w:rPr>
          <w:b/>
          <w:color w:val="000000"/>
          <w:lang w:eastAsia="ja-JP"/>
        </w:rPr>
        <w:tab/>
        <w:t xml:space="preserve">“I asked him </w:t>
      </w:r>
      <w:r>
        <w:rPr>
          <w:color w:val="000000"/>
          <w:lang w:eastAsia="ja-JP"/>
        </w:rPr>
        <w:t>[Mr. McBean]</w:t>
      </w:r>
      <w:r>
        <w:rPr>
          <w:b/>
          <w:color w:val="000000"/>
          <w:lang w:eastAsia="ja-JP"/>
        </w:rPr>
        <w:t xml:space="preserve"> for blankets for my sick wife to lie on. He had nothing.”</w:t>
      </w:r>
      <w:r>
        <w:rPr>
          <w:b/>
          <w:color w:val="000000"/>
          <w:position w:val="6"/>
          <w:lang w:eastAsia="ja-JP"/>
        </w:rPr>
        <w:t xml:space="preserve"> </w:t>
      </w:r>
      <w:r>
        <w:rPr>
          <w:rStyle w:val="FootnoteAnchor"/>
          <w:b/>
          <w:color w:val="000000"/>
          <w:position w:val="6"/>
          <w:sz w:val="18"/>
          <w:szCs w:val="18"/>
          <w:lang w:eastAsia="ja-JP"/>
        </w:rPr>
        <w:footnoteReference w:id="24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position w:val="6"/>
          <w:lang w:eastAsia="ja-JP"/>
        </w:rPr>
      </w:pPr>
      <w:r>
        <w:rPr>
          <w:b/>
          <w:color w:val="000000"/>
          <w:position w:val="6"/>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TER SKENE OGDEN ISSUES A REPORT TO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In his report to Hudson’s Bay Company Peter Skene Ogden gave a significantly different version:</w:t>
      </w:r>
      <w:r>
        <w:rPr>
          <w:b/>
          <w:color w:val="000000"/>
          <w:lang w:eastAsia="ja-JP"/>
        </w:rPr>
        <w:t xml:space="preserve"> “No time was lost by the gentlemen in charge </w:t>
      </w:r>
      <w:r>
        <w:rPr>
          <w:color w:val="000000"/>
          <w:lang w:eastAsia="ja-JP"/>
        </w:rPr>
        <w:t>[William McBean]</w:t>
      </w:r>
      <w:r>
        <w:rPr>
          <w:b/>
          <w:color w:val="000000"/>
          <w:lang w:eastAsia="ja-JP"/>
        </w:rPr>
        <w:t xml:space="preserve"> there </w:t>
      </w:r>
      <w:r>
        <w:rPr>
          <w:color w:val="000000"/>
          <w:lang w:eastAsia="ja-JP"/>
        </w:rPr>
        <w:t xml:space="preserve">[Fort Walla Walla] </w:t>
      </w:r>
      <w:r>
        <w:rPr>
          <w:b/>
          <w:color w:val="000000"/>
          <w:lang w:eastAsia="ja-JP"/>
        </w:rPr>
        <w:t xml:space="preserve">in sending relief and assistance to the poor woman, but strange to relate, after a search of two days, the husband despaired of finding her and concluded that she was lost… murdered by the Indians. He was on the eve of abandoning his search, but a friendly Indian who had accompanied him from the fort was far from losing all hope…. He renewed the search and succeeded in finding the now almost lifeless woman, lying concealed with her children in the very spot where they had been left, with scarcely any covering and without food or fire to keep them warm, in which deplorable state they had now remained four days and nights. The whole party reached the fort in safety </w:t>
      </w:r>
      <w:r>
        <w:rPr>
          <w:color w:val="000000"/>
          <w:lang w:eastAsia="ja-JP"/>
        </w:rPr>
        <w:t>[Friday, December 3]</w:t>
      </w:r>
      <w:r>
        <w:rPr>
          <w:b/>
          <w:color w:val="000000"/>
          <w:lang w:eastAsia="ja-JP"/>
        </w:rPr>
        <w:t xml:space="preserve"> ….”</w:t>
      </w:r>
      <w:r>
        <w:rPr>
          <w:rStyle w:val="FootnoteAnchor"/>
          <w:b/>
          <w:color w:val="000000"/>
          <w:position w:val="6"/>
          <w:sz w:val="18"/>
          <w:szCs w:val="18"/>
          <w:lang w:eastAsia="ja-JP"/>
        </w:rPr>
        <w:footnoteReference w:id="246"/>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SIAH OSBORN RECEIVES LITTLE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Josiah Osborn concluded his harrowing narrative: </w:t>
      </w:r>
      <w:r>
        <w:rPr>
          <w:b/>
          <w:color w:val="000000"/>
          <w:lang w:eastAsia="ja-JP"/>
        </w:rPr>
        <w:t>“Next da</w:t>
      </w:r>
      <w:r>
        <w:rPr>
          <w:color w:val="000000"/>
          <w:lang w:eastAsia="ja-JP"/>
        </w:rPr>
        <w:t xml:space="preserve">y [Saturday, December 4] </w:t>
      </w:r>
      <w:r>
        <w:rPr>
          <w:b/>
          <w:color w:val="000000"/>
          <w:lang w:eastAsia="ja-JP"/>
        </w:rPr>
        <w:t xml:space="preserve">I urged again. He </w:t>
      </w:r>
      <w:r>
        <w:rPr>
          <w:color w:val="000000"/>
          <w:lang w:eastAsia="ja-JP"/>
        </w:rPr>
        <w:t>[William McBean]</w:t>
      </w:r>
      <w:r>
        <w:rPr>
          <w:b/>
          <w:color w:val="000000"/>
          <w:lang w:eastAsia="ja-JP"/>
        </w:rPr>
        <w:t xml:space="preserve"> had nothing to give, but would sell a blanket out of the store. I told I had lost everything, and had nothing to pay; but if I should live to get to the Willamette I would pay. He consented. But the hipbones of my dear wife wore through the skin on the hard floor. Stickus </w:t>
      </w:r>
      <w:r>
        <w:rPr>
          <w:color w:val="000000"/>
          <w:lang w:eastAsia="ja-JP"/>
        </w:rPr>
        <w:t>[sic]</w:t>
      </w:r>
      <w:r>
        <w:rPr>
          <w:b/>
          <w:color w:val="000000"/>
          <w:lang w:eastAsia="ja-JP"/>
        </w:rPr>
        <w:t>,</w:t>
      </w:r>
      <w:r>
        <w:rPr>
          <w:color w:val="000000"/>
          <w:lang w:eastAsia="ja-JP"/>
        </w:rPr>
        <w:t xml:space="preserve"> </w:t>
      </w:r>
      <w:r>
        <w:rPr>
          <w:b/>
          <w:color w:val="000000"/>
          <w:lang w:eastAsia="ja-JP"/>
        </w:rPr>
        <w:t>the chief, came in one day and took the cap from his head and gave it to me, and a handkerchief to my child.”</w:t>
      </w:r>
      <w:r>
        <w:rPr>
          <w:rStyle w:val="FootnoteAnchor"/>
          <w:b/>
          <w:color w:val="000000"/>
          <w:position w:val="6"/>
          <w:sz w:val="18"/>
          <w:szCs w:val="18"/>
          <w:lang w:eastAsia="ja-JP"/>
        </w:rPr>
        <w:footnoteReference w:id="247"/>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ILLIAM CANFIELD ARRIVES AT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ccording to Peter Skene Ogden on Sunday, December 5, 1847:</w:t>
      </w:r>
      <w:r>
        <w:rPr>
          <w:b/>
          <w:color w:val="000000"/>
          <w:lang w:eastAsia="ja-JP"/>
        </w:rPr>
        <w:t xml:space="preserve"> “…</w:t>
      </w:r>
      <w:r>
        <w:rPr>
          <w:color w:val="000000"/>
          <w:lang w:eastAsia="ja-JP"/>
        </w:rPr>
        <w:t xml:space="preserve"> [William Canfield] </w:t>
      </w:r>
      <w:r>
        <w:rPr>
          <w:b/>
          <w:color w:val="000000"/>
          <w:lang w:eastAsia="ja-JP"/>
        </w:rPr>
        <w:t xml:space="preserve">escaped by following in his wounded state, a marked </w:t>
      </w:r>
      <w:r>
        <w:rPr>
          <w:color w:val="000000"/>
          <w:lang w:eastAsia="ja-JP"/>
        </w:rPr>
        <w:t xml:space="preserve">[trail] </w:t>
      </w:r>
      <w:r>
        <w:rPr>
          <w:b/>
          <w:color w:val="000000"/>
          <w:lang w:eastAsia="ja-JP"/>
        </w:rPr>
        <w:t xml:space="preserve">which he struck upon by mere chance, and which led him, by a course of two hundred miles, to the Clearwater Mission </w:t>
      </w:r>
      <w:r>
        <w:rPr>
          <w:color w:val="000000"/>
          <w:lang w:eastAsia="ja-JP"/>
        </w:rPr>
        <w:t>[Lapwai]</w:t>
      </w:r>
      <w:r>
        <w:rPr>
          <w:b/>
          <w:color w:val="000000"/>
          <w:lang w:eastAsia="ja-JP"/>
        </w:rPr>
        <w:t>, where he had never been before, and which he reached after six days and nights traveling, though without food.”</w:t>
      </w:r>
      <w:r>
        <w:rPr>
          <w:rStyle w:val="FootnoteAnchor"/>
          <w:b/>
          <w:color w:val="000000"/>
          <w:position w:val="6"/>
          <w:sz w:val="18"/>
          <w:szCs w:val="18"/>
          <w:lang w:eastAsia="ja-JP"/>
        </w:rPr>
        <w:footnoteReference w:id="248"/>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Canfield brought news of the massacre to Mrs. Eliza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Spalding had gone to the Umatilla River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was, at this time, attempting to make his way to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EATH CONTINUES TO TAKE A TOLL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stated </w:t>
      </w:r>
      <w:r>
        <w:rPr>
          <w:b/>
          <w:color w:val="000000"/>
          <w:lang w:eastAsia="ja-JP"/>
        </w:rPr>
        <w:t xml:space="preserve">“On </w:t>
      </w:r>
      <w:r>
        <w:rPr>
          <w:color w:val="000000"/>
          <w:lang w:eastAsia="ja-JP"/>
        </w:rPr>
        <w:t>[Sunday]</w:t>
      </w:r>
      <w:r>
        <w:rPr>
          <w:b/>
          <w:color w:val="000000"/>
          <w:lang w:eastAsia="ja-JP"/>
        </w:rPr>
        <w:t xml:space="preserve"> the 5th of December my little sister </w:t>
      </w:r>
      <w:r>
        <w:rPr>
          <w:color w:val="000000"/>
          <w:lang w:eastAsia="ja-JP"/>
        </w:rPr>
        <w:t>[Hannah Louise]</w:t>
      </w:r>
      <w:r>
        <w:rPr>
          <w:b/>
          <w:color w:val="000000"/>
          <w:lang w:eastAsia="ja-JP"/>
        </w:rPr>
        <w:t xml:space="preserve">, six years old, died </w:t>
      </w:r>
      <w:r>
        <w:rPr>
          <w:color w:val="000000"/>
          <w:lang w:eastAsia="ja-JP"/>
        </w:rPr>
        <w:t>[of measles]</w:t>
      </w:r>
      <w:r>
        <w:rPr>
          <w:b/>
          <w:color w:val="000000"/>
          <w:lang w:eastAsia="ja-JP"/>
        </w:rPr>
        <w:t>.”</w:t>
      </w:r>
      <w:r>
        <w:rPr>
          <w:rStyle w:val="FootnoteAnchor"/>
          <w:b/>
          <w:color w:val="000000"/>
          <w:position w:val="6"/>
          <w:sz w:val="18"/>
          <w:szCs w:val="18"/>
          <w:lang w:eastAsia="ja-JP"/>
        </w:rPr>
        <w:footnoteReference w:id="249"/>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dians saw that the young men, Crockett Bewley and Amos Sales, were recovering from the meas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oth had criticized the Cayuse for their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therine Sager stated: </w:t>
      </w:r>
      <w:r>
        <w:rPr>
          <w:b/>
          <w:color w:val="000000"/>
          <w:lang w:eastAsia="ja-JP"/>
        </w:rPr>
        <w:t>“One evening we were startled by the savages attacking these men as they lay in their bed. We all rushed outside, supposing that we were all to be killed. An Indian told us to come back, that only the two were to be killed.”</w:t>
      </w:r>
      <w:r>
        <w:rPr>
          <w:rStyle w:val="FootnoteAnchor"/>
          <w:b/>
          <w:color w:val="000000"/>
          <w:position w:val="6"/>
          <w:sz w:val="18"/>
          <w:szCs w:val="18"/>
          <w:lang w:eastAsia="ja-JP"/>
        </w:rPr>
        <w:footnoteReference w:id="25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rockett Bewley and Amos Sales were beaten and stabbed to death by the warri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efore the eyes of the women and children who were now hostages at the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ir mangled bodies were left by the door -- December 5,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for two days, the captives had to step over the dead to get food and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sz w:val="18"/>
          <w:szCs w:val="18"/>
          <w:lang w:eastAsia="ja-JP"/>
        </w:rPr>
      </w:pPr>
      <w:r>
        <w:rPr>
          <w:b/>
          <w:color w:val="000000"/>
          <w:sz w:val="18"/>
          <w:szCs w:val="18"/>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TWO MORE FAMILIES ARRIVE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b/>
      </w:r>
      <w:r>
        <w:rPr>
          <w:color w:val="000000"/>
          <w:lang w:eastAsia="ja-JP"/>
        </w:rPr>
        <w:t>Catherine Sager recalled:</w:t>
      </w:r>
      <w:r>
        <w:rPr>
          <w:b/>
          <w:color w:val="000000"/>
          <w:lang w:eastAsia="ja-JP"/>
        </w:rPr>
        <w:t xml:space="preserve"> “Late that evening there was a knock at the door, and a voice in English called the name of one of the young women named Mary Smith </w:t>
      </w:r>
      <w:r>
        <w:rPr>
          <w:color w:val="000000"/>
          <w:lang w:eastAsia="ja-JP"/>
        </w:rPr>
        <w:t>[age 15]</w:t>
      </w:r>
      <w:r>
        <w:rPr>
          <w:b/>
          <w:color w:val="000000"/>
          <w:lang w:eastAsia="ja-JP"/>
        </w:rPr>
        <w:t xml:space="preserve">. It proved to be her father, who with his family and another family </w:t>
      </w:r>
      <w:r>
        <w:rPr>
          <w:color w:val="000000"/>
          <w:lang w:eastAsia="ja-JP"/>
        </w:rPr>
        <w:t>[</w:t>
      </w:r>
      <w:r>
        <w:rPr>
          <w:bCs/>
          <w:color w:val="000000"/>
        </w:rPr>
        <w:t>Elam Young’s son Daniel]</w:t>
      </w:r>
      <w:r>
        <w:rPr>
          <w:b/>
          <w:bCs/>
          <w:color w:val="000000"/>
        </w:rPr>
        <w:t xml:space="preserve"> </w:t>
      </w:r>
      <w:r>
        <w:rPr>
          <w:b/>
          <w:color w:val="000000"/>
          <w:lang w:eastAsia="ja-JP"/>
        </w:rPr>
        <w:t>had arrived from the saw mill, where they were employed. They had been brought down to be murdered, but word had come from the fort that no more Americans were to be slaughtered. It came too late to save the two young men, who had been dead several hours. These men were set at running the grist mill.”</w:t>
      </w:r>
      <w:r>
        <w:rPr>
          <w:rStyle w:val="FootnoteAnchor"/>
          <w:b/>
          <w:color w:val="000000"/>
          <w:position w:val="6"/>
          <w:sz w:val="18"/>
          <w:szCs w:val="18"/>
          <w:lang w:eastAsia="ja-JP"/>
        </w:rPr>
        <w:footnoteReference w:id="251"/>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ese people were captured raising the total number of captives to forty-se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CCOUNTS OF THE CAPTIVITY REFLECT THE INTENSE F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ere were no killings at Waiilatpu after the sick young men had been mu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dian treatment of the captive women is a matter of some controver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t a minimum, the women were submitted to great annoy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were in constant fear of viol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Henry Spalding later provided a hysterical account in his published le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ome of his more sensational episodes are not supported by fa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s accusations were denied by the survivors -- native and white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eter Skene Ogden reported in a less hysterical voice,</w:t>
      </w:r>
      <w:r>
        <w:rPr>
          <w:b/>
          <w:color w:val="000000"/>
          <w:lang w:eastAsia="ja-JP"/>
        </w:rPr>
        <w:t xml:space="preserve"> “After Mr. Rogers had fallen, and the two surviving Americans </w:t>
      </w:r>
      <w:r>
        <w:rPr>
          <w:color w:val="000000"/>
          <w:lang w:eastAsia="ja-JP"/>
        </w:rPr>
        <w:t>[escape of Josiah Osborne was unknown to Ogden at this time]</w:t>
      </w:r>
      <w:r>
        <w:rPr>
          <w:b/>
          <w:color w:val="000000"/>
          <w:lang w:eastAsia="ja-JP"/>
        </w:rPr>
        <w:t xml:space="preserve"> had thus baffled pursuit, or escaped unnoticed, there remained but the now desolate women and children, who had been eyewitness of the massacre of their husbands and fathers. The number of these unfortunates exceeded fifty…. Their lives, indeed, were spared them, but three of the young women were reserved for a more cruel fate, over which I must draw a veil.”</w:t>
      </w:r>
      <w:r>
        <w:rPr>
          <w:rStyle w:val="FootnoteAnchor"/>
          <w:b/>
          <w:color w:val="000000"/>
          <w:position w:val="6"/>
          <w:sz w:val="18"/>
          <w:szCs w:val="18"/>
          <w:lang w:eastAsia="ja-JP"/>
        </w:rPr>
        <w:footnoteReference w:id="252"/>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 more detailed account was provided by Catherine Sager: </w:t>
      </w:r>
      <w:r>
        <w:rPr>
          <w:b/>
          <w:color w:val="000000"/>
          <w:lang w:eastAsia="ja-JP"/>
        </w:rPr>
        <w:t>“One evening an Indian came to the house and seemed to be looking for someone. We learned that it was</w:t>
      </w:r>
      <w:r>
        <w:rPr>
          <w:color w:val="000000"/>
          <w:lang w:eastAsia="ja-JP"/>
        </w:rPr>
        <w:t xml:space="preserve"> [twenty-two-year-old]</w:t>
      </w:r>
      <w:r>
        <w:rPr>
          <w:b/>
          <w:color w:val="000000"/>
          <w:lang w:eastAsia="ja-JP"/>
        </w:rPr>
        <w:t xml:space="preserve"> Miss </w:t>
      </w:r>
      <w:r>
        <w:rPr>
          <w:color w:val="000000"/>
          <w:lang w:eastAsia="ja-JP"/>
        </w:rPr>
        <w:t>[Lorinda]</w:t>
      </w:r>
      <w:r>
        <w:rPr>
          <w:b/>
          <w:color w:val="000000"/>
          <w:lang w:eastAsia="ja-JP"/>
        </w:rPr>
        <w:t xml:space="preserve"> Bewley. She was sick with argue </w:t>
      </w:r>
      <w:r>
        <w:rPr>
          <w:color w:val="000000"/>
          <w:lang w:eastAsia="ja-JP"/>
        </w:rPr>
        <w:t>[chills and shivering]</w:t>
      </w:r>
      <w:r>
        <w:rPr>
          <w:b/>
          <w:color w:val="000000"/>
          <w:lang w:eastAsia="ja-JP"/>
        </w:rPr>
        <w:t xml:space="preserve"> and was lying in bed. He went to the bed and began to fondle over her. She sprang up and sat down behind the stove. He sat down by her and tried to prevail upon her to be his wife. She told him that he had a wife, and that she would not have him. Finding that persuasion nor threats availed, he seized her and dragged her out of the house, and tried to place her upon his horse; he failed in this also. She told him that she would tell the chief of his conduct the next day. He said he would not let her do so. She replied that she would call loud enough for him to hear her and come to see what was the matter. He tried to stop her screams by placing his hand over her mouth. The contest lasted for some time, when, becoming enraged, he threw her with violence upon the ground. After perpetrating his hellish designs upon her, he ordered her to go to the house. The poor, heartbroken girl came in, shaking with ag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 xml:space="preserve">One of the women sent Eliza </w:t>
      </w:r>
      <w:r>
        <w:rPr>
          <w:color w:val="000000"/>
          <w:lang w:eastAsia="ja-JP"/>
        </w:rPr>
        <w:t xml:space="preserve">[Spalding] </w:t>
      </w:r>
      <w:r>
        <w:rPr>
          <w:b/>
          <w:color w:val="000000"/>
          <w:lang w:eastAsia="ja-JP"/>
        </w:rPr>
        <w:t>and I to get some medicine for her. It was in another room; the fiend was in there, and wanted to know what we wanted of the medicine. We told him it was for a sick child. We carried it in, well pleased with our ruse. A few days after this a chief of the Umatillas sent for and carried Miss B</w:t>
      </w:r>
      <w:r>
        <w:rPr>
          <w:color w:val="000000"/>
          <w:lang w:eastAsia="ja-JP"/>
        </w:rPr>
        <w:t>[ewley]</w:t>
      </w:r>
      <w:r>
        <w:rPr>
          <w:b/>
          <w:color w:val="000000"/>
          <w:lang w:eastAsia="ja-JP"/>
        </w:rPr>
        <w:t xml:space="preserve"> there and held her as his wife. The evening after she left the other </w:t>
      </w:r>
      <w:r>
        <w:rPr>
          <w:color w:val="000000"/>
          <w:lang w:eastAsia="ja-JP"/>
        </w:rPr>
        <w:t xml:space="preserve">[attacker] </w:t>
      </w:r>
      <w:r>
        <w:rPr>
          <w:b/>
          <w:color w:val="000000"/>
          <w:lang w:eastAsia="ja-JP"/>
        </w:rPr>
        <w:t>came with a wagon and a team. He had ropes and men to assist him to carry her to his lo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Previous to this the Indians had held a council to decide what to do with their prisoners. Many speeches were made; the savage mentioned above </w:t>
      </w:r>
      <w:r>
        <w:rPr>
          <w:color w:val="000000"/>
          <w:lang w:eastAsia="ja-JP"/>
        </w:rPr>
        <w:t xml:space="preserve">[attacker] </w:t>
      </w:r>
      <w:r>
        <w:rPr>
          <w:b/>
          <w:color w:val="000000"/>
          <w:lang w:eastAsia="ja-JP"/>
        </w:rPr>
        <w:t xml:space="preserve">said he could see no use in bothering with them; the easiest and quickest way to get rid of them was to kill them. He sat down and a Nez Perce arose and gave him such a scathing rebuke that he cowered down and had no more to say. They decided to keep us during the winter, and then send us below </w:t>
      </w:r>
      <w:r>
        <w:rPr>
          <w:color w:val="000000"/>
          <w:lang w:eastAsia="ja-JP"/>
        </w:rPr>
        <w:t>[to the Willamette Valley]</w:t>
      </w:r>
      <w:r>
        <w:rPr>
          <w:b/>
          <w:color w:val="000000"/>
          <w:lang w:eastAsia="ja-JP"/>
        </w:rPr>
        <w:t xml:space="preserve"> in the spring. We were informed of this, with the assurance that we would all be killed if our countrymen attempted our rescue. A few evenings after this another council was held, at which we were required to be present. The council was for the purpose of setting before the young women the policy of taking chiefs for their husbands to protect them from violence. The poor girls had to submit to the decrees of their captors. The remembrance of these things takes all admiration for the noble red man from those who had the experience.”</w:t>
      </w:r>
      <w:r>
        <w:rPr>
          <w:rStyle w:val="FootnoteAnchor"/>
          <w:b/>
          <w:color w:val="000000"/>
          <w:position w:val="6"/>
          <w:sz w:val="18"/>
          <w:szCs w:val="18"/>
          <w:lang w:eastAsia="ja-JP"/>
        </w:rPr>
        <w:footnoteReference w:id="253"/>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OSTAGES FIND SOLACE I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dians found the Whitman’s cellar which was well stocked with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brought quantities of food to the mission house to be cooked for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efore each meal the Indians insisted on asking a ble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sing words that the Whitmans had taugh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fter the prayer, some of the women were forced to taste each di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n the presence of their captors to assure them nothing had been pois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Next the Indians brought bolts of calico from Narcissa’s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demanded the women make them shi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ry woman and girl who could hold a needle worked through the daylight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often by candlelight to finish the gar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atherine Sager explains, </w:t>
      </w:r>
      <w:r>
        <w:rPr>
          <w:b/>
          <w:color w:val="000000"/>
          <w:lang w:eastAsia="ja-JP"/>
        </w:rPr>
        <w:t>“Our captors kept us busy making shirts out of the goods taken at the station -- we knew that the Indians were planning an expedition to The Dalles. It was no unusual thing for one to come and demand a shirt made against a set time, as he was going to The Dalles. We would make the shirt, he would come and get it, bid us good-bye, and leave, but in a day or two be back with another shirt to make. We learned that this was a ruse adopted to have their sewing done first. Sometimes it was done to see if we would sew upon the Sabbath. One Sabbath evening a fellow came and wanted us to make him a shirt that evening. We refused telling him it was the Sabbath. He became very abusive, so we commenced the shirt, and seeing this he left. We then laid it aside, and next day complained to the chief, and he forbid them bringing us work to do upon the Sabb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The Indians generally stayed around until near midnight. After they would leave, some of the vagabonds would come in and harass us and manage to frighten us thoroughly for their own amusement. To prevent this we adopted the plan of hiring some of the influential men to stay with us until 1 or 2 o’clock. The one who oftenest performed this service was Beardy. He had remained in the lodge on the day of the massacre till late in the day, when he came upon the scene and made a touching appeal for the lives of the women and children. He was a professor of religion </w:t>
      </w:r>
      <w:r>
        <w:rPr>
          <w:color w:val="000000"/>
          <w:lang w:eastAsia="ja-JP"/>
        </w:rPr>
        <w:t xml:space="preserve">[believer] </w:t>
      </w:r>
      <w:r>
        <w:rPr>
          <w:b/>
          <w:color w:val="000000"/>
          <w:lang w:eastAsia="ja-JP"/>
        </w:rPr>
        <w:t xml:space="preserve">and was regarded as a good Indian. The ladies were in the habit of setting him a lunch before he left. One of them had baked some pies made of dried peaches, and which were kept hid from the other natives. These particularly suited old Beardy’s taste, and notwithstanding he had eaten several hearty meals during the day, he partook freely of them. Seeing the fruit thrown from his stomach, he mistook it for blood and concluded that we had poisoned him, and vowed that our lives should pay the forfeit. He was sick three days; on the fourth he came armed with a band of savages to wreak vengeance upon our defenseless heads. During the night an Indian woman had arrived from Fort Hall. Her husband was a white man, and she spoke the English language well. As soon as she heard of the massacre she started for the station, and her arrival was very opportune. She pleaded our cause with Beardy and convinced him that he alone was to blame -- that he had only over eaten himself. He was very much ashamed of the affair, and used to laugh over it. It came near being a serious joke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t xml:space="preserve"> “It was our custom to gather in some one of the rooms to spend the evening; we felt better when thus together. One evening I was sitting by the fire in a room some distance from the one I occupied, when a stalwart savage came in, seized me by the arm and dragged me shrieking though the house to our room, which was empty at the time, excepting the sleeping children. Placing a chair, he told me to sit down; he then began to court me for his friend. The friend soon came in and I was compelled to listen to their love speeches. A half-breed presently came in and told them not to try to carry me away. They said they did not intend to; they only wanted to amuse themselves. I could not see the fun, but sat shivering with fright and cold. I begged them to let me go to the fire; they refused and wrapped a blanket around me. They made my life a torment to me, and so afraid was I of being carried off by them that I was tempted to end my troubles by jumping in the mill pond. My fellow prisoners sympathized with me, and laid many plans for eluding them. Jo Stanfield proposed that I should go to the straw stack and sleep, but this the women would not allow, as they were suspicious of him. Some proposed that I go to Joe Finlay’s lodge in company with one of Mr. </w:t>
      </w:r>
      <w:r>
        <w:rPr>
          <w:color w:val="000000"/>
          <w:lang w:eastAsia="ja-JP"/>
        </w:rPr>
        <w:t>[James]</w:t>
      </w:r>
      <w:r>
        <w:rPr>
          <w:b/>
          <w:color w:val="000000"/>
          <w:lang w:eastAsia="ja-JP"/>
        </w:rPr>
        <w:t xml:space="preserve"> Young’s sons. This was also abandoned. Mr. Young and his wife then laid a plan by which they thought I could elude them. During the day their extra beds were thrown upon the bedstead. In the evening the old gentleman was in the habit of lying on the front of the bedstead. The girls were to watch their chance, when the Indians would be out of the room and take me in. I was then to get over behind the pile of bedding and lie down. A few evenings afterwards they </w:t>
      </w:r>
      <w:r>
        <w:rPr>
          <w:color w:val="000000"/>
          <w:lang w:eastAsia="ja-JP"/>
        </w:rPr>
        <w:t xml:space="preserve">[the Indians] </w:t>
      </w:r>
      <w:r>
        <w:rPr>
          <w:b/>
          <w:color w:val="000000"/>
          <w:lang w:eastAsia="ja-JP"/>
        </w:rPr>
        <w:t>came and the plan was carried out with complete success. I lay quiet, and although they searched the house, they failed to find me, and left, giving vent to their chagrin in loud whoops. Soon after one of them came again. I went to bed and was asleep as was everyone else. I felt someone pulling me by the arm; starting up, I confronted my enemy; he wanted me to sit by the fire with him; I refused. He tried coaxing and threats, but in my desperation, I lost all fear of him, and fought with teeth and nails. He said if I would sit and talk with him he would go away, but I would not. The contest lasted for some time, then he raised his whip and said he would whip me, but I cared not, and still fought him, calling upon other Indians who were sleeping near to help me. They paid no heed, but the white men, getting tired of the row, jumped up, when he left and</w:t>
      </w:r>
      <w:r>
        <w:rPr>
          <w:color w:val="000000"/>
          <w:lang w:eastAsia="ja-JP"/>
        </w:rPr>
        <w:t xml:space="preserve"> </w:t>
      </w:r>
      <w:r>
        <w:rPr>
          <w:b/>
          <w:color w:val="000000"/>
          <w:lang w:eastAsia="ja-JP"/>
        </w:rPr>
        <w:t>never came back. The Indians called me a brave girl that would thus fight a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 xml:space="preserve">“Knowing how treacherous the nature of the savages was, we lived in constant fear of their murdering us. We watched their coming in the morning and only felt safe when they departed at night. It was my custom to take my sister, who was three years old and was prostrated by a long and severe illness, in my arms and sit down behind the stove with her every morning and thus await their coming, resolved to die with her in my arms should they murder us. Occasionally I would go over to my desolate home </w:t>
      </w:r>
      <w:r>
        <w:rPr>
          <w:color w:val="000000"/>
          <w:lang w:eastAsia="ja-JP"/>
        </w:rPr>
        <w:t>[mission house]</w:t>
      </w:r>
      <w:r>
        <w:rPr>
          <w:b/>
          <w:color w:val="000000"/>
          <w:lang w:eastAsia="ja-JP"/>
        </w:rPr>
        <w:t>. What a scene was presented there! Mutilated furniture, feathers, ashes, straw and blood all co-mingled in one indiscriminate mass; desolation reigned where once had been peace and harmony. Amid all the anguish and turmoil of those dark days there would sometimes things occur that were ludicrous enough to make us for a moment forget sorrow and indulge in a hearty laugh. One day an Indian brave came riding to the house with a large map of the world thrown over his horse for a blanket. At another time the voices of the children would be heard singing hymns, accompanied by the natives. Oh, blessed childhood, that can thus throw off sorrow and gloom’!”</w:t>
      </w:r>
      <w:r>
        <w:rPr>
          <w:rStyle w:val="FootnoteAnchor"/>
          <w:b/>
          <w:color w:val="000000"/>
          <w:position w:val="6"/>
          <w:sz w:val="18"/>
          <w:szCs w:val="18"/>
          <w:lang w:eastAsia="ja-JP"/>
        </w:rPr>
        <w:footnoteReference w:id="25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91" w:name="_Hlk18616591"/>
      <w:bookmarkEnd w:id="591"/>
      <w:r>
        <w:rPr>
          <w:color w:val="000000"/>
          <w:lang w:eastAsia="ja-JP"/>
        </w:rPr>
        <w:t>NEWS OF THE ATTACK REACHES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ccording to Peter Skene Ogden,</w:t>
      </w:r>
      <w:r>
        <w:rPr>
          <w:b/>
          <w:color w:val="000000"/>
          <w:lang w:eastAsia="ja-JP"/>
        </w:rPr>
        <w:t xml:space="preserve"> “On the evening of the 6th of December we were seated around our cheerful fireside, ‘holding sweet converse’ on the different topics of news we had lately received from Canada and England by our overland express, when a loud knocking at the door attracted the attention of all present, and a Mr. H</w:t>
      </w:r>
      <w:r>
        <w:rPr>
          <w:color w:val="000000"/>
          <w:lang w:eastAsia="ja-JP"/>
        </w:rPr>
        <w:t>[inman]</w:t>
      </w:r>
      <w:r>
        <w:rPr>
          <w:b/>
          <w:color w:val="000000"/>
          <w:lang w:eastAsia="ja-JP"/>
        </w:rPr>
        <w:t xml:space="preserve"> from the Dalles mission made his appearance, accompanied by a servant of the Company from Walla Walla…. They announced to us the melancholy tidings of the murder of Dr. and Mrs. Whitman and twelve Americans, with the entire destruction of Waiilatpu Mission….”</w:t>
      </w:r>
      <w:r>
        <w:rPr>
          <w:rStyle w:val="FootnoteAnchor"/>
          <w:b/>
          <w:color w:val="000000"/>
          <w:position w:val="6"/>
          <w:sz w:val="18"/>
          <w:szCs w:val="18"/>
          <w:lang w:eastAsia="ja-JP"/>
        </w:rPr>
        <w:footnoteReference w:id="25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HUDSON’S BAY COMPANY MAKES PLANS TO DEAL WITH THE HOSTIL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Fort Vancouver, Hudson’s Bay Company Chief Factors James Douglas and Peter Skene Ogd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mmediately assumed responsibility for protecting all settlers -- British and American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decided to send a British expedition up the Columbia River at once -- December 7, 1847</w:t>
        <w:tab/>
        <w:tab/>
        <w:tab/>
        <w:tab/>
        <w:t>it also was decided not to inform the pioneers of the Willamette Valley of the tragic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92" w:name="_Hlk18616591"/>
      <w:bookmarkStart w:id="593" w:name="_Hlk18616591"/>
      <w:bookmarkEnd w:id="59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WILLAMETTE VALLEY SETTLERS ARE STILL UNAWARE OF EVENTS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eventeen members of the Provisional House of Representatives representing ten cou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t at Oregon City for the regular legislative session -- December 7,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were not yet aware of the events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till feeling neglected by the United State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James W. Nesmith introduced a resolution in the Provisional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rotesting against the appointment of Judge Jesse Quinn Thorn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any office in the territory -- December 7,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is was adopted, then reconsidered and ultimately def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ith the Speaker of the House casting his vote in opposition to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vertAlign w:val="superscript"/>
          <w:lang w:eastAsia="ja-JP"/>
        </w:rPr>
      </w:pPr>
      <w:r>
        <w:rPr>
          <w:color w:val="000000"/>
          <w:vertAlign w:val="superscript"/>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V.HENRY SPALDING REACHES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n the sixth day of his journey from the Waiilatpu massacre -- Tuesday, December 7,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v. Spalding crept up to the bluffs overlooking his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could see Indians were plunder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 an agonizing few hours he thought that his family, too, had been massac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finally he reached a friendly Nez Perce In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told him that William D. Canfield’s warning had arrived in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Eliza and the mission workers had found refuge at the home of William Crai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 mountain man who had settled nearby with his Nez Perce 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loyal Nez Perce Indians, many of whom were genuinely fond of Eliza Spa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put a strong guard around Craig’s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oth to protect the missionaries and to strengthen their tribe’s bond with the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here Henry Spalding joined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94" w:name="_Hlk18616611"/>
      <w:bookmarkEnd w:id="594"/>
      <w:r>
        <w:rPr>
          <w:color w:val="000000"/>
          <w:lang w:eastAsia="ja-JP"/>
        </w:rPr>
        <w:t>HUDSON’S BAY COMPANY TAKES THE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eter Skene Ogden, </w:t>
      </w:r>
      <w:r>
        <w:rPr>
          <w:color w:val="000000"/>
        </w:rPr>
        <w:t xml:space="preserve">an old and influential </w:t>
      </w:r>
      <w:r>
        <w:rPr>
          <w:color w:val="000000"/>
          <w:lang w:eastAsia="ja-JP"/>
        </w:rPr>
        <w:t>Hudson’s Bay Company</w:t>
      </w:r>
      <w:r>
        <w:rPr>
          <w:color w:val="000000"/>
        </w:rPr>
        <w:t xml:space="preserve">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departed from Fort Vancouver </w:t>
      </w:r>
      <w:r>
        <w:rPr>
          <w:color w:val="000000"/>
          <w:lang w:eastAsia="ja-JP"/>
        </w:rPr>
        <w:t xml:space="preserve">with a force of sixteen heavily armed company men in three bo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se were mainly French-Canadians or metis -- December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on the way to </w:t>
      </w:r>
      <w:r>
        <w:rPr>
          <w:color w:val="000000"/>
        </w:rPr>
        <w:t xml:space="preserve">the scene of the tragedy they traveled to </w:t>
      </w:r>
      <w:r>
        <w:rPr>
          <w:color w:val="000000"/>
          <w:lang w:eastAsia="ja-JP"/>
        </w:rPr>
        <w:t>Wascopam Mission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to </w:t>
      </w:r>
      <w:r>
        <w:rPr>
          <w:color w:val="000000"/>
        </w:rPr>
        <w:t>advise the people there of their danger as they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their journey to Waiilatpu Mission took twelve days to 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595" w:name="_Hlk18616611"/>
      <w:bookmarkStart w:id="596" w:name="_Hlk18616611"/>
      <w:bookmarkEnd w:id="59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EATH ONCE AGAIN VISITS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vertAlign w:val="superscript"/>
          <w:lang w:eastAsia="ja-JP"/>
        </w:rPr>
      </w:pPr>
      <w:r>
        <w:rPr>
          <w:color w:val="000000"/>
          <w:lang w:eastAsia="ja-JP"/>
        </w:rPr>
        <w:tab/>
        <w:t>Catherine Sager reported that</w:t>
      </w:r>
      <w:r>
        <w:rPr>
          <w:b/>
          <w:color w:val="000000"/>
          <w:lang w:eastAsia="ja-JP"/>
        </w:rPr>
        <w:t xml:space="preserve"> “Helen </w:t>
      </w:r>
      <w:r>
        <w:rPr>
          <w:color w:val="000000"/>
          <w:lang w:eastAsia="ja-JP"/>
        </w:rPr>
        <w:t>[Mar Meek]</w:t>
      </w:r>
      <w:r>
        <w:rPr>
          <w:b/>
          <w:color w:val="000000"/>
          <w:lang w:eastAsia="ja-JP"/>
        </w:rPr>
        <w:t xml:space="preserve"> died”</w:t>
      </w:r>
      <w:r>
        <w:rPr>
          <w:color w:val="000000"/>
          <w:lang w:eastAsia="ja-JP"/>
        </w:rPr>
        <w:t xml:space="preserve"> [of measles]</w:t>
      </w:r>
      <w:r>
        <w:rPr>
          <w:rStyle w:val="FootnoteAnchor"/>
          <w:color w:val="000000"/>
          <w:position w:val="6"/>
          <w:sz w:val="18"/>
          <w:szCs w:val="18"/>
          <w:lang w:eastAsia="ja-JP"/>
        </w:rPr>
        <w:footnoteReference w:id="256"/>
      </w:r>
      <w:r>
        <w:rPr>
          <w:color w:val="000000"/>
          <w:lang w:eastAsia="ja-JP"/>
        </w:rPr>
        <w:t xml:space="preserve"> -- December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long with another pioneer immigrant child who died of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ree children, Hannah Louise Sager, Helen Mar Meek, and the immigrant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ere buried near the great mound not far from little Alice Clarissa Whitman’s 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597" w:name="_Hlk18616675"/>
      <w:bookmarkEnd w:id="597"/>
      <w:r>
        <w:rPr>
          <w:color w:val="000000"/>
          <w:lang w:eastAsia="ja-JP"/>
        </w:rPr>
        <w:t>NEWS OF THE WHITMAN MASSACRE FINALLY ARRIVES AT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en there was no possibility of Ogden’s men being overtaken by Americans in search of reve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 Chief Factor James Douglas at Fort Vancouver forwarded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f the Waiilatpu disaster to Provisional Governor George Abernathy -- December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In Oregon City </w:t>
      </w:r>
      <w:r>
        <w:rPr>
          <w:color w:val="000000"/>
        </w:rPr>
        <w:t xml:space="preserve">Governor Abernethy addressed the assembled provisional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settlers immediately reacted as furiously as Hudson’s Bay Company leaders had anticip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racial paranoia swept through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 xml:space="preserve">many Oregonians convinced themselves that Indians and blacks would collaborate </w:t>
        <w:tab/>
        <w:tab/>
        <w:tab/>
        <w:tab/>
        <w:tab/>
        <w:tab/>
        <w:t>joining forces to wipe out all the white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 xml:space="preserve">some went so far as to argue that without the Exclusion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ab/>
        <w:t xml:space="preserve">African Americans and Native Americans might intermar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d eventually reduce the white population to a threatened min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MERICAN PIONEERS WERE UNPREPAR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ongress had done nothing to organize the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lthough the international boundary question had been settled the year befo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rmed troops intended to protect the Oregon Trail were supposed to be on the wa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in fact, they had been diverted to the Mexican War</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w:t>
      </w:r>
      <w:r>
        <w:rPr>
          <w:color w:val="000000"/>
          <w:lang w:val="en"/>
        </w:rPr>
        <w:t xml:space="preserve">fter learning of the attack from the Hudson’s Bay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val="en"/>
        </w:rPr>
      </w:pPr>
      <w:r>
        <w:rPr>
          <w:color w:val="000000"/>
          <w:lang w:val="en"/>
        </w:rPr>
        <w:tab/>
        <w:tab/>
        <w:t>Governor Abernethy and the legislature met to discuss the situatio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val="en"/>
        </w:rPr>
        <w:tab/>
        <w:tab/>
      </w:r>
      <w:r>
        <w:rPr>
          <w:color w:val="000000"/>
          <w:lang w:eastAsia="ja-JP"/>
        </w:rPr>
        <w:t>at a minimum, the attack at Waiilatpu showed the need for protection and law</w:t>
      </w:r>
      <w:r>
        <w:rPr>
          <w:color w:val="000000"/>
          <w:lang w:val="en"/>
        </w:rPr>
        <w:t xml:space="preserv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r>
      <w:r>
        <w:rPr>
          <w:color w:val="000000"/>
          <w:lang w:eastAsia="ja-JP"/>
        </w:rPr>
        <w:t>Provisional Government continued to function as best it could</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ere was great fear of </w:t>
      </w:r>
      <w:r>
        <w:rPr>
          <w:color w:val="000000"/>
          <w:lang w:val="en"/>
        </w:rPr>
        <w:t xml:space="preserve">additional attacks if </w:t>
      </w:r>
      <w:r>
        <w:rPr>
          <w:color w:val="000000"/>
          <w:lang w:eastAsia="ja-JP"/>
        </w:rPr>
        <w:t>the upriver tribes should unit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destroy all of the white people in Oregon Country</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lang w:val="en"/>
        </w:rPr>
        <w:t xml:space="preserve"> </w:t>
        <w:tab/>
      </w:r>
      <w:r>
        <w:rPr>
          <w:color w:val="000000"/>
          <w:lang w:eastAsia="ja-JP"/>
        </w:rPr>
        <w:t>but locally little advanced preparation had been made for such an attack by the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PROVISIONAL GOVERNMENT ATTEMPTS TO ASSESS THE CRI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Country Provisional House of Representatives was in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attempted to gather together reports and rumors swirling about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determine if the Indians East of the Cascade Mountains had united against the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veryone knew that help from the United States was at least a year away </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PROVISIONAL GOVERNMENT TAKES AC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Many of the white settlers and most of the Americans felt the natives should be punish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wanted to provide assurance Oregon would be safe for settle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ntier justice demanded vengea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r fever swept Oregon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Provisional Legislature instructed Governor Abernethy to raise a body of milit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quell the uprising and to seek out the Cayuse enemy -- in particular the Waiilatpu murder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se actions advanced the Cayuse War -- 1847- [185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t the same time, the legislature resolved to write yet another Memorial to Congres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this one </w:t>
      </w:r>
      <w:r>
        <w:rPr>
          <w:b/>
          <w:color w:val="000000"/>
          <w:lang w:eastAsia="ja-JP"/>
        </w:rPr>
        <w:t>“for the purpose of soliciting the Immediate influence and protection of the U.S. Government in our internal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EFFORT TO RAISE A MILITIA IN OREGON COUNTRY BEG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ith about as much efficiency as could be exp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lang w:eastAsia="ja-JP"/>
        </w:rPr>
        <w:tab/>
        <w:tab/>
        <w:t>from an amateur government with no military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rovisional Legislators took steps to raise troops and to seek out the Cayuse ene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James W. Nesmith introduced a resolution in the </w:t>
      </w:r>
      <w:r>
        <w:rPr>
          <w:color w:val="000000"/>
          <w:lang w:eastAsia="ja-JP"/>
        </w:rPr>
        <w:t xml:space="preserve">Provisional </w:t>
      </w:r>
      <w:r>
        <w:rPr>
          <w:color w:val="000000"/>
        </w:rPr>
        <w:t xml:space="preserve">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ich was unanimously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ab/>
      </w:r>
      <w:r>
        <w:rPr>
          <w:b/>
          <w:color w:val="000000"/>
        </w:rPr>
        <w:t xml:space="preserve">“authorizing the governor to raise a company of riflemen, not to exceed fifty men, rank and file, and to dispatch them forthwith to occupy the </w:t>
      </w:r>
      <w:r>
        <w:rPr>
          <w:color w:val="000000"/>
        </w:rPr>
        <w:t>[Whitman]</w:t>
      </w:r>
      <w:r>
        <w:rPr>
          <w:b/>
          <w:color w:val="000000"/>
        </w:rPr>
        <w:t xml:space="preserve"> Mission” --</w:t>
      </w:r>
      <w:r>
        <w:rPr>
          <w:color w:val="000000"/>
        </w:rPr>
        <w:t xml:space="preserve"> </w:t>
      </w:r>
      <w:r>
        <w:rPr>
          <w:color w:val="000000"/>
          <w:lang w:eastAsia="ja-JP"/>
        </w:rPr>
        <w:t>December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o quell the uprising and seek out the Cayuse enemy </w:t>
      </w:r>
      <w:r>
        <w:rPr>
          <w:color w:val="000000"/>
        </w:rPr>
        <w:t xml:space="preserve">-- </w:t>
      </w:r>
      <w:r>
        <w:rPr>
          <w:color w:val="000000"/>
          <w:lang w:eastAsia="ja-JP"/>
        </w:rPr>
        <w:t>in particular the Waiilatpu ki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ey were </w:t>
      </w:r>
      <w:r>
        <w:rPr>
          <w:color w:val="000000"/>
        </w:rPr>
        <w:t>to serve for ten months unless discharged so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any political leaders were for pushing into the enemy’s country at once with a formidable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wiser heads prevailed and nothing was done to prevent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rom surrendering their white captives to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OUNTRY LEADERS PREPARE FOR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ovisional Government had little authority, few officials, no funds and no militi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residents of Willamette Valley decided to send a force of men up the Columbia River immedi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ey began </w:t>
      </w:r>
      <w:r>
        <w:rPr>
          <w:color w:val="000000"/>
        </w:rPr>
        <w:t xml:space="preserve">the frustrating task of preparing </w:t>
      </w:r>
      <w:r>
        <w:rPr>
          <w:color w:val="000000"/>
          <w:lang w:eastAsia="ja-JP"/>
        </w:rPr>
        <w:t>prepare a force to punish the Indian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nd equipping a militia of five hundred me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cal government could not afford to finance a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re was only $43.72 was in the treasury with debts amounting to $4,123.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oney had to be raised to keep the militia in the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though the Provisional Government had little authority and even less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began the frustrating task of equipping a military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 xml:space="preserve">Jesse Applegate, George L. Curry and A.L. Lovejoy constituted a funding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negotiate a loan of $100,000 from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pay for the expenses of outfitting the militia secured by the credit of the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unless the debt should be taken on by the U.S.</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ab/>
        <w:tab/>
        <w:tab/>
      </w:r>
      <w:r>
        <w:rPr>
          <w:color w:val="000000"/>
          <w:lang w:eastAsia="ja-JP"/>
        </w:rPr>
        <w:t xml:space="preserve">many Oregon settlers blamed Congress for the evil they had suff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 xml:space="preserve">it was generally believed the U. S. government would take the burden of de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it was thought to be least the government could do for leaving Oregon defenseless</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MENT PETITIONS CONGRESS FOR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 an effort to secure federal support Oregon Country leaders prepared a ringing Memo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be delivered to congress -- December 8,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b/>
          <w:color w:val="000000"/>
          <w:lang w:eastAsia="ja-JP"/>
        </w:rPr>
        <w:t>“Having called upon the government so often in vain, we have almost despaired of receiving its protection; yet we trust that our present situation, when fully laid before you, will at once satisfy your honorable body of the necessity of extending the strong arm of guardianship and protection over this distant, but beautiful portion of the United States’ domain. Our relations with the proud and powerful tribes of Indians residing east of the Cascade Mountains, hitherto uniformly amicable and pacific, have recently assumed quite a different character. They have shouted the war whoop, and crimsoned their tomahawks in the blood of our citizens.... Circumstances warrant your memorialists in believing that many of the powerful tribes...have formed an alliance for the purpose of carrying on hostilities against our settlements.... To repel the attacks of so formidable a foe, and protect our families and property from violence and rapine, will require more strength than we possess...we have a right to expect your aid, and you are in justice bound to extend it.... If it be at all the intention of our honored parent to spread her guardian wings over her sons and daughters on Oregon, she surely will not refuse to do it now, when they are struggling with all the ills of a weak and temporary government, and when perils are daily thickening around them, and preparing to burst upon their heads. When the ensuing summer’s sun shall have dispelled the snow from the mountains we shall look with glowing hopes and restless anxiety for the coming of your laws and your arms.”</w:t>
      </w:r>
      <w:r>
        <w:rPr>
          <w:rStyle w:val="FootnoteCharacters"/>
          <w:rStyle w:val="FootnoteAnchor"/>
          <w:b/>
          <w:color w:val="000000"/>
          <w:lang w:eastAsia="ja-JP"/>
        </w:rPr>
        <w:footnoteReference w:id="257"/>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WAR FEVER SWEEPS ACROSS OREGON COUNTRY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With about as much efficiency as could be expecte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from an amateur government with no military experien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Provisional Legislature took steps to raise troops and to seek out the Cayuse ene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That night at a public meeting </w:t>
      </w:r>
      <w:r>
        <w:rPr>
          <w:color w:val="000000"/>
          <w:lang w:eastAsia="ja-JP"/>
        </w:rPr>
        <w:t xml:space="preserve">the residents of the Willamette Valley decided to send a force of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up the Columbia River immediately </w:t>
      </w:r>
      <w:r>
        <w:rPr>
          <w:color w:val="000000"/>
        </w:rPr>
        <w:t>to The Dalles to establish an outpos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dispute any crossing of the Cascade Mountains by hostil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n case any attempted to carry the war into the Willamette settlements </w:t>
      </w:r>
      <w:r>
        <w:rPr>
          <w:color w:val="000000"/>
          <w:lang w:eastAsia="ja-JP"/>
        </w:rPr>
        <w:t>-- December 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ames Nesmith, Samuel K. Barlow and Henry A.G. Lee spoke to the gath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forty-eight volunteers </w:t>
      </w:r>
      <w:r>
        <w:rPr>
          <w:color w:val="000000"/>
          <w:lang w:eastAsia="ja-JP"/>
        </w:rPr>
        <w:t>composed of American settlers</w:t>
      </w:r>
      <w:r>
        <w:rPr>
          <w:color w:val="000000"/>
        </w:rPr>
        <w:t xml:space="preserve">, </w:t>
      </w:r>
      <w:r>
        <w:rPr>
          <w:color w:val="000000"/>
          <w:lang w:eastAsia="ja-JP"/>
        </w:rPr>
        <w:t xml:space="preserve">French-Canadians and met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r>
      <w:r>
        <w:rPr>
          <w:color w:val="000000"/>
        </w:rPr>
        <w:t>were enrolled on the s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MENT AUTHORIZES A MILITIA -- THE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ovisional House of Representatives authorized Governor George Aberna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o raise a regiment of </w:t>
      </w:r>
      <w:r>
        <w:rPr>
          <w:color w:val="000000"/>
        </w:rPr>
        <w:t xml:space="preserve">500 </w:t>
      </w:r>
      <w:r>
        <w:rPr>
          <w:color w:val="000000"/>
          <w:lang w:eastAsia="ja-JP"/>
        </w:rPr>
        <w:t>volunteers -- December 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sixteen companies were to be formed </w:t>
      </w:r>
      <w:r>
        <w:rPr>
          <w:color w:val="000000"/>
          <w:lang w:eastAsia="ja-JP"/>
        </w:rPr>
        <w:t xml:space="preserve">to punish the Cayus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 their part in the Whitman Massac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hile many were interested in protecting their homes and fami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men were not interested in fighting the Indians for no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e prospect of receiving pay was an inspirational motiv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rovisional Governor Abernathy selected the Oregon Rifles’ lea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Cornelius Gilliam was selected to serve as colo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Gilliam, a fundamentalist preacher and wagon train master, was a leader of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robust, impulsive, sympathetic and willful, he was a man of great courage and ener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though not a professional soldier his previous military experience was ac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 xml:space="preserve">during the Mid-West Black Hawk War [18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the Seminole Wars in Florida [18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James Waters was selected to serve as lieutenant-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nry A.G. Lee was promoted from captain of the Oregon Rifles to the position of maj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amed captains were: Henry A.G. Lee, R. W. Morrison, Richard Woodcock, Elijah Bu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William Shaw who was Colonel Gilliam’s brother-in-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officers of the Oregon Rifles were elected by the men of the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First Lieutenant Joseph Mag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econd Lieutenant John E. 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urgeon W.W. Carp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COUNTRY INHABITANTS VOLUNTEER TO CONFRONT THE HOSTIL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Pioneers began to organize and prepare </w:t>
      </w:r>
      <w:r>
        <w:rPr>
          <w:color w:val="000000"/>
        </w:rPr>
        <w:t xml:space="preserve">a militia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ny of the white settlers and most of the Americans felt the natives should be pu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anted to provide assurance Oregon Country would be safe for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frontier justice demanded venge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w:t>
      </w:r>
      <w:r>
        <w:rPr>
          <w:color w:val="000000"/>
        </w:rPr>
        <w:t>orty-eight volunteers between the ages of sixteen and twenty-f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sembled at Samuel K. Barlow’s home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were sworn in as members of the Oregon Rifles -- noon, December 9,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this militia was equipped as well as means would al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while many of the men were interested in protecting their homes and fami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 prospect of receiving pay was also an inspirational moti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they were not interested in fighting the Indians for nothing</w:t>
      </w:r>
      <w:r>
        <w:rPr>
          <w:color w:val="000000"/>
          <w:lang w:eastAsia="ja-JP"/>
        </w:rPr>
        <w:tab/>
        <w:t xml:space="preserve">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lang w:eastAsia="ja-JP"/>
        </w:rPr>
      </w:pPr>
      <w:r>
        <w:rPr>
          <w:color w:val="000000"/>
          <w:lang w:eastAsia="ja-JP"/>
        </w:rPr>
        <w:tab/>
        <w:t xml:space="preserve">Without delay the volunteer militia began to assemble barges to carry their inadequate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Major Henry A.G. Lee led an advance party of forty-eight men as they left Oregon City on boa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hurried up the Columbia River toward The Dalles -- </w:t>
      </w:r>
      <w:r>
        <w:rPr>
          <w:color w:val="000000"/>
          <w:lang w:eastAsia="ja-JP"/>
        </w:rPr>
        <w:t>December 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great sacrifice for these men to leave their families and journey upriver in mid-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so, they did not want to leave their own homes un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contingent of militiamen was only two days behind Peter Skene Ogden’s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MENT TALKS WITH HUDSON’S BAY COMPANY F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ree-man funding commission, Jesse Applegate, George L. Curry and A.L. Love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ntinued discussions with Hudson’s Bay Company in an effort to secure a loan for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However Hudson’s Bay Company would not extend credit to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mericans discovered that standing orders from Lond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instructed the local officers in charge </w:t>
      </w:r>
      <w:r>
        <w:rPr>
          <w:b/>
          <w:color w:val="000000"/>
        </w:rPr>
        <w:t>“not to deal in government securities”</w:t>
      </w:r>
      <w:r>
        <w:rPr>
          <w:rStyle w:val="FootnoteCharacters"/>
          <w:rStyle w:val="FootnoteAnchor"/>
          <w:b/>
          <w:color w:val="000000"/>
        </w:rPr>
        <w:footnoteReference w:id="258"/>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udson’s Bay Company Chief Factor James Douglas in the most positive te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expressed warm sympathy with the provisional government </w:t>
      </w:r>
      <w:r>
        <w:rPr>
          <w:b/>
          <w:color w:val="000000"/>
        </w:rPr>
        <w:t>“in its efforts to prevent further aggression, and to rescue from the hands of the Indians the women and children who survived the massacre”</w:t>
      </w:r>
      <w:r>
        <w:rPr>
          <w:rStyle w:val="FootnoteCharacters"/>
          <w:rStyle w:val="FootnoteAnchor"/>
          <w:b/>
          <w:color w:val="000000"/>
        </w:rPr>
        <w:footnoteReference w:id="25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 xml:space="preserve">Governor Abernethy and funding committee members Jesse Applegate and A.L. Love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ovided their personal pledge to repay a loan used to purchase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 </w:t>
        <w:tab/>
        <w:t xml:space="preserve">some Oregon City merchants and </w:t>
      </w:r>
      <w:r>
        <w:rPr>
          <w:color w:val="000000"/>
          <w:lang w:eastAsia="ja-JP"/>
        </w:rPr>
        <w:t xml:space="preserve">militiamen also pledged their individual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ith the expectation the provisional government or new territori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ould repay them in the fu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voluntary subscriptions had raised $2,8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loans totaling $3,600 were secured</w:t>
      </w:r>
      <w:r>
        <w:rPr>
          <w:color w:val="000000"/>
          <w:lang w:eastAsia="ja-JP"/>
        </w:rPr>
        <w:t xml:space="preserve"> (Cayuse War 1847-[1850] actually cost $175,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LEGISLATORS SELECT THEIR OWN MESSENGER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Abernathy had appointed his own representative to Congress, Jesse Quinn Thor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o was currently en route by ship to the east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bernathy’s opponents saw an opportunity to counter Thornton’s influence -- December 9,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ovisional House of Representatives selected their colleague Joseph L.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 messenger to carry the most recent Memorial overland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Joe Meek, incredibly enough, was related to President James K. Polk’s 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thus would have access to the White House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Meek was to be accompanied by several others including his old friend George Eb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physically, Joe Meek was an obvious cho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as thirty-seven years old, six feet tall and strong as a buffa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fearless mountain man also was familiar with the dangers of the route he must t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oe appealed to the Oregon Country lawmakers as their represent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had been a well-known first sheriff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he was a member of the Provisional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here he had allied himself with the American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known for its anti-missionary (anti-Governor Abernathy) attit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Abernathy wanted Joe Meek and his companions to travel first to Sacra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 ask the governor of U.S. Army-occupied California for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for whatever troops he could spare and for a warship to patrol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ek, however, doubted it would be possible to cross the Siskiyou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tween Oregon and California in the dead of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GOVERNOR ABERNATHY APPOINTS A PEAC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ment leaders conducting the Cayuse War were of two m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egislature supported Colonel Cornelius Gilliam and the militia which was eager for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sometimes provoked conflicts with hostile and friendly Indians ali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Governor Abernathy supported the friendly natives who tried to end the confl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out now it occurred to Governor Abernathy that if the Indians of the interior united against them</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their small militia could be wiped out leaving all of the settlers to an unknown fa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Governor Abernathy named Joel Palmer to serve as Superintendent of Indian Affa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nd Commissary-General of the Oregon Rifles </w:t>
      </w:r>
      <w:r>
        <w:rPr>
          <w:color w:val="000000"/>
          <w:lang w:eastAsia="ja-JP"/>
        </w:rPr>
        <w:t>-- December 10, 1847</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e was </w:t>
      </w:r>
      <w:r>
        <w:rPr>
          <w:color w:val="000000"/>
        </w:rPr>
        <w:t xml:space="preserve">named the head of the Peace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possessed the power to act in the event negotiations were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Governor Abernathy also </w:t>
      </w:r>
      <w:r>
        <w:rPr>
          <w:color w:val="000000"/>
          <w:lang w:eastAsia="ja-JP"/>
        </w:rPr>
        <w:t xml:space="preserve">appointed </w:t>
      </w:r>
      <w:r>
        <w:rPr>
          <w:color w:val="000000"/>
        </w:rPr>
        <w:t xml:space="preserve">Robert “Doc” Newell as a Peac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cause of his knowledge of Indian traits and his many years working as a Mountain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Governor George Abernathy’s instructions to the Peace Commission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ndians were to be informed Americans desired only the surrender of the Waiilatpu murde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stitution must be offered by the natives for stolen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surances must be provided that immigrants would not be molested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oth Peace Commission members were to </w:t>
      </w:r>
      <w:r>
        <w:rPr>
          <w:color w:val="000000"/>
        </w:rPr>
        <w:t xml:space="preserve">accompany the militia into hostil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were to visit with the Nez Perce Indians and other interior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convince them not to join with the Cay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ublic manifestoes were immediately issued by the governor declaring that this really was not a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rather was an expedition to capture the murderers of the whites slain at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PEACE COMMISSION </w:t>
      </w:r>
      <w:r>
        <w:rPr>
          <w:color w:val="000000"/>
          <w:lang w:eastAsia="ja-JP"/>
        </w:rPr>
        <w:t>GOALS CLASH WITH THE OREGON RIFLES’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rovisional </w:t>
      </w:r>
      <w:r>
        <w:rPr>
          <w:color w:val="000000"/>
        </w:rPr>
        <w:t xml:space="preserve">Governor George Abernathy’s declaration of intent to the peace commiss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reatly antagonized illiterate but brave and independent Michael Simm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thundered to everyone within hearing distance that they had enlisted to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Cornelius Gilliam also did not approve of the peace commissioners or its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ir presence embarrassed the aggressive comman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obvious conflict of purposes resulted in explosive quarrels betw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 Oregon Rifle’s antagonistic colonel and the two peace commissioners traveling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were assigned to soothe the enemy and to restrain undue wrath on the part of the tro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VOLUNTEERS REACH THE CASCADES RAPIDS OF THE COLUMBIA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The Cascades Rapids was the site of a village that consisted of just a few cab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long the North bank of the Columbia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some of these men were detailed to improve the portage route around The Cascades Rapid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TWO MORE SETTLERS ACCOMPANY THE OREGON COUNTRY MILITIA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fter passing through The Cascades Rapids on their way to The Dalles -- December 13,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Major Henry A.G. Lee </w:t>
      </w:r>
      <w:r>
        <w:rPr>
          <w:color w:val="000000"/>
          <w:lang w:eastAsia="ja-JP"/>
        </w:rPr>
        <w:t>met Dr. Marcus Whitman’s nephew Perrin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Alanson Hinman who was traveling with his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 xml:space="preserve">Hinman, had taught school at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 had accompanied a messenger sent by Fort Walla Walla Factor William McBe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n the journey to Fort Vancouver to appeal for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nman’s family continued on to The Cascades Rap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ile the teacher and Perrin Whitman returned to The Dalles with the militia volunt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HUDSON’S BAY COMPANY ARMED FORCES REACH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ixteen heavily armed Hudson’s Bay Company men led by Chief Factor Peter Skene Og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ushed up the Columbia River at utmost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arrived at Fort Walla Walla -- December 1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Volunteers led by Major Henry A.G. Lee accompanied by Perrin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Alanson Hinman were not far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YUSE INDIANS TURN TO CATHOLIC PRIESTS FOR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yuse chiefs gathered at St. Anne’s Catholic mission at Umatilla -- December 19,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ishop A.M.A. Blanchet prepared a petition for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send to Provisional Governor George Abernathy asking for a peace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igned by Tilaukait, Camaspelo, Tawatowe and Acheka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eeting at Umatilla had just adjo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n the Indians received news of Peter Skene Ogden’s presence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YUSE INDIANS FIND THEMSELVES IS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yuse Indians became aware of the possible consequences of their atro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found themselves isolated after they learned the Nez Perc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ad protected the whites at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yuse sent messengers to the natives of Spokane Country to spread (false) rum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at sixty Spokanes working in Willamette Valley had been killed to avenge the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ief of the Spokanes, after a talk with Rev. Cushing Eells, refused to support the Cay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sent out runners with warnings for his people not to believe the Cay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ayuse held a council and decided that if the Americans would make a treaty of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would deliver their prisoners from Waiilatpu Mission -- December 20,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AYUSE CHIEFS TRAVEL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yuse Indians held a council with Peter Skene Ogden -- December 23, 184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Cayuse hoped to use the hostages to save themselves from venge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gden offered to ransom the cap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informed the Indians that Hudson’s Bay Company was greatly displeased with their cond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he assured the Indians that they would regret it if they provoked the Americans to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OREGON VOLUNTEERS CONTINUE THEIR JOURNEY UP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Major Henry A.G. Lee and his forty-eight men moved up the Columbia</w:t>
      </w:r>
      <w:r>
        <w:rPr>
          <w:color w:val="000000"/>
          <w:lang w:eastAsia="ja-JP"/>
        </w:rPr>
        <w:t xml:space="preserve"> Ri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their inadequate supply barges </w:t>
      </w:r>
      <w:r>
        <w:rPr>
          <w:color w:val="000000"/>
          <w:lang w:val="en"/>
        </w:rPr>
        <w:t>to carry out the war east of the Cascad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 xml:space="preserve">The Dalles was reached </w:t>
      </w:r>
      <w:r>
        <w:rPr>
          <w:color w:val="000000"/>
        </w:rPr>
        <w:t xml:space="preserve">-- </w:t>
      </w:r>
      <w:r>
        <w:rPr>
          <w:color w:val="000000"/>
          <w:lang w:val="en"/>
        </w:rPr>
        <w:t>Christmas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there a </w:t>
      </w:r>
      <w:r>
        <w:rPr>
          <w:color w:val="000000"/>
        </w:rPr>
        <w:t>heavily armed band of Indians were encountered attempting to steal cattle from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aptain Lee with several men approached to warn them off and were fired u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uring a running fight lasting several hours three Indians were killed and one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Sergeant William Berry was severely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dians successfully made off with 300 head of 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 serious loss to a territory where beef was exceedingly sca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a single chicken egg cost fifty c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owever, this </w:t>
      </w:r>
      <w:r>
        <w:rPr>
          <w:color w:val="000000"/>
          <w:lang w:eastAsia="ja-JP"/>
        </w:rPr>
        <w:t xml:space="preserve">show of force by the militia volunteers made a strong impression on the Cay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o agreed to meet again with Peter Skene Og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RIFLES ADVANCE UNIT ESTABLISH THEIR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Henry A.G. Lee and his forty-eight militiamen built a stock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round the old Wascopam Mission buildings </w:t>
      </w:r>
      <w:r>
        <w:rPr>
          <w:color w:val="000000"/>
          <w:lang w:eastAsia="ja-JP"/>
        </w:rPr>
        <w:t>located on the south bank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rthwest Company had located a trading post at the site [18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copam Mission had been constructed by Rev. Daniel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mission had been purchased by Dr. Marcus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ajor Henry A.G. Lee’s Oregon Volunteers established a stockade called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honor of their comm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although the small fortification was also called Fort Wascopam for the Indian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f a nearby sp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ort Lee was to be the headquarters of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bookmarkStart w:id="598" w:name="_Hlk18616675"/>
      <w:bookmarkStart w:id="599" w:name="_Hlk18616675"/>
      <w:bookmarkEnd w:id="599"/>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TE OF THE WAIILATPU CAPTIVES IS STILL IN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atherine Sager noted:</w:t>
      </w:r>
      <w:r>
        <w:rPr>
          <w:b/>
          <w:color w:val="000000"/>
          <w:lang w:eastAsia="ja-JP"/>
        </w:rPr>
        <w:t xml:space="preserve"> “On the 26th of December word came that three boats had arrived at the fort </w:t>
      </w:r>
      <w:r>
        <w:rPr>
          <w:color w:val="000000"/>
          <w:lang w:eastAsia="ja-JP"/>
        </w:rPr>
        <w:t>[Nez Perces]</w:t>
      </w:r>
      <w:r>
        <w:rPr>
          <w:b/>
          <w:color w:val="000000"/>
          <w:lang w:eastAsia="ja-JP"/>
        </w:rPr>
        <w:t>. This news caused great excitement, both to captors and captives, and a messenger was dispatched to learn the particulars. In a few hours he returned with the information that the great chief of the Hudson’s Bay Company had come and wanted the Indians to meet him in council next day. The greatest excitement prevailed among the captors and their captives. While the hope of rescue was feebly entertained, it was overshadowed by the thought of another terrible massacre, in which we would be the victims. Our captors left for their village, but in the course of a few hours returned in their hideous war paint and armed to the teeth. They remained a short time to finish their preparations, and then departed for the fort. It was just nightfall when they le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Oh, what anxious days those were; how slowly the hours seemed to drag a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tab/>
        <w:t xml:space="preserve">“On the evening of the second day </w:t>
      </w:r>
      <w:r>
        <w:rPr>
          <w:color w:val="000000"/>
          <w:lang w:eastAsia="ja-JP"/>
        </w:rPr>
        <w:t xml:space="preserve">[December 28] </w:t>
      </w:r>
      <w:r>
        <w:rPr>
          <w:b/>
          <w:color w:val="000000"/>
          <w:lang w:eastAsia="ja-JP"/>
        </w:rPr>
        <w:t>we were overjoyed at receiving Miss Bewley again. She gave us a graphic account of her life during her absence. We slept but little that night….”</w:t>
      </w:r>
      <w:r>
        <w:rPr>
          <w:rStyle w:val="FootnoteAnchor"/>
          <w:b/>
          <w:color w:val="000000"/>
          <w:position w:val="6"/>
          <w:sz w:val="18"/>
          <w:szCs w:val="18"/>
          <w:lang w:eastAsia="ja-JP"/>
        </w:rPr>
        <w:footnoteReference w:id="260"/>
      </w:r>
    </w:p>
    <w:p>
      <w:pPr>
        <w:pStyle w:val="Normal"/>
        <w:tabs>
          <w:tab w:val="left" w:pos="360" w:leader="none"/>
          <w:tab w:val="left" w:pos="720" w:leader="none"/>
          <w:tab w:val="left" w:pos="1080" w:leader="none"/>
          <w:tab w:val="left" w:pos="1440" w:leader="none"/>
          <w:tab w:val="left" w:pos="1800" w:leader="none"/>
        </w:tabs>
        <w:spacing w:lineRule="atLeast" w:line="360"/>
        <w:rPr>
          <w:b/>
          <w:b/>
          <w:strike/>
          <w:color w:val="000000"/>
          <w:lang w:eastAsia="ja-JP"/>
        </w:rPr>
      </w:pPr>
      <w:r>
        <w:rPr>
          <w:b/>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00" w:name="_Hlk18616708"/>
      <w:bookmarkEnd w:id="600"/>
      <w:r>
        <w:rPr>
          <w:color w:val="000000"/>
        </w:rPr>
        <w:t>ANOTHER ENCOUNTER TAKES PLACE WITH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ixty Indian horses were captured by the advance unit of the Oregon Rifles -- December 27,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se animals along with about fifty head belonging to the milit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were driven to pasture on a hill about three miles southeast of </w:t>
      </w:r>
      <w:r>
        <w:rPr>
          <w:color w:val="000000"/>
          <w:lang w:eastAsia="ja-JP"/>
        </w:rPr>
        <w:t>For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ten men formed the horse gu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dians placed two horses on a hill a short distance away to decoy the gu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o, believing them to be strays, watched the two horses for several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no Indians being in sight two of the youngest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rivates Hugh Pugh and David Jackson, climbed the hill to acquire the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y were fired upon and both fought bravely killing one In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atives escaped carrying off their dead and leaving Pugh and Jackson dead on the 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the first two militiamen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FFICE OF ADJUTANT GENERAL IS CREATED BY THE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rovisional House of Representatives elected A.L. Lovejoy Adjutant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o oversee administrative and logistical control over the troops -- </w:t>
      </w:r>
      <w:r>
        <w:rPr>
          <w:color w:val="000000"/>
          <w:lang w:eastAsia="ja-JP"/>
        </w:rPr>
        <w:t>December 2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NOTHER COUNCIL IS HELD AND A BARGAIN IS STR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In another council held with the Cayuse Indians </w:t>
      </w:r>
      <w:r>
        <w:rPr>
          <w:color w:val="000000"/>
          <w:lang w:eastAsia="ja-JP"/>
        </w:rPr>
        <w:t xml:space="preserve">Peter Skene Ogden agreed to 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five hundred dollars’ worth of </w:t>
      </w:r>
      <w:r>
        <w:rPr>
          <w:color w:val="000000"/>
        </w:rPr>
        <w:t xml:space="preserve">tobacco, clothing, guns and ammunition </w:t>
      </w:r>
      <w:r>
        <w:rPr>
          <w:color w:val="000000"/>
          <w:lang w:eastAsia="ja-JP"/>
        </w:rPr>
        <w:t xml:space="preserve">sixty-two blan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sixty-three cotton shirts, twelve Company guns, twelve flints, thirty-seven pounds of tobac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600 rounds of ammunition for the return of the hos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Hudson’s Bay Company was never reimbursed for the expend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indeed the Company presented no bill to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yuse Indians agreed to return the captives who were still alive -- December 28,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were to be delivered to Fort Walla Walla the next day</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YUSE INDIANS RELEASE THE HOS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eter Skene Ogden had ransomed fifty-four hostages -- of these, thirty-four wer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f the captives taken three, all children, died in cap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elen Mar Meek (Joe Meek’s daughter) died of meas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len Louise Sager died of meas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 immigrant child died of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eter Skene Ogden also ransomed the missionaries at Lapwai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unners were dispatched to inform Rev. Henry Spalding’s group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ne month after the massacre three wagons from Waiilatpu that had not been destr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aded west twenty-five miles to Fort Walla Walla -- Wednesday Morning Dec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ach hostage was allowed to take only a small bundle of clothing and one bla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wo natives, Sticcus who had opposed the mass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Old Beardy who was perhaps ashamed of his adventure with the peach p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ode their horses as escort beside the last wagon in which the Sager girls s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in case any of the wild young men should change their mi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601" w:name="_Hlk18616708"/>
      <w:bookmarkEnd w:id="601"/>
      <w:r>
        <w:rPr>
          <w:color w:val="000000"/>
          <w:lang w:eastAsia="ja-JP"/>
        </w:rPr>
        <w:tab/>
        <w:tab/>
        <w:t>Catherine Sager recorded the scene:</w:t>
      </w:r>
      <w:r>
        <w:rPr>
          <w:b/>
          <w:color w:val="000000"/>
          <w:lang w:eastAsia="ja-JP"/>
        </w:rPr>
        <w:t xml:space="preserve"> “…as soon as daylight appeared we started for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b/>
          <w:color w:val="000000"/>
          <w:lang w:eastAsia="ja-JP"/>
        </w:rPr>
        <w:t>All of us wept as we drove away from that scene of suffering; wept for joy at our escape and for sorrow for those who had been slain and could not go with us. As we left an Indian woman came from a lodge near by and told us to hasten for our lives, that her people had repented and were coming to kill us. We made all speed we could, and as darkness came on the welcome walls of the fort loomed dimly before us and we were soon inside, but did not feel safe until a week afterwards, when we reached the settlements. Thus ended our captivity among the Indians.”</w:t>
      </w:r>
      <w:r>
        <w:rPr>
          <w:rStyle w:val="FootnoteAnchor"/>
          <w:b/>
          <w:color w:val="000000"/>
          <w:position w:val="6"/>
          <w:sz w:val="18"/>
          <w:szCs w:val="18"/>
          <w:lang w:eastAsia="ja-JP"/>
        </w:rPr>
        <w:footnoteReference w:id="261"/>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vertAlign w:val="superscript"/>
          <w:lang w:eastAsia="ja-JP"/>
        </w:rPr>
        <w:tab/>
      </w:r>
      <w:r>
        <w:rPr>
          <w:color w:val="000000"/>
          <w:lang w:eastAsia="ja-JP"/>
        </w:rPr>
        <w:t>Peter Skene Ogden reported:</w:t>
      </w:r>
      <w:r>
        <w:rPr>
          <w:b/>
          <w:color w:val="000000"/>
          <w:lang w:eastAsia="ja-JP"/>
        </w:rPr>
        <w:t xml:space="preserve"> “The object of these wretches in detaining them </w:t>
      </w:r>
      <w:r>
        <w:rPr>
          <w:color w:val="000000"/>
          <w:lang w:eastAsia="ja-JP"/>
        </w:rPr>
        <w:t xml:space="preserve">[the hostages] </w:t>
      </w:r>
      <w:r>
        <w:rPr>
          <w:b/>
          <w:color w:val="000000"/>
          <w:lang w:eastAsia="ja-JP"/>
        </w:rPr>
        <w:t>was to procure a ransom, and having their victims so completely in their power, they too well succeeded. Late one evening the poor captives reached the Company’s establishment, strongly guarded by not less than forty Indians, each of whom had some claim to make which dire necessity compelled us to satisfy….</w:t>
      </w:r>
      <w:r>
        <w:rPr>
          <w:rStyle w:val="FootnoteAnchor"/>
          <w:b/>
          <w:color w:val="000000"/>
          <w:position w:val="6"/>
          <w:sz w:val="18"/>
          <w:szCs w:val="18"/>
          <w:lang w:eastAsia="ja-JP"/>
        </w:rPr>
        <w:footnoteReference w:id="262"/>
      </w:r>
      <w:r>
        <w:rPr>
          <w:b/>
          <w:color w:val="000000"/>
          <w:sz w:val="18"/>
          <w:szCs w:val="18"/>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lang w:eastAsia="ja-JP"/>
        </w:rPr>
        <w:t xml:space="preserve">Thirteen people had died in the attack on the Whitmans’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udson’s Bay Company Chief Factor Peter Skene Ogden and his sixteen armed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ere held up at Fort Walla Walla waiting for Rev. Henry Spalding and a party of cap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arrive from Lapwai Mission</w:t>
      </w:r>
    </w:p>
    <w:p>
      <w:pPr>
        <w:pStyle w:val="Normal"/>
        <w:tabs>
          <w:tab w:val="left" w:pos="360" w:leader="none"/>
          <w:tab w:val="left" w:pos="720" w:leader="none"/>
          <w:tab w:val="left" w:pos="1080" w:leader="none"/>
          <w:tab w:val="left" w:pos="1440" w:leader="none"/>
          <w:tab w:val="left" w:pos="180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02" w:name="_Hlk18616730"/>
      <w:bookmarkEnd w:id="602"/>
      <w:r>
        <w:rPr>
          <w:color w:val="000000"/>
          <w:lang w:eastAsia="ja-JP"/>
        </w:rPr>
        <w:t xml:space="preserve">OREGON RIFLES REACH THE SCENE OF BLOOD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bookmarkStart w:id="603" w:name="_Hlk18653727"/>
      <w:r>
        <w:rPr>
          <w:color w:val="000000"/>
        </w:rPr>
        <w:t xml:space="preserve">Major Henry A.G. Lee </w:t>
      </w:r>
      <w:bookmarkEnd w:id="603"/>
      <w:r>
        <w:rPr>
          <w:color w:val="000000"/>
        </w:rPr>
        <w:t>and his forty-eight men</w:t>
      </w:r>
      <w:r>
        <w:rPr>
          <w:color w:val="000000"/>
          <w:lang w:eastAsia="ja-JP"/>
        </w:rPr>
        <w:t xml:space="preserve"> traveled from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 to Fort Walla Walla -- December 29,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ater that day they </w:t>
      </w:r>
      <w:bookmarkStart w:id="604" w:name="_Hlk18653762"/>
      <w:r>
        <w:rPr>
          <w:color w:val="000000"/>
          <w:lang w:eastAsia="ja-JP"/>
        </w:rPr>
        <w:t xml:space="preserve">reached Waiilatpu Mission </w:t>
      </w:r>
      <w:bookmarkEnd w:id="604"/>
      <w:r>
        <w:rPr>
          <w:color w:val="000000"/>
          <w:lang w:eastAsia="ja-JP"/>
        </w:rPr>
        <w:t>where, as Catherine Sager indicated:</w:t>
      </w:r>
      <w:r>
        <w:rPr>
          <w:b/>
          <w:color w:val="000000"/>
          <w:lang w:eastAsia="ja-JP"/>
        </w:rPr>
        <w:t xml:space="preserve"> “The volunteers who went up to fight the Indians gathered up the bones, placed them in a wagon box, and again buried them, and this is all the burial these martyrs of Americanism in Oregon have ever received.”</w:t>
      </w:r>
      <w:r>
        <w:rPr>
          <w:rStyle w:val="FootnoteAnchor"/>
          <w:b/>
          <w:color w:val="000000"/>
          <w:position w:val="6"/>
          <w:sz w:val="18"/>
          <w:szCs w:val="18"/>
          <w:lang w:eastAsia="ja-JP"/>
        </w:rPr>
        <w:footnoteReference w:id="263"/>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o men had accompanied the militia volunteers although they were not militia volunt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eacher Alanson</w:t>
      </w:r>
      <w:r>
        <w:rPr>
          <w:color w:val="000000"/>
        </w:rPr>
        <w:t xml:space="preserve"> </w:t>
      </w:r>
      <w:r>
        <w:rPr>
          <w:color w:val="000000"/>
          <w:lang w:eastAsia="ja-JP"/>
        </w:rPr>
        <w:t>Hinman, (soon to become a teacher at the Oregon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Perrin B. Whitman who wrote of his experience a year after the massacre: </w:t>
      </w:r>
      <w:r>
        <w:rPr>
          <w:b/>
          <w:color w:val="000000"/>
          <w:lang w:eastAsia="ja-JP"/>
        </w:rPr>
        <w:t>“We found everything swept from the site of the Mission, the buildings burned and everything in ruins. The bodies had been buried, but coyotes had dug into the graves considerable. I found what I satisfied myself was the Doctor’s skull. There were two hatchet marks in the back of the head.”</w:t>
      </w:r>
      <w:r>
        <w:rPr>
          <w:rStyle w:val="FootnoteAnchor"/>
          <w:b/>
          <w:color w:val="000000"/>
          <w:position w:val="6"/>
          <w:sz w:val="18"/>
          <w:szCs w:val="18"/>
          <w:lang w:eastAsia="ja-JP"/>
        </w:rPr>
        <w:footnoteReference w:id="264"/>
      </w:r>
      <w:r>
        <w:rPr>
          <w:b/>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05" w:name="_Hlk18616730"/>
      <w:bookmarkStart w:id="606" w:name="_Hlk18616730"/>
      <w:bookmarkEnd w:id="60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07" w:name="_Hlk18655091"/>
      <w:bookmarkEnd w:id="607"/>
      <w:r>
        <w:rPr>
          <w:color w:val="000000"/>
          <w:lang w:eastAsia="ja-JP"/>
        </w:rPr>
        <w:t xml:space="preserve">PETER SKENE OGDEN REMAINS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Armed Hudson’s Bay Company men were held up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aiting for the Henry Spalding Party to lead others there from Lapwai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Spalding and ten people from Lapwai finally arrived at Fort Walla Wall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escorted by fifty Nez Perce warriors -- January 1,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brought the total number of rescued to fifty-seven peop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08" w:name="_Hlk18655091"/>
      <w:bookmarkStart w:id="609" w:name="_Hlk18655091"/>
      <w:bookmarkEnd w:id="609"/>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TWO NEW CATHOLIC PRIESTS ARE ORDAINED IN THE PACIFIC NORTHWEST</w:t>
      </w:r>
      <w:r>
        <w:rPr>
          <w:rStyle w:val="FootnoteCharacters"/>
          <w:rStyle w:val="FootnoteAnchor"/>
          <w:color w:val="000000"/>
        </w:rPr>
        <w:footnoteReference w:id="265"/>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 xml:space="preserve">After the tragedy at Waiilatpu, </w:t>
      </w:r>
      <w:r>
        <w:rPr>
          <w:color w:val="000000"/>
          <w:szCs w:val="23"/>
        </w:rPr>
        <w:t>Augustin Magloire Alexandre Blanchet, Bishop of Walla Wall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ab/>
        <w:t xml:space="preserve">(and the brother of Bishop of Oregon City Francis </w:t>
      </w:r>
      <w:r>
        <w:rPr>
          <w:rStyle w:val="St1"/>
          <w:color w:val="000000"/>
        </w:rPr>
        <w:t xml:space="preserve">Norbert </w:t>
      </w:r>
      <w:r>
        <w:rPr>
          <w:rStyle w:val="St1"/>
          <w:bCs/>
          <w:color w:val="000000"/>
        </w:rPr>
        <w:t xml:space="preserve">Blanchet) decided to elevate </w:t>
      </w:r>
    </w:p>
    <w:p>
      <w:pPr>
        <w:pStyle w:val="Normal"/>
        <w:tabs>
          <w:tab w:val="left" w:pos="360" w:leader="none"/>
          <w:tab w:val="left" w:pos="720" w:leader="none"/>
          <w:tab w:val="left" w:pos="1080" w:leader="none"/>
          <w:tab w:val="left" w:pos="1440" w:leader="none"/>
          <w:tab w:val="left" w:pos="1800" w:leader="none"/>
          <w:tab w:val="left" w:pos="3780" w:leader="none"/>
        </w:tabs>
        <w:spacing w:lineRule="atLeast" w:line="360"/>
        <w:rPr/>
      </w:pPr>
      <w:r>
        <w:rPr>
          <w:rStyle w:val="St1"/>
          <w:bCs/>
          <w:color w:val="000000"/>
        </w:rPr>
        <w:tab/>
        <w:tab/>
        <w:tab/>
        <w:t xml:space="preserve">Brothers </w:t>
      </w:r>
      <w:r>
        <w:rPr>
          <w:color w:val="000000"/>
        </w:rPr>
        <w:t>Charles M. Pandosy and Eugene Casimir Chirouse to the priesthoo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y were both ordained -- January 2,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ey </w:t>
      </w:r>
      <w:r>
        <w:rPr>
          <w:color w:val="000000"/>
          <w:szCs w:val="23"/>
        </w:rPr>
        <w:t>were the first Catholic priests ordained in the future Washingt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Cs w:val="23"/>
          <w:lang w:eastAsia="ja-JP"/>
        </w:rPr>
      </w:pPr>
      <w:r>
        <w:rPr>
          <w:color w:val="000000"/>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10" w:name="_Hlk18655116"/>
      <w:bookmarkEnd w:id="610"/>
      <w:r>
        <w:rPr>
          <w:color w:val="000000"/>
          <w:lang w:eastAsia="ja-JP"/>
        </w:rPr>
        <w:t>ALL OF THE HOSTAGES SET OUT FOR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en days after the council with the Indians had led to the release of the host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eter Skene Ogden’s boats departed from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o return to Fort Vancouver -- noon January 2</w:t>
      </w:r>
      <w:r>
        <w:rPr>
          <w:color w:val="000000"/>
        </w:rPr>
        <w:t xml:space="preserve">,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ifty-seven survivors, most of them still incoherent from the terror of their ord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ab/>
        <w:t xml:space="preserve">journeyed </w:t>
      </w:r>
      <w:r>
        <w:rPr>
          <w:color w:val="000000"/>
        </w:rPr>
        <w:t xml:space="preserve">with the Hudson’s Bay Company men </w:t>
      </w:r>
      <w:r>
        <w:rPr>
          <w:color w:val="000000"/>
          <w:lang w:eastAsia="ja-JP"/>
        </w:rPr>
        <w:t xml:space="preserve">down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the Willamette Valley -- there to remake their lives as best they cou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wo hours after Ogden’s departure fifty Cayuse warriors dashed up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demand the surrender of Rev. Spal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se Indians had just learned the company of Oregon Rifles had arrived at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make war on them -- their demand was refus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AYUSE INDIANS ARE CLOSELY LINKED WITH DR. MARCUS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yuse Indians were fewer in number than any of the other t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they were known for their intelligence and great w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number of them owned between one thousand and three or four thousand horses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ey had been under the care and personal instruction of Dr. Whit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had taught them the value of property and many of the arts of civi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ore than a few of them had small farms and houses to live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herded a large proportion of their liveli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ey had intermarried largely with the Nez Perce and Walla Walla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ffering the hope of inducing these tribes to cooperate with and assis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ey were unwilling to surrender the murderers of Dr. Whitman and the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cause some of these men were the leading and most influential members of their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DDITIONAL COMPANIES OF OREGON RIFLES ARE RAI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M</w:t>
      </w:r>
      <w:r>
        <w:rPr>
          <w:color w:val="000000"/>
        </w:rPr>
        <w:t xml:space="preserve">arion County furnished two companies of militia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ed by Captain Levin N. English and Captain William Mart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lackamas and Marion counties together raised two additional compan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under Captain William Shaw and Captain J. M. Gar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ortland raised yet another company</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omas McKay raised a company of French-Canadians on French Prair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howing that in the event of a protracted war the metis would fight against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Captain McKay was </w:t>
      </w:r>
      <w:r>
        <w:rPr>
          <w:color w:val="000000"/>
          <w:lang w:eastAsia="ja-JP"/>
        </w:rPr>
        <w:t xml:space="preserve">furnished with a flag </w:t>
      </w:r>
      <w:r>
        <w:rPr>
          <w:color w:val="000000"/>
        </w:rPr>
        <w:t>bearing a lone star and a number of stripe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handmade by the women of Oregon City before they set out for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aptain McKay presented it to his company sa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ab/>
        <w:tab/>
      </w:r>
      <w:r>
        <w:rPr>
          <w:b/>
          <w:color w:val="000000"/>
        </w:rPr>
        <w:t>“This is the flag you are expected to defend, and you must defend it.”</w:t>
      </w:r>
      <w:r>
        <w:rPr>
          <w:rStyle w:val="FootnoteCharacters"/>
          <w:rStyle w:val="FootnoteAnchor"/>
          <w:color w:val="000000"/>
        </w:rPr>
        <w:footnoteReference w:id="266"/>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Actual size of the military organization remains under dis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r. John McLoughlin’s memoranda fixed the number 4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torian Hubert Bancroft, however, using reliable author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stimated the Oregon Rifles at about 8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SURVIVORS OF THE WHITMAN MASSACRE ARRIVE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Chief Factor Peter Skene Ogden arrived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ccompanied by the forty-seven survivors of the Whitman Mass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nd ten people from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ey were turned over to Provisional Governor George Abernathy -- January 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cstatic joy swept through Oregon City and Peter Skene Ogden was proclaimed a great h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lang w:eastAsia="ja-JP"/>
        </w:rPr>
        <w:tab/>
        <w:tab/>
        <w:tab/>
      </w:r>
      <w:r>
        <w:rPr>
          <w:color w:val="000000"/>
        </w:rPr>
        <w:t xml:space="preserve">Provisional Government Journal poetically noted: </w:t>
      </w:r>
      <w:r>
        <w:rPr>
          <w:b/>
          <w:color w:val="000000"/>
        </w:rPr>
        <w:t>“The act of rescuing so many defenseless women and children from the bloody and cruel grasp of savages merits, and, we believe, receives, the universal thanks and gratitude of the people of Oregon. Such an act is the legitimate offspring of a noble, generous and manly heart.”</w:t>
      </w:r>
      <w:r>
        <w:rPr>
          <w:rStyle w:val="FootnoteCharacters"/>
          <w:rStyle w:val="FootnoteAnchor"/>
          <w:b/>
          <w:color w:val="000000"/>
        </w:rPr>
        <w:footnoteReference w:id="267"/>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rPr>
        <w:tab/>
      </w:r>
      <w:r>
        <w:rPr>
          <w:color w:val="000000"/>
        </w:rPr>
        <w:t>In addition to feelings of joy, the arrival of the hostages also heightened the settlers’ feelings of 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ELIUS GILLIAM LEADS THE OREGON RIFLES TOWARD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lonel Gilliam led fifty new recruits to the Oregon Rifles as they marched from </w:t>
      </w:r>
      <w:r>
        <w:rPr>
          <w:color w:val="000000"/>
        </w:rPr>
        <w:t>Portlan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following the </w:t>
      </w:r>
      <w:r>
        <w:rPr>
          <w:color w:val="000000"/>
        </w:rPr>
        <w:t xml:space="preserve">north bank of the Columbia River </w:t>
      </w:r>
      <w:r>
        <w:rPr>
          <w:color w:val="000000"/>
          <w:lang w:eastAsia="ja-JP"/>
        </w:rPr>
        <w:t>300 miles upriver -- January 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their supplies followed them up the river in boa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reunited with them at their encampment each ev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NGRESS HEARS A BILL VALIDATING OREGON’S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nator Stephen A. Douglas (Illinois) offered a Bill in the United States Senate -- January 10,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provided that Oregon’s provisional laws remain vali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until the territorial legislature should chang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GILLIAM IS ESTABLISHED AT THE PORTAGE OF THE CASCADES RAP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olonel Cornelius Gilliam’s fifty Oregon Rifles</w:t>
      </w:r>
      <w:r>
        <w:rPr>
          <w:color w:val="000000"/>
        </w:rPr>
        <w:t xml:space="preserve"> continued up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Colonel Gilliam awaited the arrival of his supplies at the rapids of the Cascad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Gilliam’s militia established a supply station at the upper end of the portage at the Cascades Rap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ar the few cabins located on north bank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efore re-crossing the Columbia River just above Cascade Fa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aking up the march to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some of Gilliam’s men were detailed to build a road around The Cascades at the portag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11" w:name="_Hlk18655116"/>
      <w:bookmarkStart w:id="612" w:name="_Hlk18655116"/>
      <w:bookmarkEnd w:id="6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613" w:name="_Hlk18655133"/>
      <w:bookmarkEnd w:id="613"/>
      <w:r>
        <w:rPr>
          <w:color w:val="000000"/>
          <w:lang w:eastAsia="ja-JP"/>
        </w:rPr>
        <w:t>FORT COLVILLE RECEIVES CONCERNED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Rev. Cushing Eells and Rev. Elkanah</w:t>
      </w:r>
      <w:r>
        <w:rPr>
          <w:b/>
          <w:color w:val="000000"/>
          <w:lang w:eastAsia="ja-JP"/>
        </w:rPr>
        <w:t xml:space="preserve"> </w:t>
      </w:r>
      <w:r>
        <w:rPr>
          <w:color w:val="000000"/>
        </w:rPr>
        <w:t>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who were living at </w:t>
      </w:r>
      <w:r>
        <w:rPr>
          <w:bCs/>
          <w:color w:val="000000"/>
          <w:lang w:val="en"/>
        </w:rPr>
        <w:t>Tshimakain Mission among the Spokan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lang w:val="en"/>
        </w:rPr>
        <w:tab/>
        <w:tab/>
        <w:tab/>
        <w:t>Tshimakain</w:t>
      </w:r>
      <w:r>
        <w:rPr>
          <w:color w:val="000000"/>
        </w:rPr>
        <w:t xml:space="preserve"> missionaries were concerned about the loyalties of the Spokan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lthough none of the Spokanes excused the actions of the murde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hn Lee Lewis (or Lewes) succeeded Archibald McDonald as the Factor at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ev. </w:t>
      </w:r>
      <w:r>
        <w:rPr>
          <w:color w:val="000000"/>
        </w:rPr>
        <w:t>Elkanah</w:t>
      </w:r>
      <w:r>
        <w:rPr>
          <w:b/>
          <w:color w:val="000000"/>
          <w:lang w:eastAsia="ja-JP"/>
        </w:rPr>
        <w:t xml:space="preserve"> </w:t>
      </w:r>
      <w:r>
        <w:rPr>
          <w:color w:val="000000"/>
        </w:rPr>
        <w:t xml:space="preserve">Walker and Rev. Cushing Eells and their families </w:t>
      </w:r>
      <w:r>
        <w:rPr>
          <w:color w:val="000000"/>
          <w:lang w:eastAsia="ja-JP"/>
        </w:rPr>
        <w:t xml:space="preserve">turned to him for prot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was provided --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 xml:space="preserve">Rev. Eells sent a messenger to Fort Walla Walla requesting rescue from Fort Colv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CORNELIUS GILLIAM REACHES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B</w:t>
      </w:r>
      <w:r>
        <w:rPr>
          <w:color w:val="000000"/>
          <w:lang w:eastAsia="ja-JP"/>
        </w:rPr>
        <w:t>ecause of the many difficulties encountered during winter travel Gilliam’s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did not arrive at Fort Lee, The Dalles until January 1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lonel Gilliam took command of the Oregon Rifles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 chain of command was established composed of </w:t>
      </w:r>
      <w:r>
        <w:rPr>
          <w:color w:val="000000"/>
          <w:lang w:val="en"/>
        </w:rPr>
        <w:t xml:space="preserve">Lieutenant-Colonel James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Major Henry A.G. Lee was third in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Oregon Rifles remained at Fort Lee as they waited for additional militiamen and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o arrive from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en their horses arrived by boat Colonel Gilliam conducted drill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his militiamen were not equipped ali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most used their own old guns -- some had rifles; some muske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thers who had none were furnished a weapon by order of Governor George Abernath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some soldiers had their own horses, but a few did no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se were provided mounts by the Provisional Govern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ome provisions were supplied by the government as best they cou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but a goodly amount of the provisions necessary was acquired from the local Indians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Colonel Gilliam divided the Oregon Rifles into three compani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jor Henry A.G. Lee took command of the First Company of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Lawrence Hall led the Second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strike/>
          <w:color w:val="000000"/>
        </w:rPr>
      </w:pPr>
      <w:r>
        <w:rPr>
          <w:color w:val="000000"/>
        </w:rPr>
        <w:tab/>
        <w:tab/>
        <w:t xml:space="preserve">Captain John W. Owen was placed in command of the Third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iscipline was poor -- ammunition was wasted and the men raided the commissary at will</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NELIUS GILLIAM IS CONCERNED AOUT THIS VUNERABLE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Gilliam did not want to march to Waiilatpu Mission and a possible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ith a hundred or more warriors still behind him at The Dalles -- January 15,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He learned the Indians’ village might be located in a deep cu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on the east side of the Deschutes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WO MORE MILITIAMEN ARE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wo of the guards who watched the Oregon Rifles’ horses through the 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aw in the morning light a horse in the brush a few hundred yards from the he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thought the horse belonged to the command and that the attached r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ad become entangled in b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y went to release the animal and were shot and killed by Indians -- January 15,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AJOR HENRY A.G. LEE IS SENT TO SCOUT OUT THE INDIANS’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illiam sent Major Henry A.G. Lee with a small detachment the next morning -- January 16,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ascertain, if possible, the exact location of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Lee returned late in the evening and reported that after traveling several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discovered a small number of warriors in front of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he tried to approach them in a friendly manner but as he advanced the Indians ret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ordered a charge, but had not gone far before he faced a large body of Indians at his fr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jor Lee ordered a retreat with the Indians pursuing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returned to Fort Lee about eight o’clock p.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14" w:name="_Hlk18655133"/>
      <w:bookmarkStart w:id="615" w:name="_Hlk18655133"/>
      <w:bookmarkEnd w:id="615"/>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INTEREST IN THE TRANSCONTINENTAL RAILROAD DEVELOPS IN CONGRESS</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 xml:space="preserve">Businessman Asa Whitney had made enough money in the China trade to dedicate himself full time </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to developing a transcontinental railroad route to tie together the United States and the Orient</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ab/>
        <w:t xml:space="preserve">and eliminate the long and costly water journey around the tip of South America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 xml:space="preserve">Whitney flooded Congress with memorials, he lectured to any organization that would liste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b/>
        <w:t>and he endlessly placed articles and letters in the newspape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 xml:space="preserve">Whitney made his point -- seventeen state legislatures and innumerable private group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b/>
        <w:t>petitioned Congress in support of his ide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 xml:space="preserve">Financing options for a cross-country railroad had long been discussed in Congr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 xml:space="preserve">one favorite proposal suggested Congress grant to the construction company a strip of land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b/>
        <w:t>sixty miles wide along the right of way</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this incredible land grant would be sold at low rates to settlers lured by easy transportation</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ab/>
        <w:t>when completed the railroad would become the property of the government</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 xml:space="preserve">Whitney also had his detractors </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some believed he was only interested in stealing a vast tract of public land to pay for his railroad</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others argued the government, not private industry, should build the transportation system</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 xml:space="preserve">but the greatest argument was over the route to be used across the continent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 xml:space="preserve">LOCATING POSSIBLE RAILROAD ROUTES CONTINES TO BE DEBATED IN CONGRES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Railroad developer Asa Whitney continued his interest in controlling the trade with China</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he delivered a Memorial to Congress January 17, 184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rPr>
        <w:tab/>
        <w:tab/>
        <w:tab/>
      </w:r>
      <w:r>
        <w:rPr>
          <w:b/>
          <w:color w:val="000000"/>
        </w:rPr>
        <w:t xml:space="preserve">“praying for a grant of land to enable him to construct a railroad from lake </w:t>
      </w:r>
      <w:r>
        <w:rPr>
          <w:color w:val="000000"/>
        </w:rPr>
        <w:t xml:space="preserve">(sic) </w:t>
      </w:r>
      <w:r>
        <w:rPr>
          <w:b/>
          <w:color w:val="000000"/>
        </w:rPr>
        <w:t xml:space="preserve">Michigan to the Pacific ocean </w:t>
      </w:r>
      <w:r>
        <w:rPr>
          <w:color w:val="000000"/>
        </w:rPr>
        <w:t xml:space="preserve">(sic)”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First step in constructing a transcontinental railroad was not to provide financing</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but rather to identify a practical route</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Promising courses to be investigated included the routes of three expedition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lang w:val="en"/>
        </w:rPr>
      </w:pPr>
      <w:r>
        <w:rPr>
          <w:color w:val="000000"/>
        </w:rPr>
        <w:tab/>
        <w:tab/>
        <w:t xml:space="preserve">Zebulon Pike’s effort to find the source of the </w:t>
      </w:r>
      <w:r>
        <w:rPr>
          <w:color w:val="000000"/>
          <w:lang w:val="en"/>
        </w:rPr>
        <w:t>Arkansas and Red rivers [1806-1807]</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lang w:val="en"/>
        </w:rPr>
      </w:pPr>
      <w:r>
        <w:rPr>
          <w:color w:val="000000"/>
          <w:lang w:val="en"/>
        </w:rPr>
        <w:tab/>
        <w:tab/>
        <w:tab/>
        <w:t>referred to as the Southern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lang w:val="en"/>
        </w:rPr>
        <w:tab/>
        <w:tab/>
      </w:r>
      <w:r>
        <w:rPr>
          <w:color w:val="000000"/>
        </w:rPr>
        <w:t>John C. Fremont’s exploration of the South Pass, Rocky Mountains and land west to the Pacific</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rPr>
        <w:tab/>
        <w:tab/>
        <w:tab/>
        <w:t>in five expeditions [1842], [1843-1844], [1845-1847], [1848-1849] and [185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b/>
        <w:tab/>
        <w:t>were referred to as the Central Route</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 xml:space="preserve"> </w:t>
      </w:r>
      <w:r>
        <w:rPr>
          <w:color w:val="000000"/>
        </w:rPr>
        <w:tab/>
        <w:tab/>
        <w:t>Lewis and Clark had explored the Missouri and Columbia river systems [1804-1806]</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ab/>
        <w:t>this was referred to as the Northern Route</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rPr>
        <w:tab/>
      </w:r>
      <w:r>
        <w:rPr>
          <w:color w:val="000000"/>
          <w:lang w:eastAsia="ja-JP"/>
        </w:rPr>
        <w:t xml:space="preserve">Controversy over a transcontinental railroad was dominated by sectional and commercial rivalri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lang w:eastAsia="ja-JP"/>
        </w:rPr>
        <w:tab/>
      </w:r>
      <w:r>
        <w:rPr>
          <w:color w:val="000000"/>
        </w:rPr>
        <w:tab/>
        <w:t>great statesmen were at the center of the controversy over location of the route</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 xml:space="preserve">Secretary of War Jefferson Davis, a Southerner, preferred linking southern sections of the country </w:t>
        <w:tab/>
        <w:tab/>
        <w:tab/>
        <w:t>therefore he preferred a Southern route</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ab/>
        <w:t xml:space="preserve">United States Senator John C. Calhoun of South Carolina was in agreement with Jeff Davis </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tab/>
        <w:t>United States Senator from Missouri Thomas Hart Benton demanded a central route</w:t>
      </w:r>
    </w:p>
    <w:p>
      <w:pPr>
        <w:pStyle w:val="Normal"/>
        <w:tabs>
          <w:tab w:val="left" w:pos="360" w:leader="none"/>
          <w:tab w:val="left" w:pos="720" w:leader="none"/>
          <w:tab w:val="left" w:pos="1080" w:leader="none"/>
          <w:tab w:val="left" w:pos="1440" w:leader="none"/>
        </w:tabs>
        <w:spacing w:lineRule="atLeast" w:line="360"/>
        <w:ind w:right="-65" w:hanging="0"/>
        <w:rPr/>
      </w:pPr>
      <w:r>
        <w:rPr>
          <w:color w:val="000000"/>
        </w:rPr>
        <w:tab/>
        <w:tab/>
        <w:tab/>
        <w:t>he preferred to follow the 38</w:t>
      </w:r>
      <w:r>
        <w:rPr>
          <w:color w:val="000000"/>
          <w:vertAlign w:val="superscript"/>
        </w:rPr>
        <w:t>th</w:t>
      </w:r>
      <w:r>
        <w:rPr>
          <w:color w:val="000000"/>
        </w:rPr>
        <w:t xml:space="preserve"> parallel through the state of Missouri to the Pacific </w:t>
      </w:r>
    </w:p>
    <w:p>
      <w:pPr>
        <w:pStyle w:val="Normal"/>
        <w:tabs>
          <w:tab w:val="left" w:pos="360" w:leader="none"/>
          <w:tab w:val="left" w:pos="720" w:leader="none"/>
          <w:tab w:val="left" w:pos="1080" w:leader="none"/>
          <w:tab w:val="left" w:pos="1440" w:leader="none"/>
        </w:tabs>
        <w:spacing w:lineRule="atLeast" w:line="360"/>
        <w:ind w:right="-65" w:hanging="0"/>
        <w:rPr>
          <w:color w:val="000000"/>
        </w:rPr>
      </w:pPr>
      <w:r>
        <w:rPr>
          <w:color w:val="000000"/>
        </w:rPr>
        <w:tab/>
      </w:r>
      <w:r>
        <w:rPr>
          <w:color w:val="000000"/>
          <w:lang w:eastAsia="ja-JP"/>
        </w:rPr>
        <w:t>Congress, desperate to resolve the issue, turned to sc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OLD IS DISCOVERE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ptain John Sutter was developing his New Helvetia Colony (in Sacramen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Charles Bennett, a carpenter, along with James W. Mars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ere contracted to build a sawmill some fifty miles above Sutter’s F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ptain Bennett made the famous discovery while digging the tailrace for John Sutter’s saw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credit goes to James W. Marshall who gazed into the American River -- January 24,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is eye caught a yellowish glint beneath the water flowing in the di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fished out a golden pebble only half the size of a pea </w:t>
      </w:r>
      <w:r>
        <w:rPr>
          <w:b/>
          <w:color w:val="000000"/>
        </w:rPr>
        <w:t xml:space="preserve">-- </w:t>
      </w:r>
      <w:r>
        <w:rPr>
          <w:color w:val="000000"/>
        </w:rPr>
        <w:t>then he saw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ld had been discovered in the South fork of the America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espite Sutter’s feeble attempts to keep the discovery a secr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ws quickly spread leading to the first and greatest stampede for gold in American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towns like San Francisco, businesses were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vessels tied at the port were forced to remain as longshoremen and boat cr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rushed to the dig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16" w:name="_Hlk18655174"/>
      <w:bookmarkEnd w:id="616"/>
      <w:r>
        <w:rPr>
          <w:color w:val="000000"/>
        </w:rPr>
        <w:t>COLONEL CORNELIUS GILLIAM BATTLES WITH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marched out of Fort Lee (The Dalles) with a party of 130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ey advanced up the east side of the Deschutes River -- January 25</w:t>
      </w:r>
      <w:r>
        <w:rPr>
          <w:color w:val="000000"/>
          <w:lang w:eastAsia="ja-JP"/>
        </w:rPr>
        <w:t>, 1848</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put to flight a number of Cayuse, John Day and Des Chutes war parties who fired and 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an unspectacular campaign, Gilliam’s forces returned to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Colonel Cornelius Gilliam and his men remained at Fort Lee awaiting the arrival of reinfor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NOTHER DAY IS SPENT IN PURSU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it was light enough to travel, Colonel Gilliam with a company of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crossed the Deschutes River near its mouth on a forced march -- January 27</w:t>
      </w:r>
      <w:r>
        <w:rPr>
          <w:color w:val="000000"/>
          <w:lang w:eastAsia="ja-JP"/>
        </w:rPr>
        <w:t>, 1848</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climbed the steep bluff which ran along the river’s whol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llowing the Indian trail to where contact had been made the previou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the command reached that point, they camped at some mud springs late in the ev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NTACT IS MADE WITH THE ENE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Next morning Colonel Cornelius Gilliam moved the militia forward a few miles -- January 28</w:t>
      </w:r>
      <w:r>
        <w:rPr>
          <w:color w:val="000000"/>
          <w:lang w:eastAsia="ja-JP"/>
        </w:rPr>
        <w:t>,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ly to discover a large group of Indians formed in a line along the bluff above the deep rav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s the troops passed down this ravine, the Indians fired on them from the blu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aunting the command calling to them to come up and f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called a halt and ordered his men to fall into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wo companies were ordered to dismount, charge up the hill and remov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the summit, a scattering of boulders provided shelter for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ab/>
        <w:t xml:space="preserve">but the troops quickly dislodged them and killed sev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toine, a Spaniard, the only casualty for the militia, was seriously wounded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dians fled on horseback to their village some two miles distant keeping up a running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 xml:space="preserve">On foot the militiamen could accomplish nothing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ordered a halt and directed the officers to find a route to bring up the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t the mouth of the gulch a trail ascended the hill and the horses were ordered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uring this time the Indians remained pensively watching nearby -- but out of gunshot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soon as the horses came up, the command mounted and 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Indians scattered and fled Colonel Gilliam followed to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going about two miles he discovered the Indian village on a small cr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NATIVE VILLAGE IS REAC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the Oregon Rifles reached the village they found the Indians had struck camp and le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deserted except for a few old helpless Indians who could not be taken away by the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s Indian village showed signs that it had been deserted in great h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orses were packed and ready to m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ot a tent nor teepee had been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arge amounts of their furniture and supplies remained in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ches were found containing ten bushels of peas and ten more bushels of wh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ight bushels of potatoes, dried berries, tons of dried salmon and sturgeon also had been le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ilitiamen found some ladies’ shoes, dresses and a cl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se were recognized as having been stolen from the wagons left in the Cascades [fall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s great sympathy for the fallen, weak and helpless Indians was t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urning the village was proposed, but his reply was: </w:t>
      </w:r>
      <w:r>
        <w:rPr>
          <w:b/>
          <w:color w:val="000000"/>
        </w:rPr>
        <w:t>“…I cannot fight the helpless women and children. It is now winter; and if you burn their village they will likely perish. Let us leave it just as we found it; and it may have a good effect.”</w:t>
      </w:r>
      <w:r>
        <w:rPr>
          <w:rStyle w:val="FootnoteCharacters"/>
          <w:rStyle w:val="FootnoteAnchor"/>
          <w:b/>
          <w:color w:val="000000"/>
        </w:rPr>
        <w:footnoteReference w:id="268"/>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RIFLES MAKE CAMP FOR THE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eaving the Indian village intact, Gilliam’s militiamen proceeded a short d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fore they camped near the Deschutes River -- January 28</w:t>
      </w:r>
      <w:r>
        <w:rPr>
          <w:color w:val="000000"/>
          <w:lang w:eastAsia="ja-JP"/>
        </w:rPr>
        <w:t>,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ired and hungry and being out of provisions, the colonel sent to The Dalles for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during this time the troops lived on horsemeat -- the first they had ea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eanwhile detachments were sent out to find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uards were set out by the Oregon Rifles and the militiamen’s fires were all extingu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bout midnight, Alexander McDonald ventured out beyond the lines -- January 2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secure a horse he thought was a st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 sentry mistakenly believed him to be an In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cDonald was mortally wounded and died about sundown the next day -- January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ith hostile natives having disappeared from the vicinity of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lonel Gilliam took two days to prepare to march back to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617" w:name="_Hlk18655174"/>
      <w:bookmarkStart w:id="618" w:name="_Hlk18655174"/>
      <w:bookmarkEnd w:id="61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ISTERS OF NOTRE DAME DE NAMUR SUFFER A TRAD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In a house fire the Sisters of Notre Dame, </w:t>
      </w:r>
      <w:r>
        <w:rPr>
          <w:color w:val="000000"/>
          <w:sz w:val="23"/>
          <w:szCs w:val="23"/>
        </w:rPr>
        <w:t>Sisters Laurence, Alphonse Marie, Renilde, Odelie, Francis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ldegonde and Mary Bernard suffered the loss of their kitchen and most of the goods brought Belg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3"/>
          <w:szCs w:val="23"/>
        </w:rPr>
      </w:pPr>
      <w:r>
        <w:rPr>
          <w:color w:val="000000"/>
          <w:sz w:val="23"/>
          <w:szCs w:val="23"/>
        </w:rPr>
        <w:tab/>
        <w:tab/>
        <w:tab/>
        <w:t>including school supplies, dry goods, many of their di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z w:val="23"/>
          <w:szCs w:val="23"/>
        </w:rPr>
        <w:tab/>
        <w:tab/>
        <w:tab/>
        <w:tab/>
        <w:t xml:space="preserve">and nearly all their cooking utensils -- </w:t>
      </w:r>
      <w:r>
        <w:rPr>
          <w:color w:val="000000"/>
        </w:rPr>
        <w:t>late January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19" w:name="_Hlk18655308"/>
      <w:bookmarkEnd w:id="619"/>
      <w:r>
        <w:rPr>
          <w:color w:val="000000"/>
        </w:rPr>
        <w:t>OREGON VOLUNTEERS RETURN TO FOR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upplies from Oregon City arrived from Fort Lee,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Colonel Cornelius Gilliam resumed his march for The Dalles -- January 31</w:t>
      </w:r>
      <w:r>
        <w:rPr>
          <w:color w:val="000000"/>
          <w:lang w:eastAsia="ja-JP"/>
        </w:rPr>
        <w:t>, 1848</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t Lee was reached two days later -- February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REATY OF GUADALUPE HIDALGO ENDS THE WAR WITH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 xml:space="preserve">With the defeat of its army and the fall of its capital, Mexico City, Mexico entered into negoti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o end the war with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Treaty of Guadalupe Hidalgo called for the United States to pay $15 million to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and to pay off the claims of American citizens against Mexico -- up to $3.25 mill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Rio Grande River became the boundary for Texas and the United States acquire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of the large area that later became (New Mexico, Arizona, Nevada, Ut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 and parts of Wyoming and Colorado [California had previously been cap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Mexicans living in the annexed areas had the choice of reloca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within Mexico’s new boundaries or receiving American citizenship with full civi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more than 90% chose to become U.S. 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United States Senate ratified the treaty with a 38-14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those voting no were led by the Whigs who opposed the war and rejected Manifest Dest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reaty at Guadalupe Hidalgo and the golden pebble found on the American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mbined to set off an explosive population movement that swiftly transforme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to a continental nation in fact as well as i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JESSE APPLEGATE ATTEMPTS TO CONTACT THE CALIFORNIA GOVERNMENT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Jesse Applegate with twenty-five others carried an appeal for help in pacifying the Indian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o</w:t>
      </w:r>
      <w:r>
        <w:rPr>
          <w:color w:val="000000"/>
        </w:rPr>
        <w:t xml:space="preserve">verland </w:t>
      </w:r>
      <w:r>
        <w:rPr>
          <w:color w:val="000000"/>
          <w:lang w:eastAsia="ja-JP"/>
        </w:rPr>
        <w:t xml:space="preserve">from the Oregon Provisional Government to </w:t>
      </w:r>
      <w:r>
        <w:rPr>
          <w:color w:val="000000"/>
        </w:rPr>
        <w:t xml:space="preserve">California Military Governo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United States Army Colonel Richard Barnes </w:t>
      </w:r>
      <w:r>
        <w:rPr>
          <w:bCs/>
          <w:color w:val="000000"/>
        </w:rPr>
        <w:t xml:space="preserve">Mason -- </w:t>
      </w:r>
      <w:r>
        <w:rPr>
          <w:color w:val="000000"/>
          <w:lang w:eastAsia="ja-JP"/>
        </w:rPr>
        <w:t>early Februa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ROUBLE ARISES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very year the Klamath Indians made winter camp with their allies the Molalla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winter about seventy-five Klamath Indian men, women and children under Crooked Fi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ad joined with Red Blanket’s Molalla band of about the same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ome members of both tribes dressed in war pain visited the houses of adjacent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killing stock, pillaging houses, insulting women by rudely demanding meals be cooked for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committing similar acts of def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ite settlers with land claims located along the Molalla Trail felt threat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y the presence of the combined t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by the absence of local men who had gone to fight in the Cayuse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e settler’s calf was stolen -- February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is neighbors ordered all Indians to leave Champoeg (Marion)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rooked Finger urged the Klamaths to stay with him in along Abiqua Cr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but Red Blanket led his people to their own camp on Butte Creek near Abiqua Cr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UNITED STATES HOUSE OF REPRESENTATIVES INTRODUCES THE ORGANIC ACT OF 1848</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United States House of Representatives reintroduced its version of the Organic Act of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create Oregon Territory -- February 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ork progressed slowly and independently of the U.S. Senate ver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hat had been introduced by U.S. Senator Stephen Dougl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AIN BODY OF OREGON RIFLES ARRIVES AT FORT LEE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dditional militiaman numbering 537 reinforced the Oregon Rifles at The Dalles -- February 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se included companies commanded by captains Levin N. English and Thomas McK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cKay delivered a cannon that fired a nine-pound sh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brought around the portage at The Cascades Rapids in a snow storm</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is was the only artillery piece belonging to the Oregon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Joe Meek with nine traveling companions including his old friend George Ebb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accompanied the Oregon Rifles up the Columbia River to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y carried the most recent Memorial to the federal government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GILLIAM IS NOW STRONG ENOUGH TO ADVANCE ON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Colonel Cornelius Gilliam now had over 600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and a cannon </w:t>
      </w:r>
      <w:r>
        <w:rPr>
          <w:color w:val="000000"/>
        </w:rPr>
        <w:t>to be used for defensive operations at the fr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Gilliam added additional companies and their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urth Company led by Captain H.J.G. Max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ifth Company led by Captain Philip F. Thomp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Thomas McKay led a group known as McKay’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Levin N. English led the English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ptain William Martin led Martin’s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J.M. Garrison led Garrison’s Compan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OVISIONAL GOVERNOR ABERNATHY COUNTS ON THE PEAC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eace Commissioners Superintendent of Indian Affairs Joel Pal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Commissioner Robert “Doc” Newell arrived at Fort Lee -- February 10,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vernor Abernethy was extremely anxious that the Peace Commission should prec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head of Colonel Gilliam’s Oregon Rifles on the march from Fort Lee to Waiilatpu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February 14] was the day the commissioners were to set out for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ith the Oregon Rifles to follow the nex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eace Commissioners were to meet with the natives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hold discussions while the militia remained in camp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INDIANS CONCLUDE THE WHITES ARE BENT ON WA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atching the buildup of the numbers of Oregon Rifle militiamen at Fort Lee, The Dal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convinced the Indians to pay little attention to the peace delegation accompanying the militi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Indians began to conduct raids and carry on guerrilla warfare in Cayus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MORALE AT FORT LEE IS 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Conditions were extremely difficult as Cayuse Country was remote from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n were poorly provided with necessary suppli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militiamen and leaders alike chafed at merely being a potential escort for the Peac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ome officers and men were dissatisfied with remaining at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appeared they would not be allowed to fight Indians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few of these returned from Fort Lee to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CORNELIUS GILLIAM CHANGES GOVERNOR ABERNATHY’S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received news that several of the Interior tribes had united -- February 1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report convinced Gilliam to advance quickly to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illiam informed the peace commissioners his entire command would accompany them to Waiilatpu </w:t>
        <w:tab/>
        <w:tab/>
        <w:t xml:space="preserve">except for a small garrison of twenty-seven men under Captain Owen who were left at Fort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AL GILLIAM ADVANCES TOWARD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lonel Gilliam </w:t>
      </w:r>
      <w:r>
        <w:rPr>
          <w:color w:val="000000"/>
        </w:rPr>
        <w:t>with more than five hundred men</w:t>
      </w:r>
      <w:r>
        <w:rPr>
          <w:color w:val="000000"/>
          <w:lang w:eastAsia="ja-JP"/>
        </w:rPr>
        <w:t xml:space="preserve"> left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head of Peace Commissioners </w:t>
      </w:r>
      <w:r>
        <w:rPr>
          <w:color w:val="000000"/>
        </w:rPr>
        <w:t>Joel Palmer and Robert “Doc’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Gilliam forded the Deschutes River some fifteen miles beyond The Dalles -- February 1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oon the commissioners caught the fighting force and moved ahead of Colonel Gilliam’s tr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oth commissioners insisted on traveling under a white flag much to the chagrin of the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or several days the </w:t>
      </w:r>
      <w:r>
        <w:rPr>
          <w:color w:val="000000"/>
        </w:rPr>
        <w:t xml:space="preserve">Oregon Rifles </w:t>
      </w:r>
      <w:r>
        <w:rPr>
          <w:color w:val="000000"/>
          <w:lang w:eastAsia="ja-JP"/>
        </w:rPr>
        <w:t xml:space="preserve">marched without incident on the old emigrant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they moved toward the John Day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ESSE APPLEGATE REACHES THE SISKIYOU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wo weeks after leaving Oregon City with twenty-five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Jesse Applegate reached the Siskiyou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a laborious effort to cross the mountains in deep s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were compelled to abandon the journey and return to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ispatches carried by Applegate to the California military government were forwarded by 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no aid cam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Provisional government, without any revenue, had no alternative but to wage war on their 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GILLIAM CROSSES THE JOHN DAY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Gilliam led his large force of Oregon Rifles across the John Day River -- February 1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he discovered signs the Indians had camped there the night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jor Henry A.G. Lee was set out in pursuit of the Indians but no contact was made with the nativ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LEE COMES UNDER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Fort Lee, now occupied by John W. Owen and twenty-seven militi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as visited by a Cayuse raiding party that drove off three hundred head of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elonging to immigrants at The Dalles -- February 18,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lthough he lacked horses Captain Owen launched an attack from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veral natives were killed during the confrontat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MAJOR HENRY A.G. LEE GIVES CHASE TO THE RUSTLING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dians with their camp equipment could be seen moving from Fort Lee toward the Blue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riving a large herd of stolen animals ahead of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Lee was ordered to re-crossed the John Day River with his First Regiment -- February 18, 1848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Lee returned to Fort Lee at midnight without making contact with the renegade Indians</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MAJOR LEE AGAIN GIVES CHASE TO THE RENEGAD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Henry A.G. Lee and his First Regiment of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t out from Fort Lee after the raiders -- morning February 1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ce again the Indians were located moving their camp to the Blu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the ensuing skirmish little damage was inflicted on eithe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the First Regiment of the Oregon Rifles captured sixty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the clash, Major Lee started back to Fort Lee to make a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is First Regiment was ambushed in a ravine -- however, his men succeeded in h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ajor Lee continued to harass the Indians for several more days before returning to For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 this episode he lost three men killed and one mortally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dian losses during these clashes were unknow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EACE COMMISSIONERS UNDERTAKE EFFORTS TO REESTABLISH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Cornelius Gilliam’s main force of Oregon Rifles continued to probe Cayus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eace Commissioners Superintendent of Indian Affairs Joel Palmer and Robert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dispatched a p</w:t>
      </w:r>
      <w:r>
        <w:rPr>
          <w:color w:val="000000"/>
          <w:lang w:eastAsia="ja-JP"/>
        </w:rPr>
        <w:t>acket of important letters -- February 1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great faith was placed in sending these letters asserting the desire for continued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o discourage the natives from entering into any hostile comb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one Peace Commission letter was addressed to St. Anne’s Catholic mission on the Umati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mmissioners did not know the mission had been abando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s the priests had moved to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fter their departure, Indians destroyed the mission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econd commissioners’ letter </w:t>
      </w:r>
      <w:r>
        <w:rPr>
          <w:color w:val="000000"/>
        </w:rPr>
        <w:t xml:space="preserve">notified the Nez Perce Indians to assemble and meet with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was reinforced by another letter send independently by Rev. Henry Spa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to the Nez Perce giving them assurances that only the Waiilatpu murderers were w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rd commission letter was sent to Factor William McBean a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at asked </w:t>
      </w:r>
      <w:r>
        <w:rPr>
          <w:color w:val="000000"/>
          <w:sz w:val="22"/>
          <w:szCs w:val="22"/>
        </w:rPr>
        <w:t>McBean to arrange a council with the Nez Perce and other friendly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z w:val="22"/>
          <w:szCs w:val="22"/>
        </w:rPr>
      </w:pPr>
      <w:r>
        <w:rPr>
          <w:color w:val="000000"/>
          <w:sz w:val="22"/>
          <w:szCs w:val="22"/>
        </w:rPr>
        <w:tab/>
        <w:tab/>
        <w:tab/>
        <w:tab/>
        <w:t>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 a stroke of bad luck the messenger was captured by Cay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 letter to Superintendent McBean was sent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Indian respect for Hudson’s Bay Company had remained i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n the trail the peace commissioners met with representatives of the Yakima and Nez Perce trib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who expressed their willingness to remain neutral even as the Cayuse remained hostil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GILLIAM CONTINUES ON THE MARCH TO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illiam received word of Captain Henry A.G. Lee’s skirmish with the raiders -- morning February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Oregon Rifles had now reached the country claimed by hostil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 xml:space="preserve">they expected to be engaged in battle at any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Before leaving camp the colonel sent his scouts in front along the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instructions to go as far as Butter Creek and to report to him about ten o’clock 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on a man was seen along the road approaching at a rapid pace and was recognized as a sc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he reported a large body of Indians was in front near where the road turned 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s Gilliam was not burdened with the peace commission, who were in fact traveling ahead of him,</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et out in pursuit of the Cayuse Indians with his command of Oregon Rifl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NELIUS GILLIAM MAKES CONTACT WITH THE HOSTIL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Entering a canyon Colonel Gilliam and his Oregon Rifles met a large combined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f about 400 Cayuse, Walla Wallas and perhaps some other natives </w:t>
      </w:r>
      <w:r>
        <w:rPr>
          <w:color w:val="000000"/>
        </w:rPr>
        <w:t xml:space="preserve">in battle arr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bout one-quarter of the natives were spectators who remained in the hill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ndian tactics consisted only of riding furiously past the marching troo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and making a great disturbance -- February 2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Gilliam anticipated an easy victory, but as he looked at his small force of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oughts of the </w:t>
      </w:r>
      <w:r>
        <w:rPr>
          <w:color w:val="000000"/>
        </w:rPr>
        <w:t>consequences if they failed in the struggle before them raced through his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spoke to his men regarding what was at stake: </w:t>
      </w:r>
      <w:r>
        <w:rPr>
          <w:b/>
          <w:color w:val="000000"/>
        </w:rPr>
        <w:t xml:space="preserve">“Boys the murderers of Doctor Whitman are before us with their allies; and behind them on the hill are as many more ready to join them in case the battle goes against us. You know the consequences if we fail; not one of us will be left to tell the tale. And that is not the worst. Every tribe of Indians in the whole country will unite to desolate our homes, and to exterminate and drive all the Americans from the country. </w:t>
      </w:r>
      <w:r>
        <w:rPr>
          <w:b/>
          <w:i/>
          <w:color w:val="000000"/>
        </w:rPr>
        <w:t>But we are not going to fail.</w:t>
      </w:r>
      <w:r>
        <w:rPr>
          <w:b/>
          <w:color w:val="000000"/>
        </w:rPr>
        <w:t xml:space="preserve"> We are going to whip them and teach them a lesson to-day that they will never forget. Don’t shoot until you are ordered. Obey your officers, and quietly wait until you are ordered to begin the battle.”</w:t>
      </w:r>
      <w:r>
        <w:rPr>
          <w:rStyle w:val="FootnoteCharacters"/>
          <w:rStyle w:val="FootnoteAnchor"/>
          <w:b/>
          <w:color w:val="000000"/>
        </w:rPr>
        <w:footnoteReference w:id="269"/>
      </w:r>
      <w:r>
        <w:rPr>
          <w:b/>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WO PEACE COMMISSIONERS REFUSE TO MEET WITH A GROUP OF DES CHUTES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t about the same time, Peace Commissioners </w:t>
      </w:r>
      <w:r>
        <w:rPr>
          <w:color w:val="000000"/>
        </w:rPr>
        <w:t>Joel Palmer and Robert “Doc’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 xml:space="preserve">were warned to go back to Fort Lee -- </w:t>
      </w:r>
      <w:r>
        <w:rPr>
          <w:color w:val="000000"/>
        </w:rPr>
        <w:t>February 2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t>
      </w:r>
      <w:r>
        <w:rPr>
          <w:color w:val="000000"/>
        </w:rPr>
        <w:t>hirteen Des Chutes Indians requested the Peace Commission hold a council for thei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owever, the </w:t>
      </w:r>
      <w:r>
        <w:rPr>
          <w:color w:val="000000"/>
          <w:lang w:eastAsia="ja-JP"/>
        </w:rPr>
        <w:t xml:space="preserve">peace commissioners were anxious to reach the Umati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hey refused to stop even to negotiate with the natives who were willing to attend a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Des Chutes natives were sent back to The Dalles to wait for the return of th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Instead of returning to Fort Lee the commissioners rejoined Colonel Cornelius Gilliam’s military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OREGON RIFLES ARE ATTACKED IN THE BATTLE OF SAND HOL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Oregon Rifles’ supply train </w:t>
      </w:r>
      <w:r>
        <w:rPr>
          <w:color w:val="000000"/>
        </w:rPr>
        <w:t>was on the emigrant road near (today’s Sand Hollow,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protected in the front by Captain Lawrence Hall’s Second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s Philip F. Thompson’s Fifth Company and H.J.G. Maxon Fourth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med the left flank on the north side of the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aptain Levin N. English’s Company and Captain Thomas McKay’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med the right flank were on the south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dians </w:t>
      </w:r>
      <w:r>
        <w:rPr>
          <w:color w:val="000000"/>
          <w:lang w:eastAsia="ja-JP"/>
        </w:rPr>
        <w:t xml:space="preserve">led by War Chief Five Crows and Gray Eagle made </w:t>
      </w:r>
      <w:r>
        <w:rPr>
          <w:color w:val="000000"/>
        </w:rPr>
        <w:t xml:space="preserve">the first attack </w:t>
      </w:r>
      <w:r>
        <w:rPr>
          <w:color w:val="000000"/>
          <w:lang w:eastAsia="ja-JP"/>
        </w:rPr>
        <w:t>-- February 2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here was </w:t>
      </w:r>
      <w:r>
        <w:rPr>
          <w:color w:val="000000"/>
          <w:lang w:eastAsia="ja-JP"/>
        </w:rPr>
        <w:t xml:space="preserve">an especially resolute attempt </w:t>
      </w:r>
      <w:r>
        <w:rPr>
          <w:color w:val="000000"/>
        </w:rPr>
        <w:t xml:space="preserve">on McKay’s company at the extreme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to prevent the Indians from crossing of the Umatilla Rive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embers of the Kalispel, Coeur d’Alene and Flathead tribes observed the militi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ab/>
        <w:tab/>
        <w:tab/>
        <w:tab/>
        <w:t xml:space="preserve">as the Cayuse Indians hoped they would join their c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lowly and silently the warriors moved forward until they were almost within gunshot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a signal every Indian pony sprang to almost full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every warrior shouted terrifying battle cries at full 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ive Crows’ Indians moved around the Oregon Rifles keeping in regular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maintained a space of about four feet between their horses with Grey Eagle at the fr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radually they moved around Captain Hall’s Second Company until they entirely encircl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o regular was the order, and so well had they gauged their speed, that as their line drew clos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began to form another circle within the outer cir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dians now approached gunshot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Grey Eagle </w:t>
      </w:r>
      <w:r>
        <w:rPr>
          <w:color w:val="000000"/>
        </w:rPr>
        <w:t xml:space="preserve">kept several yards in front of the line of natives on horse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aptain Tom McKay recognized </w:t>
      </w:r>
      <w:r>
        <w:rPr>
          <w:color w:val="000000"/>
          <w:lang w:eastAsia="ja-JP"/>
        </w:rPr>
        <w:t xml:space="preserve">Grey Eagle </w:t>
      </w:r>
      <w:r>
        <w:rPr>
          <w:color w:val="000000"/>
        </w:rPr>
        <w:t xml:space="preserve">as the enemy’s great medicine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requested permission to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olonel Gilliam granted the request and the chief fell from his ho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died instantly of a bullet through the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loss of the Indian leader threw the natives into confu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several Indians sprang forward and carried him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ighting now became a cacophony of noise mixing the explosions of discharging gu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war-whoops of the braves with cries of defiance from the militia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ntinual firing from the militia caused the Indians to fall back out of gunshot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re they remained for about twenty min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fore mounting another attack against the militia -- this time charging directly a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gain the natives were repulsed as they fell back in utter confu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INDIANS CHANGE TAC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mainder of the day was spent in skirmishing -- </w:t>
      </w:r>
      <w:r>
        <w:rPr>
          <w:color w:val="000000"/>
          <w:lang w:eastAsia="ja-JP"/>
        </w:rPr>
        <w:t>February 2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dians attempted to draw a portion of the detachment away from the main body and isolat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ecoys were sent out drawing a few of the troops toward them before they would retr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ther warriors would quickly race between the detachment and the main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Cornelius Gilliam at once understood the tri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force was so small that he was compelled to keep them in striking distance of each other </w:t>
        <w:tab/>
        <w:tab/>
        <w:tab/>
        <w:tab/>
        <w:t>to protect his men from Indian att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instructions were to pursue only so far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fficers in command were to watch closely the enemy posted on each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f any attempt was made to isolate them they were to immediately fall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ometimes eagerness overcame judgment when militiamen would ignore their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n there would be a high-stakes race to re-gro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ptain H.J.G. Maxon’s Fourth Company followed the enemy so far that it became surr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sharp encounter followed in which a number of Oregon Rifles militiamen were disab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as the day progressed the Indians failed in their efforts to divide and conqu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Indians withdrew about four o’clock in the afternoon -- </w:t>
      </w:r>
      <w:r>
        <w:rPr>
          <w:color w:val="000000"/>
          <w:lang w:eastAsia="ja-JP"/>
        </w:rPr>
        <w:t>volunteers destroyed the Indian camp</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ty horses, four head of cattle and $300 worth of personal property had been captu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l of which later was sold by the quartermaster for $1,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wo Indians were known to have been killed, but the enemy’s loss could not be determ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they removed all of their wounded and dead except the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BATTLE OF SAND HOLLOWS IS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Rifles went into camp on the field at sunset -- February 2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w:t>
      </w:r>
      <w:r>
        <w:rPr>
          <w:color w:val="000000"/>
        </w:rPr>
        <w:t xml:space="preserve">hat night </w:t>
      </w:r>
      <w:r>
        <w:rPr>
          <w:color w:val="000000"/>
          <w:lang w:eastAsia="ja-JP"/>
        </w:rPr>
        <w:t>their situation was extremely uncomfortable -- militia had neither wood nor 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except for a very small supply in canteens which had to be preserved for the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E</w:t>
      </w:r>
      <w:r>
        <w:rPr>
          <w:color w:val="000000"/>
        </w:rPr>
        <w:t xml:space="preserve">leven militiamen were wounded that day -- one was </w:t>
      </w:r>
      <w:r>
        <w:rPr>
          <w:color w:val="000000"/>
          <w:lang w:eastAsia="ja-JP"/>
        </w:rPr>
        <w:t>Lieutenant-Colonel James Water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ight of the casualties were from Maxon’s Fourth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mfort and transportation of the wounded wa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ose mortally or dangerously wounded could not be carried in the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 blanket was lashed to two tent poles forming a stretc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hese wounded were carried on the shoulders of the healthy to Fort Walla Walla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ome two miles ahead the Indians built large and numerous fires along the bluffs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lang w:eastAsia="ja-JP"/>
        </w:rPr>
        <w:t>Cayuse became divi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ome wanted peace and would agree to attend a Council,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others were more cautious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OREGON RIFLES MARCH TOWARD THE UMATI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sunrise the militia marched without water toward the Umatilla River -- February 25,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olonel </w:t>
      </w:r>
      <w:r>
        <w:rPr>
          <w:color w:val="000000"/>
        </w:rPr>
        <w:t xml:space="preserve">Gilliam planned to go into camp to rest and refresh his tr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ould then make a forced night march to the Indian village twenty miles up the river </w:t>
        <w:tab/>
        <w:tab/>
        <w:tab/>
        <w:tab/>
        <w:t>he would surround it and at dawn he would demand an unconditional surr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all probability he would have succeeded and would end the war then an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Oregon Rifles </w:t>
      </w:r>
      <w:r>
        <w:rPr>
          <w:color w:val="000000"/>
        </w:rPr>
        <w:t xml:space="preserve">traveled only a short d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they were met by a delegation of Indians bearing a white fl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o asked for a suspension of hostilities and proposed to meet with the offic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o arrange terms of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EACE COMMISSIONERS FORCE COLONEL GILLIAM TO CHANGE HIS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Gilliam opposed the Indian’s proposition as he believed it to be a r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ne solely to secure time to convey their families and property to a place of 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owever, the two peace commissioners favored the Indian’s pro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thought the Indians were acting in good faith and insisted it be accep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gave in because the governor had intended him to operate with th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 agreement was made to meet the next day at the crossing of the Umati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olonel Gilliam’s command pushed on to the crossing and cam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MATILLA RIVER IS REACHED BY COLONEL CORNELIUS GILLIAM’S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olonel Gilliam continued his march with his militia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 xml:space="preserve">successfully crossed to the eastern bank of the Umatilla River -- February 26,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e </w:t>
      </w:r>
      <w:r>
        <w:rPr>
          <w:color w:val="000000"/>
        </w:rPr>
        <w:t>advanced to within three miles of the Cayuse camp</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troops were tired and very hungry not having had anything to eat since about thirty hour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Gilliam made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 Rifles could see crowds of Indians on the hills above them</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lonel Cornelius Gilliam became thoroughly alarm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LANS OF THE PEACE COMMISSIONERS FAI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Peace Commissioners Superintendent of Indian Affairs Joel Palmer and Robert “Doc’ Newel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ceived no response to any of their le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nd their</w:t>
      </w:r>
      <w:r>
        <w:rPr>
          <w:color w:val="000000"/>
        </w:rPr>
        <w:t xml:space="preserve"> scheme to invoke peace proved use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owever the commissioners in good faith remained in camp all next day as agreed </w:t>
      </w:r>
      <w:r>
        <w:rPr>
          <w:color w:val="000000"/>
          <w:lang w:eastAsia="ja-JP"/>
        </w:rPr>
        <w:t>-- February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no Cayuse Indians came to ta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t was only a strategy on their part to remove their possession to places of saf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Peace commissioners did meet with several Nez Perce Indians who came into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learned </w:t>
      </w:r>
      <w:r>
        <w:rPr>
          <w:color w:val="000000"/>
        </w:rPr>
        <w:t xml:space="preserve">the messenger sent to notify the Nez Perce to assemble and meet with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ad been intercepted and sent back by hostile Cayuse Indians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second messenger was therefore sent to the Nez P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vernor Abernathy’s misguided policy was carried out through his Peace Commiss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lonel Gilliam impatient at the Peace Commission’s delay and its possible consequ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ad, even so, provided every opportunity for the peace plan to accomplish it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perhaps due in part to the good faith effort, the </w:t>
      </w:r>
      <w:r>
        <w:rPr>
          <w:color w:val="000000"/>
          <w:lang w:eastAsia="ja-JP"/>
        </w:rPr>
        <w:t>Nez Perce Indians chose to remain pa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was very irritated about the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had watched the murderers of Doctor Whitman escape; seen his whole battle plan defeated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OREGON RIFLES CONTINUE THEIR MARCH TO FORT WALLA WALLA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delay caused by the peac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Cornelius Gilliam broke camp -- morning February 2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I</w:t>
      </w:r>
      <w:r>
        <w:rPr>
          <w:color w:val="000000"/>
          <w:lang w:eastAsia="ja-JP"/>
        </w:rPr>
        <w:t xml:space="preserve">t was noted that all of the Indians had disappea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to Colonel Cornelius Gilliam it signified no council would be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this also was a sure sign they had gone to prepare for a major campa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ab/>
        <w:t xml:space="preserve">this was defiance -- Colonel Gilliam was fully aware the Cayuse War would contin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illiam’s command pushed immediately forward to the Walla Wa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fore traveling very far the road climbed to the high tablelands of that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ab/>
        <w:t>from which the foot of the Blue Mountains could be plainly s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all along the route before them was a dense cloud of dusty expa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xtending for miles along the foot of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Gilliam knew at once that it was the Indians escaping with their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hat it was useless to proceed any farther in that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lonel Gilliam sent </w:t>
      </w:r>
      <w:r>
        <w:rPr>
          <w:color w:val="000000"/>
        </w:rPr>
        <w:t xml:space="preserve">Major Henry A.G. Lee up the Walla Walla River about twenty m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re he found the enemy, engaged them, killed one, lost some of his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returned to the command to report th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In the meantime, the remainder of the Oregon Rifles </w:t>
      </w:r>
      <w:r>
        <w:rPr>
          <w:color w:val="000000"/>
          <w:lang w:eastAsia="ja-JP"/>
        </w:rPr>
        <w:t xml:space="preserve">marched </w:t>
      </w:r>
      <w:r>
        <w:rPr>
          <w:color w:val="000000"/>
        </w:rPr>
        <w:t xml:space="preserve">across country </w:t>
      </w:r>
      <w:r>
        <w:rPr>
          <w:color w:val="000000"/>
          <w:lang w:eastAsia="ja-JP"/>
        </w:rPr>
        <w:t xml:space="preserve">to the Walla Wa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ithout further interruption they </w:t>
      </w:r>
      <w:r>
        <w:rPr>
          <w:color w:val="000000"/>
        </w:rPr>
        <w:t xml:space="preserve">arrived a couple of miles below Fort Walla Walla </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ere they made cam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OLONEL GILLIAM ATTEMPTS TO ACQUIRE SUPPLIES FROM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s command was short of ammun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illiam wrote a polite note to Fort Walla Walla Factor William McB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sking him to furnish specific quantities of powder and lead -- </w:t>
      </w:r>
      <w:r>
        <w:rPr>
          <w:color w:val="000000"/>
          <w:lang w:eastAsia="ja-JP"/>
        </w:rPr>
        <w:t>February 2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Gilliam was aware that there was a large amount stored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 officer returned and reported that the request had been refused</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illiam visited the post himself and acquired the necessary supplie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LONEL GILLIAM ENCOUNTERS FRIENDLY WALLA WALLA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illiam’s Oregon Rifles marched six miles up the Walla Wa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amping close to the camp of Walla Walla Indian Chief Peu-Peu-Mox-Mo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where the militiamen found a friendly reception -- </w:t>
      </w:r>
      <w:r>
        <w:rPr>
          <w:color w:val="000000"/>
        </w:rPr>
        <w:t>night of February 28, 1848</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eu-peu-mox-mox, who professed friendship, supplied the little army with bee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TICCUS APPROACHES THE PEACE COMMISSIONERS IN SEARCH OF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ticcus, a well-known old Cayuse Indian and friend of Dr. Marcus Whit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came to the Walla Walla River camp -- </w:t>
      </w:r>
      <w:r>
        <w:rPr>
          <w:color w:val="000000"/>
          <w:lang w:eastAsia="ja-JP"/>
        </w:rPr>
        <w:t>February 2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iccus represented his tribes’ desire to discover on what terms peace could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Peace commissioners Joel Palmer and Robert “Doc” Newell held a council with Stic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ich was attended also by Colonel Cornelius Gilliam -- February 2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ticcus gave a history of the troubles from beginning to end and the causes that brought it ab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large number of his people had been sick with the measles and that many had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Joe Lewis, a metis, had convinced them Dr. Whitman had poisoned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would poison them all if he was not killed or driven out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ewis had said Whitman wanted to kill all of the Indians and take possession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s proof he pointed to the sick and dead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iccus placed a large amount of blame on William McBean and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ewis also said Factor William McBean had offered Whitman a large price for his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that the doctor refused to sell at any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hus the only way they could get rid of him was to kill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Sticcus said his people were sorry about the killing of the best friend they had among the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had been lied to and d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Cayuse wanted peace and Sticcus had come to see at what terms were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OREGON RIFLES SPEND A FULL DAY ON THE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fter Sticcus had left the soldiers at the Walla Walla River camp to return to his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Colonel Cornelius Gilliam’s </w:t>
      </w:r>
      <w:r>
        <w:rPr>
          <w:color w:val="000000"/>
          <w:lang w:eastAsia="ja-JP"/>
        </w:rPr>
        <w:t xml:space="preserve">Oregon Rifles </w:t>
      </w:r>
      <w:r>
        <w:rPr>
          <w:color w:val="000000"/>
        </w:rPr>
        <w:t xml:space="preserve">procee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oward the burned ruins of </w:t>
      </w:r>
      <w:r>
        <w:rPr>
          <w:color w:val="000000"/>
          <w:lang w:eastAsia="ja-JP"/>
        </w:rPr>
        <w:t xml:space="preserve">Waiilatpu Mission </w:t>
      </w:r>
      <w:r>
        <w:rPr>
          <w:color w:val="000000"/>
        </w:rPr>
        <w:t>-- March 1,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RIFLES REACH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lonel Gilliam arrived at </w:t>
      </w:r>
      <w:r>
        <w:rPr>
          <w:color w:val="000000"/>
        </w:rPr>
        <w:t xml:space="preserve">the charred remains of </w:t>
      </w:r>
      <w:r>
        <w:rPr>
          <w:color w:val="000000"/>
          <w:lang w:eastAsia="ja-JP"/>
        </w:rPr>
        <w:t xml:space="preserve">Dr. Whitman’s Mission -- March 2,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they encountered nothing but destruction and desolation which was heartrending</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ission’s orchard had been cut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ildings had been burned and everything movable had been thrown into the f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remains of the victims of the massacre had been hastily bur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Peter Skene Ogden’s Hudson’s Bay Company men had dug </w:t>
      </w:r>
      <w:r>
        <w:rPr>
          <w:color w:val="000000"/>
        </w:rPr>
        <w:t>a grave about seven feet squ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 xml:space="preserve">sufficiently deep to hold the bod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but this had been partially exhumed by wolves and coy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nd the remains scattered about the gr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ilitiamen gathered up the bones and brought them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Joe Meek </w:t>
      </w:r>
      <w:r>
        <w:rPr>
          <w:color w:val="000000"/>
        </w:rPr>
        <w:t>performed this sad duty for the body of his own daughter Helen Mar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who had attended Narcissa Whitman’s schoo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tman Massacre victims were buried in one mass gr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ab/>
        <w:tab/>
        <w:t>which was enclosed and covered so it would not be disturbed a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Dr. Whitman’s nephew wrote of his experience (a year after the massacre): </w:t>
      </w:r>
      <w:r>
        <w:rPr>
          <w:b/>
          <w:color w:val="000000"/>
          <w:lang w:eastAsia="ja-JP"/>
        </w:rPr>
        <w:t>“We found everything swept from the site of the Mission, the buildings burned and everything in ruins. The bodies had been buried, but coyotes had dug into the graves considerable. I found what I satisfied myself was the Doctor’s skull. There were two hatchet marks in the back of the head.”</w:t>
      </w:r>
      <w:r>
        <w:rPr>
          <w:rStyle w:val="FootnoteAnchor"/>
          <w:color w:val="000000"/>
          <w:position w:val="6"/>
          <w:sz w:val="18"/>
          <w:lang w:eastAsia="ja-JP"/>
        </w:rPr>
        <w:footnoteReference w:id="270"/>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Gilliam was so moved by the vision of destruction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at he told his volunteers he would give battle in one w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WATERS IS CONSTRUCTED BY COLONEL GILLIAM AT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lonel Cornelius Gilliam </w:t>
      </w:r>
      <w:r>
        <w:rPr>
          <w:color w:val="000000"/>
        </w:rPr>
        <w:t xml:space="preserve">arranged his camp to ward off any attack the enemy might attem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Oregon Rifles</w:t>
      </w:r>
      <w:r>
        <w:rPr>
          <w:color w:val="000000"/>
        </w:rPr>
        <w:t xml:space="preserve"> then set about constructing an adobe fort</w:t>
      </w:r>
      <w:r>
        <w:rPr>
          <w:color w:val="000000"/>
          <w:lang w:eastAsia="ja-JP"/>
        </w:rPr>
        <w:t xml:space="preserve"> -- March 2,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Dr. Marcus Whitman’s adobe house served as a hospital for the sick and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remains of mission buildings’ timbers and fence rails were partially buried on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surrounded b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post was named Fort Waters in honor of wounded Lieutenant-Colonel James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served as the base of operations in the region of the massac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OE MEEK SETS OUT ON HIS JOURNEY EASTWAR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e Meek left the Oregon Riflemen as they camped at Waiilatpu Miss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Meek and nine companions set out from Fort Waters -- March 4, 184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y traveled beyond Cayuse territory to the Blue Mountai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escorted by a hundred soldi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for added protection each envoy wore the respected Scotch cap and red bel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of the Hudson's Bay Compan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Weather, however, and not Indians proved to be their ene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 they crossed the Blue Mountains in deep snow</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en proceeded along the Oregon Trail which Meek knew well bound for the Eas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CORNELUS GILLIAM GROWS IMPAT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believed himself to be handicapped by the presence of the peace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ich to him seemed to serve no practical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ther than to provide time for the guilty Cayuse to esca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he waited he grew increasingly irri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Peace commissioners in fact did inhibit C</w:t>
      </w:r>
      <w:r>
        <w:rPr>
          <w:color w:val="000000"/>
          <w:lang w:eastAsia="ja-JP"/>
        </w:rPr>
        <w:t xml:space="preserve">olonel Gilliam’s ef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he was forced to keep his men at Fort Waters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In the meantime, the main body of Cayuse Indians moved toward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fforts to induce them to give up the men who had committed the murders at Waiilatpu had f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WILLAMETTE VALLEY SETTLERS BECOME ALA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wo Cayuse scouts were captured by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near the Klamath Indians’ camp on </w:t>
      </w:r>
      <w:r>
        <w:rPr>
          <w:color w:val="000000"/>
          <w:lang w:val="en"/>
        </w:rPr>
        <w:t>Abiqua Creek</w:t>
      </w:r>
      <w:r>
        <w:rPr>
          <w:color w:val="000000"/>
        </w:rPr>
        <w:t xml:space="preserve"> (in today’s Marion County) -- early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uspicious of their motives the settlers demanded the Klamaths leave th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olalla Chief Red Blanket from his Butte Creek camp near Abiqua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sisted the Klamaths were his kinsmen and under his protection -- he asserted their right to st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WILLAMETTE VALLEY INDIANS BECOME AGGRE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olalla Chief Red Blanket accused the settlers of killing the two captured Cayuse scou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was denied by the pioneers and the Indians rel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the settlers were now thoroughly ala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ifty Molalla and Klamath natives surrounded the residence of Richard Mil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n </w:t>
      </w:r>
      <w:r>
        <w:rPr>
          <w:color w:val="000000"/>
          <w:lang w:val="en"/>
        </w:rPr>
        <w:t>Abiqua Creek</w:t>
      </w:r>
      <w:r>
        <w:rPr>
          <w:color w:val="000000"/>
        </w:rPr>
        <w:t xml:space="preserve"> -- afternoon March 4,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was a strongly fortified log house which served as a place of refuge for the neighborh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at afternoon a small party of Indians attempted to cut off the escape of a visitor to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r. Knox, the mail carrier, passed by and witnessed the impending danger as he delivered m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rned the settlers of the incident as he continued on his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thers took heed, mounted and rode warning the settlers -- calling them together for de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 xml:space="preserve">Quickly white settlers organized a militia in Champoeg (Marion County) </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tab/>
      </w:r>
      <w:r>
        <w:rPr>
          <w:color w:val="000000"/>
        </w:rPr>
        <w:t>sixty old and young men capable of bearing arms responded to the call</w:t>
      </w:r>
      <w:r>
        <w:rPr>
          <w:bCs/>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 xml:space="preserve">MASSACRE AT ABIQUA C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Klamath Indian camp on Abiqua Creek was attacked by the Champoeg Militia -- March 6,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Indians retreating along </w:t>
      </w:r>
      <w:r>
        <w:rPr>
          <w:color w:val="000000"/>
        </w:rPr>
        <w:t xml:space="preserve">the Klamath Trail were followed </w:t>
      </w:r>
      <w:r>
        <w:rPr>
          <w:bCs/>
          <w:color w:val="000000"/>
        </w:rPr>
        <w:t xml:space="preserve">down into a steep cany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rPr>
        <w:t>natives’ rear guard defended the band as they ret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y shooting volleys of arrows at the pursuing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only one arrow caused any injury and that was insignif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ab/>
        <w:t>riflemen killed several Indians as the others retreated to a rocky ledge overhanging the cr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Champoeg Militia</w:t>
      </w:r>
      <w:r>
        <w:rPr>
          <w:color w:val="000000"/>
        </w:rPr>
        <w:t>, covered by a thicket of brush, continued to pursue the fleeing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veral Indians succeeded in climbing the ledge and made their escap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remainder of the Indians were forced to make a st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hey fought bravely, arrows against rifles, then scattered and ran away</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 </w:t>
        <w:tab/>
        <w:t>seven more Indians were left dead on the fiel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ab/>
        <w:t xml:space="preserve">one of those killed proved to be a woman, who held in her dying grasp a drawn bow, </w:t>
        <w:tab/>
        <w:tab/>
        <w:tab/>
        <w:tab/>
        <w:tab/>
        <w:tab/>
        <w:tab/>
        <w:t>with an arrow ready to be sped at her purs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ffect of the fight may have proved to be useful in the short te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did warn the renegades from the interior tribes to leave th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not to attempt to incite an Indian ou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t least the Indians in the vicinity of the Willamette settlements remained peacef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ettlements in the surrounding region felt more secur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bCs/>
          <w:color w:val="000000"/>
        </w:rPr>
        <w:tab/>
        <w:t xml:space="preserve">However a great number of Indians, all of them women and children, had been kil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militiamen had believed they were pursuing Klamath warriors and did not intend the trag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r>
      <w:r>
        <w:rPr>
          <w:color w:val="000000"/>
        </w:rPr>
        <w:t>surviving Klamaths were given three days to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color w:val="000000"/>
        </w:rPr>
        <w:tab/>
        <w:tab/>
        <w:tab/>
        <w:tab/>
        <w:t>they departed on the Klamath Trail bearing their dead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 short time later Fred McCormick shot and killed Crooked Finger in Clackamas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w:t>
      </w:r>
      <w:r>
        <w:rPr>
          <w:color w:val="000000"/>
        </w:rPr>
        <w:t xml:space="preserve">Battle of the Abiqua” was unheralded by the settlers for twenty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finally published the statement noting the killing of Indian women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as persistently denied by the pione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INDIANS ARRIVE AT WAIILATPU MISSION TO TA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After spending four days at Fort Waters, the militia camp was approached by a large deleg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of Nez Perce and Walla Walla Indians and a few Cayuse</w:t>
      </w:r>
      <w:r>
        <w:rPr>
          <w:color w:val="000000"/>
          <w:lang w:eastAsia="ja-JP"/>
        </w:rPr>
        <w:t xml:space="preserve">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among the leaders of the Nez Perce was Jose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ir head chief in the absence of Ellis who was on a buffalo h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Peu-peu-mox-mox was the head chief of the Walla Walla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ayuse Indians were represented by the war chief Camaspello whose sick chi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had been visited by Doctor Whitman only </w:t>
      </w:r>
      <w:r>
        <w:rPr>
          <w:b/>
          <w:bCs/>
          <w:color w:val="000000"/>
        </w:rPr>
        <w:t>a</w:t>
      </w:r>
      <w:r>
        <w:rPr>
          <w:color w:val="000000"/>
        </w:rPr>
        <w:t xml:space="preserve"> short time before the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who had not warned the doctor of the conspi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Peace commissioners </w:t>
      </w:r>
      <w:r>
        <w:rPr>
          <w:color w:val="000000"/>
        </w:rPr>
        <w:t xml:space="preserve">Superintendent of Indian Affairs Joel Pal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Commissioner Robert “Doc” Newell </w:t>
      </w:r>
      <w:r>
        <w:rPr>
          <w:color w:val="000000"/>
          <w:lang w:eastAsia="ja-JP"/>
        </w:rPr>
        <w:t>sent two settlers out to meet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William Craig an American trapper who had married a Nez Perce woma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nd Joseph Gervais a French-Canadian and long-time Oregon 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Craig spoke with the head of the delegation -- Nez Perce Chief Jose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ho an English-speaking native was well known to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 xml:space="preserve">Craig and Gervais returned to Fort Waters with 250 Nez Perc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o had asked to meet directly with the Peace Commissioners -- March 6,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EACE COMMISSIONERS CONDUCT TALKS WITH THE NEZ PE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alks were conducted by Peace Commissioner Robert “Doc” Newell -- March 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lonel Gilliam worried about what the Cayuse were up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how many spies were in his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during the talks Nez Perce </w:t>
      </w:r>
      <w:r>
        <w:rPr>
          <w:color w:val="000000"/>
        </w:rPr>
        <w:t xml:space="preserve">Chief Joseph </w:t>
      </w:r>
      <w:r>
        <w:rPr>
          <w:color w:val="000000"/>
          <w:lang w:eastAsia="ja-JP"/>
        </w:rPr>
        <w:t xml:space="preserve">spoke for his people and some of the other Indians pres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 xml:space="preserve">these talks with Chief Joseph prevented the Nez Perce from joining the Cayuse in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Nez Perce pledged they would not harbor the murde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or permit them to pass through thei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Peace Commissioner Joel Palmer promised that no wh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uld be permitted to settle on Indian land without the native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ommissioner Palmer induced the Nez Perce chiefs to visit the Cayuse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urge them to surrender the murde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the militia planned to follow a day behind the Nez Perce if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Peu-peu-mox-mox, head chief of the Walla Wallas, represented his t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 xml:space="preserve">Peace Commissioner Joel </w:t>
      </w:r>
      <w:r>
        <w:rPr>
          <w:color w:val="000000"/>
        </w:rPr>
        <w:t>Palmer found Peu-peu-mox-mox very friendly, prudent and sen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Nez Perce delegation peacefully returned to their own country -- March 7,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RIFLES ENCOUNTER CAY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pPr>
      <w:r>
        <w:rPr>
          <w:color w:val="000000"/>
          <w:lang w:eastAsia="ja-JP"/>
        </w:rPr>
        <w:tab/>
      </w:r>
      <w:r>
        <w:rPr>
          <w:color w:val="000000"/>
        </w:rPr>
        <w:t xml:space="preserve">Colonel Cornelius Gilliam continued preparations for the attack he had promi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color w:val="000000"/>
        </w:rPr>
      </w:pPr>
      <w:r>
        <w:rPr>
          <w:color w:val="000000"/>
        </w:rPr>
        <w:tab/>
        <w:tab/>
        <w:t>when he first arrived at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pPr>
      <w:r>
        <w:rPr>
          <w:color w:val="000000"/>
        </w:rPr>
        <w:tab/>
      </w:r>
      <w:r>
        <w:rPr>
          <w:color w:val="000000"/>
          <w:lang w:eastAsia="ja-JP"/>
        </w:rPr>
        <w:t>Oregon Rifles broke camp at Fort Waters (Waiilatpu) -- March 8, 1848</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color w:val="000000"/>
        </w:rPr>
      </w:pPr>
      <w:r>
        <w:rPr>
          <w:color w:val="000000"/>
          <w:lang w:eastAsia="ja-JP"/>
        </w:rPr>
        <w:tab/>
        <w:tab/>
        <w:t xml:space="preserve">they marched </w:t>
      </w:r>
      <w:r>
        <w:rPr>
          <w:color w:val="000000"/>
        </w:rPr>
        <w:t>into Snake River Country</w:t>
      </w:r>
      <w:r>
        <w:rPr>
          <w:color w:val="000000"/>
          <w:lang w:eastAsia="ja-JP"/>
        </w:rPr>
        <w:t xml:space="preserve"> to attack a Cayuse camp three miles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pPr>
      <w:r>
        <w:rPr>
          <w:color w:val="000000"/>
        </w:rPr>
        <w:tab/>
        <w:tab/>
        <w:tab/>
        <w:t>which immediately professed their friendship</w:t>
      </w:r>
      <w:r>
        <w:rPr>
          <w:color w:val="000000"/>
          <w:lang w:eastAsia="ja-JP"/>
        </w:rPr>
        <w:t xml:space="preserve"> although </w:t>
      </w:r>
      <w:r>
        <w:rPr>
          <w:color w:val="000000"/>
        </w:rPr>
        <w:t>some of the murderers were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a meeting with Cayuse Indians, the Peace Commissioners demanded the murders be surren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yuse leaders refused to com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ld Cayuse Chief Sticcus stated neither Tawatowe nor Tamsucky would be given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awatowe had never been acc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Sticcus had linked the two names to start an argument and buy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TICCUS CONTINUES HIS DELAYING TAC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l the next day was spent in negotiations with Sticcus -- March 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Colonel Gilliam stated he would accept Joe Lewis in place of all five accused murde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pPr>
      <w:r>
        <w:rPr>
          <w:color w:val="000000"/>
        </w:rPr>
        <w:tab/>
        <w:tab/>
        <w:t xml:space="preserve">but the </w:t>
      </w:r>
      <w:r>
        <w:rPr>
          <w:color w:val="000000"/>
          <w:lang w:eastAsia="ja-JP"/>
        </w:rPr>
        <w:t>peace commissioners found the offer to take Joe Lewis alone unacceptabl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commissioners, refusing to participate in such an exchange, withdrew from the counc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NEGOTIATIONS WITH STICCUS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mmissioners told Sticcus they could have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y surrendering the murderers of Dr. Whitman </w:t>
      </w:r>
      <w:r>
        <w:rPr>
          <w:color w:val="000000"/>
          <w:lang w:eastAsia="ja-JP"/>
        </w:rPr>
        <w:t>-- March 10,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ticcus told them the Indians would surrender </w:t>
      </w:r>
      <w:r>
        <w:rPr>
          <w:color w:val="000000"/>
          <w:lang w:eastAsia="ja-JP"/>
        </w:rPr>
        <w:t>Tamsucky, Tilaukait and Tawatow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Tom Hill and Joe Lewis would not be given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Sticcus had linked in the name Tawatowe, who had never been acc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o start an argument and to buy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proposed that if Joe Lewis was brought in three of the assassins would be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the peace commissioners objected t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told Sticcus that his people must surrender all of the murde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fore they would be permitted to live in peace in their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ut if they would surrender the killers they might all be 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Sticcus’ delaying tactics had continued all day lo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iccus promised to carry the message to his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also to use his influence to induce them to comply with the te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asked where Sticcus’ people were at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replied that they were at the mouth of the Tucaanon on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topping to stay with the Palo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s ended the first and only conference which the commissioners held with the Cayus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were now beaten and were fugitives fleeing for thei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because of their wealth and influence with other Indian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still had hope of uniting the other tribes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hus secure their assistance against the Bostons (as the Americans were call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EACE COMMISSIONERS LEAVE TO RETURN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Superintendent of Indian Affairs and Commissary-General of the Oregon Rifles Joel Pal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elt that the appointment of peace commissioners by the governor was a grave mis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Joel Palmer was one of Colonel Gilliam’s subordinate offic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he was also a peace commissioner and in some sense Gilliam’s superi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almer was a man of much more ability than his colleague Robert “Doc” Ne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his own credit, while in the field Palmer learned of the needs of the little ar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as chief quartermaster and commissary-general, he worked with untiring ze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energy to furnish the troops with the needed suppl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through his untiring personal efforts he succ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Provisional Government was indebted to Joel Palmer more than to any other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or the successful prosecution and termination of the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eace commissioners saw that their work was being impeded by Colonel Cornelius Gill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both </w:t>
      </w:r>
      <w:r>
        <w:rPr>
          <w:color w:val="000000"/>
        </w:rPr>
        <w:t>Superintendent of Indian Affairs</w:t>
      </w:r>
      <w:r>
        <w:rPr>
          <w:color w:val="000000"/>
          <w:lang w:eastAsia="ja-JP"/>
        </w:rPr>
        <w:t xml:space="preserve"> Joel Palmer and Robert “Doc” Ne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decided to leave for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hey departed for Waiilatpu en route to Oregon City </w:t>
      </w:r>
      <w:r>
        <w:rPr>
          <w:color w:val="000000"/>
          <w:lang w:eastAsia="ja-JP"/>
        </w:rPr>
        <w:t>-- March 11,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47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470" w:leader="none"/>
        </w:tabs>
        <w:spacing w:lineRule="atLeast" w:line="360"/>
        <w:rPr>
          <w:color w:val="000000"/>
        </w:rPr>
      </w:pPr>
      <w:r>
        <w:rPr>
          <w:color w:val="000000"/>
        </w:rPr>
        <w:t xml:space="preserve">DEPARTURE OF THE PEACE COMMISSION IS A RELIEF FOR COLONEL GILLI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re was a general feeling of satisfaction throughout the entire command as the commissioners le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either officers nor militiamen held anything against the three Peace Commissioner pers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470" w:leader="none"/>
        </w:tabs>
        <w:spacing w:lineRule="atLeast" w:line="360"/>
        <w:rPr>
          <w:color w:val="000000"/>
        </w:rPr>
      </w:pPr>
      <w:r>
        <w:rPr>
          <w:color w:val="000000"/>
        </w:rPr>
        <w:tab/>
        <w:tab/>
        <w:tab/>
        <w:t>but it was realized their results had been worse than a failure -- March 11,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uthority for peace or war should have been entirely in the hands of the commanding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f Colonel Gilliam was competent he was certainly better qualified to arrange terms of pe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an others who knew very little about the military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 xml:space="preserve">Governor Abernathy, no doubt, thought he was doing his best in appointing the commissio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but it was a great mistake -- they were a source of annoyance and confu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rom the time they reached the command until their depar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t times they were a source of keen humiliation to the command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PARTY OF CAYUSE INDIANS VISIT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ree Cayuse Indians appeared at Fort Walla Walla with a flag of truce -- March 11,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y returned some horses </w:t>
      </w:r>
      <w:r>
        <w:rPr>
          <w:color w:val="000000"/>
        </w:rPr>
        <w:t>which had been stolen from Colonel Gilliam’s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on the march </w:t>
      </w:r>
      <w:r>
        <w:rPr>
          <w:color w:val="000000"/>
          <w:lang w:eastAsia="ja-JP"/>
        </w:rPr>
        <w:t xml:space="preserve">from Fort Lee (the Dalles) </w:t>
      </w:r>
      <w:r>
        <w:rPr>
          <w:color w:val="000000"/>
        </w:rPr>
        <w:t>to Waiilatpu</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se </w:t>
      </w:r>
      <w:r>
        <w:rPr>
          <w:color w:val="000000"/>
        </w:rPr>
        <w:t xml:space="preserve">Indians reported that Sticcas had captured Joe Lewis and the property of the five mu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as Sticcas was bringing Joe Lewis and the possessions to Colonel Gill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adly, Joe Lewis had been rescued and the property retaken by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these reports led Colonel Gilliam to doubt the good faith of Sticca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se Indians also </w:t>
      </w:r>
      <w:r>
        <w:rPr>
          <w:color w:val="000000"/>
        </w:rPr>
        <w:t xml:space="preserve">pointed out native horses on the nearby h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250" w:leader="none"/>
        </w:tabs>
        <w:spacing w:lineRule="atLeast" w:line="360"/>
        <w:rPr>
          <w:color w:val="000000"/>
        </w:rPr>
      </w:pPr>
      <w:r>
        <w:rPr>
          <w:color w:val="000000"/>
        </w:rPr>
        <w:tab/>
        <w:tab/>
        <w:tab/>
        <w:t>which they said belonged to the natives the Colonel was anxious to kill or cap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was stated the horses’ owners were on the north side of Snake River and beyond r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NELIUS GILLIAM LEARNS INDIANS ARE AT THE TUCANN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 the same day the Peace Commissioners left -- March 11,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lonel Gilliam received a message from Tamah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xpressing his desire to desert the hostile Cay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Tamahas reported Tamsucky had gone to Palouse Indian Red Wolf's camp on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that Tiloukaikt, with the rest of the Cayuse, had fled down the Tucann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ith the intention of crossing the Snake River into the Palous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ith the Peace Commissioners gone, Colonel Gilliam was free to make his own pl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Gilliam resolved, if possible, to surprise and capture the Indians where they were camped</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NELIUS GILLIAM MARCHES HIS OREGON RIFLES INTO B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lonel Gilliam </w:t>
      </w:r>
      <w:r>
        <w:rPr>
          <w:color w:val="000000"/>
        </w:rPr>
        <w:t xml:space="preserve">sent his guide and interpreter Morge ahead of the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ccompanied by Jacob Rhinearson -- </w:t>
      </w:r>
      <w:r>
        <w:rPr>
          <w:color w:val="000000"/>
          <w:lang w:eastAsia="ja-JP"/>
        </w:rPr>
        <w:t xml:space="preserve">early hours of March 12,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 xml:space="preserve">with instructions to examine the canyons and narrow passes along the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f anything occurred they were to report to the colonel without de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illiam </w:t>
      </w:r>
      <w:r>
        <w:rPr>
          <w:color w:val="000000"/>
          <w:lang w:eastAsia="ja-JP"/>
        </w:rPr>
        <w:t xml:space="preserve">broke camp long before daybre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proceeded through the dark with all possible speed down the Tucannon Rive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s determined to arrive at the Indian camp before dayl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Colonel Gilliam met an old Indian not far from the mouth of the Tucannon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o claimed the camp belonged to friendly Walla Walla Chief Peu-Peu-Mox-M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but, the old Indian said, the stock feeding on the surrounding hills belonged to hostile Cay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Oregon Rifles approached the Indian camp before dawn -- March 12,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of the members Major Joseph Magone’s First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unknown to the officers and contrary to orders moved ahead of the command and sco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fired into a thicket of willows supposing it to be an Indian teep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Colonel Gilliam heard the gunfire he ordered a ha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he sent out a reconnoitering party -- they soon returned and reported the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 </w:t>
        <w:tab/>
        <w:tab/>
        <w:t xml:space="preserve">Gilliam was informed by Morge that they were only a short distance from the Indian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orge believed the Indians had heard the sh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Gilliam feared the Indians lay in ambush since the river valley was nar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the trail that ran along the steep riverbank was thickly set with bru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ordered the men to dismount and remain in wait until day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OLONEL GILLIAM ATTACKS THE INDIAN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t dawn the men of the Oregon Rifles were ordered quickly forw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art of Colonel Gilliam’s militia traveled down the Tucannon River to its mou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n up the Snake River to where the main Indian trail crossed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mainder of the command followed Gilliam along the main trail to the sam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covered only a short distance when they saw the Indian camp about half a mile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dians had been alerted to the approaching tr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reaching the Indian camp they found </w:t>
      </w:r>
      <w:r>
        <w:rPr>
          <w:color w:val="000000"/>
          <w:lang w:val="en"/>
        </w:rPr>
        <w:t>Tiloukaikt</w:t>
      </w:r>
      <w:r>
        <w:rPr>
          <w:color w:val="000000"/>
        </w:rPr>
        <w:t xml:space="preserve"> and the murderers had again esca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Cayuse men were all g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only</w:t>
      </w:r>
      <w:r>
        <w:rPr>
          <w:color w:val="000000"/>
          <w:lang w:eastAsia="ja-JP"/>
        </w:rPr>
        <w:t xml:space="preserve"> a few painted and armed but friendly Indians </w:t>
      </w:r>
      <w:r>
        <w:rPr>
          <w:color w:val="000000"/>
        </w:rPr>
        <w:t xml:space="preserve">who claimed to be Palouse natives </w:t>
      </w:r>
      <w:r>
        <w:rPr>
          <w:color w:val="000000"/>
          <w:lang w:eastAsia="ja-JP"/>
        </w:rPr>
        <w:t>rem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 xml:space="preserve">they protested that the Cayuse were not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having left, they reported, some week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fleeing to the hills and across the Snake River going to the Bitter Root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man’s disobedience had defeated Colonel Gilliam’s pl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OREGON RIFLES CHASE TELAKIT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olonel Gilliam selected 158 of his best mounted men to pursue </w:t>
      </w:r>
      <w:r>
        <w:rPr>
          <w:color w:val="000000"/>
          <w:lang w:val="en"/>
        </w:rPr>
        <w:t>Tiloukaik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own the Tucannon River to its mo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n up the Snake River to the main Indian trail across the river -- March 12,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illiam, himself, began a forced march with the remainder of his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illiam’s Oregon Rifles climbed painfully up the steep side of a can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n reaching the top of the hill where the cattle had been grazing the Snake River was vi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cattle could be seen swimming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y also saw a large number of Indians on the opposite side of th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s they had succeeded in crossing and were beyond the reach of the tro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nake River lay between Gilliam and the enemy with no means of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illiam’s troops had been delayed long enough in the Indian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for </w:t>
      </w:r>
      <w:r>
        <w:rPr>
          <w:color w:val="000000"/>
          <w:lang w:val="en"/>
        </w:rPr>
        <w:t>Tiloukaikt</w:t>
      </w:r>
      <w:r>
        <w:rPr>
          <w:color w:val="000000"/>
        </w:rPr>
        <w:t xml:space="preserve"> and the others to make good their esc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othing remained to do but collect the natives’ stray horses and return to Fort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began rounding up an additional five hundred head of Indian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ch had been left behind along the Snake River by </w:t>
      </w:r>
      <w:r>
        <w:rPr>
          <w:color w:val="000000"/>
          <w:lang w:val="en"/>
        </w:rPr>
        <w:t>Tiloukaik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GILLIAM MARCHES BACK TOWARD FORT WATERS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egon Rifles rested a short time and then proceeded on their march back to Fort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ilitiamen drove the captured Indian horses with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traveling a few miles, Colonel Gillman thought it advisable to camp and rest until mo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 account of the fatigue and the suffering of the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ordered a halt -- about 2:00 P.M. March 12,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re he remained through the n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ilitiamen rested and refreshed themselves as best they could on horsemea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GHTING CONTINUES ALONG THE TOUCHE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en the Oregon Rifles broke their tentless camp at day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dians still surrounded them -- March 1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 running fire fight was renewed and continued to within two miles of the Touchet River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ptured horses belonging to the Indians were ordered turned lo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preferred to lose the horses rather than some of the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ich he saw was inevitable if he attempted to guard the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that ruse did not tempt the Indians to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It was necessary to move the Oregon Rifles along the crest of the hills to avoid native ambu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ven at that, Indians attacked sharply and were driven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the spirit of the troops proved to be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onel Gilliam’s objective was a ford on the Touchet River where trees provided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ust before reaching the river the Indians all at once stopped firing and disapp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seen to proceed rapidly in front of the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orge the guide informed Colonel Gilliam that where the trail crossed the Touchet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 stream was shaped like a horsesh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dians no doubt were making for the points at the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cut off the troops when they attempted to cro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CORNILEUS GILLIAM TAKES THE OFFEN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s soon as the Colonel learned the situation, he prepared to fight his first offensive b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Captain William Shaw picked twenty men and charged ahe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the column neared the Touche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would cut off the possibility of a direct approach by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Indians thought of the same objective at about the sam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lthough they were behind, </w:t>
      </w:r>
      <w:r>
        <w:rPr>
          <w:color w:val="000000"/>
          <w:lang w:eastAsia="ja-JP"/>
        </w:rPr>
        <w:t>they took a short cut to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attempted to race past Colonel Gilliam’s force to reach the crossing first</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illiam ordered the companies on the right and left to proceed with all possible sp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take possession of positions on each side of the river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roops on the left flank reached the point first and drove the Indians 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the Indians succeeded in reaching the brush -- they would need to be driven from their c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the command could cross the Touche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ordered Major Joseph Magone to take the troops on the right fl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charge the brush to dislodge the Indians which he did after killing sev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ighting was desperate -- Oregon Rifles spent over an hour crossing the riv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ATTLE AT THE TOUCHET RIVER IS WON BY THE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Rifles, although badly outnumbered, achieved vi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dians ceased fighting and left the battlefield after twenty-four hours of constant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dian loss was four killed and fourteen wou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battle the militiamen rested for a short time before proceeding again to Fort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lonel </w:t>
      </w:r>
      <w:r>
        <w:rPr>
          <w:color w:val="000000"/>
          <w:lang w:eastAsia="ja-JP"/>
        </w:rPr>
        <w:t>Gilliam now enjoyed relative safety -- March 1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e militiaman had been killed, and ten had been wounded -- several ser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 number were so badly injured they could not ride on horseba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ut had to be carried on litters on the shoulders of their comra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mp was made for the night -- </w:t>
      </w:r>
      <w:r>
        <w:rPr>
          <w:color w:val="000000"/>
          <w:lang w:eastAsia="ja-JP"/>
        </w:rPr>
        <w:t>tired and hungry men killed a horse for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roops had now been forty-eight hours without food or sle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Indians made no attempt to cross the Touchet River</w:t>
      </w:r>
      <w:r>
        <w:rPr>
          <w:color w:val="000000"/>
        </w:rPr>
        <w:t xml:space="preserve"> or to follow the militia</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however, </w:t>
      </w:r>
      <w:r>
        <w:rPr>
          <w:color w:val="000000"/>
          <w:lang w:eastAsia="ja-JP"/>
        </w:rPr>
        <w:t>they fired incessantly into the Oregon Rifles’ camp far into the nigh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about two inches of snow fell that night -- none of the men had tents making conditions wor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RIFLES CONTINUE TO FORT WATERS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Exhausted, weak and hungry, the men had had little to eat for thre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 march continued -- March 15,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When troops again broke a tentless camp at daylight -- March 15, 184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Colonel Cornelius </w:t>
      </w:r>
      <w:r>
        <w:rPr>
          <w:color w:val="000000"/>
        </w:rPr>
        <w:t xml:space="preserve">Gilliam was concerned about the attitude of the surrounding trib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t had been shown the Nez Perce, Walla Walla and Yaki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ould not openly and actively join the Cay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lthough the Yakimas remained allies of the Pal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deed, Palouse warriors were joined by renegad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rom the region surrounding Palous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MERICAN SHIP </w:t>
      </w:r>
      <w:r>
        <w:rPr>
          <w:i/>
          <w:iCs/>
          <w:color w:val="000000"/>
        </w:rPr>
        <w:t xml:space="preserve">ANITA </w:t>
      </w:r>
      <w:r>
        <w:rPr>
          <w:iCs/>
          <w:color w:val="000000"/>
        </w:rPr>
        <w:t>ARRIVES AT THE M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United States transport ship</w:t>
      </w:r>
      <w:r>
        <w:rPr>
          <w:i/>
          <w:color w:val="000000"/>
        </w:rPr>
        <w:t xml:space="preserve"> Anita</w:t>
      </w:r>
      <w:r>
        <w:rPr>
          <w:color w:val="000000"/>
        </w:rPr>
        <w:t xml:space="preserve"> entered the Columbia River -- March 16,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he carried no military assistance much to the disappointment of the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he did have on board a recruiting officer for the Mexican War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lthough the treaty of peace had been signed more than a month previous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RIFLES REACH WAIILATPU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Gilliam’s militia returned to </w:t>
      </w:r>
      <w:r>
        <w:rPr>
          <w:color w:val="000000"/>
          <w:lang w:eastAsia="ja-JP"/>
        </w:rPr>
        <w:t xml:space="preserve">Fort Waters after an </w:t>
      </w:r>
      <w:r>
        <w:rPr>
          <w:color w:val="000000"/>
        </w:rPr>
        <w:t>absence of four days</w:t>
      </w:r>
      <w:r>
        <w:rPr>
          <w:color w:val="000000"/>
          <w:lang w:eastAsia="ja-JP"/>
        </w:rPr>
        <w:t xml:space="preserve"> -- </w:t>
      </w:r>
      <w:r>
        <w:rPr>
          <w:color w:val="000000"/>
        </w:rPr>
        <w:t>about noon</w:t>
      </w:r>
      <w:r>
        <w:rPr>
          <w:color w:val="000000"/>
          <w:lang w:eastAsia="ja-JP"/>
        </w:rPr>
        <w:t xml:space="preserve"> March 16,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during that time the militiamen had eaten only three meals -- two composed of horsem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had had only one night’s sl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wenty-four continuous hours had been spent in a forced march to reach the ene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wenty-four hours immediately following were spent in figh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n the troops reached the fort they had less than a dozen rounds of ammunition lef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many of their guns were emp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CORNELIUS GILLIAM MEETS WITH HIS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ar council of the Oregon Rifles was held -- March 1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Gilliam now saw that to reach the enemy he must cross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attempt this and to maintain a base of supplies in enemy country would be very hazardous</w:t>
        <w:tab/>
        <w:tab/>
        <w:tab/>
        <w:t xml:space="preserve">Gilliam decided, in view of all the facts, to call for two hundred more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rom the Willamette Valley to be in the field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Gilliam also decided to see Governor George Abernathy in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ccordingly he accompanied 160 troops that he ordered from Fort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move to Fort Gilliam at The Cascades Rapids on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 escort supplies which were waiting there for transport back to Fort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his absence, Fort Waters was left in the command of Lieutenant-Colonel James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iCs/>
          <w:color w:val="000000"/>
        </w:rPr>
        <w:t>COLONEL GILLIAM LEADS HIS MEN TOWARD FOR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ab/>
      </w:r>
      <w:r>
        <w:rPr>
          <w:color w:val="000000"/>
        </w:rPr>
        <w:t xml:space="preserve">Captain H.J.G. Maxon’s Fourth Company and Captain Thomas McKay’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t out from Fort Waters (Waiilatpu) -- March 20,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ccompanied by Colonel Gilliam who was to continue on to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meet with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crossed the Umatilla River and went into camp at Well Springs </w:t>
      </w:r>
      <w:r>
        <w:rPr>
          <w:color w:val="000000"/>
          <w:lang w:val="en"/>
        </w:rPr>
        <w:t xml:space="preserve">on the </w:t>
      </w:r>
      <w:hyperlink r:id="rId89">
        <w:r>
          <w:rPr>
            <w:rStyle w:val="InternetLink"/>
            <w:color w:val="000000"/>
            <w:lang w:val="en"/>
          </w:rPr>
          <w:t>Oregon Trail</w:t>
        </w:r>
      </w:hyperlink>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COLONEL CORNELIUS GILLIAM DEVELOPS A PLAN</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r>
      <w:r>
        <w:rPr>
          <w:color w:val="000000"/>
        </w:rPr>
        <w:t>Lieutenant-Colonel James Waters</w:t>
      </w:r>
      <w:r>
        <w:rPr>
          <w:color w:val="000000"/>
          <w:lang w:eastAsia="ja-JP"/>
        </w:rPr>
        <w:t xml:space="preserve"> had remained on the alert at Fort Waters (Waiilatpu)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provisions were badly needed the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lonel Cornelius Gilliam assigned two companies of men to return to Oregon C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get in touch with Governor Abernathy and to escort additional supplies back to the fiel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illiam decided to send half of his force to Fort Lee (The Dall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bring forward a supply train waiting at that loc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 colonel himself accompanied the militia to Fort Le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CORNELIUS GILLIAM IS KILLED AT CAMP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Gilliam usually attended to his horse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on the march his rope used in tethering the animal was always rem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was put in the rear of one of the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 this evening he went to get the tether rope as usu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found it mixed together with other items in the wa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he rope was very difficult to rem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e of the teamsters saw his dilemma and attempted to assist the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ether rope caught on the trigger of a rifle which was, contrary to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loaded with its cleaning rod still in the bar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rifle discharged and the rod struck the colonel in the fore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penetrating through his skull breaking off about six inches beyond his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death was instantaneous and without the twitching of a mus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hock threw him full length on his back with his arms thrown out and his eyes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looking as natural as life except for the cleaning rod protruding from his h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is accident took the life of the hero of the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enerous to a fault, quick to arrive at conclusions, and as quick to execut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s a zealous, brave and thorough soldier -- a natural-born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is impetuous nature appreciated huma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he could not bear to see man nor beast cruelly treated if it were in his power to prevent it</w:t>
      </w:r>
      <w:r>
        <w:rPr>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was not schooled in the arts and sciences acquired from coll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he was well versed in the school of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was a generous friend and a good citiz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APTAIN H.J.G. MAXON TAKES CHARGE OF THE MEN WHO HAD BEEN UNDER GILL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aptain Maxon, being the senior officer, took command and ordered Well Springs camp taken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wo companies of the Oregon Rifles proceeded without delay toward Fort Lee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order to deliver the body of Colonel Gilliam to his family and to report to the govern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OE MEEK’S EXPEDITION CONTINUES TO BATTLES THE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 the Bear River in southeastern Idaho the messengers had to kill one of their horses for f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used snowshoes woven from willow twigs to break a trial for the other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could manage only five or six laborious miles a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low-zero cold dogged them through Wyoming and out onto the Great Pl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long the lower Platte River the weather wa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they had to travel at night for fear of the restless Sioux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YAKIMA CHIEF KAMIAKIN VISITS WITH THE MILITIA AT FORT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egon Rifles at Fort Lee were visited by the famous Yakima Chief Kamia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in a native council had learned Colonel Gilliam was on his way to Well Sp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was determined to meet the Colonel and hold tal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Kamiakin expressed great sorrow at the Colonel’s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stated to Captain H.J.G. Maxon that he and his people were friends of the Americ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said the Cayuse had threatened them with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that neither they nor the Spokanes would unite with the reneg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urther he would not provide aid nor harbor the murderers of Doctor Whitman in any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y would not be allowed to pass through or remain in 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Kamiakin concluded his remarks by asking for a few p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said his people had no means of cultivating the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re were a lot of plows at The Dalles which had not been distribu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ent out by the board of missions for the Warm Spring and Dalles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se Captain Maxon gave to Kamiakin -- this seemed to please the 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hief Kamiakin’s speech was reported to the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it also was published in Oregon City newspaper -- the </w:t>
      </w:r>
      <w:r>
        <w:rPr>
          <w:i/>
          <w:color w:val="000000"/>
        </w:rPr>
        <w:t>Oregon Spect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YAKIMA CHIEF KAMIAKIN WAS A REMARKABLE IN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oth physically and intellectually he was a veritable gi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ver six feet in height and solidly built in propor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is appearance indicated that he had the strength of four or five ordinary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also was very intelligent and a natural l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ad he attempted then (as he did later) to unite the Indians against the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re would have been a massacre and depopulation of the entire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bookmarkStart w:id="620" w:name="_Hlk18655308"/>
      <w:bookmarkStart w:id="621" w:name="_Hlk18655308"/>
      <w:bookmarkEnd w:id="62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iCs/>
          <w:color w:val="000000"/>
        </w:rPr>
        <w:t>OREGON AMERICAN AND EVANGELICAL UNIONIST</w:t>
      </w:r>
      <w:r>
        <w:rPr>
          <w:color w:val="000000"/>
        </w:rPr>
        <w:t xml:space="preserve"> NEWSPAPER BEGINS PUB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v. J.S. Griffin was a man of set opin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so much so the Congregational Church he began on the Tualatin Plains [184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removed him as their minister [184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v. Griffin took the first printing press to reach the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v. Henry Spalding’s Ramage P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which had been stored at The Dalles [since 1846] to the Hillsboro, Oregon -- March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printed the </w:t>
      </w:r>
      <w:r>
        <w:rPr>
          <w:i/>
          <w:color w:val="000000"/>
        </w:rPr>
        <w:t>Oregon American and Evangelical Unionist</w:t>
      </w:r>
      <w:r>
        <w:rPr>
          <w:color w:val="000000"/>
        </w:rPr>
        <w:t xml:space="preserve"> newspaper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bscriptions were $4.00 in provisional currency or $3.00 in real mo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lubs of ten subscribers could pay</w:t>
      </w:r>
      <w:r>
        <w:rPr>
          <w:b/>
          <w:bCs/>
          <w:color w:val="000000"/>
        </w:rPr>
        <w:t xml:space="preserve"> “…in merchantable wheat at merchant prices, delivered at any time (giving us notice) at any principal depot for wheat in the several coun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 total of eight editions of his newspaper were iss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bscribers, who objected to Rev. Griffin’s editorials, stopped the news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by bribing his printer to quit</w:t>
      </w:r>
      <w:r>
        <w:rPr>
          <w:i/>
          <w:i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iCs/>
          <w:color w:val="000000"/>
        </w:rPr>
      </w:pPr>
      <w:r>
        <w:rPr>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22" w:name="_Hlk18655340"/>
      <w:bookmarkEnd w:id="622"/>
      <w:r>
        <w:rPr>
          <w:color w:val="000000"/>
          <w:lang w:eastAsia="ja-JP"/>
        </w:rPr>
        <w:t xml:space="preserve">RETURN OF COLONEL CONENLIUS GILLIAM’S BODY TO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olonel Cornelius Gilliam’s body was escorted from Fort Lee </w:t>
      </w:r>
      <w:r>
        <w:rPr>
          <w:color w:val="000000"/>
          <w:lang w:eastAsia="ja-JP"/>
        </w:rPr>
        <w:t>back to his friends in Oregon Cit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y </w:t>
      </w:r>
      <w:r>
        <w:rPr>
          <w:color w:val="000000"/>
          <w:lang w:eastAsia="ja-JP"/>
        </w:rPr>
        <w:t>Captain Henry A.G. Lee and Captain Thomas McK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Captain H.J.G. Maxon as the senior officer wrote a rep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Provisional Governor George Abernathy and the people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Return of Colonel Cornelius Gilliam’s body to Oregon City increased the insecurity of the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rPr>
      </w:pPr>
      <w:r>
        <w:rPr>
          <w:color w:val="000000"/>
          <w:lang w:eastAsia="ja-JP"/>
        </w:rPr>
        <w:t>CAPTAIN H.J.G. MAXON ISSUES HIS REPORT TO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ditions east of the Cascade Mountains were distre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t Waters at Waiilatpu Mission was merely an adobe enclosure a few feet hi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egon Rifles’ horses were worn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any of the recently captured animals had been claimed by friendly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had been returned to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e hundred fifty men at Fort Waters were without sufficient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is garrison was destitute of clothing and other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their ammunition nearly exha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equally distressing, the terms of enlistment of many of the militiamen were about to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t Fort Lee, The Dalles conditions were only slightly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ly fifty men were stationed there -- but they were without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aptain </w:t>
      </w:r>
      <w:r>
        <w:rPr>
          <w:color w:val="000000"/>
          <w:lang w:eastAsia="ja-JP"/>
        </w:rPr>
        <w:t xml:space="preserve">H.J.G. </w:t>
      </w:r>
      <w:r>
        <w:rPr>
          <w:color w:val="000000"/>
        </w:rPr>
        <w:t>Maxon earnestly appealed for food, clothing and other necessities for his suffering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for these supplies to be shipped forward to The Dalles as quickly as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axon’s report created great excitement throughout the sett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omen organized themselves into societies to labor for the support of the little arm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470" w:leader="none"/>
        </w:tabs>
        <w:spacing w:lineRule="atLeast" w:line="360"/>
        <w:rPr>
          <w:color w:val="000000"/>
        </w:rPr>
      </w:pPr>
      <w:r>
        <w:rPr>
          <w:color w:val="000000"/>
        </w:rPr>
        <w:t>POLITICAL INTRIGUE SURFACES IN THE WILLAMA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death of Colonel Gilliam copies of his reports, letters, various correspon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instructions from the governor and Commissary-General Joel Pal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eing somewhat bulky and troublesome to car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ere carefully sealed and left with the quartermaster at The Dal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ho promised to keep them safe and to deliver them to no one without an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n they were later called for, the package was found broken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everything of interest had been taken out by some unknown person or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 quartermaster could not or would not give any information on th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fact, two factions were aspiring to manage and control the affairs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ernathy’s supporters were jealous and afraid of the growing popularity of Colonel Gill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t was to their advantage to discredit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ti-Abernathy settlers desired to get control by using the Colonel’s good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any of the disturbed documents provided facts damaging to Abernathy and his suppo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ome of the letters were rich in provocative and racy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Colonel’s death either side might be determined to gain possession of these le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fter surmising they had been left at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e of the parties either stole them or induced the quartermaster to give them up</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OVERNOR ABERNATHY MAKES PERSONNEL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orale among the troops was on the dec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esertions occurred among the enlisted men who enriched themselves by running off Indian ho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ch they drove over the Barlow Road to sell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me officers were resigning because their private interests were suffe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mmissary-General Joel Palmer retired from the position of Superintendent of Indian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almer focused his attention on his duties as Militia Commissary-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learning of the death of Colonel Cornelius Gilliam, Governor Abernat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stead of promoting Lieutenant-Colonel James Waters as had been exp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bernathy commissioned Major Henry A.G. Lee a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ver the head of Lieutenant-Colonel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also named Colonel Lee Peace Commissioner to replace Joel Palmer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 xml:space="preserve">Colonel Henry A.G. Lee was reluctant to accept the military command -- or the peace com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due to his knowledge there were politicians who would seek to injure his reput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NEW WAR POLICY IS DEVELOPED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Governor George Abernathy and Colonel Henry A.G. Le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now Superintendent of Indian Affairs and peace commissioner agreed</w:t>
      </w:r>
      <w:r>
        <w:rPr>
          <w:b/>
          <w:color w:val="000000"/>
        </w:rPr>
        <w:t>: “Notice should be given to the Indians, that, after the expiration of such time as was named therein, any Indian found armed in the hostile country should be treated as an enemy.”</w:t>
      </w:r>
      <w:r>
        <w:rPr>
          <w:rStyle w:val="FootnoteCharacters"/>
          <w:rStyle w:val="FootnoteAnchor"/>
          <w:b/>
          <w:color w:val="000000"/>
        </w:rPr>
        <w:footnoteReference w:id="271"/>
      </w:r>
      <w:r>
        <w:rPr>
          <w:b/>
          <w:color w:val="00000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b/>
          <w:color w:val="000000"/>
        </w:rPr>
        <w:tab/>
      </w:r>
      <w:r>
        <w:rPr>
          <w:color w:val="000000"/>
        </w:rPr>
        <w:t>It was also decided by the Provisional Legislature to stop the sale of ammunition to all Indian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PROVISIONAL GOVERNOR ABERNATHY CALLS FOR MORE TROOP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Governor George </w:t>
      </w:r>
      <w:r>
        <w:rPr>
          <w:color w:val="000000"/>
        </w:rPr>
        <w:t>Abernathy issued a call for four new companies of troop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 xml:space="preserve">three hundred recruits were needed </w:t>
      </w:r>
      <w:r>
        <w:rPr>
          <w:color w:val="000000"/>
          <w:lang w:eastAsia="ja-JP"/>
        </w:rPr>
        <w:t>for the duration of the campaign against the Cayuse nativ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to be equipped and sent out under Colonel Henry A.G. Lee with all possible ha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Governor Abernathy </w:t>
      </w:r>
      <w:r>
        <w:rPr>
          <w:color w:val="000000"/>
          <w:lang w:eastAsia="ja-JP"/>
        </w:rPr>
        <w:t xml:space="preserve">could only hope this number would prove sufficient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lang w:eastAsia="ja-JP"/>
        </w:rPr>
      </w:pPr>
      <w:r>
        <w:rPr>
          <w:color w:val="000000"/>
          <w:lang w:eastAsia="ja-JP"/>
        </w:rPr>
        <w:tab/>
        <w:tab/>
        <w:t>until the arrival of military aid which was anticipated from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Meetings were held throughout the Willamette Valley in response to the governor’s call to arm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 xml:space="preserve">many </w:t>
      </w:r>
      <w:r>
        <w:rPr>
          <w:color w:val="000000"/>
          <w:lang w:eastAsia="ja-JP"/>
        </w:rPr>
        <w:t>settlers were reluctant to leave their own homes which might need their protec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but a regiment of two hundred and fifty volunteers enlist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bookmarkStart w:id="623" w:name="_Hlk18655340"/>
      <w:bookmarkEnd w:id="623"/>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ACADEMY IS FOUNDED TO PROTECT ORPH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rs. Tabitha Moffat Brown was a remarkable woman of great resourceful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r father was a doctor who, along with her mother, provided Tabitha an educated as a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n her minister husband passed away she resorted to teaching to support her thre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randma Brown” was nearly sixty-six years old when she left Missouri for Oregon [April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ith her were her son Orus and his wife Lavina and their eight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r daughter Pherne Pringle and husband Virgil and their five children also accompanied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did her seventy-seven-year-old retired sea captain brother-in-law John B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settling on the Tualatin Plain she opened an orphan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abitha Moffat “Grandma” Brown at age sixty-se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erved as school mother to the fifteen or twenty immigrant orphans she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ese she gathered into a school housed in a log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he taught reading, writing and arithmetic in addition to basic survival and home skil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e charged minimal fees for students boarded at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randma Brown joined with missionary and educator Harvey Cl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operated a school for native children -- March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on she had thirty borders of both genders ranging in age from four years to twent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lightly built with blue-grey eyes, her delicate face was surrounded by gray but never quite white 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enerous and self-sacrificing Grandma Brown served courageously and resourcefully for ten yea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ab/>
        <w:tab/>
        <w:t xml:space="preserve">at her death [May 4, 1858] she was much beloved and deeply mour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abitha Moffat “Grandma” Brown’s orphanage grew into today’s Pacific University [founded 18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 xml:space="preserve">THE OREGON FREE PRESS </w:t>
      </w:r>
      <w:r>
        <w:rPr>
          <w:color w:val="000000"/>
          <w:lang w:eastAsia="ja-JP"/>
        </w:rPr>
        <w:t>BEGINS OPERATION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eorge Law Curry after leaving the </w:t>
      </w:r>
      <w:r>
        <w:rPr>
          <w:i/>
          <w:color w:val="000000"/>
          <w:lang w:eastAsia="ja-JP"/>
        </w:rPr>
        <w:t>The Oregon Spectator</w:t>
      </w:r>
      <w:r>
        <w:rPr>
          <w:color w:val="000000"/>
          <w:lang w:eastAsia="ja-JP"/>
        </w:rPr>
        <w:t xml:space="preserve"> newspaper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wned by Provisional Governor George Abernathy and his part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egan a newspaper in opposition to his former employers -- </w:t>
      </w:r>
      <w:r>
        <w:rPr>
          <w:i/>
          <w:color w:val="000000"/>
          <w:lang w:eastAsia="ja-JP"/>
        </w:rPr>
        <w:t>The Oregon Free P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urry purchased a rude printing press built chiefly of w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bought eighty pounds of type from Catholic mission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is type was intended for the French language thus no “w” existed in th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e whittled a number of “w’s” out of hard wood which gave the paper an odd appea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i/>
          <w:color w:val="000000"/>
          <w:lang w:eastAsia="ja-JP"/>
        </w:rPr>
        <w:t xml:space="preserve">The Oregon Free Press’s </w:t>
      </w:r>
      <w:r>
        <w:rPr>
          <w:color w:val="000000"/>
          <w:lang w:eastAsia="ja-JP"/>
        </w:rPr>
        <w:t>first issue was dated April 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it lasted only from March to [December 16]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during that time it raged with Curry’s anti-Abernathy rhetor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24" w:name="_Hlk18655367"/>
      <w:r>
        <w:rPr>
          <w:color w:val="000000"/>
        </w:rPr>
        <w:t>BAD NEWS FROM INDIAN COUNTRY ARRIVES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efore the new recruits were ready to take the 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ieutenant-Colonel James Waters advised the governor by l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at Walla Walla Chief Peu-Peu-Mox-Mox had become host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cause the legislature prohibited sale of ammunition to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alla Walla chief demanded immunity from that law and threatened to join with the host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ixty lodges, with three hundred warriors of the Walla Walla 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ere camped near Fort Walla Wall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ther Indian news also was unfavo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amsucky, Joe Lewis and the sons of </w:t>
      </w:r>
      <w:r>
        <w:rPr>
          <w:color w:val="000000"/>
          <w:lang w:val="en"/>
        </w:rPr>
        <w:t>Tiloukaikt</w:t>
      </w:r>
      <w:r>
        <w:rPr>
          <w:color w:val="000000"/>
        </w:rPr>
        <w:t xml:space="preserve"> were fleeing to Fort H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iccas and Tamahas retired to the mountains and were determined to remain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until the war was 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yuse, Palouse and renegade Nez Perce had resolved to make one more s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leaving the country to hunt buffalo</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NEW RECRUITS PROCEED UP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Henry A.G. Lee set out from Oregon City with 300 new recruits -- April 1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force was no better trained or equipped than previous militiamen had bee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PROVISIONAL GOVERNOR GEORGE ABERNATHY ISSUES ORDERS TO THE MILITIA</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rPr>
        <w:tab/>
        <w:t xml:space="preserve">Preparations already had been completed by Captain </w:t>
      </w:r>
      <w:r>
        <w:rPr>
          <w:color w:val="000000"/>
          <w:lang w:eastAsia="ja-JP"/>
        </w:rPr>
        <w:t xml:space="preserve">H.J.G. </w:t>
      </w:r>
      <w:r>
        <w:rPr>
          <w:color w:val="000000"/>
        </w:rPr>
        <w:t xml:space="preserve">Maxon at Fort Lee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Captain Maxon received new instructions by messenger from the governo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Maxon was informed of the call for four companies of new troop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these would be equipped and sent out as quickly as possibl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Captain Maxon was ordered to escort supplies from Fort Lee (The Dalle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to Fort Waters (Waiilatpu) where he and his troops were to report to command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Lieutenant-Colonel James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LONEL HENRY A.G. LEE ACTS AS PEAC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Henry A.G. Lee leading his 300 new recruits arrived at Fort Lee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brief preparations were completed for the march to Fort Waters (Waiilatp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enry A.G. Lee, now acting as Superintendent of Indian Affairs, set out ahead of the main colum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hold a council with Nez Perce who asked for a council at the John Day River -- May 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re Superintendent of Indian Affairs and Peace Commissioner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met a delegation of Nez Perc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ez Perce Indians faced a leadership cri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ir head chief, Ellis, had died of measles along with sixty other triba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w head chief, Richard, was named but he was presently assass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gotiations with the tribe were unsuccessful which motivated Colonel Lee to hurry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uperintendent Lee next held council with the Walla Walla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ose few Cayuse who had returned to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little was accomplished -- however the Indians remained passive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r>
      <w:r>
        <w:rPr>
          <w:color w:val="000000"/>
          <w:lang w:eastAsia="ja-JP"/>
        </w:rPr>
        <w:tab/>
        <w:tab/>
        <w:tab/>
        <w:tab/>
        <w:t xml:space="preserve">in fact, the refusal of Nez Perce and Spokanes to join in the fr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ab/>
        <w:t>and the indifference of the Yakimas made the Cayuse Indian cause hopeless</w:t>
      </w:r>
      <w:r>
        <w:rPr>
          <w:color w:val="000000"/>
        </w:rPr>
        <w:tab/>
      </w:r>
      <w:bookmarkEnd w:id="624"/>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25" w:name="_Hlk18655389"/>
      <w:bookmarkEnd w:id="625"/>
      <w:r>
        <w:rPr>
          <w:color w:val="000000"/>
        </w:rPr>
        <w:t>JESSE QUINN THORNTON REACHES THE EAST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 Quinn Thornton was Provisional Governor George Abernathy’s personal messenger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ornton was actually the first Oregon emissary to reach the east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en he arrived in Boston by ship -- May 5,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he was slow to continue on to Washington City and arrived after his rival Joe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EVERAL CAYUSE INDIANS RETURN TO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Sticcas, </w:t>
      </w:r>
      <w:r>
        <w:rPr>
          <w:color w:val="000000"/>
          <w:lang w:val="en"/>
        </w:rPr>
        <w:t>Klokomas</w:t>
      </w:r>
      <w:r>
        <w:rPr>
          <w:color w:val="000000"/>
        </w:rPr>
        <w:t>, and other Cayuse chiefs had returned to the Umatill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professed friendliness, but the presence of great numbers of animals in the vici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pported the belief, that these Indians were really taking care of the herds of the murder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rPr>
      </w:pPr>
      <w:r>
        <w:rPr>
          <w:color w:val="000000"/>
        </w:rPr>
        <w:tab/>
        <w:tab/>
        <w:tab/>
        <w:tab/>
        <w:t>who had fled the count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u w:val="single"/>
          <w:lang w:eastAsia="ja-JP"/>
        </w:rPr>
      </w:pPr>
      <w:r>
        <w:rPr>
          <w:color w:val="000000"/>
          <w:u w:val="single"/>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TIME WAS BECOMING CRITICAL IN THE CAYUSE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Colonel Henry A.G. Lee had departed Fort Lee to conduct peace talks with the Nez Perc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lang w:eastAsia="ja-JP"/>
        </w:rPr>
        <w:tab/>
        <w:tab/>
        <w:t xml:space="preserve">Lieutenant-Colonel James Waters </w:t>
      </w:r>
      <w:r>
        <w:rPr>
          <w:color w:val="000000"/>
        </w:rPr>
        <w:t xml:space="preserve">without delay departed from </w:t>
      </w:r>
      <w:r>
        <w:rPr>
          <w:color w:val="000000"/>
          <w:lang w:eastAsia="ja-JP"/>
        </w:rPr>
        <w:t>Fort Lee to Fort Waters (Waiilatpu)</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ab/>
        <w:t xml:space="preserve">with </w:t>
      </w:r>
      <w:r>
        <w:rPr>
          <w:color w:val="000000"/>
          <w:lang w:eastAsia="ja-JP"/>
        </w:rPr>
        <w:t xml:space="preserve">the main body of Oregon Rifles and a supply train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pPr>
      <w:r>
        <w:rPr>
          <w:color w:val="000000"/>
          <w:lang w:eastAsia="ja-JP"/>
        </w:rPr>
        <w:tab/>
      </w:r>
      <w:r>
        <w:rPr>
          <w:color w:val="000000"/>
        </w:rPr>
        <w:t xml:space="preserve">Captain Maxon found the men at Fort Waters well prepared for action by Lieutenant-Colonel Wate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Maxon reported the death of Colonel Gilliam, which they had not heard, to the men of Fort Wat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 xml:space="preserve"> </w:t>
      </w:r>
      <w:r>
        <w:rPr>
          <w:color w:val="000000"/>
        </w:rPr>
        <w:tab/>
        <w:tab/>
        <w:t xml:space="preserve">Maxon also carried letters of instructions from Provisional Governor Abernathy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 xml:space="preserve">Lieutenant-Colonel James Waters was directed to remain at Fort Wate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b/>
        <w:t>until the new recruits arrived and new instructions would be delive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Drills and preparations were conducted to resume the campaig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OLONEL HENRY A.G. LEE IS NOT UNIVERSALLY ACCEPTED BY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his uneventful meetings with the Nez Perce, Spokane, Walla Walla and a few Cayus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lonel Henry A.G. Lee reached Fort Waters (Waiilatpu) -- May 9,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upon his arrival Lee found that Lieutenant-Colonel Waters had prepared his troops quite we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Rifles at Fort Waters were placed under the command of newly-commissioned Colonel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ld members of the Oregon Rifles, as soon as they learned of the command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re indignant about the appointment of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loud in their denunciation because of injustices done Lieutenant-Colonel W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ho was a faithful and efficient offi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Henry A.G. Lee experienced how fragile his hold was over his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he disagreed with Captain W.J. Martin over the numbering his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ee numbered it the Tenth Company -- Martin insisted it should be the Ninth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rtin and his two lieutenants along with twelve privates left Fort Waters and returned to Port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COLONEL HENRY A.G. LEE RESIGNS HIS COMMISSION AS COLONEL</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Within a few hours of the dispute Colonel Lee saw that it would not do for him to assume command</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his only way out was to throw the blame of his appointment on the governor</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ab/>
        <w:t>and resign his commission as colonel of the Oregon Rifle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Colonel Lee magnanimously turned over the command to Lieutenant-Colonel James Waters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Lee sent in his own resignation as colone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Lee also expressed his confidence in James Waters</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Lieutenant-Colonel Waters immediately called the Oregon Rifles together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 xml:space="preserve">to learn who they desired to command them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Waters was elected Colonel without a dissenting voice</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 xml:space="preserve">Now-Colonel James Waters asked Henry A.G. Lee to serve as Lieutenant-Colonel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before="0" w:after="0"/>
        <w:rPr>
          <w:color w:val="000000"/>
        </w:rPr>
      </w:pPr>
      <w:r>
        <w:rPr>
          <w:color w:val="000000"/>
        </w:rPr>
        <w:tab/>
        <w:tab/>
        <w:t>which he cheerfully did -- this action united the troops and improved mor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Waters immediately began preparations for an advance on the ene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626" w:name="_Hlk18655389"/>
      <w:bookmarkStart w:id="627" w:name="_Hlk18655389"/>
      <w:bookmarkEnd w:id="62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JOSEPH L. MEEK’S EXPEDITION REACHES CIVI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e Meek carrying the Provisional House of Representative’s message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ached St. Joseph, Missouri with his traveling companions in just sixty-six days -- May 10,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had suffered incredible hardships before they reached St. Joseph in record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party carried the first news to the East of the Whitman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 atrocity which brought out public indignation throughout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e Meek</w:t>
      </w:r>
      <w:r>
        <w:rPr>
          <w:color w:val="000000"/>
        </w:rPr>
        <w:t xml:space="preserve"> was trail-worn, dirty, whiskery and rag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an instinctive flair for the dramatic he decided to remain that 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 he continued on at once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Start w:id="628" w:name="_Hlk18655409"/>
      <w:bookmarkEnd w:id="628"/>
      <w:r>
        <w:rPr>
          <w:color w:val="000000"/>
          <w:lang w:eastAsia="ja-JP"/>
        </w:rPr>
        <w:t>COLONEL WATERS LEARNS OF THE PLIGHT OF THE MISSIONARIES AT FORT COLVI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Colonel James Waters received a messenger from </w:t>
      </w:r>
      <w:r>
        <w:rPr>
          <w:color w:val="000000"/>
        </w:rPr>
        <w:t>Rev. Cushing Eells and Rev. Elkanah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o was accompanied by forty-three Spokane Indian warri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Eells asked for a militia escort to accompany them from Fort Colville back to Lapaw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pokane Indian escorts offered their services to Colonel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ring in a number of </w:t>
      </w:r>
      <w:r>
        <w:rPr>
          <w:color w:val="000000"/>
          <w:lang w:val="en"/>
        </w:rPr>
        <w:t>Tiloukaikt</w:t>
      </w:r>
      <w:r>
        <w:rPr>
          <w:rStyle w:val="St1"/>
          <w:bCs/>
          <w:color w:val="000000"/>
          <w:lang w:val="en"/>
        </w:rPr>
        <w:t>’s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St1"/>
          <w:bCs/>
          <w:color w:val="000000"/>
          <w:lang w:val="en"/>
        </w:rPr>
        <w:tab/>
      </w:r>
      <w:r>
        <w:rPr>
          <w:color w:val="000000"/>
        </w:rPr>
        <w:t xml:space="preserve">Major Joseph Magone and his First Company was detached with 100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to bring in </w:t>
      </w:r>
      <w:r>
        <w:rPr>
          <w:color w:val="000000"/>
          <w:lang w:val="en"/>
        </w:rPr>
        <w:t>Tiloukaikt</w:t>
      </w:r>
      <w:r>
        <w:rPr>
          <w:rStyle w:val="St1"/>
          <w:bCs/>
          <w:color w:val="000000"/>
          <w:lang w:val="en"/>
        </w:rPr>
        <w:t xml:space="preserve">’s animals </w:t>
      </w:r>
      <w:r>
        <w:rPr>
          <w:color w:val="000000"/>
        </w:rPr>
        <w:t xml:space="preserve">and to capture any Indians suspected of acting as host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AJOR JOSEPH MAGONE REACHES THE PALOUS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everal Palouse chiefs had been contacted to provide canoes to carry the men and equipment acr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neither canoes nor Indians appeared at the Palous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Joseph Magone and four men crossed the Snake River on a raf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searched the banks of the Palouse, found the Indian ferrymen and returned them to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it was too late in the day to make the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JAMES WATERS FURTHER DIVIDES IS COMMAN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lonel James Waters sent one company of men to Lapwai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o protect the property of Indian Agent William Craig who felt unsaf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Colonel Waters sent a second company to Fort Colvill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o escort Rev. Elkanah Walker and Rev. Cushing Eells and their famil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on their return to Tshimakai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RIFLES SET OUT IN PERSUIT OF THE RENEGAD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t Fort Waters preparations were completed to invade Nez Perc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re it was believed the Cayuse murders were hi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Leaving a small garrison at Fort Waters Colonel James Waters </w:t>
      </w:r>
      <w:r>
        <w:rPr>
          <w:color w:val="000000"/>
          <w:lang w:eastAsia="ja-JP"/>
        </w:rPr>
        <w:t>went on the offensiv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led his command of a 450 Oregon Rifles away from Fort Waters -- </w:t>
      </w:r>
      <w:r>
        <w:rPr>
          <w:color w:val="000000"/>
          <w:lang w:eastAsia="ja-JP"/>
        </w:rPr>
        <w:t>May 16,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retracing Colonel Cornelius Gilliam’s previous route to find the hostile Cay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 </w:t>
        <w:tab/>
        <w:tab/>
        <w:t>in this effort a considerable amount of native stock was captur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BATTLE PLANS ARE PUT INTO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James Waters with the main body of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as to cross at the mouth of the Palouse River to prevent the escape of the renegad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the Columbia River -- May 1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Lieutenant-Colonel Henry A.G. Lee with Captain Philip F. Thompson and 120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ere ordered to advance to Nez Perce Chief Red Wolf’s camp at the Snake River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 the purpose of cutting off the retreat of the fleeing into the Rocky Mountains</w:t>
        <w:tab/>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Colonel Waters and Lieutenant-Colonel Lee were to meet at Red Wolf Crossing on the Snake Riv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bookmarkStart w:id="629" w:name="_Hlk18655409"/>
      <w:bookmarkStart w:id="630" w:name="_Hlk18655409"/>
      <w:bookmarkEnd w:id="630"/>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JOE MEEK ARRIVES IN ST. LOU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e Meek and his companions reached St. Louis in record time -- May 17,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they had suffered incredible hardship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they carried the first news to the East of the Whitman Massac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his atrocity brought out public indignation throughout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seph L. Meek continued on at once to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31" w:name="_Hlk18655437"/>
      <w:bookmarkEnd w:id="631"/>
      <w:r>
        <w:rPr>
          <w:color w:val="000000"/>
        </w:rPr>
        <w:t>LIEUTENANT-COLONEL HENRY A.G. LEE ARRIVES AT THE PALOUS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Lieutenant-Colonel Lee reached Red Wolf’s camp at the Snake River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as informed that </w:t>
      </w:r>
      <w:r>
        <w:rPr>
          <w:color w:val="000000"/>
          <w:lang w:val="en"/>
        </w:rPr>
        <w:t>Tiloukaikt</w:t>
      </w:r>
      <w:r>
        <w:rPr>
          <w:color w:val="000000"/>
        </w:rPr>
        <w:t>’s band had fled the country two days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arrying away everything that they ow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that some of their stock remained near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ieutenant-Colonel Lee decided to travel to Lapwai Mission -- May 21,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ee notified the Nez Perce that his presence in their country was to punish the Cayuse murde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f the Nez Perce were friends to the Americans they would not hide the Cayuse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would freely surrender it -- this the Nez Perce d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COLONEL WATERS LEADS THE OREGON RIFLES TO THE MOUTH OF THE PALOUS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lonel Waters with the main fighting unit proceeded directly to the mouth of the Palous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he remained in camp for a few days while the crossing of the Palouse River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couting parties were sent in various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ut they returned and reported that there were no Indians in that part of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rStyle w:val="St1"/>
          <w:bCs/>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COLONEL WATERS COMPLETES THE CROSSING OF THE PALOUS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lonel James Waters with the main body of the Oregon Rif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ompleted the crossing of the Palous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Rifles proceeded up the Snake River to Red Wolf Cross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they remained in camp awaiting the arrival of Lieutenant-Colonel Henry A.G. L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COLONEL HENRY A.G. LEE GATHERS TILOUKAIKT’S HE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ith the help of Nez Perce Indians Lieutenant-Colonel Henry A.G. Lee’s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rounded up 118 horses, a number of colts and forty head of c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the vicinity of Lapwai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MAJOR JOSEPH MAGONE LEARNS HENRY. A.G. LEE HAS BEATEN HIM TO LAPW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Major Joseph Magone learned that a dispatch had been forwar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rom Lieutenant-Colonel Henry A.G. Lee at Lapwai to Colonel Waters at Red Wolf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forming the colonel of the successful acquisition of some of </w:t>
      </w:r>
      <w:r>
        <w:rPr>
          <w:color w:val="000000"/>
          <w:lang w:val="en"/>
        </w:rPr>
        <w:t>Tiloukaikt’s</w:t>
      </w:r>
      <w:r>
        <w:rPr>
          <w:rStyle w:val="St1"/>
          <w:bCs/>
          <w:color w:val="000000"/>
          <w:lang w:val="en"/>
        </w:rPr>
        <w:t xml:space="preserve"> he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jor Magone returned Red Wolf Crossing on the Snak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IEUTENANT-COLONEL HENRY A.G. LEE RETURNS TO RED WOLF CRO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rPr>
      </w:pPr>
      <w:r>
        <w:rPr>
          <w:color w:val="000000"/>
        </w:rPr>
        <w:tab/>
        <w:t>Lieutenant-Colonel drove a portion of Tiloukaikat’s animals to Red Wolf Crossing on the Snake River</w:t>
      </w:r>
      <w:r>
        <w:rPr>
          <w:rStyle w:val="St1"/>
          <w:bCs/>
          <w:color w:val="000000"/>
          <w:lang w:val="en"/>
        </w:rPr>
        <w:tab/>
        <w:tab/>
        <w:t xml:space="preserve">accompanying the herd were two Nez Perce Indians </w:t>
      </w:r>
      <w:r>
        <w:rPr>
          <w:color w:val="000000"/>
        </w:rPr>
        <w:t>who declared that</w:t>
      </w:r>
      <w:r>
        <w:rPr>
          <w:rStyle w:val="Normalcc31"/>
          <w:rFonts w:cs="Times New Roman"/>
          <w:b/>
          <w:bCs/>
          <w:color w:val="000000"/>
          <w:lang w:val="en"/>
        </w:rPr>
        <w:t xml:space="preserve"> </w:t>
      </w:r>
      <w:r>
        <w:rPr>
          <w:color w:val="000000"/>
          <w:lang w:val="en"/>
        </w:rPr>
        <w:t>Tiloukaikt</w:t>
      </w:r>
      <w:r>
        <w:rPr>
          <w:rStyle w:val="St1"/>
          <w:bCs/>
          <w:color w:val="000000"/>
          <w:lang w:val="en"/>
        </w:rPr>
        <w:t xml:space="preserve"> </w:t>
      </w:r>
      <w:r>
        <w:rPr>
          <w:color w:val="000000"/>
        </w:rPr>
        <w:t xml:space="preserve">had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led to the Rocky Mountains but that most of his stock was located near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strike/>
          <w:color w:val="000000"/>
          <w:lang w:val="en"/>
        </w:rPr>
      </w:pPr>
      <w:r>
        <w:rPr>
          <w:bCs/>
          <w:strike/>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END OF THE CAYUSE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enegade Indians had been pursued with discouraging and indecisive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had become evident that nothing justified keeping the Oregon Rifles in Cayus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When Colonel Waters learned the murderers of Doctor Whitman had escaped and left th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saw that his work was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only logical course was to return to Fort Waters, leave a company of Oregon Rifles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order the remainder to The Dalles before reporting to the governor and await his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 the meantime it was determined in Oregon City the Cayuse Campaign must cl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ilitiamen were all volunteers and were needed in the Willamette Valley to plant cr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ovisional Governor Abernathy ordered the regiment home and disbanded the Oregon Ri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pon receiving his new orders, Lieutenant-Colonel Henry A.G. Lee called for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remain at Fort Waters (Waiilatpu) and Fort Lee (The Dalles) until [September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ore than fifty men stayed at Fort Wa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ut only Catholic missionaries remained at The Dalles (Fort L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ny of the Oregon Rifles started for home to farm during the sum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is ended a period fraught with difficulties and dangers on every h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no more important battles were to be fought during th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eaders of the Whitman Massacre remained at la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COUNTRY INDIANS REMAIN PAS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resence of the Oregon troops at Fort Waters (Waiilatp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deterred any local Indian molestation of immigrant trains from Fort Walla Walla to The Dalle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long the southern trail, the Indians also remained quie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immigration of 1848 arrived safely adding some seven or eight hundred to Oregon’s populatio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RESULTS OF THE WHITMAN MASSACR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ttack on the Whitman Mission led to abandonment of all Protestant missions east of Cascades</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lang w:eastAsia="ja-JP"/>
        </w:rPr>
        <w:tab/>
        <w:tab/>
        <w:t xml:space="preserve">Asa Smith noted in a letter written shortly before he left Oregon Country: </w:t>
      </w:r>
      <w:r>
        <w:rPr>
          <w:b/>
          <w:color w:val="000000"/>
          <w:lang w:eastAsia="ja-JP"/>
        </w:rPr>
        <w:t>“The difficulties of instructing the children, in view of the difficulties of the language -- presenting as it does one giant blank of words and ideas which are most important in respect to a right understanding of the gospel.... I must say I felt disheartened and discouraged and know not what to do.”</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b/>
          <w:color w:val="000000"/>
          <w:lang w:eastAsia="ja-JP"/>
        </w:rPr>
      </w:r>
      <w:bookmarkStart w:id="632" w:name="_Hlk18655437"/>
      <w:bookmarkStart w:id="633" w:name="_Hlk18655437"/>
      <w:bookmarkEnd w:id="633"/>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OE MEEK MAKES A SPLASH IN WASHINGTON CIT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Joe Meek, the representative of the Provisional legislature arrived in Washington City -- May 28,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he was ragged and dirty from his overland journe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nd was still wearing greasy buckskins and long hooded blanket coa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e carried news of the killings at the Whitman Mission and the ensuing Cayuse War</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 xml:space="preserve">Meek announced himself as </w:t>
      </w:r>
      <w:r>
        <w:rPr>
          <w:b/>
          <w:color w:val="000000"/>
          <w:lang w:eastAsia="ja-JP"/>
        </w:rPr>
        <w:t>“Envoy Extraordinary and Minister Plenipotentiary from the Republic of Oregon to the Court of the United States.”</w:t>
      </w:r>
      <w:r>
        <w:rPr>
          <w:rStyle w:val="FootnoteAnchor"/>
          <w:b/>
          <w:color w:val="000000"/>
          <w:position w:val="6"/>
          <w:sz w:val="18"/>
          <w:szCs w:val="18"/>
          <w:lang w:eastAsia="ja-JP"/>
        </w:rPr>
        <w:footnoteReference w:id="272"/>
      </w:r>
      <w:r>
        <w:rPr>
          <w:b/>
          <w:color w:val="000000"/>
          <w:lang w:eastAsia="ja-JP"/>
        </w:rPr>
        <w:t xml:space="preserve"> </w:t>
      </w:r>
      <w:r>
        <w:rPr>
          <w:color w:val="000000"/>
          <w:lang w:eastAsia="ja-JP"/>
        </w:rPr>
        <w:t xml:space="preserve">and headed for the White Hous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ESIDENT JAMES K. POLK WARMLY RECEIVED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uring a two hour visit with President Polk -- May 2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oe Meek gave his dispatches directly to th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carried the potent Memorial from the Oregon Provisional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complaining of continued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set forth the settlers inability to deal with criminals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described the outrages of the Indian problem including the Whitman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the loss of his own daughter Helen Mar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argued forcefully for making Oregon Country a federal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resident Polk agreed with the need for a territorial government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n addition to the obvious Indian situation another root problem for the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as their insecurity over land clai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 Meek had constant access to the White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irst, because of his mission from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cond, because he was a relative of President Polk’s 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in addition, Meek was a relative of the President’s secretary, Knox Walk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 xml:space="preserve">President Polk agreed with the need for a territorial government in Oregon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in addition to the Indian situation, a root problem for the settler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was their insecurity over land claims</w:t>
      </w:r>
    </w:p>
    <w:p>
      <w:pPr>
        <w:pStyle w:val="Normal"/>
        <w:tabs>
          <w:tab w:val="left" w:pos="360" w:leader="none"/>
          <w:tab w:val="left" w:pos="720" w:leader="none"/>
          <w:tab w:val="left" w:pos="1080" w:leader="none"/>
          <w:tab w:val="left" w:pos="1440" w:leader="none"/>
          <w:tab w:val="left" w:pos="178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ESIDENT POLK INFORMS CONGRESS OF THE OREGON MEMO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resident James K. Polk sent a special message to Congress -- May 29,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transmitted to Congress the eloquent Memorial and other docu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Joe Meek had brought from the provisional government of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olk asked Congress for passage of territorial status for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 federal troops could be sent to Oregon before the end of the summ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olk instructed Congress to act and act quickly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it seemed the federal government had finally awakened to the needs in Oregon Country</w:t>
      </w: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ONGRESS DELAYS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owever Congress was in no mood to be stampeded by a president facing re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lthough President Polk had previously recommended territorial status for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outhern U.S. senators had delayed action thinking they might open Oregon to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egon Treaty with Great Britain and the military victory over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ad abruptly increased the land area of the United States by fifty per 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rganizing this vast domain would have been a complicated problem at b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t was further snarled by the question of the extension of slave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ll summer the debate raged in Congres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WASHINGTON CITY PRESS PURSUES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Joe Meek’s heroic physique and vivid personality created a sensation at the capital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took advantage of his sensational journey and appear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highlight the need for protection of the sett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spoke of the Whitman Massacre and the death of his own daughter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Taking Meek as he appeared, the newspapers played up his melodramatic journe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then opened fire on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if the lawmakers had not failed in their duty to organize and protect Oreg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the massacre might never have happen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OE MEEK ADDRESSE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gress was reminded by Meek that the Provisional Government rested on a comp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tween the citizens of the American re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subjects and official representatives of the British monarc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eek, as a member of the Anti-Abernathy f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ked that Governor George Abernathy not be appointed Territorial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ut rather an outsider would be b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ESSE QUINN THORNTON FINALLY ARRIVES IN WASHINGT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fter a leisurely visit in Boston, Provisional Governor George Abernathy’s representati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arrived in Washington City -- after Joe Meek the Provisional Legislature’s represent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Upon arriving in the nation’s capital Jesse Quinn </w:t>
      </w:r>
      <w:r>
        <w:rPr>
          <w:color w:val="000000"/>
          <w:lang w:eastAsia="ja-JP"/>
        </w:rPr>
        <w:t>Thornton</w:t>
      </w:r>
      <w:r>
        <w:rPr>
          <w:color w:val="000000"/>
        </w:rPr>
        <w:t xml:space="preserve"> asserted he had been 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a delegate by the Provision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at he was appointed by Governor George Aberne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at his expenses were borne by the Oregon Methodist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that he also had been requested to act by Dr. Marcus Whitman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o at that time anticipated an Indian outbreak in the inter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Jesse Quinn </w:t>
      </w:r>
      <w:r>
        <w:rPr>
          <w:color w:val="000000"/>
          <w:lang w:eastAsia="ja-JP"/>
        </w:rPr>
        <w:t>Thornton</w:t>
      </w:r>
      <w:r>
        <w:rPr>
          <w:color w:val="000000"/>
        </w:rPr>
        <w:t xml:space="preserve"> was invited to sit in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he presented Provisional Governor Abernathy’s perspective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ornton won the respectful attention of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w:t>
      </w:r>
      <w:r>
        <w:rPr>
          <w:color w:val="000000"/>
          <w:lang w:val="en"/>
        </w:rPr>
        <w:t xml:space="preserve">After his legislative work was done, Thornton returned to Oregon and practiced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at Thornton later claimed to have accomplished became familiar to all Oregon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y the full reports of his expedition as related by himself in three volu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r>
      <w:r>
        <w:rPr>
          <w:color w:val="000000"/>
          <w:lang w:eastAsia="ja-JP"/>
        </w:rPr>
        <w:tab/>
        <w:t>•</w:t>
      </w:r>
      <w:r>
        <w:rPr>
          <w:color w:val="000000"/>
        </w:rPr>
        <w:t>Thornton's</w:t>
      </w:r>
      <w:r>
        <w:rPr>
          <w:i/>
          <w:iCs/>
          <w:color w:val="000000"/>
        </w:rPr>
        <w:t xml:space="preserve"> Oregon</w:t>
      </w:r>
      <w:r>
        <w:rPr>
          <w:color w:val="000000"/>
        </w:rPr>
        <w:t xml:space="preserve"> and </w:t>
      </w:r>
      <w:r>
        <w:rPr>
          <w:i/>
          <w:iCs/>
          <w:color w:val="000000"/>
        </w:rPr>
        <w:t xml:space="preserve">California in 1848 </w:t>
      </w:r>
      <w:r>
        <w:rPr>
          <w:iCs/>
          <w:color w:val="000000"/>
        </w:rPr>
        <w:t>(Harper and Brothers, [1849],</w:t>
      </w:r>
      <w:r>
        <w:rPr>
          <w:i/>
          <w:i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hornton's </w:t>
      </w:r>
      <w:r>
        <w:rPr>
          <w:i/>
          <w:color w:val="000000"/>
        </w:rPr>
        <w:t xml:space="preserve">Transactions of Oregon Pioneers </w:t>
      </w:r>
      <w:r>
        <w:rPr>
          <w:color w:val="000000"/>
        </w:rPr>
        <w:t>[1874]</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Thornton's</w:t>
      </w:r>
      <w:r>
        <w:rPr>
          <w:i/>
          <w:iCs/>
          <w:color w:val="000000"/>
        </w:rPr>
        <w:t xml:space="preserve"> History of the Provisional Government of Oregon</w:t>
      </w:r>
      <w:r>
        <w:rPr>
          <w:iCs/>
          <w:color w:val="000000"/>
        </w:rPr>
        <w:t xml:space="preserve"> [187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GERMAN IMMIGRANTS ARRIVE IN AMERICA IN GREAT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Europe, another attempt to overthrow the rulers of the German states failed --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resulted in many Germans immigrating to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rop failures and the consolidation of land holdings in the German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ere added indu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In America, diversity marked German economic pursuits -- they lived in the city and in the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the city they followed many occup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ecause most Germans had access to money and possessed a good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many were able to become brewers, millers and business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thers entered the professions and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 the country many Germans became successful farmers employing the latest scientific meth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such as crop rotation and the use of fertili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ermans had become familiar with the doctrines of democr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sometimes were active in partisan politics on a local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HARLES PREUSS PUBLISHES HIS THIRD MAP OF THE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erman cartographer Charles Preuss produced the third important ma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f his travels with John C. Fremont: </w:t>
      </w:r>
      <w:r>
        <w:rPr>
          <w:i/>
          <w:iCs/>
          <w:color w:val="000000"/>
        </w:rPr>
        <w:t>Map of Oregon and Upper California</w:t>
      </w:r>
      <w:r>
        <w:rPr>
          <w:color w:val="000000"/>
        </w:rPr>
        <w:t xml:space="preserve"> -- completed in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is was the most accurate general map of the west at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pparently was the first map to apply the name “Golden 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to the entrance to San Francisco B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w:t>
        <w:tab/>
        <w:t>it was widely used for many years as the base map for railroad rout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by settlers and gold seekers ali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harles Preuss later committed suicide [18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 xml:space="preserve">OREGON ORGANIC ACT IS INTRODUCED IN THE SENAT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Process to create Oregon Territory as when Democratic U.S. Senator Stephen A. Douglas (Illinoi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introduced the Organic Act of 1848 </w:t>
      </w:r>
      <w:r>
        <w:rPr>
          <w:color w:val="000000"/>
        </w:rPr>
        <w:t>-- June 5, 1848</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Oregon Territory was described as </w:t>
      </w:r>
      <w:r>
        <w:rPr>
          <w:b/>
          <w:color w:val="000000"/>
          <w:lang w:eastAsia="ja-JP"/>
        </w:rPr>
        <w:t>“All that part of the territory of the United States which lies west of the summit of the Rocky Mountains north of the forty-second degree of north latitude, known as the Territory of Oregon, shall be organized into and constitute a temporary government, by the name of Territory of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r>
        <w:rPr>
          <w:color w:val="000000"/>
        </w:rPr>
        <w:t>U.S. Senator Thomas Hart Benton (Missouri) appealed to the Senate that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 passed without delay so troops might cross mountains before deep sn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wo and a half months were consumed in tal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ome Senators wanted to couple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th a Bill to create both California and New Mexico territ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thers declared the “native-born” territory of Oregon should not be unequally yoked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s>
        <w:spacing w:lineRule="atLeast" w:line="360"/>
        <w:rPr>
          <w:color w:val="000000"/>
        </w:rPr>
      </w:pPr>
      <w:r>
        <w:rPr>
          <w:color w:val="000000"/>
        </w:rPr>
        <w:tab/>
        <w:tab/>
        <w:tab/>
        <w:t xml:space="preserve">with </w:t>
      </w:r>
      <w:r>
        <w:rPr>
          <w:b/>
          <w:bCs/>
          <w:color w:val="000000"/>
        </w:rPr>
        <w:t>“territories scarcely a month old, and peopled by Mexicans and half-Indian Californians</w:t>
      </w:r>
      <w:r>
        <w:rPr>
          <w:b/>
          <w:color w:val="000000"/>
          <w:lang w:eastAsia="ja-JP"/>
        </w:rPr>
        <w:t>”</w:t>
      </w:r>
      <w:r>
        <w:rPr>
          <w:rStyle w:val="FootnoteAnchor"/>
          <w:b/>
          <w:color w:val="000000"/>
          <w:position w:val="6"/>
          <w:sz w:val="18"/>
          <w:szCs w:val="18"/>
          <w:lang w:eastAsia="ja-JP"/>
        </w:rPr>
        <w:footnoteReference w:id="273"/>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34" w:name="_Hlk18741812"/>
      <w:r>
        <w:rPr>
          <w:color w:val="000000"/>
        </w:rPr>
        <w:t>REGIMENT OF MOUNTED RIFLEMEN) IS REORGA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Regiment of Mounted Riflemen served during the Mexican War [1846-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t the close of the war most of the </w:t>
      </w:r>
      <w:r>
        <w:rPr>
          <w:color w:val="000000"/>
          <w:lang w:eastAsia="ja-JP"/>
        </w:rPr>
        <w:t xml:space="preserve">can Rifle Regiment </w:t>
      </w:r>
      <w:r>
        <w:rPr>
          <w:color w:val="000000"/>
        </w:rPr>
        <w:t>had been discha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ecretary of War William L. Marcy ordered new military posts built [dated June 1,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ese were intended to protect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to provide a stopping place for emigrants to rest, repair their wagons and obtain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i</w:t>
      </w:r>
      <w:r>
        <w:rPr>
          <w:color w:val="000000"/>
          <w:lang w:eastAsia="ja-JP"/>
        </w:rPr>
        <w:t xml:space="preserve">t was decided to re-form the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everal new companies were recruited at </w:t>
      </w:r>
      <w:r>
        <w:rPr>
          <w:color w:val="000000"/>
        </w:rPr>
        <w:t xml:space="preserve">Fort Leavenworth, Kansas </w:t>
      </w:r>
      <w:r>
        <w:rPr>
          <w:color w:val="000000"/>
          <w:lang w:eastAsia="ja-JP"/>
        </w:rPr>
        <w:t>--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revet-Colonel William Wing Loring served as commander of the </w:t>
      </w:r>
      <w:r>
        <w:rPr>
          <w:color w:val="000000"/>
        </w:rPr>
        <w:t>Regiment of Mounted Riflemen</w:t>
      </w:r>
    </w:p>
    <w:p>
      <w:pPr>
        <w:pStyle w:val="Normal"/>
        <w:tabs>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s a short, stocky and dark man who had lost his left arm in the Mexican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s a former lawyer and Florida politician renowned for his unshakable integ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Loring and his men were to remain at Fort Leavenworth and await further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MERICAN RIFLE REGIMENT ESTABLISHES FORT KEAR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t Kearny (Nebraska) was constructed by Lieutenant-Colonel Ludwell E. Po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led two companies of the 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st along the main stem of the Platte River -- June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t Kearny was located on the South side of the Platt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bout eight miles southeast of today’s Kearny, Nebrask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site was purchased from the Pawnee Indians for $2,000 in trade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ort Kearny was not the walled fortification that many pioneers expected to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t was rather a collection of ramshackle buildings -- most made of s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construction was so crude that snakes often slithered through the w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into the beds of the soldiers stationed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ut enlisted men were not overly refined any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ort Kearny was one of the most important posts along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provided protection for e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served as a munitions depot for both Fort Leavenworth and Fort Laram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served to protect peaceful Indians from hostile renegades and out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etachment of Regiment of Mounted Riflemen was left to occupy Fort Kear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35" w:name="_Hlk18741812"/>
      <w:r>
        <w:rPr>
          <w:color w:val="000000"/>
        </w:rPr>
        <w:tab/>
        <w:tab/>
        <w:t xml:space="preserve">while the remaining force proceeded to Fort Laramie (Wyoming) </w:t>
      </w:r>
      <w:bookmarkEnd w:id="63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GRAYS HARBOR RECEIVES ITS FIRST SETT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illiam O’Leary, an Irishman who probably deserted from a British ship, was the first homestea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 settle among the Chehalis Indians along the south shore of Grays Harbor --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found the native villagers decimated by the “Big Sick” (smallp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Leary enjoyed the plentiful salmon and other fish he caught in O’Leary Creek,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tab/>
        <w:tab/>
        <w:t xml:space="preserve">fresh game in the woods and potatoes he grew in the rich soil next to his cabin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rPr>
      </w:pPr>
      <w:r>
        <w:rPr>
          <w:color w:val="000000"/>
        </w:rPr>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 xml:space="preserve">RANALD MACDONALD, FUTURE INTERNATIONAL TRAVELER, BEGINS AN ADVENTUR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Ranald MacDonald was born to Archibald McDonald and his first wife [</w:t>
      </w:r>
      <w:r>
        <w:rPr>
          <w:color w:val="000000"/>
          <w:lang w:val="en"/>
        </w:rPr>
        <w:t>February 3, 182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aven (sometimes Princess Sunday) daughter of Chinook Chief Comcomly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she died shortly after giving birth to Ranal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Ranald MacDonald (as he spelled his name) was raised for his first two year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in an Indian lodge at Fort George by his mother’s peopl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 xml:space="preserve">Archibald McDonald was assigned by Hudson’s Bay Company to Kamloops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nd journeyed there with his new bride</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 xml:space="preserve">they were joined by Ranald, but he still spent considerable time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ab/>
        <w:t xml:space="preserve">with his Chinook Indian relatives until his tenth year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Ranald attended school taught by John Ball at Fort Vancouver [1833-1834]</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 xml:space="preserve">before being sent to the Red River Settlement (Winnipeg, Manitoba) </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Ranald fell in love with a Canadian girl, but his Indian origins were revealed</w:t>
      </w:r>
    </w:p>
    <w:p>
      <w:pPr>
        <w:pStyle w:val="Normal"/>
        <w:tabs>
          <w:tab w:val="left" w:pos="380" w:leader="none"/>
          <w:tab w:val="left" w:pos="720" w:leader="none"/>
          <w:tab w:val="left" w:pos="1080" w:leader="none"/>
          <w:tab w:val="left" w:pos="1440" w:leader="none"/>
          <w:tab w:val="left" w:pos="1800" w:leader="none"/>
          <w:tab w:val="left" w:pos="2160" w:leader="none"/>
        </w:tabs>
        <w:spacing w:lineRule="atLeast" w:line="360"/>
        <w:rPr>
          <w:color w:val="000000"/>
          <w:lang w:eastAsia="ja-JP"/>
        </w:rPr>
      </w:pPr>
      <w:r>
        <w:rPr>
          <w:color w:val="000000"/>
          <w:lang w:eastAsia="ja-JP"/>
        </w:rPr>
        <w:tab/>
        <w:tab/>
        <w:tab/>
        <w:tab/>
        <w:t>he was thought to be unacceptable as a marriage partner by the girl’s par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Ranald </w:t>
      </w:r>
      <w:r>
        <w:rPr>
          <w:color w:val="000000"/>
        </w:rPr>
        <w:t xml:space="preserve">ran away from his childhood upbringing at Red River Sett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he signed on as a sailor aboard the whaling ship </w:t>
      </w:r>
      <w:r>
        <w:rPr>
          <w:i/>
          <w:color w:val="000000"/>
        </w:rPr>
        <w:t>Plymouth</w:t>
      </w:r>
      <w:r>
        <w:rPr>
          <w:color w:val="000000"/>
        </w:rPr>
        <w:t xml:space="preserve"> [8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Ranald MacDonald arrived off the coast of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re contact with outsiders was by law forbidden in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nly Chinese and Hollander (Dutch) traders were permitted to land in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anald decided to investigate the forbidden mysteries of the “Hermit Kingdom” of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b/>
        <w:t xml:space="preserve">he convinced the </w:t>
      </w:r>
      <w:r>
        <w:rPr>
          <w:i/>
          <w:color w:val="000000"/>
        </w:rPr>
        <w:t>Plymouth</w:t>
      </w:r>
      <w:r>
        <w:rPr>
          <w:color w:val="000000"/>
        </w:rPr>
        <w:t xml:space="preserve">’s captain to set him adrift at sea in a small bo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ff the coast of Hokkaido, Japan -- June 2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he took provisions and a box of books with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he arranged to arrive with his boat in a sin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anald pretended to be shipwrec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uriosity about his books by the Japanese led to his being treated relatively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lthough they confined him to a c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r>
      <w:r>
        <w:rPr>
          <w:color w:val="000000"/>
          <w:lang w:eastAsia="ja-JP"/>
        </w:rPr>
        <w:t xml:space="preserve">Ranald MacDonald </w:t>
      </w:r>
      <w:r>
        <w:rPr>
          <w:color w:val="000000"/>
        </w:rPr>
        <w:t xml:space="preserve">introduced the English language into Jap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he achieved international fame</w:t>
      </w:r>
      <w:r>
        <w:rPr>
          <w:color w:val="000000"/>
        </w:rPr>
        <w:t xml:space="preserve"> as the </w:t>
      </w:r>
      <w:r>
        <w:rPr>
          <w:color w:val="000000"/>
          <w:lang w:eastAsia="ja-JP"/>
        </w:rPr>
        <w:t>first English teacher in Ja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AN ATTEMPT IS MADE TO AMEND THE OREGON ORGANIC ACT IN THE U.S. SEN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outhern Democratic Senators continued to obstruct passage of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hoped to permit ownership of slaves legal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S. Senator Jesse D. Bright (Indiana) as Chairman of the Committee on Territories introduc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n amendment to the Oregon Organic Act that extend the Missouri Compromise [1820]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rough all newly acquired territory to the Pacific Ocean -- June 27,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issouri Compromise allowed Missouri to enter the Union as a slav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alanced by Maine which entered at the same time as a fre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lso an imaginary line along 36° 30’ divided the Louisiana Purch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except for the state of Missouri slavery was to be excluded from the land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rPr>
        <w:tab/>
        <w:tab/>
        <w:tab/>
        <w:tab/>
        <w:tab/>
        <w:tab/>
        <w:t>acquired in the Louisiana Purchase -- then known as Missouri Territory [1820]</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KANAKA (HAWAIIAN) CHAPLAIN KANAKA WILLIAM</w:t>
      </w:r>
      <w:r>
        <w:rPr>
          <w:color w:val="000000"/>
        </w:rPr>
        <w:t xml:space="preserve"> HAS LITTLE SUC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William R. Kaulehelehe, better known as Kanaka William, spent thre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ilding a congregation of Kanaka (Hawaiian) people living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his congregation ranged in size from twenty to forty who came to hear his sermon each Sun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still had trouble keeping down the consumption of alcohol among the brethren --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JOE MEEK IS JOINED BY CHRISTOPHER “KIT” CARSON IN WASHINGTON CIT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Joe Meek continued his stay in the nation’s capital</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on prancing horses, Meek accompanied by General Winfield Scot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 xml:space="preserve">escorted James K. Polk’s presidential carriage in the Independence Day parade -- July 4, 1848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both heroes helped lay the cornerstone of the Washington Monu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Christopher “Kit” Carson arrived in Washington City to deliver mail pouches to the War Departme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he socialized with Senator Thomas Hart Benton and his son-in-law General John C. Fremont</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nd even his old comrade trapper Joe Meek</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Cs w:val="23"/>
        </w:rPr>
      </w:pPr>
      <w:r>
        <w:rPr>
          <w:color w:val="000000"/>
          <w:szCs w:val="23"/>
        </w:rPr>
        <w:t>IMMACULATE CONCEPTION MISSION IS ESTABLISHED ALONG MANASTASH CREEK</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szCs w:val="23"/>
        </w:rPr>
        <w:tab/>
        <w:t xml:space="preserve">Fathers </w:t>
      </w:r>
      <w:r>
        <w:rPr>
          <w:color w:val="000000"/>
        </w:rPr>
        <w:t xml:space="preserve">Charles M. Pandosy and Eugene Casimir Chirouse were the first two Catholic priest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to be ordained in Oregon Country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they and Catholic Brother George Blanchet were accompanied by two workme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s they traveled to Manastash Creek (near today’s Ellensburg) -- July 6, 1848</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re they continued the work on a simple structure begun six months befo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by two Catholic Brothers who answered Yakima Chief Owhi’s request for missionari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Immaculate Conception Mission was described as little more than a one-man hovel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r>
      <w:r>
        <w:rPr>
          <w:color w:val="000000"/>
          <w:sz w:val="23"/>
          <w:szCs w:val="23"/>
        </w:rPr>
        <w:t xml:space="preserve">Father Pandosy maintained a regular missionary circuit into the Yakima Valle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ab/>
        <w:tab/>
        <w:t xml:space="preserve">and back to Immaculate Conceptio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ab/>
        <w:tab/>
        <w:tab/>
        <w:t>during one trip he fell off of his horse and broke his should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 xml:space="preserve">Father </w:t>
      </w:r>
      <w:r>
        <w:rPr>
          <w:color w:val="000000"/>
        </w:rPr>
        <w:t xml:space="preserve">Eugene Casimir </w:t>
      </w:r>
      <w:r>
        <w:rPr>
          <w:color w:val="000000"/>
          <w:sz w:val="23"/>
          <w:szCs w:val="23"/>
        </w:rPr>
        <w:t>Chirouse lived and worked among the Yakamas from 1848-[1856]</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ab/>
        <w:t>was made Superior of the Oblates (lay [not ordained] workers) in Eastern Washingt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sz w:val="23"/>
          <w:szCs w:val="23"/>
          <w:lang w:eastAsia="ja-JP"/>
        </w:rPr>
      </w:pPr>
      <w:r>
        <w:rPr>
          <w:color w:val="000000"/>
          <w:sz w:val="23"/>
          <w:szCs w:val="23"/>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WORK CONTINUES ON ESTABLISHING THE INTERNATIONAL BOUNDARY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Engineers surveyed the land determining the exact location of the 49</w:t>
      </w:r>
      <w:r>
        <w:rPr>
          <w:color w:val="000000"/>
          <w:vertAlign w:val="superscript"/>
        </w:rPr>
        <w:t>th</w:t>
      </w:r>
      <w:r>
        <w:rPr>
          <w:color w:val="000000"/>
        </w:rPr>
        <w:t xml:space="preserve"> paral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cleared a swath twenty feet wide along that line and markers were placed along the swa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to indicated this was the boundary between the United States and Canad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ORGANIC ACT IS AMENDED ONCE AGAIN IN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S. Senate referred the question of the extension of slavery into </w:t>
      </w:r>
      <w:hyperlink r:id="rId90">
        <w:r>
          <w:rPr>
            <w:rStyle w:val="InternetLink"/>
            <w:color w:val="000000"/>
            <w:lang w:val="en"/>
          </w:rPr>
          <w:t>Oregon Territory</w:t>
        </w:r>
      </w:hyperlink>
      <w:r>
        <w:rPr>
          <w:color w:val="000000"/>
          <w:lang w:val="en"/>
        </w:rPr>
        <w:t xml:space="preserve"> and the Sou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 </w:t>
      </w:r>
      <w:r>
        <w:rPr>
          <w:color w:val="000000"/>
        </w:rPr>
        <w:tab/>
        <w:tab/>
        <w:t xml:space="preserve">to a bipartisan committee headed by Senator John M. Clayton (Delaware)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Clayton Committee’s solution excluded slavery from Oregon Territory</w:t>
      </w:r>
      <w:r>
        <w:rPr>
          <w:color w:val="000000"/>
          <w:lang w:eastAsia="ja-JP"/>
        </w:rPr>
        <w:t>-- July 12,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 xml:space="preserve">“Clayton Compromise” validated the provisional laws of Oregon Country disallowing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and prohibited the territorial legislatures of New Mexico and California from acting on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provided that appeals of all slavery cases from territorial court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could be appealed up to the U.S. Supreme Cou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CLAYTON COMPROMISE IS ADOPTED BY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Clayton Compromise” was adopted by the U.S. Senate (33-22) -- July 27,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his validated the provisional laws of Oregon Country disallowing slave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nd provided the United States Supreme Court jurisdiction to resolve issues regarding slave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rPr>
        <w:tab/>
        <w:tab/>
        <w:tab/>
        <w:tab/>
        <w:t xml:space="preserve">in the territories of the United State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PORTLAND, OREGON BEGINS TO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By now all of the original town founders had left the scene –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a Lovejoy had sold out to Benjamin St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rancis W. Pettygrove sold to Daniel Lownsdale, Stephen Coffin and W.W. Chap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o formed Townsite Promotion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ettygrove took a ship load of tanned leather goods to California --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began the Oregon-California t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Entrepreneurs established small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tephen Coffin established a canoe ferry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John Waymire, using an old whipsaw, started Portland’s first sawm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uge fir trees were dug out and wharves went in along the Columbia and Willamette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U.S. HOUSE OF REPRESENTATIVES CONSIDERS THE OREGON ORGANIC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nate version of the Oregon Organic Act came up for consideration in the House -- July 28,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ecause the Organic Act now contained the Clayton Compromise it was “tab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House refused to consider the Senate Bill any fur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ince the proposal forbade the territorial legislatures of New Mexico and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from addressing the slavery question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egon Organic Act was returned to the Senate with several important amendments dema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garding the complete prohibition of slavery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egon Country remained under the authority of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ith no prospect of becoming a territory of the United States on the horiz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USS</w:t>
      </w:r>
      <w:r>
        <w:rPr>
          <w:i/>
          <w:iCs/>
          <w:color w:val="000000"/>
        </w:rPr>
        <w:t xml:space="preserve"> MASSACHUSETTS</w:t>
      </w:r>
      <w:r>
        <w:rPr>
          <w:color w:val="000000"/>
        </w:rPr>
        <w:t xml:space="preserve"> IS ASSIGNED TO THE U.S. NAVY’S PACIFIC SQUADR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
          <w:color w:val="000000"/>
        </w:rPr>
        <w:t xml:space="preserve">Massachusetts </w:t>
      </w:r>
      <w:r>
        <w:rPr>
          <w:color w:val="000000"/>
        </w:rPr>
        <w:t>was a w</w:t>
      </w:r>
      <w:r>
        <w:rPr>
          <w:bCs/>
          <w:color w:val="000000"/>
        </w:rPr>
        <w:t>ooden steamer built in Boston, Massachusetts [1845]</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bCs/>
          <w:color w:val="000000"/>
        </w:rPr>
        <w:t>to help develop commercial steamer service between New York City and Liverpool,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ab/>
        <w:t xml:space="preserve">she was purchased by the War Department [1847] to serve as a U.S. Army troop transport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bCs/>
          <w:color w:val="000000"/>
        </w:rPr>
        <w:tab/>
        <w:tab/>
        <w:tab/>
        <w:t xml:space="preserve">during the Mexican War </w:t>
      </w:r>
      <w:r>
        <w:rPr>
          <w:i/>
          <w:iCs/>
          <w:color w:val="000000"/>
        </w:rPr>
        <w:t>Massachusetts</w:t>
      </w:r>
      <w:r>
        <w:rPr>
          <w:color w:val="000000"/>
        </w:rPr>
        <w:t xml:space="preserve"> w</w:t>
      </w:r>
      <w:r>
        <w:rPr>
          <w:bCs/>
          <w:color w:val="000000"/>
        </w:rPr>
        <w:t>as transferred to the U.S. Navy at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bCs/>
          <w:color w:val="000000"/>
        </w:rPr>
        <w:t>and commissioned with Naval Lieutenant L.R. Knox in command -- August 1, 1848</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ssigned to the Pacific Squadron,</w:t>
      </w:r>
      <w:r>
        <w:rPr>
          <w:i/>
          <w:iCs/>
          <w:color w:val="000000"/>
        </w:rPr>
        <w:t xml:space="preserve"> </w:t>
      </w:r>
      <w:r>
        <w:rPr>
          <w:iCs/>
          <w:color w:val="000000"/>
        </w:rPr>
        <w:t xml:space="preserve">USS </w:t>
      </w:r>
      <w:r>
        <w:rPr>
          <w:i/>
          <w:iCs/>
          <w:color w:val="000000"/>
        </w:rPr>
        <w:t>Massachusetts</w:t>
      </w:r>
      <w:r>
        <w:rPr>
          <w:color w:val="000000"/>
        </w:rPr>
        <w:t xml:space="preserve"> was to operate along the west coast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U.S. HOUSE OF REPRESENTATIVES PASSES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torm broke in the House of Representatives regarding the question of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rejecting the Senate version of the Oregon Organic Act which included the Clayton Compromi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xcluding slavery in Oregon and prohibiting the territorial legislatures of New Mexi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California from acting on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House of Representatives members passed its version of the Oregon Organic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by a vote of (129-71) -- August 2,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this provided for organizing Oregon Territory with a prohibition on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ab/>
        <w:t>all reference to slavery in New Mexico and California was dropped</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ab/>
        <w:tab/>
        <w:tab/>
        <w:t>this allowed for organizing Oregon Territory with a prohibition on slavery in plac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NEWS OF CALIFORNIA GOLD REACHED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eports of gold strikes in California reached Oregon when the American ship</w:t>
      </w:r>
      <w:r>
        <w:rPr>
          <w:i/>
          <w:iCs/>
          <w:color w:val="000000"/>
        </w:rPr>
        <w:t xml:space="preserve"> Honolul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rrived at Fort Vancouver after first visiting Honolulu and Nisqually -- August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aptain Newell, before making the announcement at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irst bought up all the tools and provisions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is news produced excitement in Oregon Country equal to that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as much jubilation as the end of the Indian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se reports caused a stampede of Oregonians to the California gold fi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in a few days, a group of men set out south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news of California gold arrived at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out twenty-five men immediately set out for the digg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oon only a very small remnant of the population engaged in making shing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cutting lumber for Hudson’s Bay Company was left along Puget Sound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Rush of settlers from Oregon to California was on -- men went fairly insane with “Gold F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rongs, hardly stopping to take their plows from the fur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ounted their horses and galloped off up the Willamett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rough the lonely valleys of the Umpqua and the Rogue ri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over the Siskiyou Mountains and down the Sacramento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oon a regular tide of travelers on foot, by pack train and wagon crossed the Siskiyou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ALIFORNIA POPULATION EXPLODES WITH MEN FROM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lifornia immediately drew away one-half to two-thirds of able-bodied men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is left Oregon with insufficient labor to cultivate the fields already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uring the first two years of the gold rush homes on the Columbia River were almost dese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men who went to California to find gold were seasoned pion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hey became a valuable resource in the new and mixed population pouring in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y helped bring order out of dis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established an effective government for the new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SOUTHERN SENATORS ATTEMPT TO KILL THE HOUSE OREGON BILL</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Congressional Session was scheduled to end on [Monday August 14,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creating Oregon Territory would be dead with the close of Congress)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U.S. Senator Henry Foote (Mississippi) rose at 10:00 P.M. on Saturday night, August 12, 1848</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in an effort to keep Oregon Territory from being created without slave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he declared he would keep the Senate floor (with a filibuster) until noon Monda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 xml:space="preserve">he proceeded to endlessly relate Scriptural his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ab/>
        <w:t>he yielded the floor only to motions to adjour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Friends of the Organic Act rested off the Senate floor in an adjoining room</w:t>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ab/>
        <w:tab/>
        <w:t>a Senate Page informed them of each motion to adjourn -- they filed in to vote “NO”</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b/>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ENATE ADOPTES THE HOUSE VERSION OF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arly Sunday morning Senator Foote and his Southern friends gave up the filibu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had held the floor until two hours before sunrise -- August 1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enate took up a motion to consider the House version of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nator Clayton’s “Clayton Compromise” excluding slavery in Oregon was not in the House B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Bill no longer dealt with the question of slavery in California and New Mexico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a continuous session of twenty-one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U.S. Senate approved the House version of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y a vote of 29 Yeas to 25 Nays -- Sunday morning August 13,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slavery was prohibited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ext, the senate rule against presenting Bills for presidential signature on last day of a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as suspend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ESIDENT JAMES K. POLK SIGNS THE OREGON ORGANIC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gress had created Oregon Territory out of the land south of the international bound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ncluded all of the current states of Oregon (and later Washington,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w:t>
      </w:r>
      <w:r>
        <w:rPr>
          <w:color w:val="000000"/>
          <w:lang w:val="en"/>
        </w:rPr>
        <w:t xml:space="preserve"> and parts of Montana and Wy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Organic Act creating Oregon Territory was signed by President James K. Polk -- August 1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became a ward of the United States and subject to its law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CONFUSION EXISTS REGARDING OREGON COUNTRY’S OLD LAND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en Oregon Territory was created Congress was at odds with it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ver the basic land policy regarding the huge region just added to the public domain</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Originally Congress felt this land was a source of revenue for the federal government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creage was sold at modest prices to qualified sett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ould this practice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ould the revenue be shared with the territorial government?</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tLeast" w:line="360"/>
        <w:rPr>
          <w:color w:val="000000"/>
        </w:rPr>
      </w:pPr>
      <w:r>
        <w:rPr>
          <w:color w:val="000000"/>
        </w:rPr>
        <w:tab/>
        <w:tab/>
        <w:tab/>
        <w:t>•should all of the revenue be given to the territory for governing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ould the federal government encourage settlement by giving away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unable to make a decision when Oregon Territory was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regon Organic Act declared all Provisional Government land laws null and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nothing was substituted in their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 conspiracy to strip Dr. John McLoughlin of his land claims in Oregon City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based on the fact that the former Hudson’s Bay Company Chief Fac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was not a United States citizen and therefore, was not eligible to claim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t the same time, Oregon pioneers wanted the title to their land claims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under the jurisdiction of the United States the land laws were not what the pioneers had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 much-hoped-for land donations provision to protect land claims was not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bCs/>
          <w:color w:val="000000"/>
        </w:rPr>
        <w:t xml:space="preserve">thus the provisional land laws allowing title to 640 acres were declared null and vo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 xml:space="preserve">with one exception made by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 xml:space="preserve">title to 640 acres occupied as missionary stations among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ab/>
        <w:tab/>
        <w:t>continued to be owned by the societies to which the stations belo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bCs/>
          <w:color w:val="000000"/>
        </w:rPr>
        <w:t xml:space="preserve">another change provided that Public Schools were financially sup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land Sections 16 and 36 in each township were set aside as these prope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could be sold or traded and the money used for the maintenance of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Congress also recognized Indians’ rights to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until these rights were extinguished there could be no regu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regarding the disposal of Indian land)</w:t>
      </w:r>
    </w:p>
    <w:p>
      <w:pPr>
        <w:pStyle w:val="Normal"/>
        <w:tabs>
          <w:tab w:val="left" w:pos="360" w:leader="none"/>
          <w:tab w:val="left" w:pos="720" w:leader="none"/>
          <w:tab w:val="left" w:pos="1080" w:leader="none"/>
          <w:tab w:val="left" w:pos="1440" w:leader="none"/>
          <w:tab w:val="left" w:pos="1800" w:leader="none"/>
        </w:tabs>
        <w:spacing w:lineRule="atLeast" w:line="360"/>
        <w:rPr/>
      </w:pPr>
      <w:r>
        <w:rPr>
          <w:bCs/>
          <w:color w:val="000000"/>
        </w:rPr>
        <w:tab/>
      </w:r>
      <w:r>
        <w:rPr>
          <w:color w:val="000000"/>
        </w:rPr>
        <w:t>Urgently</w:t>
      </w:r>
      <w:r>
        <w:rPr>
          <w:color w:val="000000"/>
          <w:lang w:eastAsia="ja-JP"/>
        </w:rPr>
        <w:t xml:space="preserve"> needed troops and munitions of war were not mentioned eithe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 xml:space="preserve">even though the Secretary of War Lewis Cass was believed to have sufficient authorit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ab/>
        <w:t>to provide for the military requirements of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One</w:t>
      </w:r>
      <w:r>
        <w:rPr>
          <w:b/>
          <w:bCs/>
          <w:color w:val="000000"/>
        </w:rPr>
        <w:t xml:space="preserve"> </w:t>
      </w:r>
      <w:r>
        <w:rPr>
          <w:bCs/>
          <w:color w:val="000000"/>
        </w:rPr>
        <w:t xml:space="preserve">important special feature of the Oregon Organic Act prohibited slavery in </w:t>
      </w:r>
      <w:r>
        <w:rPr>
          <w:color w:val="000000"/>
        </w:rPr>
        <w:t>Oregon Territory</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OREGON ORGANIC ACT DEFINES THE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bCs/>
          <w:color w:val="000000"/>
        </w:rPr>
        <w:t xml:space="preserve">Every white male inhabitant (except military personnel on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who was twenty-one years of age or over and a resident of Oregon in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 xml:space="preserve">and who was a citizen of the United States or had declared, on oath, an intention to become one </w:t>
        <w:tab/>
        <w:tab/>
        <w:tab/>
        <w:tab/>
        <w:t xml:space="preserve">and had taken on oath to support the Constitution of the US and the Organic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ab/>
        <w:t>was qualified to vote in the firs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 xml:space="preserve">thereafter the territorial legislature would be empowered to define the qualifications of vo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nd the qualifications of elected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owever, the people of Oregon Territory no longer elected their princip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ather territorial officials were appointed by the President and confirmed by the U.S. Se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ore than three thousand miles from Oregon Territo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CONGRESSIONAL APPROPRIATIONS ARE PROVIDED FOR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ongress approved a total of $26,500 for public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5000 for purchase of a territorial library, lighthouses and contingent exp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Organic Act also specified a grant of $5000 for a seat of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salaries for the territorial officers including members of the territorial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b/>
          <w:b/>
          <w:color w:val="000000"/>
          <w:lang w:eastAsia="ja-JP"/>
        </w:rPr>
      </w:pPr>
      <w:r>
        <w:rPr>
          <w:color w:val="000000"/>
          <w:lang w:eastAsia="ja-JP"/>
        </w:rPr>
        <w:t>TERRITORY OF OREGON FACES CHANGE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regon became a ward of the United States and subject to its law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local history ceased to be at part of an international contes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 xml:space="preserve">rather local history became a part of the record of social and economic growth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ab/>
        <w:t>of an American commonwealth</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United States took control of Oreg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Hudson’s Bay Company was no longer responsible for maintaining the Indians</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ab/>
        <w:t>settlers were becoming numerous -- Indians began to fear for their own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U.S. sovereignty over the region was on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effective control would not occur until government officials arrived from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HERE WERE DISADVANTAGES TO TERRITORIAL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rovisional Government no longer had jurisdiction over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and claims of 640 acres previously thought to be legal were vo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and sections 16 and 36 of each Township was set aside for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could not be claimed by anyone -- even if a claim had already been made and develop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Provisional debts and finances were limited to what Congress would approve -- not the actual c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erritorial status meant the loss of local sovereig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erritorial Executive and Judicial Officers were no longer elected lo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citizens living in Oregon Territory still could not vote for President or Vice-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se were elected by El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political party officials elected to vote for the Presidential candi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erritorial Delegate to Congress was elected lo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he could only speak in Congress -- he was could not given a v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ll territorial laws were always subject to Congressional review and approval -- and rej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were frequent delays in paying Territorial Bills submitted to the United State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HOWEVER, THERE ALSO WERE ADVANTAGES TO TERRITORIAL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settlers believed that government existed for the protection of persons and private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United States Army would provide protection from the Indians and the Briti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and claims might eventually be filed with a government -- and thus be prot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Territory was to be organized without sla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nited States government brought cash to the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alaries for politic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daily expenses for the legislature and jurors wer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rmy expenses were p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S. government established ports of entry, customs houses and mail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oads including construction costs and sal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erritorial buildings including a legislative hall, penitentiary and insane asyl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orts of entry and customs houses would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il service would be established by the United States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ourt system functioned under the United States Co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esident named the United States District Court justices who decided cases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ocal court decisions could be appealed to the United State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ESIDENT JAMES K. POLK DECIDES NOT TO SEEK RE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Polk’s health was declining and he had accomplished his political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Polk was a strong supporter of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jority of Oregon Territory population were Democrats as was President James K. Po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there were no organized political parties as such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is newly-appointed territorial governor needed to be tire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Polk wanted Oregon territory organized before the expiration of his term [March 4,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quickly made his appointments so they could depart for the West before the onset of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before a new president, perhaps a Whig, could legally cancel the commis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of the newly named Oregon Territori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in fact Whig candidate Zachary Taylor was elected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PRESIDENT JAMES K. POLK NAMES HIS OREGON TERRITORY APPOIN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Polk was a strong supporter of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quickly made his appointments so they could depart for the West before the onset of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onset of the term of the new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jority of Oregon Territory population were Democrats as was President James K. Po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but there were no organized political parties as such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President Polk appointed Territorial Governor General Joseph Lane of Indiana (an outs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residential appointments were made to the territorial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hief Justice -- William P. Bryant (outs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sociate Justice -- William A. Hall (outsider) who declined the appoin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sociate Justice -- James Tunney (outsider) who declined the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sociate Justice -- Orville C. Pratt (outsider) replaced Justice James Tun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Pratt was already in California serving as a legal representative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sociate Justice -- Peter H. Burnett (local, Anti-Abernathy) who declined the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ecause of the slow communication at the time Burnett was unaware of his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fter learning of the discovery of gold in California he led 150 men to the gold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he became Captain John Sutter’s General Agent and atto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he was be elected the first governor of the state of California [November 13,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ther Presidential territorial appoin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United States Marshall -- Joe Meek (local Anti-Abernathy 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ith his picturesque appearance and backwoods manneri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United States Attorney -- Amory Holbrook (out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lang w:val="en"/>
        </w:rPr>
        <w:tab/>
        <w:tab/>
        <w:tab/>
        <w:t>•</w:t>
      </w:r>
      <w:r>
        <w:rPr>
          <w:color w:val="000000"/>
          <w:lang w:val="en"/>
        </w:rPr>
        <w:t xml:space="preserve">Secretary of the </w:t>
      </w:r>
      <w:hyperlink r:id="rId91">
        <w:r>
          <w:rPr>
            <w:rStyle w:val="InternetLink"/>
            <w:color w:val="000000"/>
            <w:lang w:val="en"/>
          </w:rPr>
          <w:t>Oregon Territory</w:t>
        </w:r>
      </w:hyperlink>
      <w:r>
        <w:rPr>
          <w:color w:val="000000"/>
          <w:lang w:val="en"/>
        </w:rPr>
        <w:t xml:space="preserve"> -- </w:t>
      </w:r>
      <w:r>
        <w:rPr>
          <w:bCs/>
          <w:color w:val="000000"/>
          <w:lang w:val="en"/>
        </w:rPr>
        <w:t>Kintzing Prichette</w:t>
      </w:r>
      <w:r>
        <w:rPr>
          <w:color w:val="000000"/>
          <w:lang w:val="en"/>
        </w:rPr>
        <w:t xml:space="preserve"> (outs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little is known about Prichette to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he is mentioned very little in the media reports of his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no portraits or photographs have been found of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even the spelling of his last name is disputed with at least four different spell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b/>
        <w:tab/>
        <w:t>including “Prichett,” “Pritchett” and “Pritch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tab/>
        <w:tab/>
        <w:tab/>
        <w:tab/>
        <w:t>his first name is also spelled “Kentz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Collector of Customs for the district of Oregon General John Adair (outsi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stationed at Astoria he was the first collector of customs on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w:t>
        <w:tab/>
        <w:tab/>
        <w:t xml:space="preserve">his area of jurisdiction included all land West of summit of Rock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North of 42º and the Pacific Oc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dair began his journey to the West starting in New Orleans, walking across Pana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continuing by ship to Port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ENERAL JOSEPH LANE -- OREGON TERRITORIAL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PresidentJames K.  Polk appointed Territorial Governor and </w:t>
      </w:r>
      <w:r>
        <w:rPr>
          <w:color w:val="000000"/>
          <w:lang w:val="en"/>
        </w:rPr>
        <w:t xml:space="preserve">Superintendent of Indian Affai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r>
      <w:r>
        <w:rPr>
          <w:color w:val="000000"/>
        </w:rPr>
        <w:t>General Joseph Lane -- an “outsider” to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Joe Lane was born in North Carolina before his parents moved to Kentu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re he attended the common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Joe Lane moved to India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eloquent of tongue, he had been elected to the Indiana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nd served in both houses of the state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became active in local and national Democratic poli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 popular frontiersman, he was wiry, handsome and possessed unbounded physical cour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en the Mexican War broke out he was one of the first in his state to enl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s a private in the 2</w:t>
      </w:r>
      <w:r>
        <w:rPr>
          <w:color w:val="000000"/>
          <w:vertAlign w:val="superscript"/>
        </w:rPr>
        <w:t>nd</w:t>
      </w:r>
      <w:r>
        <w:rPr>
          <w:color w:val="000000"/>
        </w:rPr>
        <w:t xml:space="preserve"> Indiana Regiment of Volunte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fore the close of the Mexican War he had been made a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Joe Lane achieved a dashing reputation as a brigadier general in the Mexican W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 was one of the few who performed distinguished service in the Battle of Buena Vis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ecause of his remarkable service record and his loyal Democratic Party affili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Joe Lane was offered the Oregon Territorial govern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erritorial governor’s power was lim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he had no veto power over the Territorial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s laws passed by the territorial legislature were approved by Congress -- or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ough his detractors scoffed that there was no substance beneath all the gli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ven they conceded that he was a shrewd politician and a tireless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 xml:space="preserve"> </w:t>
      </w:r>
      <w:r>
        <w:rPr>
          <w:color w:val="000000"/>
          <w:lang w:eastAsia="ja-JP"/>
        </w:rPr>
        <w:t xml:space="preserve">ASSOCIATE JUSTICE ORVILLE C. PRATT IS IN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ab/>
        <w:t>Orville C. Pratt had attended West Point for two years before dropping out to study law</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eastAsia="ja-JP"/>
        </w:rPr>
        <w:tab/>
        <w:tab/>
        <w:t xml:space="preserve">he established a </w:t>
      </w:r>
      <w:r>
        <w:rPr>
          <w:color w:val="000000"/>
        </w:rPr>
        <w:t xml:space="preserve">lucrative practice in Galena, Illinois </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rPr>
        <w:tab/>
        <w:tab/>
        <w:t xml:space="preserve">Pratt entered politics as a friend of James K. Polk [1844] and attracted attention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with his forceful discussions of the annexation of Texas and the Oregon question</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 xml:space="preserve">Orville C. Pratt was appointed by the Secretary of War to a committee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to investigate charges against an army officer stationed at the Arkansas River Fort</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 xml:space="preserve">while there he received a message requesting him to proceed to Mexico and California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ab/>
        <w:tab/>
        <w:t>to investigate confidential matters there</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Pratt traveled to Santa Fe and then to Los Angeles, Monterey, San Jose and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POPULAR OREGON PIONEER DROW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 xml:space="preserve">Lumbering partners Edmund Sylvester and Levi Smith operated the </w:t>
      </w:r>
      <w:r>
        <w:rPr>
          <w:color w:val="000000"/>
          <w:lang w:eastAsia="ja-JP"/>
        </w:rPr>
        <w:t xml:space="preserve">Puget Sound Milling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after settling </w:t>
      </w:r>
      <w:r>
        <w:rPr>
          <w:color w:val="000000"/>
          <w:lang w:eastAsia="ja-JP"/>
        </w:rPr>
        <w:t>at the mouth of the Des Chutes River</w:t>
      </w:r>
      <w:r>
        <w:rPr>
          <w:bCs/>
          <w:color w:val="000000"/>
        </w:rPr>
        <w:t xml:space="preserve"> [1846] they were successful and popul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 xml:space="preserve">After Oregon Territory was created by Congress Levi Smith was 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to represent his legislative district at the first meeting of the Oregon Territorial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ab/>
        <w:t>however, he died (</w:t>
      </w:r>
      <w:r>
        <w:rPr>
          <w:color w:val="000000"/>
        </w:rPr>
        <w:t>possibly from an attack of epilepsy)</w:t>
      </w:r>
      <w:r>
        <w:rPr>
          <w:bCs/>
          <w:color w:val="000000"/>
        </w:rPr>
        <w:t xml:space="preserve"> while paddling his cano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ab/>
        <w:tab/>
        <w:tab/>
        <w:t xml:space="preserve">on his way to Tumwater -- August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ab/>
        <w:t>Levi Smith’s land claim of Smithfield on Budd Inlet was inherited by Sylv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ab/>
        <w:t xml:space="preserve">who moved to Smith’s waterfront location to operate the </w:t>
      </w:r>
      <w:r>
        <w:rPr>
          <w:color w:val="000000"/>
          <w:lang w:eastAsia="ja-JP"/>
        </w:rPr>
        <w:t xml:space="preserve">Puget Sound Milling Company </w:t>
      </w:r>
      <w:r>
        <w:rPr>
          <w:bCs/>
          <w:color w:val="000000"/>
        </w:rPr>
        <w:t>sawm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TERRITORIAL GOVERNMENT APPOINTEES QUICKLY PREPARE TO TRAVEL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Territorial Governor Joe Lane was to be accompanied by U.S. Marshall Joe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y were in a race against time as Joe Lane needed to take office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efore President Polk’s term expired [on March 4,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a fall crossing might mean snow in the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ccordingly Joe Meek, with the Bear River snow drifts still in his mem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proposed they avoid the snow by a long swing southw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rough the newly conquered provinces of New Mex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OREGON TERRITORIAL GOVERNMENT APPOINTEES TRAVEL 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ppointees set out from Washington City were on their way overland to Fort Leavenworth, Kans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 their journey to Oregon Territory -- August 26,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ithin two weeks of passage of the Oregon Organic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TERRTIORY GOVERNOR JOE LANE MEETS HIS MILITARY ESC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vernor’s Party met </w:t>
        <w:tab/>
        <w:t xml:space="preserve">his military escort at Fort Leavenworth, Kans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officers, surgeon and about fifty Regiment of Mounted Riflemen</w:t>
      </w:r>
      <w:r>
        <w:rPr>
          <w:color w:val="000000"/>
          <w:lang w:eastAsia="ja-JP"/>
        </w:rPr>
        <w:t xml:space="preserve"> </w:t>
      </w:r>
      <w:r>
        <w:rPr>
          <w:color w:val="000000"/>
        </w:rPr>
        <w:t>(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commanded by Lieutenant G. H. Hawkins would join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eamsters and servants driving ten military supply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ccompanied by twenty-five mountain men rounded out the conting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GOLD FEVER OVERTAKES THE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ack of transportation and communication facilities kept most of the United States in the d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egarding events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owever, news of the gold strikes crossed the Rocky Mounta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continued eastward reaching the Atlantic shore -- about September 184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lifornia’s gold was irresistible to people near and f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dventurers left home seeking g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more affluent immigrants booked passage on ships around the tip of Sou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ousands more on the East coast prepared for the voyage to Panam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expecting to cross the Isthmus and take a ship to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others waited impatiently on the interior plains for the grass of spring and the overland jour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DR. JOHN McLOUGHLIN IS FINALLY GRANTED UNITED STATES CITIZENSHIP</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 xml:space="preserve">American naturalization law of the time allowed an alien to become a citizen of the United States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 xml:space="preserve">two years after taking the loyalty oath and making his declaration, </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b/>
        <w:t>if he had lived in the United States for five years</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pPr>
      <w:r>
        <w:rPr>
          <w:color w:val="000000"/>
        </w:rPr>
        <w:tab/>
        <w:tab/>
        <w:t>McLoughlin had announced his intention to become a U.S. citizen [1843]</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John McLoughlin became a citizen of the United States at Oregon City -- September 5, 1848</w:t>
      </w:r>
    </w:p>
    <w:p>
      <w:pPr>
        <w:pStyle w:val="Normal"/>
        <w:tabs>
          <w:tab w:val="left" w:pos="360" w:leader="none"/>
          <w:tab w:val="left" w:pos="720" w:leader="none"/>
          <w:tab w:val="left" w:pos="1080" w:leader="none"/>
          <w:tab w:val="left" w:pos="1440" w:leader="none"/>
          <w:tab w:val="left" w:pos="1800" w:leader="none"/>
        </w:tabs>
        <w:spacing w:lineRule="atLeast" w:line="360"/>
        <w:ind w:right="-65" w:hanging="0"/>
        <w:rPr>
          <w:color w:val="000000"/>
        </w:rPr>
      </w:pPr>
      <w:r>
        <w:rPr>
          <w:color w:val="000000"/>
        </w:rPr>
        <w:tab/>
        <w:tab/>
        <w:t>A.L. Lovejoy, A.A. Skinner, and Theodore Magruder served as his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TERRITORIAL GOVERNMENT SETS OUT FROM FORT LEAVEN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Governor Territorial Joe Lane left Fort Leavenworth, Kansas -- September 10,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 xml:space="preserve">proceeded west from the post to Oregon Territory </w:t>
      </w:r>
      <w:r>
        <w:rPr>
          <w:color w:val="000000"/>
        </w:rPr>
        <w:t xml:space="preserve">accompanied by U.S. Marshall Joe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a small military esort of members of the </w:t>
      </w:r>
      <w:bookmarkStart w:id="636" w:name="_Hlk18835588"/>
      <w:r>
        <w:rPr>
          <w:color w:val="000000"/>
        </w:rPr>
        <w:t>Regiment of Mounted Riflemen</w:t>
      </w:r>
      <w:bookmarkEnd w:id="63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overnor Lane’s Party, including ten military supply wagons and several dr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raveled the southern route along the Santa Fe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through Santa Fe, Tucson and the Gila River and, eventually, to San Pedr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r>
        <w:rPr>
          <w:color w:val="000000"/>
          <w:lang w:eastAsia="ja-JP"/>
        </w:rPr>
        <w:t xml:space="preserve">Several other companies of </w:t>
      </w:r>
      <w:r>
        <w:rPr>
          <w:color w:val="000000"/>
        </w:rPr>
        <w:t>Regiment of Mounted Riflemen</w:t>
      </w:r>
      <w:r>
        <w:rPr>
          <w:color w:val="000000"/>
          <w:lang w:eastAsia="ja-JP"/>
        </w:rPr>
        <w:t xml:space="preserve"> awaited orders at Fort Leavenw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hort, stocky and dark-completed Brevet-Colonel William Wing L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served as the commander of those troops still at Fort Leavenw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HEEP ARRIVE IN OREGON OVER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Joseph Watt was the first to drive sheep over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ad assembled 435 animals in St. Joseph where he joined a “Westing” wagon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whole family helped care for the sheep on the journ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en they arrived in the Willamette Valley they had lost only 100 sheep -- September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att’s attempts to operate a woolen mill sadly ended in fail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FATHER CHARLES M. PANDOSY FACES DIFFICULT TIME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rPr>
        <w:tab/>
        <w:t>Father Pandosy’s Immaculate Conception Mission on Manastash Creek was very poo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sz w:val="23"/>
          <w:szCs w:val="23"/>
        </w:rPr>
      </w:pPr>
      <w:r>
        <w:rPr>
          <w:color w:val="000000"/>
          <w:sz w:val="23"/>
          <w:szCs w:val="23"/>
        </w:rPr>
        <w:tab/>
        <w:tab/>
        <w:t xml:space="preserve">it was reported that he walked from Immaculate Conception Mission to Fort Walla Walla barefoo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When the Oregon Territorial Act of 1848 was passed by Congres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ather Pandosy filed a claim for the 640 acres surrounding Immaculate Conception Missio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lthough Pandosy’s mission had land, at least on paper, he was very low o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SACRED HEART MISSION IS MOVED ONCE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n one of his visits among the Coeur d’Alene Indians Father Pierre-Jean De Smet chose another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for the mission located </w:t>
      </w:r>
      <w:r>
        <w:rPr>
          <w:color w:val="000000"/>
          <w:lang w:eastAsia="ja-JP"/>
        </w:rPr>
        <w:t xml:space="preserve">on a grassy knoll </w:t>
      </w:r>
      <w:r>
        <w:rPr>
          <w:color w:val="000000"/>
          <w:shd w:fill="FFFFFF" w:val="clear"/>
          <w:lang w:val="en"/>
        </w:rPr>
        <w:t xml:space="preserve">above the Coeur d’Alene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shd w:fill="FFFFFF" w:val="clear"/>
          <w:lang w:val="en"/>
        </w:rPr>
      </w:pPr>
      <w:r>
        <w:rPr>
          <w:color w:val="000000"/>
          <w:shd w:fill="FFFFFF" w:val="clear"/>
          <w:lang w:val="en"/>
        </w:rPr>
        <w:tab/>
        <w:tab/>
        <w:tab/>
        <w:t xml:space="preserve">this new mission was to be relocated east of Lake Coeur d’Al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shd w:fill="FFFFFF" w:val="clear"/>
          <w:lang w:val="en"/>
        </w:rPr>
        <w:tab/>
        <w:tab/>
        <w:tab/>
        <w:tab/>
        <w:t xml:space="preserve">to a </w:t>
      </w:r>
      <w:r>
        <w:rPr>
          <w:color w:val="000000"/>
        </w:rPr>
        <w:t xml:space="preserve">near the Coeur d’Alene River (today’s Cataldo, Ida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Father Anthony Ravalli, who had been born in Italy, was stationed at Sacred Heart 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Father Ravalli drew plans in the tradition of the </w:t>
      </w:r>
      <w:r>
        <w:rPr>
          <w:bCs/>
          <w:color w:val="000000"/>
        </w:rPr>
        <w:t>elegant and grand</w:t>
      </w:r>
      <w:r>
        <w:rPr>
          <w:color w:val="000000"/>
        </w:rPr>
        <w:t xml:space="preserve"> cathedrals of his home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envisioned a building ninety feet long, forty feet wide and thirty feet hi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constructed on a four-foot-wide foundation with walls nearly a foot thick but hollow in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onstruction would have to wait [until 1850] when Father Ravalli took charge of the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OREGON TERRITORIAL GOVERNMENT CONTINUES ON THEIR WAY TO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Territorial Governor Joe Lane’s military escort wagons were abandoned at Santa 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s the party switched its baggage to pack mules before setting out south along the Rio Gran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hey continued south to El Paso, Texas then turned west through Tucson to the Colorado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ich they crossed on rafts made of bulrushes with their horses swimming beh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crossing the Colorado River the animals died rapid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Territorial government was forced to wal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s the surviving animals were needed to carry bagg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TERRITORIAL OFFICIALS REACH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In Los Angeles they were caught up by incredible rumors of g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e by one the military escort deserted drawn by the possibility of quick ri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inally the Oregon Territorial Governor’s Party was reduced to nineteen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Governor Lane, Joe Meek, Lieutenant G.H. Hawkins, an Army surgeon and sixteen sold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Governor Lane’s Party arrived at San Pedr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nd found a sailing ship about to depart for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Governor Lane and U.S. Marshall Joe Meek boarded the ship which carried them to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long with the remaining members of the 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ELECTION OF 1848 LACKS ENTHUSIASM AND GENERATES LITTLE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our political parties ran candidates for the office of Presiden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oth Democrats and Whigs hoped to avoid the divisiveness of the slavery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emocratic President James K. Polk refused to run for a second te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emocrats ran colorless party loyalist Lewis Cass -- an advocate of popular sovereig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each territory would decide for itself the question of allowing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neutral stance pleased no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is running mate was General (War of 1812) William O. Butler -- also a party loyal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Whigs ran slaveholder General Zachary Taylor, hero of the Mexican War Battle of Buena Vista </w:t>
        <w:tab/>
        <w:tab/>
        <w:tab/>
        <w:t xml:space="preserve">whose earlier military blunders were forgo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aylor had no political experience and had never voted in an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illard Fillmore was nominated to be Taylor’s Vic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was moderately anti-slavery and was chosen to “balance the ticket” </w:t>
        <w:tab/>
        <w:tab/>
        <w:tab/>
        <w:tab/>
        <w:tab/>
        <w:t xml:space="preserve">Anti-slavery Liberty Party ran Gerrit Smith and Charles C. Fo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many Liberty Party members left the party and joined the new Free Soil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ree Soil Party </w:t>
      </w:r>
      <w:r>
        <w:rPr>
          <w:color w:val="000000"/>
          <w:lang w:val="en"/>
        </w:rPr>
        <w:t>opposed further expansion of slavery into the western terri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val="en"/>
        </w:rPr>
        <w:t xml:space="preserve">Former President Martin Van Burien had sought the Democratic no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but lost to Lewis Cass at the Democratic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Charles Francis Adams, the son and grandson of two presidents, ran as Vice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Free Soil Party did not appear of the ballots of enough states to win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Van Burien, bitter with his convention loss, was content to split the Democratic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 xml:space="preserve">and allow the Whigs to win the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The campaign was fought without much enthusiasm and practically without a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neither the Democrats nor the Whigs made an effort to rally the people to the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of any important principle including sla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Whig candidate Zachary Taylor and Millard Fillmore were elected -- November 7,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Cs/>
          <w:color w:val="000000"/>
          <w:lang w:val="en"/>
        </w:rPr>
      </w:pPr>
      <w:r>
        <w:rPr>
          <w:i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Cs/>
          <w:color w:val="000000"/>
        </w:rPr>
        <w:t>USS</w:t>
      </w:r>
      <w:r>
        <w:rPr>
          <w:i/>
          <w:iCs/>
          <w:color w:val="000000"/>
        </w:rPr>
        <w:t xml:space="preserve"> MASSACHUSETTS </w:t>
      </w:r>
      <w:r>
        <w:rPr>
          <w:iCs/>
          <w:color w:val="000000"/>
        </w:rPr>
        <w:t>STEAMS TO THE PACIFIC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iCs/>
          <w:color w:val="000000"/>
        </w:rPr>
        <w:tab/>
        <w:t xml:space="preserve">Assigned to the Pacific Squadron -- the </w:t>
      </w:r>
      <w:r>
        <w:rPr>
          <w:i/>
          <w:iCs/>
          <w:color w:val="000000"/>
        </w:rPr>
        <w:t>Massachusetts</w:t>
      </w:r>
      <w:r>
        <w:rPr>
          <w:iCs/>
          <w:color w:val="000000"/>
        </w:rPr>
        <w:t xml:space="preserve"> was to operate along the west co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Cs/>
          <w:color w:val="000000"/>
        </w:rPr>
        <w:tab/>
        <w:t xml:space="preserve">she steamed from </w:t>
      </w:r>
      <w:r>
        <w:rPr>
          <w:color w:val="000000"/>
        </w:rPr>
        <w:t>New York City -- November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i/>
          <w:iCs/>
          <w:color w:val="000000"/>
        </w:rPr>
        <w:t>Massachusetts</w:t>
      </w:r>
      <w:r>
        <w:rPr>
          <w:color w:val="000000"/>
        </w:rPr>
        <w:t xml:space="preserve"> carried the First Regiment of the First United States Artillery Company “L” and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167 officers and men under command of Brevet-Major John S. Hathe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ere assigned to travel by ship to establish the first military post in the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fter depositing the troops, </w:t>
      </w:r>
      <w:r>
        <w:rPr>
          <w:i/>
          <w:iCs/>
          <w:color w:val="000000"/>
        </w:rPr>
        <w:t>Massachusetts</w:t>
      </w:r>
      <w:r>
        <w:rPr>
          <w:color w:val="000000"/>
        </w:rPr>
        <w:t xml:space="preserve"> was to select sites for light houses and buo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rom New York the </w:t>
      </w:r>
      <w:r>
        <w:rPr>
          <w:i/>
          <w:iCs/>
          <w:color w:val="000000"/>
        </w:rPr>
        <w:t>Massachusetts</w:t>
      </w:r>
      <w:r>
        <w:rPr>
          <w:color w:val="000000"/>
        </w:rPr>
        <w:t xml:space="preserve"> steamed south stopping first at Rio de Janeir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fore continuing around Cape Horn, then stopping at Valparaiso, Ch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he followed the route of American whaling ships and stopped in Honolulu, Hawa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n continued on to San Francisco and Benicia Arse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before finally arriving at Mare Island Navy Yard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SAM BARLOW’S ROAD IS GIVEN TO THE TERRITORI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arlow Road </w:t>
      </w:r>
      <w:r>
        <w:rPr>
          <w:color w:val="000000"/>
        </w:rPr>
        <w:t>was never intended as a money-making scheme -- neither was it intend to be a losing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Sam Barlow found at the end of two years he had about broken e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Barlow’s agreement with the Provisional Government expired -- November 29, 1848</w:t>
      </w: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fter the acceptance of the road by the government, it was leased to other business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 several years it was a paying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Improvements were made occa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over the years, five toll gates were built to serve Barlow Road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wo-way road was blasted out around Laurel Hill and it became a true thoroughfare [18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emigrants were gradually displaced by stagecoaches and freight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arlow Road served the first tourists as they headed up from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vacation at recreation sites on Mount. Hood [1880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road’s right-of-way was willed to the State of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last gate, near the town of Rhododendron, Oregon was removed [19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EXCITEMENT ABOUT CALIFORNIA GOLD REACHESA FEVER PITCH IN THE E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James K. Polk gave the discovery official verification of the gold f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n his annual message to Congress </w:t>
      </w:r>
      <w:r>
        <w:rPr>
          <w:b/>
          <w:bCs/>
          <w:color w:val="000000"/>
        </w:rPr>
        <w:t xml:space="preserve">-- </w:t>
      </w:r>
      <w:r>
        <w:rPr>
          <w:color w:val="000000"/>
        </w:rPr>
        <w:t>December 5, 1848</w:t>
      </w:r>
      <w:r>
        <w:rPr>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bCs/>
          <w:color w:val="000000"/>
        </w:rPr>
        <w:tab/>
        <w:tab/>
      </w:r>
      <w:r>
        <w:rPr>
          <w:bCs/>
          <w:color w:val="000000"/>
        </w:rPr>
        <w:t>he reported:</w:t>
      </w:r>
      <w:r>
        <w:rPr>
          <w:b/>
          <w:bCs/>
          <w:color w:val="000000"/>
        </w:rPr>
        <w:t xml:space="preserve"> “The accounts of the abundance of gold in that territory are of such an extraordinary character as would scarcely command belief were they not corroborated by the authentic reports of officers in the public service, who have visited the mineral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bCs/>
          <w:color w:val="000000"/>
          <w:lang w:val="en"/>
        </w:rPr>
      </w:pPr>
      <w:r>
        <w:rPr>
          <w:b/>
          <w:bCs/>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Cs/>
          <w:color w:val="000000"/>
        </w:rPr>
      </w:pPr>
      <w:r>
        <w:rPr>
          <w:bCs/>
          <w:color w:val="000000"/>
        </w:rPr>
        <w:t>PROVISIONAL HOUSE OF REPRESENTATIVES PASSES THE OREGON EXCLUSI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Cs/>
          <w:color w:val="000000"/>
        </w:rPr>
        <w:tab/>
        <w:t xml:space="preserve">When the Provisional House of Representatives was called to order -- </w:t>
      </w:r>
      <w:r>
        <w:rPr>
          <w:color w:val="000000"/>
          <w:lang w:val="en"/>
        </w:rPr>
        <w:t>December 5,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rPr>
        <w:t xml:space="preserve">only nine members of the twenty-three elected members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e rest were searching for gold in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New members were appointed and eighteen representatives convened the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 Exclusion Law of 1848 was passed by the Provisional Legisl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making it unlawful for any Negro or mulatto (mixed race) to reside in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ile no organized abolitionist movement existed in Oregon to counter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re were many petitions to the legislature submitted through th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demanding repeal the exclusion laws and asking for exemptions for their frie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se even succeeded once or twice -- but the laws were never out of force for 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ovisional House of Representatives adjourned -- December 13,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SUCCESFUL GOLD SEEKERS RETURN TO THEIR HOMES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a few months in California, successful prospectors including some from Puget S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gan to return home with golden rocks in their pockets and sacks of gold-dust in their p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immediately debts were canceled, homes improved, life made easier and more pleas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thers returned broken in health and spirit -- sick with disappoin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ome did not come back at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ome prospectors who left the diggings were attracted by settled conditions in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hile Willamette Valley settlers were friendly to new arriv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hey were hostile toward their northern neighbors living along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provided them competition for California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population growth was slow in the Puget Sound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ORT HOPE IS CONSTRUCTED BY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th the international boundary issue resolved [1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udson’s Bay Company faced the loss of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ome new supply route had to be found to replace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raser River provided this new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decided to send its furs from Kamloops to the mouth of the Fraser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ew trail was broken up the Similkameen River and down the Coquihall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o newly-constructed Fort Hope on the Fraser River -- </w:t>
      </w:r>
      <w:r>
        <w:rPr>
          <w:color w:val="000000"/>
          <w:lang w:val="en"/>
        </w:rPr>
        <w:t>late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trade goods and supplies arrived by seagoing ships at </w:t>
      </w:r>
      <w:hyperlink r:id="rId92">
        <w:r>
          <w:rPr>
            <w:rStyle w:val="InternetLink"/>
            <w:color w:val="000000"/>
            <w:lang w:val="en"/>
          </w:rPr>
          <w:t>Fort Langley</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just upriver from present day Vancouver, British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supplies were then shipped from </w:t>
      </w:r>
      <w:hyperlink r:id="rId93">
        <w:r>
          <w:rPr>
            <w:rStyle w:val="InternetLink"/>
            <w:color w:val="000000"/>
            <w:lang w:val="en"/>
          </w:rPr>
          <w:t>Fort Langley</w:t>
        </w:r>
      </w:hyperlink>
      <w:r>
        <w:rPr>
          <w:color w:val="000000"/>
          <w:lang w:val="en"/>
        </w:rPr>
        <w:t xml:space="preserve"> upriver to Fort H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tab/>
        <w:t xml:space="preserve">for distribution to inland posts like </w:t>
      </w:r>
      <w:hyperlink r:id="rId94">
        <w:r>
          <w:rPr>
            <w:rStyle w:val="InternetLink"/>
            <w:color w:val="000000"/>
            <w:lang w:val="en"/>
          </w:rPr>
          <w:t>Fort Kamloops</w:t>
        </w:r>
      </w:hyperlink>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780" w:leader="none"/>
        </w:tabs>
        <w:spacing w:lineRule="atLeast" w:line="360"/>
        <w:rPr>
          <w:color w:val="000000"/>
          <w:lang w:eastAsia="ja-JP"/>
        </w:rPr>
      </w:pPr>
      <w:r>
        <w:rPr>
          <w:color w:val="000000"/>
          <w:lang w:eastAsia="ja-JP"/>
        </w:rPr>
        <w:t>OREGON TERRITORY ASSOCIATE JUSTICE ORVILE C. PRATT IS IN CALIFORNIA</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Orville C. Pratt was in San Francisco at the time that President Polk had appointed him</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 xml:space="preserve">Associate Justice of the Supreme Court of Oregon Territory </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ssociate Justice Orville C. Pratt arrived at Portland, Oregon -- January 1849</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he issued the official proclamation extending the laws of the United States over Oregon Territory</w:t>
      </w:r>
    </w:p>
    <w:p>
      <w:pPr>
        <w:pStyle w:val="Normal"/>
        <w:tabs>
          <w:tab w:val="left" w:pos="360" w:leader="none"/>
          <w:tab w:val="left" w:pos="720" w:leader="none"/>
          <w:tab w:val="left" w:pos="1080" w:leader="none"/>
          <w:tab w:val="left" w:pos="1440" w:leader="none"/>
          <w:tab w:val="left" w:pos="1780" w:leader="none"/>
        </w:tabs>
        <w:spacing w:lineRule="atLeast" w:line="360"/>
        <w:rPr>
          <w:color w:val="000000"/>
        </w:rPr>
      </w:pPr>
      <w:r>
        <w:rPr>
          <w:color w:val="000000"/>
        </w:rPr>
        <w:tab/>
        <w:tab/>
        <w:t>Justice Pratt was the only territorial justice in Oregon as no other justices had arr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in fact, Justice Pratt was the only territorial official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also served as the judge of the first Court of Admiralty ruling on maritime issu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HUDSON’S BAY COMPANY MOVES ITS HEADQUARTERS FROM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Fort Vancouver was now located south in the international boundary on American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d the Territorial government was traveling ov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ccompanied by the United States 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wo additional companies of the </w:t>
      </w:r>
      <w:r>
        <w:rPr>
          <w:color w:val="000000"/>
          <w:lang w:eastAsia="ja-JP"/>
        </w:rPr>
        <w:t xml:space="preserve">First Regiment of U.S. Artillery was on their way by 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Chief Factor Sir James Douglas was instructed to organize a new colony on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Chief Factor </w:t>
      </w:r>
      <w:r>
        <w:rPr>
          <w:color w:val="000000"/>
        </w:rPr>
        <w:t xml:space="preserve">Douglas moved from Fort Vancouver to Victoria on Vancouver Is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administered the shift of the Hudson’s Bay Company capit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eastAsia="ja-JP"/>
        </w:rPr>
        <w:tab/>
        <w:t xml:space="preserve">and was charged with encouraging British settlement in New Caledonia (British Columb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Douglas’ efforts were strongly supported by Sir John Pe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o was now Governor of Hudson’s Bay Company and Governor of the Bank of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Fort Victoria was immediately leased to the Hudson’s Bay Company for a ten-year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is </w:t>
      </w:r>
      <w:r>
        <w:rPr>
          <w:color w:val="000000"/>
        </w:rPr>
        <w:t>trading post was to oversee the Company’s operation west of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Peter Skene Ogden served as Chief Factor at Fort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Hudson’s Bay Company </w:t>
      </w:r>
      <w:r>
        <w:rPr>
          <w:color w:val="000000"/>
        </w:rPr>
        <w:t>relocated</w:t>
      </w:r>
      <w:r>
        <w:rPr>
          <w:color w:val="000000"/>
          <w:lang w:eastAsia="ja-JP"/>
        </w:rPr>
        <w:t xml:space="preserve"> its western headquarters from Fort Vancouver to Fort Vic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development prompted the British colonial office to designate the reg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 Crown Colony of Vancouver Island -- January 1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Richard Blanshard was named governor of the Crown Colony of Vancouve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fter his arrival he quickly discovered Hudson’s Bay Company really ra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there was no civil service, no police, no mili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and virtually every colonist was compan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Chief Factor Sir James Douglas held all of the practical authority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GOLD CIRCULATES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During the early months of 1849 gold-dust was the common me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it seemed cheaper than anything else</w:t>
      </w:r>
      <w:r>
        <w:rPr>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n estimated two million dollars in gold dust flowed into once moneyless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o did barrelfuls of Mexican and Peruvian silver dollars, imported to purchase trade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gold dust was used as the circulating medium in Oregon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ab/>
        <w:t>but the quality of gold dust varied grea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OREGON TERRITORIAL OFFICIALS ARRIVE IN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 After great difficulty during their overland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Oregon Territory Governor Joe Lane reached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ust in time to witness the insane effects of the California Gold 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included among his traveling companions were Lieutenant G. H. Hawk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commanding the escort party of </w:t>
      </w:r>
      <w:r>
        <w:rPr>
          <w:color w:val="000000"/>
        </w:rPr>
        <w:t>Regiment of Mounted Riflemen</w:t>
      </w:r>
      <w:r>
        <w:rPr>
          <w:color w:val="000000"/>
          <w:lang w:eastAsia="ja-JP"/>
        </w:rPr>
        <w:t xml:space="preserve"> and U.S. Marshall Joe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cores of men Meek had last seen in Oregon were milling around in San Francisco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these were his old Oregon acquaintances who recently had left Willamette Valley penni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many had already been at the min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some were returning home to their families with bags holding thousands of dollars in gold d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eager to return to their once poverty-stricken h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ther men had given it up as a bad ven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LAST SESSION OF THE PROVISIONAL HOUSE OF REPRESENTATIVES IS HEL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fter the delay in opening the Provisional House of Representatives session due to the gold 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 final Provisional Legislative session opened </w:t>
      </w:r>
      <w:r>
        <w:rPr>
          <w:color w:val="000000"/>
          <w:lang w:eastAsia="ja-JP"/>
        </w:rPr>
        <w:t>in Oregon City at Rose Farm</w:t>
      </w:r>
      <w:r>
        <w:rPr>
          <w:color w:val="000000"/>
        </w:rPr>
        <w:t xml:space="preserve"> -- February 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r>
      <w:r>
        <w:rPr>
          <w:color w:val="000000"/>
          <w:lang w:val="en"/>
        </w:rPr>
        <w:t>Ralph Wilcox, the first teacher and practicing doctor in Portland, was chosen as speaker</w:t>
      </w:r>
      <w:r>
        <w:rPr>
          <w:color w:val="000000"/>
        </w:rPr>
        <w:tab/>
        <w:tab/>
        <w:tab/>
        <w:tab/>
        <w:t>Samuel Murray Holderness who once challenged sub-IndianAgent Dr. Elijah White to a d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was selected Secretary of the Provisional House of Representat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val="en"/>
        </w:rPr>
        <w:t>During this session the law forbidding the sale of firearms and supplies to the Indians wa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even so, </w:t>
      </w:r>
      <w:r>
        <w:rPr>
          <w:color w:val="000000"/>
          <w:lang w:eastAsia="ja-JP"/>
        </w:rPr>
        <w:t xml:space="preserve">the Indians decided to remain pacifi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lthough they saw fresh supplies of settlers arriving in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learned a regiment of riflemen and a regiment of artillerymen from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might arrive at any mo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One </w:t>
      </w:r>
      <w:r>
        <w:rPr>
          <w:color w:val="000000"/>
          <w:lang w:val="en"/>
        </w:rPr>
        <w:t xml:space="preserve">of the last laws passed by the Provisional Legislature authorized </w:t>
      </w:r>
      <w:r>
        <w:rPr>
          <w:color w:val="000000"/>
          <w:lang w:eastAsia="ja-JP"/>
        </w:rPr>
        <w:t xml:space="preserve">a mint to be esta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coin five- and ten-dollar gold pieces in Oregon City -- February 1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se </w:t>
      </w:r>
      <w:r>
        <w:rPr>
          <w:color w:val="000000"/>
          <w:lang w:val="en"/>
        </w:rPr>
        <w:t>coins were created as a result of significant amounts of gold dust circulating in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ab/>
        <w:tab/>
        <w:t>in an effort to stabilize the value of money</w:t>
      </w:r>
      <w:r>
        <w:rPr>
          <w:color w:val="000000"/>
          <w:lang w:val="en"/>
        </w:rPr>
        <w:t xml:space="preserve"> brought in from the </w:t>
      </w:r>
      <w:hyperlink r:id="rId95">
        <w:r>
          <w:rPr>
            <w:rStyle w:val="InternetLink"/>
            <w:color w:val="000000"/>
            <w:lang w:val="en"/>
          </w:rPr>
          <w:t>California Gold Rush</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local </w:t>
      </w:r>
      <w:r>
        <w:rPr>
          <w:color w:val="000000"/>
          <w:lang w:eastAsia="ja-JP"/>
        </w:rPr>
        <w:t>coinage was illegal in the United States, but this was the answer to a real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gold pieces saved having to weigh out gold d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PROVISIONAL HOUSE OF REPRESENTATIVES CONCLUDES ITS FI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inal meeting of the Oregon Provisional Legislature closed -- February 16,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cord of the Provisional Government was a mixed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ome success had been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t had provided a mechanism for the transfer of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from the Methodists to American far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t had kept the peace among competing f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it was flexible enough to accommodate or mediate the interests of different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it had provided a rudimentary record of land ti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it was a dismal failure regarding race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it was unable to resolve the issue of the rights of African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it was unable to resolve issues regarding the Indian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Cayuse War was the last activity undertaken by the Provision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TERRITORIAL GOVERNOR AND U.S. MARSHALL ARRIVE IN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Territorial Governor Joe Lane was accompanied by U.S. Marshall Joe M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cause of desertion due to the enticing prospect of becoming very wealthy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of the original military escort of fifty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only eight members of </w:t>
      </w:r>
      <w:r>
        <w:rPr>
          <w:color w:val="000000"/>
        </w:rPr>
        <w:t>Mounted Riflemen</w:t>
      </w:r>
      <w:r>
        <w:rPr>
          <w:color w:val="000000"/>
          <w:lang w:eastAsia="ja-JP"/>
        </w:rPr>
        <w:t xml:space="preserve"> arriv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r>
      <w:r>
        <w:rPr>
          <w:color w:val="000000"/>
          <w:lang w:eastAsia="ja-JP"/>
        </w:rPr>
        <w:t xml:space="preserve">two officers and six soldiers remained faithful to their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erritorial Governor Joe Lane and his party boarded the small ship </w:t>
      </w:r>
      <w:r>
        <w:rPr>
          <w:i/>
          <w:color w:val="000000"/>
          <w:lang w:eastAsia="ja-JP"/>
        </w:rPr>
        <w:t>Ja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ab/>
      </w:r>
      <w:r>
        <w:rPr>
          <w:color w:val="000000"/>
          <w:lang w:eastAsia="ja-JP"/>
        </w:rPr>
        <w:t>which took them from San Francisco to the Columbia River -- late February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Janet</w:t>
      </w:r>
      <w:r>
        <w:rPr>
          <w:color w:val="000000"/>
          <w:lang w:eastAsia="ja-JP"/>
        </w:rPr>
        <w:t xml:space="preserve"> was</w:t>
      </w:r>
      <w:r>
        <w:rPr>
          <w:i/>
          <w:color w:val="000000"/>
          <w:lang w:eastAsia="ja-JP"/>
        </w:rPr>
        <w:t xml:space="preserve"> </w:t>
      </w:r>
      <w:r>
        <w:rPr>
          <w:color w:val="000000"/>
          <w:lang w:eastAsia="ja-JP"/>
        </w:rPr>
        <w:t>crowded with miners, successful or not, returning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r>
        <w:rPr>
          <w:color w:val="000000"/>
        </w:rPr>
        <w:t xml:space="preserve">Governor </w:t>
      </w:r>
      <w:r>
        <w:rPr>
          <w:color w:val="000000"/>
          <w:lang w:eastAsia="ja-JP"/>
        </w:rPr>
        <w:t xml:space="preserve">Joe Lane and his party reached the mou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head winds so delayed their ship that they switched to canoes to paddle up the great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both the new governor and U.S. Marshal took their turns at the pad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they toiled a hundred fifteen miles upstr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GOLD FEVER IN THE EAST DELIVERS ADVENTURERS TO SAN FRANCISC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irst gold seekers from the East coast rushed to Panama City, Nicaragu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where the </w:t>
      </w:r>
      <w:r>
        <w:rPr>
          <w:i/>
          <w:color w:val="000000"/>
          <w:lang w:eastAsia="ja-JP"/>
        </w:rPr>
        <w:t xml:space="preserve">California, </w:t>
      </w:r>
      <w:r>
        <w:rPr>
          <w:color w:val="000000"/>
          <w:lang w:val="en"/>
        </w:rPr>
        <w:t xml:space="preserve">one of the first steamships to travel from Central Ameri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o the Pacific coast of North America was due to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400 passengers and a crew of thirty-six </w:t>
      </w:r>
      <w:r>
        <w:rPr>
          <w:color w:val="000000"/>
          <w:lang w:eastAsia="ja-JP"/>
        </w:rPr>
        <w:t>arrived in San Francisco – February 28,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lang w:val="en"/>
        </w:rPr>
        <w:t>nearly all of her crew jumped ship and dese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lifornia gold rush is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color w:val="000000"/>
          <w:lang w:eastAsia="ja-JP"/>
        </w:rPr>
      </w:pPr>
      <w:r>
        <w:rPr>
          <w:color w:val="000000"/>
          <w:lang w:eastAsia="ja-JP"/>
        </w:rPr>
        <w:t>DISCOVERY OF GOLD IN CALIFORNIA BRINGS CHINESE IMMIGRANTS TO FIND WORK</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 xml:space="preserve">(First group of Chinese immigrants to come to America were carpenters and artisan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 xml:space="preserve">who landed at Nootka Sound on Vancouver Island with Captain John Mear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color w:val="000000"/>
          <w:lang w:eastAsia="ja-JP"/>
        </w:rPr>
        <w:tab/>
        <w:tab/>
        <w:tab/>
        <w:t xml:space="preserve">aboard the </w:t>
      </w:r>
      <w:r>
        <w:rPr>
          <w:i/>
          <w:iCs/>
          <w:color w:val="000000"/>
          <w:lang w:val="en-AU"/>
        </w:rPr>
        <w:t>Felice Adventurer</w:t>
      </w:r>
      <w:r>
        <w:rPr>
          <w:iCs/>
          <w:color w:val="000000"/>
          <w:lang w:val="en-AU"/>
        </w:rPr>
        <w:t xml:space="preserve"> [</w:t>
      </w:r>
      <w:r>
        <w:rPr>
          <w:color w:val="000000"/>
          <w:lang w:eastAsia="ja-JP"/>
        </w:rPr>
        <w:t>May 25, 1788]</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 xml:space="preserve">these Chinese workmen built a primitive temporary fort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 xml:space="preserve"> a flimsy two-story house of logs protected by a breastwork and a storehous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pPr>
      <w:r>
        <w:rPr>
          <w:color w:val="000000"/>
          <w:lang w:eastAsia="ja-JP"/>
        </w:rPr>
        <w:tab/>
        <w:tab/>
        <w:t>John Meares named his settlement “Friendly Cove”</w:t>
      </w:r>
      <w:r>
        <w:rPr>
          <w:b/>
          <w:color w:val="000000"/>
          <w:lang w:eastAsia="ja-JP"/>
        </w:rPr>
        <w:t xml:space="preserve"> </w:t>
      </w:r>
      <w:r>
        <w:rPr>
          <w:color w:val="000000"/>
          <w:lang w:eastAsia="ja-JP"/>
        </w:rPr>
        <w:t>[present-day Yuquot, British Columbi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 xml:space="preserve">other Chinese joined the crews of British ship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involved in the fur trade with Canton [today’s Guangzhou])</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 xml:space="preserve">Discovery of gold in California brought on a large-scale migration of Chinese -- 1849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Chinese merchants already in San Francisco sent word of the exciting discovery back to Chin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 xml:space="preserve">shippers and sea captains traveled to Hong Kong and Canton spreading the new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ab/>
        <w:t>and offering low fares for passage to America</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 xml:space="preserve">most of the early Chinese immigrants came from southeast China villages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 xml:space="preserve">in the Toishan (mountain) District in that borders the South China Sea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ab/>
        <w:t xml:space="preserve">there agricultural production could only support the population for four months of the year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ab/>
        <w:tab/>
        <w:t xml:space="preserve">peasants struggled to eke out an existence </w:t>
      </w:r>
    </w:p>
    <w:p>
      <w:pPr>
        <w:pStyle w:val="Normal"/>
        <w:tabs>
          <w:tab w:val="left" w:pos="360" w:leader="none"/>
          <w:tab w:val="left" w:pos="720" w:leader="none"/>
          <w:tab w:val="left" w:pos="1080" w:leader="none"/>
          <w:tab w:val="left" w:pos="1440" w:leader="none"/>
          <w:tab w:val="left" w:pos="1780" w:leader="none"/>
          <w:tab w:val="left" w:pos="7560" w:leader="none"/>
        </w:tabs>
        <w:spacing w:lineRule="atLeast" w:line="360"/>
        <w:ind w:right="-60" w:hanging="0"/>
        <w:rPr>
          <w:color w:val="000000"/>
          <w:lang w:eastAsia="ja-JP"/>
        </w:rPr>
      </w:pPr>
      <w:r>
        <w:rPr>
          <w:color w:val="000000"/>
          <w:lang w:eastAsia="ja-JP"/>
        </w:rPr>
        <w:tab/>
        <w:tab/>
        <w:tab/>
        <w:tab/>
        <w:t xml:space="preserve">heavy floods in the Pearl River Delta made conditions even worse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color w:val="000000"/>
          <w:lang w:eastAsia="ja-JP"/>
        </w:rPr>
      </w:pPr>
      <w:r>
        <w:rPr>
          <w:color w:val="000000"/>
          <w:lang w:eastAsia="ja-JP"/>
        </w:rPr>
        <w:tab/>
        <w:tab/>
        <w:tab/>
        <w:tab/>
        <w:tab/>
        <w:t xml:space="preserve">consequently, many people became merchants or were active in trade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color w:val="000000"/>
          <w:lang w:eastAsia="ja-JP"/>
        </w:rPr>
      </w:pPr>
      <w:r>
        <w:rPr>
          <w:color w:val="000000"/>
          <w:lang w:eastAsia="ja-JP"/>
        </w:rPr>
        <w:tab/>
        <w:tab/>
        <w:tab/>
        <w:tab/>
        <w:tab/>
        <w:tab/>
        <w:t xml:space="preserve">because of their travels to Hong Kong and Canton </w:t>
      </w:r>
    </w:p>
    <w:p>
      <w:pPr>
        <w:pStyle w:val="Normal"/>
        <w:tabs>
          <w:tab w:val="left" w:pos="360" w:leader="none"/>
          <w:tab w:val="left" w:pos="720" w:leader="none"/>
          <w:tab w:val="left" w:pos="1080" w:leader="none"/>
          <w:tab w:val="left" w:pos="1440" w:leader="none"/>
          <w:tab w:val="left" w:pos="1780" w:leader="none"/>
          <w:tab w:val="left" w:pos="2160" w:leader="none"/>
          <w:tab w:val="left" w:pos="2520" w:leader="none"/>
          <w:tab w:val="left" w:pos="7560" w:leader="none"/>
        </w:tabs>
        <w:spacing w:lineRule="atLeast" w:line="360"/>
        <w:ind w:right="-60" w:hanging="0"/>
        <w:rPr>
          <w:color w:val="000000"/>
          <w:lang w:eastAsia="ja-JP"/>
        </w:rPr>
      </w:pPr>
      <w:r>
        <w:rPr>
          <w:color w:val="000000"/>
          <w:lang w:eastAsia="ja-JP"/>
        </w:rPr>
        <w:tab/>
        <w:tab/>
        <w:tab/>
        <w:tab/>
        <w:tab/>
        <w:tab/>
        <w:tab/>
        <w:t xml:space="preserve">they came into contact with Europeans and Americans </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color w:val="000000"/>
          <w:lang w:eastAsia="ja-JP"/>
        </w:rPr>
      </w:pPr>
      <w:r>
        <w:rPr>
          <w:color w:val="000000"/>
          <w:lang w:eastAsia="ja-JP"/>
        </w:rPr>
        <w:tab/>
        <w:t>Lure of gold and employment opportunities provided a strong incentive for Chinese men</w:t>
      </w:r>
    </w:p>
    <w:p>
      <w:pPr>
        <w:pStyle w:val="Normal"/>
        <w:tabs>
          <w:tab w:val="left" w:pos="360" w:leader="none"/>
          <w:tab w:val="left" w:pos="720" w:leader="none"/>
          <w:tab w:val="left" w:pos="1080" w:leader="none"/>
          <w:tab w:val="left" w:pos="1440" w:leader="none"/>
          <w:tab w:val="left" w:pos="1780" w:leader="none"/>
          <w:tab w:val="left" w:pos="2160" w:leader="none"/>
          <w:tab w:val="left" w:pos="7560" w:leader="none"/>
        </w:tabs>
        <w:spacing w:lineRule="atLeast" w:line="360"/>
        <w:ind w:right="-60" w:hanging="0"/>
        <w:rPr>
          <w:color w:val="000000"/>
          <w:lang w:eastAsia="ja-JP"/>
        </w:rPr>
      </w:pPr>
      <w:r>
        <w:rPr>
          <w:color w:val="000000"/>
          <w:lang w:eastAsia="ja-JP"/>
        </w:rPr>
        <w:tab/>
        <w:tab/>
        <w:t xml:space="preserve">to travel to America where an increasing demand for cheap labor waited on the western frontier </w:t>
      </w:r>
    </w:p>
    <w:p>
      <w:pPr>
        <w:pStyle w:val="Normal"/>
        <w:tabs>
          <w:tab w:val="left" w:pos="360" w:leader="none"/>
          <w:tab w:val="left" w:pos="720" w:leader="none"/>
          <w:tab w:val="left" w:pos="1080" w:leader="none"/>
          <w:tab w:val="left" w:pos="1440" w:leader="none"/>
          <w:tab w:val="left" w:pos="1800" w:leader="none"/>
          <w:tab w:val="left" w:pos="7560" w:leader="none"/>
        </w:tabs>
        <w:spacing w:lineRule="atLeast" w:line="360"/>
        <w:ind w:right="-60" w:hanging="0"/>
        <w:rPr/>
      </w:pPr>
      <w:r>
        <w:rPr>
          <w:color w:val="000000"/>
          <w:lang w:eastAsia="ja-JP"/>
        </w:rPr>
        <w:tab/>
        <w:tab/>
      </w:r>
      <w:r>
        <w:rPr>
          <w:color w:val="000000"/>
        </w:rPr>
        <w:t xml:space="preserve">most Chinese workers entered the United States through the port city of San Francisco,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contrary to the impressions of most Americans of that d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these were not nameless, impoverished, coolies smuggled into the countr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nd forced to work as slaves for the enrichment of their Chinese maste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each name was recorded and each man was know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y benevolent fraternal business organization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these companies looked after his welfare while he was in America and would p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 xml:space="preserve">either for his return passage home or, if he died, the return of his remains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ab/>
        <w:t>to his homeland for burial with his ancestors</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 xml:space="preserve">meticulous records of his credits and debts were ke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b/>
        <w:t>in the office of the sponsoring company that had paid his passage to America</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for these guaranteed services, the sponsoring company took a percentag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ab/>
        <w:t>of his earnings -- but in no sense was he a slave</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T</w:t>
      </w:r>
      <w:r>
        <w:rPr>
          <w:color w:val="000000"/>
          <w:lang w:eastAsia="ja-JP"/>
        </w:rPr>
        <w:t xml:space="preserve">here were 25,000 Chinese were in California three years after the discovery of gold there [1851]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sadly, the records being preserved in San Francisco were destroyed by fir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following the great [1906] earthquak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no letters or diaries written by Chinese immigrants before that date have survived</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 xml:space="preserve">although documents may yet remain in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many Chinese immigrants may have left a written record of their experiences in China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ab/>
        <w:t>but these, if they exist, have not been made available to American histor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NEWLY APPOINTED OREGON GOVERNOR JOE LANE ARRIVES AT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Last leg of the canoe journey was up the Willamette River to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 xml:space="preserve">Oregon City saw </w:t>
      </w:r>
      <w:r>
        <w:rPr>
          <w:color w:val="000000"/>
          <w:lang w:eastAsia="ja-JP"/>
        </w:rPr>
        <w:t xml:space="preserve">Oregon Territorial Governor General Joe Lane </w:t>
      </w:r>
      <w:r>
        <w:rPr>
          <w:color w:val="000000"/>
          <w:lang w:val="en"/>
        </w:rPr>
        <w:t>arrive safely -- March 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 xml:space="preserve">they had survived the hazardous mid-winter overland tr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e coastal sea venture to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 xml:space="preserve">and evaded the siren’s call of California 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owever, they were barely in time to establish a territori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tab/>
      </w:r>
      <w:r>
        <w:rPr>
          <w:color w:val="000000"/>
          <w:lang w:val="en"/>
        </w:rPr>
        <w:t xml:space="preserve">it was just two days before President James K. Polk’s term in office ex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as did the term of Oregon Territorial Governor and Superintendent of Indian Affairs Joe L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OVISIONAL GOVERNOR REFUSES TO MEET WITH THE TERRITORIAL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Territorial Governor Joe Lane invited Provisional Governor George Abernathy to pay him a vis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t William Holmes’ Rose Farm where Lane was about to take up res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Rose had built his Rose Farm just outside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nd this became a celebrated overnight stopping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Ever the Whig, Abernathy noted that Democrat Lane had not yet shown his credent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responded that he would be glad to receive Lane should he call to pay his resp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he would not visit the Democratic governor when a Whig Zachary Tayl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was waiting to be sworn into office as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STONISHING CHANGES HAD TAKEN PLACE I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During the eighteen months between the Whitman Massac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nd the arrival of Governor Lane and the </w:t>
      </w:r>
      <w:r>
        <w:rPr>
          <w:color w:val="000000"/>
        </w:rPr>
        <w:t>American Rifle Reg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r with Mexico had been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California had become part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gold was discovered on the American River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westward migration turned south t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need for protection along the Oregon Trail was no longer as ur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Route of ocean traffic changed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New England shippers who had been seeking markets for their goods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now altered their bills of lading to serve San Francisco and Sacrame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ELEBRATION OF THE ARRIVAL OF OREGON TERRITORIAL OFFICERS TAKES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illiam L. Holmes hosted a Territorial Inaugural Ball at Rose F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honor Territorial Governor Joe Lane -- March 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rritorial Governor Joe Lane stood on the front balcony of William Holmes’ Rose Farm 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here he was joined by Oregon Territory Associate Justice Orville C. Pra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 only other official in the territory -- March 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regon Territory had been created by an act of Congress [August 14,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Governor Lane published a proclamation which officially declared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be a territory of the United States -- March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is was James K. Polk’s last full day in office as President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d Governor Joe Lane’s last official day in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Governor Lane </w:t>
      </w:r>
      <w:r>
        <w:rPr>
          <w:color w:val="000000"/>
        </w:rPr>
        <w:t>knew that he would lose his job if the Whigs gained control in Washingt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ERRITORIAL GOVERNOR JOE LANE SETS UP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Territorial government was composed of Governor Joe Lane, U.S. Marshall Joe M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Associate Justice Orville C. Pratt, </w:t>
      </w:r>
      <w:r>
        <w:rPr>
          <w:color w:val="000000"/>
          <w:lang w:eastAsia="ja-JP"/>
        </w:rPr>
        <w:t xml:space="preserve">U.S. Attorney Amory Holbr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and </w:t>
      </w:r>
      <w:r>
        <w:rPr>
          <w:color w:val="000000"/>
        </w:rPr>
        <w:t xml:space="preserve">Territorial Secretary Jesse Quinn Thornton -- </w:t>
      </w:r>
      <w:r>
        <w:rPr>
          <w:color w:val="000000"/>
          <w:lang w:eastAsia="ja-JP"/>
        </w:rPr>
        <w:t xml:space="preserve">March 3,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I</w:t>
      </w:r>
      <w:r>
        <w:rPr>
          <w:color w:val="000000"/>
        </w:rPr>
        <w:t>nstead of marking time until the national election results reached him</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Oregon Territorial </w:t>
      </w:r>
      <w:r>
        <w:rPr>
          <w:color w:val="000000"/>
          <w:lang w:eastAsia="ja-JP"/>
        </w:rPr>
        <w:t xml:space="preserve">Governor Joe Lane </w:t>
      </w:r>
      <w:r>
        <w:rPr>
          <w:color w:val="000000"/>
          <w:lang w:val="en"/>
        </w:rPr>
        <w:t>ordered the Provisional Government be dissolv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atever his other faults General Joe Lane was an energetic governor, an ardent Democ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nd a personal friend of President James K. Po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 xml:space="preserve">TERRITORIAL </w:t>
      </w:r>
      <w:r>
        <w:rPr>
          <w:color w:val="000000"/>
          <w:lang w:eastAsia="ja-JP"/>
        </w:rPr>
        <w:t>GOVERNOR JOE LANE IS AN ABL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ssues which Territorial Governor Lane faced were weighty but not numero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his most pressing concern was the question of land owner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he also had his hands full of minor Indian trou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could only wait for the anticipated additional soldiers to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e lost no time in putting his government machinery into mo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 xml:space="preserve"> </w:t>
      </w:r>
      <w:r>
        <w:rPr>
          <w:color w:val="000000"/>
          <w:lang w:eastAsia="ja-JP"/>
        </w:rPr>
        <w:tab/>
        <w:tab/>
        <w:t>•</w:t>
      </w:r>
      <w:r>
        <w:rPr>
          <w:color w:val="000000"/>
        </w:rPr>
        <w:t>he immediately summoned the territorial legislature to deal with the tangled econom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one of his first acts was to order</w:t>
      </w:r>
      <w:r>
        <w:rPr>
          <w:color w:val="000000"/>
        </w:rPr>
        <w:t xml:space="preserve"> U.S. Marshall Joe Meek to take a census of the </w:t>
      </w:r>
      <w:r>
        <w:rPr>
          <w:color w:val="000000"/>
          <w:lang w:eastAsia="ja-JP"/>
        </w:rPr>
        <w:t>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t>
      </w:r>
      <w:r>
        <w:rPr>
          <w:color w:val="000000"/>
        </w:rPr>
        <w:t xml:space="preserve">he ordered the election of a Territorial Delegate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 replace J. Quinn Thornton -- Provisional Governor George Abernathy’s private appoin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General Joe Lane continued to act as Oregon Territorial Governor until his replacement could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GENERAL JOE LANE ALSO ACTS AS SUPERINTENDENT OF INDIAN AFF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Indians West of the Cascade Mountains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were not strong enough to resist the white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Territorial Governor Joe Lane’s first plan was to quiet the natives with gif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until their land could be purchased by the United States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in the Willamette Valley his plan was to remove all Indians after paying for their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unfortunately Congress made no provision for payment to th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WHIG ZACHARY TAYLOR IS INAUGURATED AS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Expansionist Democrat President James K. Polk spent his last hours in office -- March 4,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along with Polk’s term, territorial governor’s official term of office also ex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Territorial Governor Joe Lane had served for only one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ig President Zachary Taylor was inaugurated -- March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V. GEORGE HENRY ATKINSON -- FATHER OF OREGON SCHO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ongregationalist Minister had arrived in Oregon on the </w:t>
      </w:r>
      <w:r>
        <w:rPr>
          <w:i/>
          <w:color w:val="000000"/>
          <w:lang w:eastAsia="ja-JP"/>
        </w:rPr>
        <w:t>Cowlitz</w:t>
      </w:r>
      <w:r>
        <w:rPr>
          <w:color w:val="000000"/>
          <w:lang w:eastAsia="ja-JP"/>
        </w:rPr>
        <w:t xml:space="preserve">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took up residence in Oregon City and became the minister of the Oregon City congre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 church building was not constructed until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George H. Atkinson helped to found the Clackamas Female Seminary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th George Abernathy, Dr., Wilson Blair, A.L. Lovejoy, James Taylor, and Hiram Cl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served as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owever, the institution did not open to students for another two years [18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Rev. Atkinson also helped to found the Tualatin Academy in Forest Grove --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long with </w:t>
      </w:r>
      <w:r>
        <w:rPr>
          <w:color w:val="000000"/>
        </w:rPr>
        <w:t xml:space="preserve">Tabitha Moffat “Grandma” Brown </w:t>
      </w:r>
      <w:r>
        <w:rPr>
          <w:color w:val="000000"/>
          <w:lang w:eastAsia="ja-JP"/>
        </w:rPr>
        <w:t>and Harvey L. Cla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Rev. Atkinson pushed for laws to create public schools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he prop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education should be at no cost to students with financial support coming through ta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 permanent fund to provide financing should be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control of the schools should be at the local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schools should allow religious free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teachers should be certified to meet profession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fter public education laws were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ab/>
        <w:t xml:space="preserve">Rev. George Atkinson became the first superintendent of schools in </w:t>
      </w:r>
      <w:hyperlink r:id="rId96">
        <w:r>
          <w:rPr>
            <w:rStyle w:val="InternetLink"/>
            <w:color w:val="000000"/>
            <w:lang w:val="en"/>
          </w:rPr>
          <w:t>Clackamas Count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is called the Father of the Oregon Public School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OREGON EXCHANGE COMPANY MINTS “BEAVER CO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Exchange Company, a private company, was 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 by Provisional Governor George Abernethy and other merchants at Oregon Cit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to bring some sort of order to the chaotic money m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 xml:space="preserve">Mint Officers were el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James Taylor -- Dir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lliam H. Willson -- melter and co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eorge L. Curry -- ass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ruman P. Powers --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Hamilton “Cow” Campbell engraved the die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these </w:t>
      </w:r>
      <w:r>
        <w:fldChar w:fldCharType="begin"/>
      </w:r>
      <w:r>
        <w:rPr>
          <w:rStyle w:val="InternetLink"/>
          <w:color w:val="000000"/>
        </w:rPr>
        <w:instrText xml:space="preserve"> HYPERLINK "http://americanhistory.si.edu/coins/glossary.cfm?printable=true" \l "Denomination"</w:instrText>
      </w:r>
      <w:r>
        <w:rPr>
          <w:rStyle w:val="InternetLink"/>
          <w:color w:val="000000"/>
        </w:rPr>
        <w:fldChar w:fldCharType="separate"/>
      </w:r>
      <w:r>
        <w:rPr>
          <w:rStyle w:val="InternetLink"/>
          <w:color w:val="000000"/>
        </w:rPr>
        <w:t>$5.00</w:t>
      </w:r>
      <w:r>
        <w:rPr>
          <w:rStyle w:val="InternetLink"/>
          <w:color w:val="000000"/>
        </w:rPr>
        <w:fldChar w:fldCharType="end"/>
      </w:r>
      <w:r>
        <w:rPr>
          <w:color w:val="000000"/>
        </w:rPr>
        <w:t xml:space="preserve"> and $10.00 gold pieces were struck by h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r>
      <w:r>
        <w:rPr>
          <w:color w:val="000000"/>
          <w:lang w:eastAsia="ja-JP"/>
        </w:rPr>
        <w:t xml:space="preserve">they </w:t>
      </w:r>
      <w:r>
        <w:rPr>
          <w:color w:val="000000"/>
          <w:lang w:val="en"/>
        </w:rPr>
        <w:t>had a higher gold content than coins minted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Beaver Coins” were so named </w:t>
      </w:r>
      <w:r>
        <w:rPr>
          <w:color w:val="000000"/>
          <w:lang w:eastAsia="ja-JP"/>
        </w:rPr>
        <w:t>because they were minted with a replica of a beaver on the 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placed above the animal were the initials for the last names of the principal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lso displayed were the initials O.T. or T.O. (both for Oregon Territory) and the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ack side of the coin displayed the name </w:t>
      </w:r>
      <w:r>
        <w:rPr>
          <w:color w:val="000000"/>
          <w:lang w:eastAsia="ja-JP"/>
        </w:rPr>
        <w:t>Oregon Exchange Company</w:t>
      </w:r>
      <w:r>
        <w:rPr>
          <w:color w:val="000000"/>
        </w:rPr>
        <w:t xml:space="preserve">, the issuing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the deno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r>
      <w:r>
        <w:rPr>
          <w:color w:val="000000"/>
          <w:lang w:eastAsia="ja-JP"/>
        </w:rPr>
        <w:t>Oregon Exchange Company</w:t>
      </w:r>
      <w:r>
        <w:rPr>
          <w:color w:val="000000"/>
          <w:lang w:val="en"/>
        </w:rPr>
        <w:t xml:space="preserve"> </w:t>
      </w:r>
      <w:r>
        <w:rPr>
          <w:color w:val="000000"/>
          <w:lang w:eastAsia="ja-JP"/>
        </w:rPr>
        <w:t>minted $58,500 in $5 and $10 gold coins</w:t>
      </w:r>
      <w:r>
        <w:rPr>
          <w:color w:val="000000"/>
        </w:rPr>
        <w:t xml:space="preserve"> -- March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EDMUND SYLVESTER GOES TO CALIFORNIA TO FIND 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fter the accidental drowning of his partner Levi Sm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Edmund Sylvester learned of the gold strike in California</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Sylvester </w:t>
      </w:r>
      <w:r>
        <w:rPr>
          <w:color w:val="000000"/>
        </w:rPr>
        <w:t>caught “gold f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he </w:t>
      </w:r>
      <w:r>
        <w:rPr>
          <w:color w:val="000000"/>
          <w:lang w:eastAsia="ja-JP"/>
        </w:rPr>
        <w:t xml:space="preserve">left his Puget Sound Milling Company and </w:t>
      </w:r>
      <w:r>
        <w:rPr>
          <w:color w:val="000000"/>
        </w:rPr>
        <w:t>temporarily abandoned</w:t>
      </w:r>
      <w:r>
        <w:rPr>
          <w:color w:val="000000"/>
          <w:lang w:eastAsia="ja-JP"/>
        </w:rPr>
        <w:t xml:space="preserve"> </w:t>
      </w:r>
      <w:r>
        <w:rPr>
          <w:color w:val="000000"/>
        </w:rPr>
        <w:t>his land claim</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t Smithfield on Budd Inlet that formerly belonged to Levi Smith -- April 2,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like many other pioneers he headed down the emigrant wagon ro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ound for the California gold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GENERAL JOHN ADAIR -- FIRST OREGON CUSTOMS OFFICER ARRIVES ON TH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General John Adair was appointed the first Collector of Customs by President Polk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traveled by boat from New Orleans to Panama, crossed the isthm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fore continuing on by ship to the port of Astoria where he arrived -- April 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ab/>
        <w:tab/>
        <w:t xml:space="preserve">he established the first West coast United States Customs House at As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TERRITORIAL CHIEF JUST WILLIAM P. BRYANT ARRIVES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Territorial Chief Justice William P. Bryant, an outsider, arrived in Oregon City -- April 9,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cause of his humble dress and lack of money he was considered to be a poor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joined Associate Justice Orville C. Pratt to form the Oregon Territorial Supreme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because Peter H. Burnett had gone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there was no third justice in Oregon Territory to hear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two justices sat together they constituted the Territorial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s two justices constituted a prevailing majority if all three justices made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erritorial Supreme Court was often unable to function because two of the three justices wer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very often only one justice was in residence and he was then respon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 administering the court system and hearing all cases at the district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S. MARSHALL JOE MEEK TAKES A CENSUS OF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ited States Marshall Joe Meek provided Territorial Governor Joe Lane an unoffici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otal population of Oregon Territory was 9,08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Joe Meek declared 8,785 American citizens were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304 Americans were living north of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lang w:eastAsia="ja-JP"/>
        </w:rPr>
      </w:pPr>
      <w:r>
        <w:rPr>
          <w:color w:val="000000"/>
          <w:lang w:eastAsia="ja-JP"/>
        </w:rPr>
        <w:t>PATKANIM -- CHIEF OF THE SNOQUALM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r>
      <w:r>
        <w:rPr>
          <w:color w:val="000000"/>
        </w:rPr>
        <w:t>Country surrounding Whidbey Island was the land of the Snoqualmie Indians led by Chief Patkan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pPr>
      <w:r>
        <w:rPr>
          <w:color w:val="000000"/>
          <w:lang w:eastAsia="ja-JP"/>
        </w:rPr>
        <w:tab/>
      </w:r>
      <w:r>
        <w:rPr>
          <w:color w:val="000000"/>
        </w:rPr>
        <w:tab/>
        <w:t>this famous chieftain was the hereditary ruler of the Snoqualmie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he also served as the ruling spirit of the Indians in general on the eastern shore of the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throughout all of today’s Whatcom, Skagit and Snohomish cou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 xml:space="preserve">he was known for shrewdness and cunning -- when settlers first arrived he was hostile to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rPr>
        <w:tab/>
        <w:tab/>
        <w:tab/>
        <w:t>but he kept on good terms with the officials of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Patkanim’s daughter was married to </w:t>
      </w:r>
      <w:r>
        <w:rPr>
          <w:color w:val="000000"/>
        </w:rPr>
        <w:t>Wymock</w:t>
      </w:r>
      <w:r>
        <w:rPr>
          <w:color w:val="000000"/>
          <w:lang w:eastAsia="ja-JP"/>
        </w:rPr>
        <w:t xml:space="preserve">, the son of Nisqually Chief Lachal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together they lived near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whites thought </w:t>
      </w:r>
      <w:r>
        <w:rPr>
          <w:color w:val="000000"/>
        </w:rPr>
        <w:t>Wymock</w:t>
      </w:r>
      <w:r>
        <w:rPr>
          <w:color w:val="000000"/>
          <w:lang w:eastAsia="ja-JP"/>
        </w:rPr>
        <w:t xml:space="preserve"> was big, handsome and full of f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Snoqualmie</w:t>
      </w:r>
      <w:r>
        <w:rPr>
          <w:color w:val="000000"/>
          <w:lang w:eastAsia="ja-JP"/>
        </w:rPr>
        <w:t xml:space="preserve"> Indians thought he was a wife-be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AMILY DISPUTE LEADS TO TROU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Indians were in the habit of visiting the Hudson’s Bay Company’s Fort Nisqually to tr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s was their custom natives once again were gathered in small numbers outside the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Snoqualmie Chief Patkanim came to visit the </w:t>
      </w:r>
      <w:r>
        <w:rPr>
          <w:color w:val="000000"/>
        </w:rPr>
        <w:t>Wymock</w:t>
      </w:r>
      <w:r>
        <w:rPr>
          <w:color w:val="000000"/>
          <w:lang w:eastAsia="ja-JP"/>
        </w:rPr>
        <w:t xml:space="preserve"> household -- about noon May 1,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discuss the abuse problem with his son-in-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nding the young man not at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Patkanim</w:t>
      </w:r>
      <w:r>
        <w:rPr>
          <w:color w:val="000000"/>
        </w:rPr>
        <w:t xml:space="preserve"> believed Wymock had taken refuge at </w:t>
      </w:r>
      <w:r>
        <w:rPr>
          <w:color w:val="000000"/>
          <w:lang w:eastAsia="ja-JP"/>
        </w:rPr>
        <w:t>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hief Patkanim </w:t>
      </w:r>
      <w:r>
        <w:rPr>
          <w:color w:val="000000"/>
        </w:rPr>
        <w:t xml:space="preserve">and his large band of Indians beached their canoes on the Nisqually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striding across the plain came </w:t>
      </w:r>
      <w:r>
        <w:rPr>
          <w:color w:val="000000"/>
          <w:lang w:eastAsia="ja-JP"/>
        </w:rPr>
        <w:t>was almost 100 Snoqualmies painted and carrying weap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Chief Patkanim was admitted to the fort to meet with Chief Factor Dr. William Tolm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atkanim said he wanted to settle a domestic difficulty with a Nisqually ch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but the very large gathering of armed Indians created concern on this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37" w:name="_Hlk18166034"/>
      <w:bookmarkEnd w:id="637"/>
      <w:r>
        <w:rPr>
          <w:color w:val="000000"/>
          <w:lang w:eastAsia="ja-JP"/>
        </w:rPr>
        <w:t xml:space="preserve">INCIDENT AT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38" w:name="_Hlk18166034"/>
      <w:bookmarkEnd w:id="638"/>
      <w:r>
        <w:rPr>
          <w:color w:val="000000"/>
          <w:lang w:eastAsia="ja-JP"/>
        </w:rPr>
        <w:tab/>
        <w:t>Outside the fort three settlers and an Indian were on a visit to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Leander C. Wallace, an early settler on Anderson Island, a Mr. Lewis, and a Mr. Wal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lso </w:t>
      </w:r>
      <w:r>
        <w:rPr>
          <w:color w:val="000000"/>
        </w:rPr>
        <w:t>Skykomish Medicine Man</w:t>
      </w:r>
      <w:r>
        <w:rPr>
          <w:color w:val="000000"/>
          <w:lang w:eastAsia="ja-JP"/>
        </w:rPr>
        <w:t xml:space="preserve"> Charles Wren who had just arrived from an Indian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Such a large number of armed Indians caused some alarm inside the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ll of “All hands in” was given -- May 1,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Leander C. Wallace and his three companions seeing their da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retreated toward the gate while continually facing the advancing n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Confrontation was recorded by Hudson’s Bay Company Clerk Walter 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harles Wren reached the gate first and stood with his back against it trying to slip in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ate was guarded on the inside by clerk Walter Ross along with two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y refused to open for the three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ne of the Hudson’s Bay Company men accidentally discharged a g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gun shot was mistaken by the milling Indians as a signal from Patkan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raves made a rush for the main gate but it remained cl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with the Snoqualmie Chief still ins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in the ensuing fight Leander C. Wallace was killed on the s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r. Lewis and Mr. Walker managed to enter through the 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but not before they were wo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s was a Snoqualmie Indian boy standing in the fort -- he died shortly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Bastions of Fort Nisqually were man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settlers opened fire on the Indians with a swivel-gun located inside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one Indian was killed as the braves ret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ree more Americans were wounded in the fr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noqualimies sprinted across the prairie back to their can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the confusion Chief Patkanim slipped 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udson’s Bay Company </w:t>
      </w:r>
      <w:r>
        <w:rPr>
          <w:color w:val="000000"/>
        </w:rPr>
        <w:t>officials later restored calm through negotiations with Patkan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who remained at large -- two other Snoqualimies were hanged in retal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ecause it was an American who was killed outside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ettlers loudly demanded protection from their territorial and federal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Nisqually Indian brothers Leschi and Quimuth gave their support to the settlers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Chief Patkanim never forgot this betrayal</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USS </w:t>
      </w:r>
      <w:r>
        <w:rPr>
          <w:i/>
          <w:color w:val="000000"/>
          <w:lang w:eastAsia="ja-JP"/>
        </w:rPr>
        <w:t>MASSACHUSETTS</w:t>
      </w:r>
      <w:r>
        <w:rPr>
          <w:color w:val="000000"/>
          <w:lang w:eastAsia="ja-JP"/>
        </w:rPr>
        <w:t xml:space="preserve"> TRAVELS UP THE COAST OF NORTH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i/>
          <w:color w:val="000000"/>
          <w:lang w:eastAsia="ja-JP"/>
        </w:rPr>
        <w:tab/>
      </w:r>
      <w:r>
        <w:rPr>
          <w:color w:val="000000"/>
          <w:lang w:eastAsia="ja-JP"/>
        </w:rPr>
        <w:t xml:space="preserve">USS </w:t>
      </w:r>
      <w:r>
        <w:rPr>
          <w:i/>
          <w:color w:val="000000"/>
          <w:lang w:eastAsia="ja-JP"/>
        </w:rPr>
        <w:t xml:space="preserve">Massachusetts </w:t>
      </w:r>
      <w:r>
        <w:rPr>
          <w:color w:val="000000"/>
          <w:lang w:eastAsia="ja-JP"/>
        </w:rPr>
        <w:t>Steamed from Benicia Arsenal, California to the m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arrying the First Regiment of the First U.S. Artillery Companies L and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152 men, eight officers, some wives and children </w:t>
      </w:r>
      <w:r>
        <w:rPr>
          <w:color w:val="000000"/>
        </w:rPr>
        <w:t xml:space="preserve">-- all led by </w:t>
      </w:r>
      <w:r>
        <w:rPr>
          <w:color w:val="000000"/>
          <w:lang w:eastAsia="ja-JP"/>
        </w:rPr>
        <w:t>Brevet-Major John S. Hath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r>
        <w:rPr>
          <w:i/>
          <w:color w:val="000000"/>
          <w:lang w:eastAsia="ja-JP"/>
        </w:rPr>
        <w:t xml:space="preserve">Massachusetts </w:t>
      </w:r>
      <w:r>
        <w:rPr>
          <w:color w:val="000000"/>
          <w:lang w:eastAsia="ja-JP"/>
        </w:rPr>
        <w:t>became the first American steamer to reach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nd the first United States troop ship to enter the Columbia River -- May 9,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i/>
          <w:color w:val="000000"/>
          <w:lang w:eastAsia="ja-JP"/>
        </w:rPr>
        <w:t xml:space="preserve">Massachusetts </w:t>
      </w:r>
      <w:r>
        <w:rPr>
          <w:color w:val="000000"/>
          <w:lang w:eastAsia="ja-JP"/>
        </w:rPr>
        <w:t>proceeded upriver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39" w:name="_Hlk18742007"/>
      <w:bookmarkEnd w:id="639"/>
      <w:r>
        <w:rPr>
          <w:color w:val="000000"/>
          <w:lang w:eastAsia="ja-JP"/>
        </w:rPr>
        <w:t>REGIMENT OF MOUNTED RIFLEMEN RECEIVES NEW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evet-Colonel William Wing Loring was i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of the </w:t>
      </w:r>
      <w:r>
        <w:rPr>
          <w:color w:val="000000"/>
        </w:rPr>
        <w:t xml:space="preserve">Regiment of Mounted Riflemen that remained stationed at Fort Leavenworth, Kans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Colonel Loring</w:t>
      </w:r>
      <w:r>
        <w:rPr>
          <w:color w:val="000000"/>
        </w:rPr>
        <w:t xml:space="preserve"> </w:t>
      </w:r>
      <w:r>
        <w:rPr>
          <w:color w:val="000000"/>
          <w:lang w:eastAsia="ja-JP"/>
        </w:rPr>
        <w:t xml:space="preserve">received new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was to lead </w:t>
      </w:r>
      <w:r>
        <w:rPr>
          <w:color w:val="000000"/>
        </w:rPr>
        <w:t xml:space="preserve">five companies of his men and </w:t>
      </w:r>
      <w:r>
        <w:rPr>
          <w:color w:val="000000"/>
          <w:lang w:eastAsia="ja-JP"/>
        </w:rPr>
        <w:t>follow th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taken by Oregon Territorial Governor Joe Lane and Lieutenant </w:t>
      </w:r>
      <w:r>
        <w:rPr>
          <w:color w:val="000000"/>
        </w:rPr>
        <w:t xml:space="preserve">G. H. </w:t>
      </w:r>
      <w:r>
        <w:rPr>
          <w:color w:val="000000"/>
          <w:lang w:eastAsia="ja-JP"/>
        </w:rPr>
        <w:t xml:space="preserve">Haw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overland </w:t>
      </w:r>
      <w:r>
        <w:rPr>
          <w:color w:val="000000"/>
        </w:rPr>
        <w:t>2,500 miles</w:t>
      </w:r>
      <w:r>
        <w:rPr>
          <w:color w:val="000000"/>
          <w:lang w:eastAsia="ja-JP"/>
        </w:rPr>
        <w:t xml:space="preserve"> to Fort Vancouver,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Loring’s men were charged with protecting emigrant wagon trains and gold-seekers en rout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were to establish several forts and post military garrisons along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and to police the rou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nce in Oregon Territory they were to assist Oregon Territory Governor Joe La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ith the Indian troubles there and to apprehend the Whitman Mission murder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40" w:name="_Hlk18742007"/>
      <w:bookmarkEnd w:id="640"/>
      <w:r>
        <w:rPr>
          <w:color w:val="000000"/>
          <w:lang w:eastAsia="ja-JP"/>
        </w:rPr>
        <w:t>REGIMENT OF MOUNTED RIFLEMEN SETS OUT FOR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lonel Loring led a </w:t>
      </w:r>
      <w:r>
        <w:rPr>
          <w:color w:val="000000"/>
        </w:rPr>
        <w:t xml:space="preserve">Battalion </w:t>
      </w:r>
      <w:r>
        <w:rPr>
          <w:color w:val="000000"/>
          <w:lang w:eastAsia="ja-JP"/>
        </w:rPr>
        <w:t>(</w:t>
      </w:r>
      <w:r>
        <w:rPr>
          <w:color w:val="000000"/>
        </w:rPr>
        <w:t xml:space="preserve">five Companies) of Mounted Riflemen from Fort Leavenw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600 soldiers led by thirty-one commissioned officers</w:t>
      </w:r>
      <w:r>
        <w:rPr>
          <w:color w:val="000000"/>
          <w:lang w:eastAsia="ja-JP"/>
        </w:rPr>
        <w:t xml:space="preserve"> </w:t>
      </w:r>
      <w:r>
        <w:rPr>
          <w:color w:val="000000"/>
        </w:rPr>
        <w:t xml:space="preserve">departed Fort Leavenworth -- May 10,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along with a long supply train of </w:t>
      </w:r>
      <w:r>
        <w:rPr>
          <w:color w:val="000000"/>
          <w:lang w:eastAsia="ja-JP"/>
        </w:rPr>
        <w:t xml:space="preserve">sixty wagons and </w:t>
      </w:r>
      <w:r>
        <w:rPr>
          <w:color w:val="000000"/>
        </w:rPr>
        <w:t>nearly 1,200 mules driven by 160 team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ccompanied with guides and train agents, several women and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nd enough supplies to sustain every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700 horses and </w:t>
      </w:r>
      <w:r>
        <w:rPr>
          <w:color w:val="000000"/>
          <w:lang w:eastAsia="ja-JP"/>
        </w:rPr>
        <w:t>a herd of cattle piloted by Joel Palmer completed the cara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USS </w:t>
      </w:r>
      <w:r>
        <w:rPr>
          <w:i/>
          <w:color w:val="000000"/>
          <w:lang w:eastAsia="ja-JP"/>
        </w:rPr>
        <w:t>MASSACHUSETTS</w:t>
      </w:r>
      <w:r>
        <w:rPr>
          <w:color w:val="000000"/>
          <w:lang w:eastAsia="ja-JP"/>
        </w:rPr>
        <w:t xml:space="preserve"> REACHES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ab/>
        <w:t xml:space="preserve">Massachusetts </w:t>
      </w:r>
      <w:r>
        <w:rPr>
          <w:color w:val="000000"/>
          <w:lang w:eastAsia="ja-JP"/>
        </w:rPr>
        <w:t xml:space="preserve">delivered the first military unit to reach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rst Regiment of the First U.S. Artillery, Companies L and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under the command of </w:t>
      </w:r>
      <w:r>
        <w:rPr>
          <w:color w:val="000000"/>
        </w:rPr>
        <w:t xml:space="preserve">Major John S. Hath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i/>
          <w:i/>
          <w:color w:val="000000"/>
          <w:lang w:eastAsia="ja-JP"/>
        </w:rPr>
      </w:pPr>
      <w:r>
        <w:rPr>
          <w:color w:val="000000"/>
        </w:rPr>
        <w:tab/>
      </w:r>
      <w:r>
        <w:rPr>
          <w:i/>
          <w:color w:val="000000"/>
          <w:lang w:eastAsia="ja-JP"/>
        </w:rPr>
        <w:t>Massachusetts</w:t>
      </w:r>
      <w:r>
        <w:rPr>
          <w:color w:val="000000"/>
          <w:lang w:eastAsia="ja-JP"/>
        </w:rPr>
        <w:t xml:space="preserve"> anchored off Fort Vancouver as the British were evacuating the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n anticipation of establishing their new headquarters at Fort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r>
      <w:r>
        <w:rPr>
          <w:i/>
          <w:color w:val="000000"/>
          <w:lang w:eastAsia="ja-JP"/>
        </w:rPr>
        <w:t>Massachusetts</w:t>
      </w:r>
      <w:r>
        <w:rPr>
          <w:color w:val="000000"/>
          <w:lang w:eastAsia="ja-JP"/>
        </w:rPr>
        <w:t xml:space="preserve"> fired a salute in honor of Fort Vancouver -- Sunday, May 13,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r>
        <w:rPr>
          <w:i/>
          <w:color w:val="000000"/>
          <w:lang w:eastAsia="ja-JP"/>
        </w:rPr>
        <w:tab/>
        <w:tab/>
      </w:r>
      <w:r>
        <w:rPr>
          <w:color w:val="000000"/>
          <w:lang w:eastAsia="ja-JP"/>
        </w:rPr>
        <w:t xml:space="preserve">Lieutenant Theodore Talbot of the First Artillery repo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 xml:space="preserve">that the bark </w:t>
      </w:r>
      <w:r>
        <w:rPr>
          <w:i/>
          <w:color w:val="000000"/>
          <w:lang w:eastAsia="ja-JP"/>
        </w:rPr>
        <w:t xml:space="preserve">Columbia </w:t>
      </w:r>
      <w:r>
        <w:rPr>
          <w:color w:val="000000"/>
          <w:lang w:eastAsia="ja-JP"/>
        </w:rPr>
        <w:t>and Fort Vancouver fired salutes in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welcomed their arrival as they hoped the United States mili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ould keep American settlers from further encroaching on its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jor Hathaway and Captain Bennett Hoskins Hill went ashore for dinner at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le their artillerymen raised an American flag on a fir tree cleared of its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i/>
          <w:iCs/>
          <w:color w:val="000000"/>
        </w:rPr>
        <w:t>Massachusetts</w:t>
      </w:r>
      <w:r>
        <w:rPr>
          <w:color w:val="000000"/>
        </w:rPr>
        <w:t xml:space="preserve">, after depositing the troops, was to be used to select sites along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for lighthouses and buo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JUDICIAL DISTRICTS ARE ESTABLISHED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Governor Joe Lane issued a proclamation </w:t>
      </w:r>
      <w:r>
        <w:rPr>
          <w:color w:val="000000"/>
          <w:lang w:eastAsia="ja-JP"/>
        </w:rPr>
        <w:t>dividing the territory into judicial districts -- May 1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First Judicial District consisted of Vancouver and several counties sou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Chief Justice William P. Bryant was assigned to this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Second Judicial District consisted of the Willamette Va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ssociate Justice Orville C. Pratt was assigned to this distri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rd Judicial District consisted of Lewis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was everything north of the Columbia west of Vancouv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ssociate Justice Peter H. Burnett had declined the appointment and left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us no judge wa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Territorial justices sat as trial level judges as they rode circuit across the territory</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justices heard trials and rendered a 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ppeals were made to the Territorial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which consisted of two of the three Justices meeting together as a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eir decision, in turn, could be appealed to United State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41" w:name="_Hlk18166074"/>
      <w:bookmarkEnd w:id="641"/>
      <w:r>
        <w:rPr>
          <w:color w:val="000000"/>
          <w:lang w:eastAsia="ja-JP"/>
        </w:rPr>
        <w:t>FORT VANCOUVER IS ABANDONED BY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42" w:name="_Hlk18166074"/>
      <w:bookmarkEnd w:id="642"/>
      <w:r>
        <w:rPr>
          <w:color w:val="000000"/>
          <w:lang w:eastAsia="ja-JP"/>
        </w:rPr>
        <w:tab/>
        <w:t xml:space="preserve">Rev. Samuel C. Damon had sailed from Honolulu on the </w:t>
      </w:r>
      <w:r>
        <w:rPr>
          <w:i/>
          <w:color w:val="000000"/>
          <w:lang w:eastAsia="ja-JP"/>
        </w:rPr>
        <w:t>Massachusetts</w:t>
      </w:r>
      <w:r>
        <w:rPr>
          <w:color w:val="000000"/>
          <w:lang w:eastAsia="ja-JP"/>
        </w:rPr>
        <w:t xml:space="preserve"> and he no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color w:val="000000"/>
          <w:lang w:eastAsia="ja-JP"/>
        </w:rPr>
        <w:tab/>
        <w:tab/>
      </w:r>
      <w:r>
        <w:rPr>
          <w:b/>
          <w:color w:val="000000"/>
          <w:lang w:eastAsia="ja-JP"/>
        </w:rPr>
        <w:t xml:space="preserve">“May14th I visited the Fort, stores, storehouses and offices of the Hudson Bay Company. The extensive mechanical operations which have, in the estimation of former visitors, imparted so much animation to the central depot of the “Company,” are now almost entirely suspended. Scores of the company’s servants are now seeking their fortunes in the mines of California. It is clearly apparent that affairs at the Fort are in a transition state. The old and rigid discipline is relaxing; a new order of things is gradually coming about; and one is inclined to think that the glory of Vancouver’s Fort is departing. The introduction of United States laws into the territory necessarily will have a powerful influence upon the government of the company’s servants…. Mr. Douglass </w:t>
      </w:r>
      <w:r>
        <w:rPr>
          <w:color w:val="000000"/>
          <w:lang w:eastAsia="ja-JP"/>
        </w:rPr>
        <w:t>[sic]</w:t>
      </w:r>
      <w:r>
        <w:rPr>
          <w:b/>
          <w:color w:val="000000"/>
          <w:lang w:eastAsia="ja-JP"/>
        </w:rPr>
        <w:t xml:space="preserve">, hitherto at the head of the company’s Island, there to officiate as Governor. Mr. Ogden is to become his successor at the Fort </w:t>
      </w:r>
      <w:r>
        <w:rPr>
          <w:color w:val="000000"/>
          <w:lang w:eastAsia="ja-JP"/>
        </w:rPr>
        <w:t>[Victoria]</w:t>
      </w:r>
      <w:r>
        <w:rPr>
          <w:b/>
          <w:color w:val="000000"/>
          <w:lang w:eastAsia="ja-JP"/>
        </w:rPr>
        <w:t>….”</w:t>
      </w:r>
      <w:r>
        <w:rPr>
          <w:rStyle w:val="FootnoteCharacters"/>
          <w:rStyle w:val="FootnoteAnchor"/>
          <w:b/>
          <w:color w:val="000000"/>
          <w:lang w:eastAsia="ja-JP"/>
        </w:rPr>
        <w:footnoteReference w:id="274"/>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FORT VANCOUVER IS PURCHASED BY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nfortunately the federal law creating Oregon Territory did not address the issue of Indian land tit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dian trouble could easily be predicted and it was duly noted: </w:t>
      </w:r>
      <w:r>
        <w:rPr>
          <w:b/>
          <w:color w:val="000000"/>
          <w:lang w:eastAsia="ja-JP"/>
        </w:rPr>
        <w:t xml:space="preserve">“What started out as a thin trickle of American settlers into the area </w:t>
      </w:r>
      <w:r>
        <w:rPr>
          <w:color w:val="000000"/>
          <w:lang w:eastAsia="ja-JP"/>
        </w:rPr>
        <w:t>[around Fort Vancouver]</w:t>
      </w:r>
      <w:r>
        <w:rPr>
          <w:b/>
          <w:color w:val="000000"/>
          <w:lang w:eastAsia="ja-JP"/>
        </w:rPr>
        <w:t xml:space="preserve"> turned into a surging flood of homesteaders who either settled on acreage which had been cleared and cultivated by the Company, or built on land claimed by native Indians. The inevitable conflicts between settlers and Indians gave rise to fears of a bloody, full-scale Indian uprising, so when the United States Army requested the company’s permission to establish a post adjacent to Fort Vancouver the Company agreed.”</w:t>
      </w:r>
      <w:r>
        <w:rPr>
          <w:rStyle w:val="FootnoteCharacters"/>
          <w:rStyle w:val="FootnoteAnchor"/>
          <w:b/>
          <w:color w:val="000000"/>
          <w:lang w:eastAsia="ja-JP"/>
        </w:rPr>
        <w:footnoteReference w:id="275"/>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ome military reservation was needed to provide housing for the United States’ soldi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where could a barracks be placed that would assure future disputes, native or wh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ould not displac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ith Hudson’s Bay Company headquarters now located at Fort Victor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r>
      <w:r>
        <w:rPr>
          <w:color w:val="000000"/>
        </w:rPr>
        <w:t>Hudson’s Bay Company and the Puget Sound Agricultural Company land offered a solution</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Chief Factor Peter Skene Ogden granted his permission and </w:t>
      </w:r>
      <w:r>
        <w:rPr>
          <w:color w:val="000000"/>
        </w:rPr>
        <w:t xml:space="preserve">part of the now unused acre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on the Columbia River became available for sale</w:t>
      </w:r>
      <w:r>
        <w:rPr>
          <w:color w:val="000000"/>
          <w:lang w:eastAsia="ja-JP"/>
        </w:rPr>
        <w:t xml:space="preserve"> -- May 1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however, Fort Vancouver itself could not be garriso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military quarters were not available for the tro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MAJOR JOHN S. HATHAWAY HOUSES HIS TROOPS AT THE SITE OF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irst Regiment of the First U.S. Artillery Companies L and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came the first American troops to take over from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udson’s Bay Company Fort Vancouver grounds became a U.S. military post -- May 1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ajor John S. Hathaway troops of the First Regiment of the First U.S. Artillery Company L</w:t>
        <w:tab/>
        <w:tab/>
        <w:tab/>
        <w:tab/>
        <w:t>were billeted in tents on the well-cleared space at what was called Vancouver C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Vancouver Camp was located a few hundred yards north of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on the bluff above the Hudson’s Bay Company stocka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seventy-eight enlisted men and eight officers reported for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hirty-five other men were reported 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irst Regiment of the First U.S. Artillery Company M composed of eighty officers and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der Captain Bennett Hoskins Hill were billeted in Astoria -- May 1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U.S. ARMY HAS DIFFICULTY SETTLING INTO ITS NEW 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U.S. Army rented a few buildings from the British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mpany’s sawmill was used to cut lumber and Indian laborers were h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even so, the building of new housing went slow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At Vancouver Camp Major </w:t>
      </w:r>
      <w:r>
        <w:rPr>
          <w:color w:val="000000"/>
        </w:rPr>
        <w:t xml:space="preserve">John S. </w:t>
      </w:r>
      <w:r>
        <w:rPr>
          <w:color w:val="000000"/>
          <w:lang w:eastAsia="ja-JP"/>
        </w:rPr>
        <w:t xml:space="preserve">Hathaway quickly learned that his own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would cause him more trouble than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ral men lured by the hysteria of the California gold rush deserted -- May 16,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or months in 1849 the Army combed the coast attempting to round up dese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WAR CLOUDS RISE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Territorial Governor Joe Lane was visiting Cowlitz Farm when he heard of the inc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involving Snoqualmie Chief Patkanim at Fort Nis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Governor Joe Lane rushed north toward Fort Nisqually with his escort -- May 17,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eight </w:t>
      </w:r>
      <w:r>
        <w:rPr>
          <w:color w:val="000000"/>
        </w:rPr>
        <w:t>Regiment of Mounted Riflemen</w:t>
      </w:r>
      <w:r>
        <w:rPr>
          <w:color w:val="000000"/>
          <w:lang w:eastAsia="ja-JP"/>
        </w:rPr>
        <w:t xml:space="preserve"> (Mounted Riflemen) </w:t>
      </w:r>
      <w:r>
        <w:rPr>
          <w:color w:val="000000"/>
        </w:rPr>
        <w:t xml:space="preserve">led by </w:t>
      </w:r>
      <w:r>
        <w:rPr>
          <w:color w:val="000000"/>
          <w:lang w:eastAsia="ja-JP"/>
        </w:rPr>
        <w:t xml:space="preserve">Lieutenant G. H. Hawk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carried arms and munitions for used by the settlers if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t New Market the governor was intercepted by a messen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who told of the arrival at Fort Vancouver of the </w:t>
      </w:r>
      <w:r>
        <w:rPr>
          <w:i/>
          <w:color w:val="000000"/>
          <w:lang w:eastAsia="ja-JP"/>
        </w:rPr>
        <w:t>Massachusetts</w:t>
      </w:r>
      <w:r>
        <w:rPr>
          <w:color w:val="000000"/>
          <w:lang w:eastAsia="ja-JP"/>
        </w:rPr>
        <w:t xml:space="preserve"> and two companies of artillerymen </w:t>
        <w:tab/>
        <w:tab/>
        <w:tab/>
        <w:t xml:space="preserve">Companies L and M of the First Regiment of the First U.S. Artill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r>
      <w:r>
        <w:rPr>
          <w:color w:val="000000"/>
          <w:lang w:eastAsia="ja-JP"/>
        </w:rPr>
        <w:t>under the command of Major John S. Hatha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erritorial Governor Joe Lane </w:t>
      </w:r>
      <w:r>
        <w:rPr>
          <w:color w:val="000000"/>
        </w:rPr>
        <w:t xml:space="preserve">started the process to apprehend the murde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immediately he set out to travel from New Market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FORTY-NINERS INVADE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Twenty-five thousand people moved in an almost continuous caravan westward across the conti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toward the Sacramento Valley -- this was only the begi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Fort Kearny, Nebraska </w:t>
      </w:r>
      <w:r>
        <w:rPr>
          <w:color w:val="000000"/>
        </w:rPr>
        <w:t>provided an important stop on the emigration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4,000 wagons and 10,000 oxen, most bound for California, passed through the military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in the fifteen days between May 21 [and June 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many pioneers purchased food at the 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nearly everyone took advantage of the fort’s reliable mail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This excited multitudes pressed on to the “new El Dorado” (</w:t>
      </w:r>
      <w:r>
        <w:rPr>
          <w:color w:val="000000"/>
          <w:lang w:val="en"/>
        </w:rPr>
        <w:t>Spanish for “the golden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most of the “49ers” who reached the gold fields in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looked for golden treasure in rivers and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but hundreds of fortunes were made in more diverse 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many took the surer method of carrying supplies to the m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 xml:space="preserve">or cultivated the soil to produce flour, fruit and other necessities for the miners to consu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With the push toward California</w:t>
      </w:r>
      <w:r>
        <w:rPr>
          <w:color w:val="000000"/>
        </w:rPr>
        <w:t xml:space="preserve"> </w:t>
      </w:r>
      <w:r>
        <w:rPr>
          <w:color w:val="000000"/>
          <w:lang w:eastAsia="ja-JP"/>
        </w:rPr>
        <w:t xml:space="preserve">Oregon Trail traffic to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dropped to only 400 emigrants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lang w:eastAsia="ja-JP"/>
        </w:rPr>
      </w:pPr>
      <w:r>
        <w:rPr>
          <w:b/>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7560" w:leader="none"/>
        </w:tabs>
        <w:spacing w:lineRule="atLeast" w:line="360"/>
        <w:rPr>
          <w:color w:val="000000"/>
        </w:rPr>
      </w:pPr>
      <w:r>
        <w:rPr>
          <w:color w:val="000000"/>
          <w:lang w:eastAsia="ja-JP"/>
        </w:rPr>
        <w:t>POPULATION GROWTH IS SLOW NORTH OF THE COLUMBIA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nder normal circumstances the improving conditions of the Willamette Valle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ould have been attractive to new arri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but California’s seductive attraction of gold was irresistible to recent im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Willamette Valley settlers also were hostile toward their Northern neighbors (in today’s Washing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s they</w:t>
      </w:r>
      <w:r>
        <w:rPr>
          <w:color w:val="000000"/>
          <w:lang w:eastAsia="ja-JP"/>
        </w:rPr>
        <w:t xml:space="preserve"> began to ignore the Oregon market for their goods and focused their business atten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on California’s insatiable miners and town-bui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population growth along Puget Sound was s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in fact, </w:t>
      </w:r>
      <w:r>
        <w:rPr>
          <w:color w:val="000000"/>
        </w:rPr>
        <w:t>the number of residents north of the Columbia River actually decr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 few months in California some successful Oregon prospectors returned h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with an abundance of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began making improvements such as buying cattle and constructing gristmills or saw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strike/>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43" w:name="_Hlk18838711"/>
      <w:bookmarkEnd w:id="643"/>
      <w:r>
        <w:rPr>
          <w:color w:val="000000"/>
          <w:lang w:eastAsia="ja-JP"/>
        </w:rPr>
        <w:t>ARMY QUARTERMASTER ARRIVES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lonel Persifer F. Smith stationed in California, Commanding Officer of the Pacific 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ordered the construction of a </w:t>
      </w:r>
      <w:r>
        <w:rPr>
          <w:color w:val="000000"/>
        </w:rPr>
        <w:t xml:space="preserve">military headquarters in the Northw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Army Quartermaster Captain Rufus Ingalls reached Oregon Territory from San Francisco,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aboard the ship </w:t>
      </w:r>
      <w:r>
        <w:rPr>
          <w:i/>
          <w:color w:val="000000"/>
        </w:rPr>
        <w:t>Anita</w:t>
      </w:r>
      <w:r>
        <w:rPr>
          <w:color w:val="000000"/>
        </w:rPr>
        <w:t xml:space="preserve"> -- May 2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Captain Ingalls was assigned to establish the Eleventh (Oregon) Department of the Pacific 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he was charged with maintaining all of the supplies, accommodations and anim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for the army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galls’ task was monumental as a large portion of pioneers were off seeking gold in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desertions from the military were a constant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bookmarkStart w:id="644" w:name="_Hlk18838711"/>
      <w:bookmarkStart w:id="645" w:name="_Hlk18838711"/>
      <w:bookmarkEnd w:id="64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46" w:name="_Hlk18838771"/>
      <w:bookmarkEnd w:id="646"/>
      <w:r>
        <w:rPr>
          <w:color w:val="000000"/>
          <w:lang w:eastAsia="ja-JP"/>
        </w:rPr>
        <w:t>CONSTRUCTION BEGINS ON BARRACKS FOR COMPANY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Major John S. Hathaway quickly became involved with Quartermaster Captain Rufus Ing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planning for the army’s winter 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olumbia Barracks was to be the new home for First Regiment of the First U.S. Artillery Companies L</w:t>
        <w:tab/>
        <w:tab/>
        <w:t xml:space="preserve">currently unhappily maintaining residence at Vancouver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Captain Ingalls supervised construction of the first military structures at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using the soldiers of Company L on extra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aptain Ingalls constructed several permanent structures to serve as winter 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one of the buildings is referred to as “Grant House” so named in honor of Ulysses S. G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although he never lived there, he was a frequent visi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s the building served as regimental headquarters for several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647" w:name="_Hlk18838771"/>
      <w:bookmarkStart w:id="648" w:name="_Hlk18838771"/>
      <w:bookmarkEnd w:id="64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CHIEF JUSTICE WILLIAM P. BRYANT BECOMES A BUSINESS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Fifty</w:t>
      </w:r>
      <w:r>
        <w:rPr>
          <w:color w:val="000000"/>
        </w:rPr>
        <w:t xml:space="preserve"> days after his arrival in Oregon Territory Chief Justice William Bry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purchased all of George Abernathy’s interests on Governor Is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 xml:space="preserve"> </w:t>
      </w:r>
      <w:r>
        <w:rPr>
          <w:color w:val="000000"/>
          <w:lang w:eastAsia="ja-JP"/>
        </w:rPr>
        <w:t xml:space="preserve">in the Willamette River -- </w:t>
      </w:r>
      <w:r>
        <w:rPr>
          <w:color w:val="000000"/>
        </w:rPr>
        <w:t xml:space="preserve">May 29,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r>
      <w:r>
        <w:rPr>
          <w:color w:val="000000"/>
        </w:rPr>
        <w:t>Bryant gave promissory notes worth $30,000 as part consideration for the purch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Bryant also bought wheat, flour, and staves for about $2,500 and a quantity of lumber and lo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on time from former Provisional Governor George Aberna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DR. JOHN McLOUGHLIN BECOMES A UNITED STATES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Under the law creating Oregon Territory passed by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ll aliens who had declared, on oath, their intention to become citizens of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nd had taken an oath to support the U.S. Constitution and the provision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establishing the Territorial Government of Oregon, were entitled to vote in the firs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Dr. McLoughlin took the oath and made his declaration to become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as required by the naturalization law -- May 30,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hoped to end the controversy regarding his land claims in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 but the dispute rag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OREGON TERRITORY’S FIRST GENERAL ELECTION IS 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ngress significantly revised the legislative branch of the Oregon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icameral (two-house) body was compos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Council (upper house) made up of nine members who served a thre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irst Council members were elected, as determined, to terms of one, two or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r>
      <w:r>
        <w:rPr>
          <w:color w:val="000000"/>
          <w:lang w:eastAsia="ja-JP"/>
        </w:rPr>
        <w:t xml:space="preserve">-House of Representatives (lower house) composed of eighteen members with a one-year te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members were apportioned by the number of voters in each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this body could be increased in numbers reflecting population grow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 </w:t>
        <w:tab/>
        <w:t>but, as more counties were added, the House of Representatives could not exceed thi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strike/>
          <w:color w:val="000000"/>
          <w:lang w:eastAsia="ja-JP"/>
        </w:rPr>
      </w:pPr>
      <w:r>
        <w:rPr>
          <w:color w:val="000000"/>
          <w:lang w:eastAsia="ja-JP"/>
        </w:rPr>
        <w:tab/>
        <w:tab/>
        <w:t>•legislators were elected locally and vacancies were filled by speci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male Oregonians twenty-one years old or older who were U.S. citizens could vo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eligible Oregon Tertritory voters could elect a Territorial Delegate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could advocate for territorial interests on the national House floor but who could not vo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Territorial Governor Joe Lane called for an election -- </w:t>
      </w:r>
      <w:r>
        <w:rPr>
          <w:color w:val="000000"/>
          <w:lang w:eastAsia="ja-JP"/>
        </w:rPr>
        <w:t>early June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o fill the office of Oregon Delegate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lect members of the Oregon Territorial Council (upper legislative cha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elect members of the Oregon Territorial House of Representatives (lower legislative cha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Male citizens of Oregon voted in their first Territorial election --</w:t>
      </w:r>
      <w:r>
        <w:rPr>
          <w:color w:val="000000"/>
        </w:rPr>
        <w:t xml:space="preserve"> June 4 1849</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members of the Territorial Council (upper legislative body) were elected by legislative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embers of the Territorial House of Representatives were elected proportion of the pop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Dr. John McLoughlin voted at Oregon City in the first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but he did not vote for Samuel Thurston as Delegate to Cong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s Thurston had strongly supported the Methodist mission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in the dispute of McLoughlin’s land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BOOK ABOUT EXPERIENCES IN OREGON IS PU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i/>
          <w:color w:val="000000"/>
          <w:lang w:eastAsia="ja-JP"/>
        </w:rPr>
        <w:tab/>
      </w:r>
      <w:r>
        <w:rPr>
          <w:color w:val="000000"/>
          <w:lang w:eastAsia="ja-JP"/>
        </w:rPr>
        <w:t>Written by Emerson Bennett with possible assistance by Sidney Walter Moss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r>
      <w:r>
        <w:rPr>
          <w:i/>
          <w:color w:val="000000"/>
          <w:lang w:eastAsia="ja-JP"/>
        </w:rPr>
        <w:t xml:space="preserve">The Pacific Flower (or Adventures in the Far West </w:t>
      </w:r>
      <w:r>
        <w:rPr>
          <w:color w:val="000000"/>
          <w:lang w:eastAsia="ja-JP"/>
        </w:rPr>
        <w:t>was published in Cincinnati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is soon became one of the most widely read novels in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49" w:name="_Hlk18742024"/>
      <w:bookmarkEnd w:id="649"/>
      <w:r>
        <w:rPr>
          <w:color w:val="000000"/>
          <w:lang w:eastAsia="ja-JP"/>
        </w:rPr>
        <w:t>REGIMENT OF MOUNTED RIFLEMEN REACHES FORT JOH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Major Winslow F. Sanderson leading the fifty-eight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of Company E of the </w:t>
      </w:r>
      <w:r>
        <w:rPr>
          <w:color w:val="000000"/>
        </w:rPr>
        <w:t xml:space="preserve">Regiment of Mounted Riflemen </w:t>
      </w:r>
      <w:r>
        <w:rPr>
          <w:color w:val="000000"/>
          <w:lang w:eastAsia="ja-JP"/>
        </w:rPr>
        <w:t xml:space="preserve">reached Fort John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head of Colonel William Wing Loring’s battal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anderson recommended purchase of the trading post for use as a military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Remaining four Companies of soldiers of the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raveled overland under the command of Colonel William Wing L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ese </w:t>
      </w:r>
      <w:r>
        <w:rPr>
          <w:color w:val="000000"/>
        </w:rPr>
        <w:t xml:space="preserve">Mounted Riflemen </w:t>
      </w:r>
      <w:r>
        <w:rPr>
          <w:color w:val="000000"/>
          <w:lang w:eastAsia="ja-JP"/>
        </w:rPr>
        <w:t>reached Fort John -- June 16, 1849</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along with their sixty-wagon supply train, </w:t>
      </w:r>
      <w:r>
        <w:rPr>
          <w:color w:val="000000"/>
        </w:rPr>
        <w:t xml:space="preserve">1,200 mules, </w:t>
      </w:r>
      <w:r>
        <w:rPr>
          <w:color w:val="000000"/>
          <w:lang w:eastAsia="ja-JP"/>
        </w:rPr>
        <w:t>civilians and a herd of cat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50" w:name="_Hlk18742024"/>
      <w:bookmarkEnd w:id="650"/>
      <w:r>
        <w:rPr>
          <w:color w:val="000000"/>
          <w:lang w:eastAsia="ja-JP"/>
        </w:rPr>
        <w:t>FORT JOHN (FORT LARAMIE, WYOMING) IS PURCHASED BY THE U.S. MILI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U.S. Army purchased Fort John </w:t>
      </w:r>
      <w:r>
        <w:rPr>
          <w:color w:val="000000"/>
          <w:lang w:eastAsia="ja-JP"/>
        </w:rPr>
        <w:t>from the American Fur Compan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w:t>
      </w:r>
      <w:r>
        <w:rPr>
          <w:color w:val="000000"/>
          <w:lang w:eastAsia="ja-JP"/>
        </w:rPr>
        <w:t xml:space="preserve">rrangements were completed -- June 26,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wo of Colonel William Wing Loring’s Companies of </w:t>
      </w:r>
      <w:r>
        <w:rPr>
          <w:color w:val="000000"/>
        </w:rPr>
        <w:t>Mounted Riflemen</w:t>
      </w:r>
      <w:r>
        <w:rPr>
          <w:color w:val="000000"/>
          <w:lang w:eastAsia="ja-JP"/>
        </w:rPr>
        <w:t xml:space="preserve"> placed under the command </w:t>
        <w:tab/>
        <w:tab/>
        <w:t>of Colonel Benjamin Roberts were the first to garrison the newly-named “Fort Laram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hey were </w:t>
      </w:r>
      <w:r>
        <w:rPr>
          <w:color w:val="000000"/>
        </w:rPr>
        <w:t>to protect settlers and migrants from attack by Native Americ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Colonel Roberts and his men remained at Fort Laramie waiting for reinforc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 company of the 6</w:t>
      </w:r>
      <w:r>
        <w:rPr>
          <w:color w:val="000000"/>
          <w:vertAlign w:val="superscript"/>
          <w:lang w:eastAsia="ja-JP"/>
        </w:rPr>
        <w:t>th</w:t>
      </w:r>
      <w:r>
        <w:rPr>
          <w:color w:val="000000"/>
          <w:lang w:eastAsia="ja-JP"/>
        </w:rPr>
        <w:t xml:space="preserve"> U.S. Infantry arriving in detach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reached Fort Laramie [July and August]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t xml:space="preserve">these men were added to the </w:t>
      </w:r>
      <w:r>
        <w:rPr>
          <w:color w:val="000000"/>
        </w:rPr>
        <w:t>Regiment of Mounted Riflemen</w:t>
      </w:r>
      <w:r>
        <w:rPr>
          <w:color w:val="000000"/>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Fort Laramie became an oasis for pioneers traveling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was used as a base to protect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ich had become a major highway for the gold rush to Califor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t also became a shakedown point for emigr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efore they began the long upgrade haul into the Rocky Moun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ater the fort was used to control the Indians of the northern Great Pl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51" w:name="_Hlk18166140"/>
      <w:bookmarkEnd w:id="651"/>
      <w:r>
        <w:rPr>
          <w:color w:val="000000"/>
        </w:rPr>
        <w:t xml:space="preserve">PEOPLE IN OREGON MINE THE CALIFORNIA MI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52" w:name="_Hlk18166140"/>
      <w:bookmarkEnd w:id="652"/>
      <w:r>
        <w:rPr>
          <w:color w:val="000000"/>
        </w:rPr>
        <w:tab/>
        <w:t xml:space="preserve">California mines afforded a wonderful market for Oregon Territory farm produ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region West of the Sierra Mountains was covered with mining c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owns such as Stockton and Sacramento became interior supply s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hrewder Oregonians perceived they had better than a gold mine in trade pot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armers, merchants, laborers, manufacturers and specul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ll reaped the harvest from California’s filling up immigrants and the new wealth of 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packers visited farms buying up surplus flour, meat, lard, butter, eggs vegetables, and fruit</w:t>
        <w:tab/>
        <w:tab/>
        <w:tab/>
        <w:tab/>
        <w:tab/>
        <w:t>four bushels of Oregon apples brought $500 in gold dust in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ons of eggs sold for a dollar apiece in the gold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erchants were accused of maintaining a monopoly hold on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 “old settlers” had the best land, the best town sites and the river fron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when territorial government was implemented they were given government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to construct government buildings and were hired in government pos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town builders gave new settlers financial credit to buy supplies and start fa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new arrivals worked as carpenters, loggers and common labor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until they could get started as farm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 xml:space="preserve">BOOMERISM SWEEPS ACROSS THE WEST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Large numbers of boats entered the Columbia River to take on cargoes of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rain, fruit, eggs, lumber were in such demand that twenty ships at a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ere often moored by the dense forests of the lower Willamette River waiting for cargo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Eastern businessmen employed their money and business skills to build great establish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r>
      <w:r>
        <w:rPr>
          <w:color w:val="000000"/>
          <w:lang w:eastAsia="ja-JP"/>
        </w:rPr>
        <w:t>first lumbermen in California were from New England</w:t>
      </w:r>
      <w:r>
        <w:rPr>
          <w:color w:val="000000"/>
        </w:rPr>
        <w:t xml:space="preserve"> who </w:t>
      </w:r>
      <w:r>
        <w:rPr>
          <w:color w:val="000000"/>
          <w:lang w:eastAsia="ja-JP"/>
        </w:rPr>
        <w:t>arrived in San Francisco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ndrew J. Pope, William C. Talbot, Asa Mead Simpson and William Rent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established lumber yards and sold building materials imported from New Eng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an Francisco became the commercial emporium of the Pacific coa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it developed into the leading sea port and link to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an Francisco’s population boomed from a few hundred [in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 xml:space="preserve">to 56,000 by [1860]; 150,000 by ([870] and in excess of 250,000 by [188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Machinery was imported for use by farmers, roads opened, steamboats were purch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regon’s serene, idyllic, pastoral age was replaced by the bustle of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and the fierce lust for wealth driven by boundless imag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e question “why should the location of gold be limited to California?” was frequently as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LUMBER INDUSTRY AND TRANSPORTATION LINKS CALIFORNIA WITH OREG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Using their lumber shipping fleets Eastern lumbermen connected the market of Califor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with the forests and excellent sawmill locations of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Some Eastern businessmen came to the Columbia River and Puget Sound to develop the harb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argoes of lumber were carried from the established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when these proved insufficient to meet the demand in San Francisco other sawmills were b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r>
        <w:rPr>
          <w:color w:val="000000"/>
          <w:lang w:eastAsia="ja-JP"/>
        </w:rPr>
        <w:t>Several large companies dominated the indu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these and other successful lumber firms shared three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hey were created and controlled by San Francisco ca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they broadened their market base with the passing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ey had their own California lumber yards and their own 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OLONEL LORING CONTINUES TOWARD OREGON TERRITO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hree Companies of </w:t>
      </w:r>
      <w:r>
        <w:rPr>
          <w:color w:val="000000"/>
        </w:rPr>
        <w:t>Regiment of Mounted Riflemen</w:t>
      </w:r>
      <w:r>
        <w:rPr>
          <w:color w:val="000000"/>
          <w:lang w:eastAsia="ja-JP"/>
        </w:rPr>
        <w:t xml:space="preserve"> marched out of Fort Larami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under the command of Brevit-Colonel William Wing L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wo Companies went by way of Fort Bridger (Wyom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but the third Company mistakenly strayed directly west from South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took the difficult Greenwood (Sublette) Cutoff and missed Fort Bridger al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en route the Companies reunited and continued their march to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CONCERNS ABOUT OREGON LAND CLAIMS REMAIN UNRES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When Congress created Oregon Territory all existing laws of the Provisional Government were uph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with the notable exception of the provisional land laws which were declared null and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only Congress could grant land from the public domain which Oregon, in fact, now w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 xml:space="preserve">in Oregon, as elsewhere on the frontier, public domain was not to be disposed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ab/>
        <w:t>until the Indian title to the land was cle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Pioneers worried about this as their land claims were in doub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y could only hope Congress would ratify the promises of politicians who had long argu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settlers should be rewarded by free land grants for the dangerous work of extending the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fortunately, there was a prece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 statute [of 1842] gave free homesteads to occupants of the Florida front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53" w:name="_Hlk18166171"/>
      <w:bookmarkEnd w:id="653"/>
      <w:r>
        <w:rPr>
          <w:color w:val="000000"/>
          <w:lang w:eastAsia="ja-JP"/>
        </w:rPr>
        <w:t>SAMUEL ROYAL THURSTON -- OREGON TERRITORIAL DELEGATE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54" w:name="_Hlk18166171"/>
      <w:bookmarkEnd w:id="654"/>
      <w:r>
        <w:rPr>
          <w:color w:val="000000"/>
          <w:lang w:eastAsia="ja-JP"/>
        </w:rPr>
        <w:tab/>
        <w:t>Samuel R. Thurston had arrived in Oregon Country over the Oregon Trail [18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practiced law in Hillsboro,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was elected to the Provisional Legislature from Twality District [18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he saw the entrenched power of George Abernathy’s old Mission Party and </w:t>
      </w:r>
      <w:r>
        <w:rPr>
          <w:color w:val="000000"/>
          <w:lang w:eastAsia="ja-JP"/>
        </w:rPr>
        <w:t>became an 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in their dispute with Dr. John McLoughlin’s land claims -- July 1849</w:t>
      </w:r>
      <w:r>
        <w:rPr>
          <w:strike/>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Thirty-two-year-old Samuel Thurston was the first to represent Oregon Territory in the U. S.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egon’s Delegate to Congress could speak on the floor of the U. S.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but he could not vote (only states are represented by the feder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Samuel Thurston’s (and thus George Abernathy’s) political agenda was presented to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r>
      <w:r>
        <w:rPr>
          <w:color w:val="000000"/>
        </w:rPr>
        <w:tab/>
        <w:t>•</w:t>
      </w:r>
      <w:r>
        <w:rPr>
          <w:color w:val="000000"/>
          <w:lang w:eastAsia="ja-JP"/>
        </w:rPr>
        <w:t>Thurston</w:t>
      </w:r>
      <w:r>
        <w:rPr>
          <w:color w:val="000000"/>
        </w:rPr>
        <w:t xml:space="preserve"> heard and passed along to congress the outbur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which followed Henry Spalding’s unjustified charges that Hudson’s Bay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nd the Catholics together were responsible for the Whitman Massa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w:t>
      </w:r>
      <w:r>
        <w:rPr>
          <w:color w:val="000000"/>
          <w:lang w:eastAsia="ja-JP"/>
        </w:rPr>
        <w:t>Thurston</w:t>
      </w:r>
      <w:r>
        <w:rPr>
          <w:color w:val="000000"/>
        </w:rPr>
        <w:t xml:space="preserve"> worked tirelessly for the passage of the Oregon Donation Land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to remedy the glaring omission concerning property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the original Organic Act creating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this was the single most significant and mischievous piece of legis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ab/>
        <w:t xml:space="preserve">aimed at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w:t>
      </w:r>
      <w:r>
        <w:rPr>
          <w:color w:val="000000"/>
          <w:lang w:eastAsia="ja-JP"/>
        </w:rPr>
        <w:t xml:space="preserve">but Thurston spent almost as much political energ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n an effort to deprive Dr. John McLoughlin of his land claim in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o the advantage of George Abernathy and the Mission Party lea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bookmarkStart w:id="655" w:name="_Hlk18166179"/>
      <w:bookmarkEnd w:id="655"/>
      <w:r>
        <w:rPr>
          <w:color w:val="000000"/>
          <w:lang w:eastAsia="ja-JP"/>
        </w:rPr>
        <w:t>OREGON TERRITORIAL LEGISLATURE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56" w:name="_Hlk18166179"/>
      <w:bookmarkEnd w:id="656"/>
      <w:r>
        <w:rPr>
          <w:color w:val="000000"/>
          <w:lang w:eastAsia="ja-JP"/>
        </w:rPr>
        <w:tab/>
        <w:t>Oregon’s Territorial legislature was defined in the law that created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 xml:space="preserve">•Congress required the legislature to locate the territorial capital at its first 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egislative sessions were limited to sixty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aws which taxed non-residents at a higher rate than residents were prohibi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 xml:space="preserve">•territorial legislature had limited power to incur de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tab/>
        <w:t xml:space="preserve">•legislature was prohibited from incorporating banks and financial institutions </w:t>
        <w:tab/>
        <w:tab/>
        <w:tab/>
        <w:tab/>
        <w:tab/>
        <w:tab/>
        <w:t xml:space="preserve">and from acquiring debts in the name of the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lang w:eastAsia="ja-JP"/>
        </w:rPr>
        <w:t>Local laws passed by the Territorial government were subject to Congression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laws passed by the legislature were to deal with one subject only to be named in the title </w:t>
        <w:tab/>
        <w:tab/>
        <w:tab/>
        <w:tab/>
        <w:tab/>
        <w:t>without both of these conditions laws passed by the territorial legislature</w:t>
      </w:r>
      <w:r>
        <w:rPr>
          <w:color w:val="000000"/>
        </w:rPr>
        <w:t xml:space="preserve"> </w:t>
      </w:r>
      <w:r>
        <w:rPr>
          <w:color w:val="000000"/>
          <w:lang w:eastAsia="ja-JP"/>
        </w:rPr>
        <w:t>were null and 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provisional law</w:t>
      </w:r>
      <w:r>
        <w:rPr>
          <w:color w:val="000000"/>
          <w:lang w:val="en"/>
        </w:rPr>
        <w:t xml:space="preserve"> authorizing the minting of the Beaver Coins was struck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as this was in contradiction to the </w:t>
      </w:r>
      <w:hyperlink r:id="rId97">
        <w:r>
          <w:rPr>
            <w:rStyle w:val="InternetLink"/>
            <w:color w:val="000000"/>
            <w:lang w:val="en"/>
          </w:rPr>
          <w:t>United States Constitution</w:t>
        </w:r>
      </w:hyperlink>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OREGON TERRITORIAL LEGISLATURE GOES INTO SESSION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First session of the Territorial Legislature was called to order -- July 16, 1849 [to Septembr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in Oregon City at the Methodist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r>
      <w:r>
        <w:rPr>
          <w:color w:val="000000"/>
          <w:lang w:eastAsia="ja-JP"/>
        </w:rPr>
        <w:t>thereafter, regular sessions were held [December, January and February]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ten annual sessions were held </w:t>
      </w:r>
      <w:r>
        <w:rPr>
          <w:color w:val="000000"/>
          <w:lang w:val="en"/>
        </w:rPr>
        <w:t>until Oregon became a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some members of the old Provisional Legislature continued into the new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including David Hill, Asa Lovejoy, Samuel Parker and Absalom J. Hemb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Local territorial officers were chosen but </w:t>
      </w:r>
      <w:r>
        <w:rPr>
          <w:color w:val="000000"/>
        </w:rPr>
        <w:t>many of the voters were in California</w:t>
      </w:r>
      <w:r>
        <w:rPr>
          <w:color w:val="000000"/>
          <w:lang w:val="e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Samuel Parker served as President of the Territorial Council</w:t>
      </w:r>
      <w:r>
        <w:rPr>
          <w:color w:val="000000"/>
          <w:lang w:eastAsia="ja-JP"/>
        </w:rPr>
        <w:t xml:space="preserve"> elected by the members of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lang w:val="en"/>
        </w:rPr>
        <w:t>Asa Lovejoy was elected Speaker of the House by the eighteen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ab/>
        <w:t>Theophilus R. Magruder was elected Territorial Secretary by the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Territorial legislature renamed Oregon’s cou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iginal Twality (or Tualatin) District became Washington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original Champoeg District became Marion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lso Vancouver County, north of the Columbia River, became Clarke Coun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t>
      </w:r>
      <w:r>
        <w:rPr>
          <w:color w:val="000000"/>
          <w:lang w:val="en"/>
        </w:rPr>
        <w:t>with the final “e” later drop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rritorial legislators passed a law assuring public support for the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is also made free education compuls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erritory’s land was to be surveyed into Townships (six miles by six miles in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ach Township would be composed of thirty-six sections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ach section of land was 640 acres -- measuring one mile by one m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every Township was to hold the property rights to land sections 16 and 3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us 1,280 acres of land was set aside in every tow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interest on the money coming from the sale of these l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as to be used to support public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nother law provided for the construction of roads in the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LOCAL POLITICAL LEADERSHIP FORMS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Matthew Deady represented </w:t>
      </w:r>
      <w:hyperlink r:id="rId98">
        <w:r>
          <w:rPr>
            <w:rStyle w:val="InternetLink"/>
            <w:color w:val="000000"/>
            <w:lang w:val="en"/>
          </w:rPr>
          <w:t>Yamhill County</w:t>
        </w:r>
      </w:hyperlink>
      <w:r>
        <w:rPr>
          <w:color w:val="000000"/>
          <w:lang w:val="en"/>
        </w:rPr>
        <w:t xml:space="preserve"> as a Democrat in the Oregon House of Representa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 xml:space="preserve">he attended the first session of the Oregon Territorial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 xml:space="preserve">there he met </w:t>
      </w:r>
      <w:hyperlink r:id="rId99">
        <w:r>
          <w:rPr>
            <w:rStyle w:val="InternetLink"/>
            <w:color w:val="000000"/>
            <w:lang w:val="en"/>
          </w:rPr>
          <w:t>James W. Nesmith</w:t>
        </w:r>
      </w:hyperlink>
      <w:r>
        <w:rPr>
          <w:color w:val="000000"/>
          <w:lang w:val="en"/>
        </w:rPr>
        <w:t xml:space="preserve"> and </w:t>
      </w:r>
      <w:hyperlink r:id="rId100">
        <w:r>
          <w:rPr>
            <w:rStyle w:val="InternetLink"/>
            <w:color w:val="000000"/>
            <w:lang w:val="en"/>
          </w:rPr>
          <w:t>Asahel Bush</w:t>
        </w:r>
      </w:hyperlink>
      <w:r>
        <w:rPr>
          <w:color w:val="000000"/>
          <w:lang w:val="en"/>
        </w:rPr>
        <w:t xml:space="preserve"> for the firs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ab/>
        <w:tab/>
        <w:t xml:space="preserve">these three would become influential leaders of the </w:t>
      </w:r>
      <w:hyperlink r:id="rId101">
        <w:r>
          <w:rPr>
            <w:rStyle w:val="InternetLink"/>
            <w:color w:val="000000"/>
            <w:lang w:val="en"/>
          </w:rPr>
          <w:t>Oregon Territory</w:t>
        </w:r>
      </w:hyperlink>
      <w:r>
        <w:rPr>
          <w:color w:val="000000"/>
          <w:lang w:val="en"/>
        </w:rPr>
        <w:t xml:space="preserve"> Democratic Pa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eastAsia="ja-JP"/>
        </w:rPr>
      </w:pPr>
      <w:r>
        <w:rPr>
          <w:color w:val="000000"/>
          <w:lang w:val="en"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CANTONMENT LORING (NEW FORT HALL, IDAHO) IS CONSTRU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Brevit-Colonel William Wing Loring continued to lead his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to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When he reached Fort Hall (Idaho) Loring constructed a permanent post -- August 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it was located about three miles above the Hudson’s Bay Company “old” Fort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 the South side of the Snak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s post was first called Cantonment Loring, but was frequently referred to as Fort Hall</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Loring left two companies of </w:t>
      </w:r>
      <w:r>
        <w:rPr>
          <w:color w:val="000000"/>
        </w:rPr>
        <w:t>Regiment of Mounted Riflemen</w:t>
      </w:r>
      <w:r>
        <w:rPr>
          <w:color w:val="000000"/>
          <w:lang w:eastAsia="ja-JP"/>
        </w:rPr>
        <w:t xml:space="preserve"> to spend the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Lieutenant-Colonel Loring led one Company of </w:t>
      </w:r>
      <w:r>
        <w:rPr>
          <w:color w:val="000000"/>
        </w:rPr>
        <w:t>Mounted Riflemen</w:t>
      </w:r>
      <w:r>
        <w:rPr>
          <w:color w:val="000000"/>
          <w:lang w:eastAsia="ja-JP"/>
        </w:rPr>
        <w:t xml:space="preserve"> as they continued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escorting a supply train of fifteen wagons and the herd of cattle piloted by Joel Pal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When Colonel Persifer F. Smith, Commanding Officer of the Pacific 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later learned of the location of Cantonment Loring he was of the opinion that the p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 improperly located for the purpose of assisting emi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s the site afforded only limited space for forage -- it was abandoned [in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 xml:space="preserve">CATHOLIC IMMACULATE CONCEPTION MISSION IS IN DISARRAY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ther Pandosy’s mental health began to decline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 xml:space="preserve">Father Eugene Casimir Chirouse stopped in at Immaculate Conception Mission -- August 14, 1849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there he found Father Pandosy wearing tattered clothing with a long beard and close to starving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he had been abandoned by the Indians and it was obvious he could not take care of himself</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 xml:space="preserve">Pandosy’s relations with the Indians had deteriorated to the point that a Walla Walla Indian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ab/>
        <w:tab/>
        <w:tab/>
        <w:t xml:space="preserve">had threatened him with a knife during an argument </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rPr>
      </w:pPr>
      <w:r>
        <w:rPr>
          <w:color w:val="000000"/>
        </w:rPr>
        <w:tab/>
        <w:t xml:space="preserve">Father Chirouse nursed Father Pandosy back to health </w:t>
      </w:r>
    </w:p>
    <w:p>
      <w:pPr>
        <w:pStyle w:val="Normal"/>
        <w:tabs>
          <w:tab w:val="left" w:pos="360" w:leader="none"/>
          <w:tab w:val="left" w:pos="720" w:leader="none"/>
          <w:tab w:val="left" w:pos="1080" w:leader="none"/>
          <w:tab w:val="left" w:pos="1440" w:leader="none"/>
          <w:tab w:val="left" w:pos="1800" w:leader="none"/>
        </w:tabs>
        <w:spacing w:lineRule="atLeast" w:line="360"/>
        <w:rPr/>
      </w:pPr>
      <w:r>
        <w:rPr>
          <w:color w:val="000000"/>
        </w:rPr>
        <w:tab/>
        <w:tab/>
        <w:t xml:space="preserve">Chirouse took Pandosy to the Holy Cross Mission in the Yakima Valley [September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DR. JOHN McLOUGHLIN’S LAND CLAIM GOES TO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hief Justice William P. Bryant filed a claim for Dr. John McLoughlin’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ile the retired Chief Factor recently had become a U.S.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but he had not been eligible to claim land before citizenship had been granted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erritorial Chief Justice William P. Bryant opened court at Oregon City -- August 20,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ryant heard Dr. McLoughlin’s case to protect his land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ryant then ruled in favor of himself -- McLoughlin lost his case and hi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Dr. John McLoughlin appealed his loss of property to the Territorial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ut the only Justice in the Oregon Territory at the time was William P. Bry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heard the appeal -- and again ruled in favor of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ITE FOR FORT STEILACOOM IS SE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Protection of settlers in the area around Fort Nisqually had become a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addition the United States was anxious to plant the flag on land claimed by Great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Britain had ceded the territory south of the 49</w:t>
      </w:r>
      <w:r>
        <w:rPr>
          <w:color w:val="000000"/>
          <w:vertAlign w:val="superscript"/>
        </w:rPr>
        <w:t>th</w:t>
      </w:r>
      <w:r>
        <w:rPr>
          <w:color w:val="000000"/>
        </w:rPr>
        <w:t xml:space="preserve"> parallel [184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but claimed this land as a commercial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operated by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Hudson’s Bay Company’s </w:t>
      </w:r>
      <w:r>
        <w:rPr>
          <w:color w:val="000000"/>
        </w:rPr>
        <w:t xml:space="preserve">Dr. William Tolmie, the factor of Fort Nisqually, wrote these lin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in his </w:t>
      </w:r>
      <w:r>
        <w:rPr>
          <w:i/>
          <w:color w:val="000000"/>
        </w:rPr>
        <w:t>Journal of Occurrences at Fort Nisqually</w:t>
      </w:r>
      <w:r>
        <w:rPr>
          <w:color w:val="000000"/>
        </w:rPr>
        <w:t xml:space="preserve"> -- August 24,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b/>
          <w:b/>
          <w:color w:val="000000"/>
        </w:rPr>
      </w:pPr>
      <w:r>
        <w:rPr>
          <w:color w:val="000000"/>
        </w:rPr>
        <w:tab/>
        <w:tab/>
        <w:tab/>
      </w:r>
      <w:r>
        <w:rPr>
          <w:b/>
          <w:color w:val="000000"/>
        </w:rPr>
        <w:t>“... Rode to Steilacoom this morning in company with Major Hatheway and Capt. [</w:t>
      </w:r>
      <w:r>
        <w:rPr>
          <w:color w:val="000000"/>
          <w:lang w:eastAsia="ja-JP"/>
        </w:rPr>
        <w:t xml:space="preserve">Bennett Hoskins] </w:t>
      </w:r>
      <w:r>
        <w:rPr>
          <w:b/>
          <w:color w:val="000000"/>
        </w:rPr>
        <w:t>Hill in order that they might judge for themselves as to whether Steilacoom or Sequalitchew would form the best winter quarters for the troops. Steilacoom received the preference on account of the number of buildings already erected there ...”</w:t>
      </w:r>
      <w:r>
        <w:rPr>
          <w:rStyle w:val="FootnoteCharacters"/>
          <w:rStyle w:val="FootnoteAnchor"/>
          <w:b/>
          <w:color w:val="000000"/>
        </w:rPr>
        <w:footnoteReference w:id="276"/>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hus began the first solid American presence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there had been other efforts -- missionaries and settlers who came b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w:t>
        <w:tab/>
        <w:t>however, they brought little more than their hopes and dreams for bette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RRANGEMENTS ARE MADE TO CONSTRUCT A NEW MILITARY POST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oseph Heath originally rented property from Puget Sound Agricultural Company to raise sh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e had </w:t>
      </w:r>
      <w:r>
        <w:rPr>
          <w:color w:val="000000"/>
        </w:rPr>
        <w:t xml:space="preserve">cleared thirty acres of land, </w:t>
      </w:r>
      <w:r>
        <w:rPr>
          <w:color w:val="000000"/>
          <w:lang w:eastAsia="ja-JP"/>
        </w:rPr>
        <w:t xml:space="preserve">learned carpentry </w:t>
      </w:r>
      <w:r>
        <w:rPr>
          <w:color w:val="000000"/>
        </w:rPr>
        <w:t xml:space="preserve">and constructed a </w:t>
      </w:r>
      <w:r>
        <w:rPr>
          <w:color w:val="000000"/>
          <w:lang w:eastAsia="ja-JP"/>
        </w:rPr>
        <w:t>house</w:t>
      </w:r>
      <w:r>
        <w:rPr>
          <w:color w:val="000000"/>
        </w:rPr>
        <w:t xml:space="preserve"> and farm building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fter he died of pneumonia his </w:t>
      </w:r>
      <w:r>
        <w:rPr>
          <w:color w:val="000000"/>
        </w:rPr>
        <w:t>farm</w:t>
      </w:r>
      <w:r>
        <w:rPr>
          <w:color w:val="000000"/>
          <w:lang w:eastAsia="ja-JP"/>
        </w:rPr>
        <w:t xml:space="preserve"> lay </w:t>
      </w:r>
      <w:r>
        <w:rPr>
          <w:color w:val="000000"/>
        </w:rPr>
        <w:t xml:space="preserve">abandoned for six months </w:t>
      </w:r>
      <w:r>
        <w:rPr>
          <w:color w:val="000000"/>
          <w:lang w:eastAsia="ja-JP"/>
        </w:rPr>
        <w:t xml:space="preserve">-- </w:t>
      </w:r>
      <w:r>
        <w:rPr>
          <w:color w:val="000000"/>
          <w:sz w:val="23"/>
          <w:szCs w:val="23"/>
        </w:rPr>
        <w:t xml:space="preserve">August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Puget Sound Agricultural Company reclaimed Heath’s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Territorial Governor Joe Lane reached </w:t>
      </w:r>
      <w:r>
        <w:rPr>
          <w:color w:val="000000"/>
        </w:rPr>
        <w:t xml:space="preserve">an agreement with the </w:t>
      </w:r>
      <w:r>
        <w:rPr>
          <w:color w:val="000000"/>
          <w:lang w:eastAsia="ja-JP"/>
        </w:rPr>
        <w:t xml:space="preserve">Puget Sound Agricultural Compa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to lease 640 acres of land and the buildings and acreage </w:t>
      </w:r>
      <w:r>
        <w:rPr>
          <w:color w:val="000000"/>
          <w:lang w:eastAsia="ja-JP"/>
        </w:rPr>
        <w:t xml:space="preserve">of </w:t>
      </w:r>
      <w:r>
        <w:rPr>
          <w:color w:val="000000"/>
        </w:rPr>
        <w:t xml:space="preserve">Joseph Heath’s English sheep fa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located only a six-mile ride north of the British trading post at Fort Nisqually for $50 a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57" w:name="_Hlk18166214"/>
      <w:bookmarkEnd w:id="657"/>
      <w:r>
        <w:rPr>
          <w:color w:val="000000"/>
          <w:lang w:eastAsia="ja-JP"/>
        </w:rPr>
        <w:t>COMPANY M, FIRST REGIMENT OF THE FIRST U.S. ARTILLERY MOVES TO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58" w:name="_Hlk18166214"/>
      <w:bookmarkEnd w:id="658"/>
      <w:r>
        <w:rPr>
          <w:color w:val="000000"/>
          <w:lang w:eastAsia="ja-JP"/>
        </w:rPr>
        <w:t xml:space="preserve"> </w:t>
      </w:r>
      <w:r>
        <w:rPr>
          <w:color w:val="000000"/>
          <w:lang w:eastAsia="ja-JP"/>
        </w:rPr>
        <w:tab/>
        <w:t xml:space="preserve">Territorial Governor Lane ordered the First Regiment of the First U.S. Artillery Company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composed of eighty officers and men under Captain Bennett Hoskins H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move from Astoria to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 xml:space="preserve">English vessel </w:t>
      </w:r>
      <w:r>
        <w:rPr>
          <w:i/>
          <w:color w:val="000000"/>
          <w:lang w:eastAsia="ja-JP"/>
        </w:rPr>
        <w:t>Harpooner</w:t>
      </w:r>
      <w:r>
        <w:rPr>
          <w:color w:val="000000"/>
          <w:lang w:eastAsia="ja-JP"/>
        </w:rPr>
        <w:t xml:space="preserve"> delivered the American troops -- </w:t>
      </w:r>
      <w:r>
        <w:rPr>
          <w:color w:val="000000"/>
        </w:rPr>
        <w:t>August 28,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Company M </w:t>
      </w:r>
      <w:r>
        <w:rPr>
          <w:color w:val="000000"/>
        </w:rPr>
        <w:t xml:space="preserve">found on site a house, a barn, a granary and shop build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59" w:name="_Hlk18166232"/>
      <w:bookmarkEnd w:id="659"/>
      <w:r>
        <w:rPr>
          <w:color w:val="000000"/>
          <w:lang w:eastAsia="ja-JP"/>
        </w:rPr>
        <w:t>FORT STEILACOOM CONSTRUCTION I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60" w:name="_Hlk18166232"/>
      <w:bookmarkEnd w:id="660"/>
      <w:r>
        <w:rPr>
          <w:color w:val="000000"/>
          <w:lang w:eastAsia="ja-JP"/>
        </w:rPr>
        <w:tab/>
        <w:t xml:space="preserve">Captain Bennett Hoskins Hill took over Joseph Heath’s big house as his head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 put the men of the First Regiment of the First U.S. Artillery Company M in the ba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until barracks were constructed --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ort Steilacoom was established near Hudson’s Bay Company’s Fort Nisq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under direction of </w:t>
      </w:r>
      <w:bookmarkStart w:id="661" w:name="_Hlk18838264"/>
      <w:r>
        <w:rPr>
          <w:color w:val="000000"/>
          <w:lang w:eastAsia="ja-JP"/>
        </w:rPr>
        <w:t>2</w:t>
      </w:r>
      <w:r>
        <w:rPr>
          <w:color w:val="000000"/>
          <w:vertAlign w:val="superscript"/>
          <w:lang w:eastAsia="ja-JP"/>
        </w:rPr>
        <w:t>nd</w:t>
      </w:r>
      <w:r>
        <w:rPr>
          <w:color w:val="000000"/>
          <w:lang w:eastAsia="ja-JP"/>
        </w:rPr>
        <w:t xml:space="preserve"> Lieutenant Grier Tallmadge</w:t>
      </w:r>
      <w:bookmarkEnd w:id="661"/>
      <w:r>
        <w:rPr>
          <w:color w:val="000000"/>
          <w:lang w:eastAsia="ja-JP"/>
        </w:rPr>
        <w:t>, acting assistant quarterm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eighteen additional log buildings for enlisted barracks, officer’s quarters, officer’s m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djutant office, hospital, guard house, bakery and storeho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were built near Puget Sound at a cost of about $3,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on a meadow once claimed by the Puget Sound Agricultural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ab/>
        <w:tab/>
        <w:tab/>
        <w:t>F</w:t>
      </w:r>
      <w:r>
        <w:rPr>
          <w:color w:val="000000"/>
          <w:lang w:eastAsia="ja-JP"/>
        </w:rPr>
        <w:t>ort Steilacoom was located (where Western State Hospital is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it was named for the Steilacoom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 </w:t>
        <w:tab/>
        <w:t xml:space="preserve">Fort Steilacoom </w:t>
      </w:r>
      <w:r>
        <w:rPr>
          <w:color w:val="000000"/>
        </w:rPr>
        <w:t xml:space="preserve">served as a supply depot and refuge from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until [</w:t>
      </w:r>
      <w:r>
        <w:rPr>
          <w:color w:val="000000"/>
          <w:lang w:eastAsia="ja-JP"/>
        </w:rPr>
        <w:t>April 22, 1868</w:t>
      </w:r>
      <w:r>
        <w:rPr>
          <w:color w:val="000000"/>
        </w:rPr>
        <w:t xml:space="preserve">] when the post was clo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FORT STEILACOOM IS AN AMERICAN PRESENCE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s a military installation Fort Steilacoom did not amount to mu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only a scant handful of soldiers were housed on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However, Fort Steilacoom brought signs of stability, commerce and structure to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besides marking the first permanent U.S. governmental presence on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Fort Steilacoom protected the American settlers and vice ve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Fort Steilacoom was the first military fort north of the Columbia River -- </w:t>
      </w:r>
      <w:r>
        <w:rPr>
          <w:color w:val="000000"/>
          <w:lang w:eastAsia="ja-JP"/>
        </w:rPr>
        <w:t>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 (although others quickly followed most of these forts were shabby at b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very few forts had much in the way of fo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they were constructed of whatever materials were available in their lo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mud huts, caves and tent villages circled around a flagpo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 xml:space="preserve">were about all a soldier of the day could expect at many 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t Steilacoom was one of the better- defended f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with permanent buildings (albeit log-framed), sheep pens and barns converted to military us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Fort Steilacoom and later American forts provided settlers with the civilizing fe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such as government, law and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 xml:space="preserve">as soldiers provided settlers with two much-needed commodities for developing an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 flow of consumers for their locally produced goods and a steady stream of curr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and the fort doctor provided medical aid to the civil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i/>
          <w:color w:val="000000"/>
          <w:lang w:eastAsia="ja-JP"/>
        </w:rPr>
        <w:t>BLUE BOOK</w:t>
      </w:r>
      <w:r>
        <w:rPr>
          <w:color w:val="000000"/>
          <w:lang w:eastAsia="ja-JP"/>
        </w:rPr>
        <w:t xml:space="preserve"> CONTROVERSY PLACES THE BASIC LAWS OF OREGON TERRITIORY IN DOU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Printed copy of the Iowa Territorial Laws [1839] was known as the </w:t>
      </w:r>
      <w:r>
        <w:rPr>
          <w:i/>
          <w:color w:val="000000"/>
          <w:lang w:eastAsia="ja-JP"/>
        </w:rPr>
        <w:t>Little Blue Book</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had been adopted as the official laws of Oregon by the Provisional Government [May 2,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i/>
          <w:color w:val="000000"/>
          <w:lang w:eastAsia="ja-JP"/>
        </w:rPr>
        <w:t>Little Blue Book</w:t>
      </w:r>
      <w:r>
        <w:rPr>
          <w:color w:val="000000"/>
          <w:lang w:eastAsia="ja-JP"/>
        </w:rPr>
        <w:t xml:space="preserve"> listed the usual American civil righ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it had served as the basis of the Organic Laws -- Provisional law in Oregon Count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rritorial Legislature passed an act to adopt certain chapters of the Revised Statute of Iowa [of 18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this edited version ironically became known as the </w:t>
      </w:r>
      <w:r>
        <w:rPr>
          <w:i/>
          <w:color w:val="000000"/>
          <w:lang w:eastAsia="ja-JP"/>
        </w:rPr>
        <w:t>Big Blue Book</w:t>
      </w:r>
      <w:r>
        <w:rPr>
          <w:color w:val="000000"/>
          <w:lang w:eastAsia="ja-JP"/>
        </w:rPr>
        <w:t xml:space="preserve"> -- September 7,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Many Oregon pioneers believed the </w:t>
      </w:r>
      <w:r>
        <w:rPr>
          <w:i/>
          <w:color w:val="000000"/>
          <w:lang w:eastAsia="ja-JP"/>
        </w:rPr>
        <w:t>Big Blue Book</w:t>
      </w:r>
      <w:r>
        <w:rPr>
          <w:color w:val="000000"/>
          <w:lang w:eastAsia="ja-JP"/>
        </w:rPr>
        <w:t xml:space="preserve"> was in conflict with provisional 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s it changed some of the statutes written in the </w:t>
      </w:r>
      <w:r>
        <w:rPr>
          <w:i/>
          <w:color w:val="000000"/>
          <w:lang w:eastAsia="ja-JP"/>
        </w:rPr>
        <w:t xml:space="preserve">Little Blue Book’s </w:t>
      </w:r>
      <w:r>
        <w:rPr>
          <w:color w:val="000000"/>
          <w:lang w:eastAsia="ja-JP"/>
        </w:rPr>
        <w:t xml:space="preserve">la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Question of which </w:t>
      </w:r>
      <w:r>
        <w:rPr>
          <w:i/>
          <w:color w:val="000000"/>
          <w:lang w:eastAsia="ja-JP"/>
        </w:rPr>
        <w:t>Blue Book</w:t>
      </w:r>
      <w:r>
        <w:rPr>
          <w:color w:val="000000"/>
          <w:lang w:eastAsia="ja-JP"/>
        </w:rPr>
        <w:t xml:space="preserve"> was in effect was taken to the Oregon Territorial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erritorial Supreme Court declared the action of the Territorial Legislature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as unconstitutional because each law (Act) must embrace only one su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nd that subject should be stated in the title to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i/>
          <w:color w:val="000000"/>
          <w:lang w:eastAsia="ja-JP"/>
        </w:rPr>
        <w:t xml:space="preserve">Little Blue Book </w:t>
      </w:r>
      <w:r>
        <w:rPr>
          <w:color w:val="000000"/>
          <w:lang w:eastAsia="ja-JP"/>
        </w:rPr>
        <w:t>continued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i/>
          <w:color w:val="000000"/>
          <w:lang w:eastAsia="ja-JP"/>
        </w:rPr>
        <w:t>Blue Book</w:t>
      </w:r>
      <w:r>
        <w:rPr>
          <w:color w:val="000000"/>
          <w:lang w:eastAsia="ja-JP"/>
        </w:rPr>
        <w:t xml:space="preserve"> Controversy raged for four mor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62" w:name="_Hlk18742047"/>
      <w:bookmarkEnd w:id="662"/>
      <w:r>
        <w:rPr>
          <w:color w:val="000000"/>
          <w:lang w:eastAsia="ja-JP"/>
        </w:rPr>
        <w:t>REGIMENT OF MOUNTED RIFLEMEN REACHES THE DALLES,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Lieutenant-Colonel William Wing Loring’s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made the difficult overland journey from Fort Leavenworth to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en they arrived in Oregon Territory they were ragged and exha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r>
      <w:r>
        <w:rPr>
          <w:color w:val="000000"/>
        </w:rPr>
        <w:t>cholera and desertions quickly thinned their r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orses were famished and weak from short 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 xml:space="preserve">Northwest’s </w:t>
      </w:r>
      <w:r>
        <w:rPr>
          <w:color w:val="000000"/>
        </w:rPr>
        <w:t xml:space="preserve">Regiment of Mounted Riflemen </w:t>
      </w:r>
      <w:r>
        <w:rPr>
          <w:color w:val="000000"/>
          <w:lang w:eastAsia="ja-JP"/>
        </w:rPr>
        <w:t>stopped briefly at The Dalles --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here Colonel Loring split his forces in anticipation of the difficult journey ahead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63" w:name="_Hlk18166253"/>
      <w:bookmarkEnd w:id="663"/>
      <w:r>
        <w:rPr>
          <w:color w:val="000000"/>
          <w:lang w:eastAsia="ja-JP"/>
        </w:rPr>
        <w:t xml:space="preserve">COLUMBIA BARRACKS IS COMPLETED FOR COMPANY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64" w:name="_Hlk18166253"/>
      <w:bookmarkEnd w:id="664"/>
      <w:r>
        <w:rPr>
          <w:color w:val="000000"/>
          <w:lang w:eastAsia="ja-JP"/>
        </w:rPr>
        <w:tab/>
        <w:t xml:space="preserve">Quartermaster Captain Rufus Ingalls reported that a number of structures of “rough mate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reasonably comfortable had been comple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n the grounds of Fort Vancouver near today’s Officers Row) -- September 15,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s post was named Columbia Bar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First Regiment of the First U.S. Artillery Company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u w:val="single"/>
          <w:lang w:eastAsia="ja-JP"/>
        </w:rPr>
      </w:pPr>
      <w:r>
        <w:rPr>
          <w:color w:val="000000"/>
          <w:lang w:eastAsia="ja-JP"/>
        </w:rPr>
        <w:tab/>
        <w:tab/>
        <w:tab/>
        <w:t xml:space="preserve">was re-stationed from Vancouver Camp to Columbia Barrac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eventy-eight enlisted men and eight officers reported for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thirty-five men were reported 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Quarters for Major John Hathaway’s soldiers with a carefully laid out offices’ 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and parade grounds that overlooked the Columbia River about a mile up a gentle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ther buildings occupied by the military were leased from the Hudson’s Bay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location of Columbia Barracks was specta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spruce and fir were every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Mount Hood was beautiful as it stood in the d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of course, the Columbia River finished the 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665" w:name="_Hlk18742047"/>
      <w:bookmarkStart w:id="666" w:name="_Hlk18742047"/>
      <w:bookmarkEnd w:id="66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67" w:name="_Hlk18742095"/>
      <w:bookmarkStart w:id="668" w:name="_Hlk18166294"/>
      <w:bookmarkEnd w:id="667"/>
      <w:bookmarkEnd w:id="668"/>
      <w:r>
        <w:rPr>
          <w:color w:val="000000"/>
        </w:rPr>
        <w:t>NEW TERRITORIAL OFFICIALS ARE NAMED FOR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bookmarkStart w:id="669" w:name="_Hlk18742095"/>
      <w:bookmarkEnd w:id="669"/>
      <w:r>
        <w:rPr>
          <w:color w:val="000000"/>
        </w:rPr>
        <w:tab/>
        <w:t>Whig President Zachary Taylor appointed new officials to replace the Democratic appoin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made by now-former President James K. Polk -- September 17,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r>
      <w:r>
        <w:rPr>
          <w:color w:val="000000"/>
          <w:lang w:eastAsia="ja-JP"/>
        </w:rPr>
        <w:t xml:space="preserve">President Taylor’s selected Abraham Lincoln to be Oregon Territory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n a young and little known Illinois Whig Party member of the U.S. House of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 xml:space="preserve">but he did not seek re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ab/>
        <w:tab/>
        <w:t>Lincoln refused the position because his wife was ill and he did not want to move 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President Taylor appointed U.S. Army Major John P. Gaines of Kentucky, Territorial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ains had acquired an education in law before entering poli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he had served Kentucky as a Whig member of the House of Representatives [1847-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he lost his bid for reelection to Congress -- he returned to his home in Kentuc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e had supported Zachary Taylor for the presid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President Taylor appointed</w:t>
      </w:r>
      <w:r>
        <w:rPr>
          <w:color w:val="000000"/>
          <w:lang w:val="en"/>
        </w:rPr>
        <w:t xml:space="preserve"> Territorial </w:t>
      </w:r>
      <w:r>
        <w:rPr>
          <w:color w:val="000000"/>
        </w:rPr>
        <w:t xml:space="preserve">Justice William Strong to replace Peter Hardeman Burn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rPr>
        <w:tab/>
        <w:tab/>
        <w:t xml:space="preserve">who had declined the position offered by Democratic President James K. Po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r>
      <w:r>
        <w:rPr>
          <w:color w:val="000000"/>
        </w:rPr>
        <w:t xml:space="preserve">President Taylor appointed </w:t>
      </w:r>
      <w:hyperlink r:id="rId102">
        <w:r>
          <w:rPr>
            <w:rStyle w:val="InternetLink"/>
            <w:color w:val="000000"/>
            <w:lang w:val="en"/>
          </w:rPr>
          <w:t>Edward D. Hamilton</w:t>
        </w:r>
      </w:hyperlink>
      <w:r>
        <w:rPr>
          <w:color w:val="000000"/>
          <w:lang w:val="en"/>
        </w:rPr>
        <w:t xml:space="preserve"> of Ohio </w:t>
      </w:r>
      <w:r>
        <w:rPr>
          <w:color w:val="000000"/>
        </w:rPr>
        <w:t xml:space="preserve">as appointed Territorial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General Hamilton had nominated General Taylor for president at the Whig national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Oregon Democrat Joe Lane continued to serve as Oregon Territory Govern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in anticipation of the arrival of his re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new territorial officials will not reach Oregon Territory until [August 14, 18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Start w:id="670" w:name="_Hlk18166294"/>
      <w:bookmarkStart w:id="671" w:name="_Hlk18166294"/>
      <w:bookmarkEnd w:id="67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BEAVER MONEY REMAINS IN CIR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Oregon Exchange Company minted about $58,500 in $5 and $10 gold coins by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istorians believe approximately 2,850 of the $10 coins wer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w:t>
      </w:r>
      <w:r>
        <w:fldChar w:fldCharType="begin"/>
      </w:r>
      <w:r>
        <w:rPr>
          <w:rStyle w:val="InternetLink"/>
          <w:color w:val="000000"/>
        </w:rPr>
        <w:instrText xml:space="preserve"> HYPERLINK "http://americanhistory.si.edu/coins/glossary.cfm?printable=true" \l "Die"</w:instrText>
      </w:r>
      <w:r>
        <w:rPr>
          <w:rStyle w:val="InternetLink"/>
          <w:color w:val="000000"/>
        </w:rPr>
        <w:fldChar w:fldCharType="separate"/>
      </w:r>
      <w:r>
        <w:rPr>
          <w:rStyle w:val="InternetLink"/>
          <w:color w:val="000000"/>
        </w:rPr>
        <w:t>dies</w:t>
      </w:r>
      <w:r>
        <w:rPr>
          <w:rStyle w:val="InternetLink"/>
          <w:color w:val="000000"/>
        </w:rPr>
        <w:fldChar w:fldCharType="end"/>
      </w:r>
      <w:r>
        <w:rPr>
          <w:color w:val="000000"/>
        </w:rPr>
        <w:t xml:space="preserve"> for the coins can still be seen at the Oregon Historical Society in Port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 xml:space="preserve">Oregon Territory Governor Joe Lane decided the Provisional authorization to mint co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ab/>
        <w:t>was in conflict with Federal statutes</w:t>
      </w:r>
      <w:r>
        <w:rPr>
          <w:color w:val="000000"/>
        </w:rPr>
        <w:t xml:space="preserve"> </w:t>
      </w:r>
      <w:r>
        <w:rPr>
          <w:color w:val="000000"/>
          <w:lang w:eastAsia="ja-JP"/>
        </w:rPr>
        <w:t xml:space="preserve">and declared the effort </w:t>
      </w:r>
      <w:r>
        <w:rPr>
          <w:color w:val="000000"/>
        </w:rPr>
        <w:t xml:space="preserve">unconstitutional -- </w:t>
      </w:r>
      <w:r>
        <w:rPr>
          <w:color w:val="000000"/>
          <w:lang w:eastAsia="ja-JP"/>
        </w:rPr>
        <w:t>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however, Beaver Coins were kept in circulation [until 185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n the United States mint opened in San Francis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r>
      <w:r>
        <w:rPr>
          <w:color w:val="000000"/>
        </w:rPr>
        <w:t xml:space="preserve">life for the Oregon mint was brief </w:t>
      </w:r>
      <w:r>
        <w:rPr>
          <w:color w:val="000000"/>
          <w:lang w:val="en"/>
        </w:rPr>
        <w:t xml:space="preserve">because </w:t>
      </w:r>
      <w:r>
        <w:rPr>
          <w:color w:val="000000"/>
        </w:rPr>
        <w:t xml:space="preserve">unalloyed gold </w:t>
      </w:r>
      <w:hyperlink r:id="rId103">
        <w:r>
          <w:rPr>
            <w:rStyle w:val="InternetLink"/>
            <w:color w:val="000000"/>
            <w:lang w:val="en"/>
          </w:rPr>
          <w:t>Beaver Coins</w:t>
        </w:r>
      </w:hyperlink>
      <w:r>
        <w:rPr>
          <w:color w:val="000000"/>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val="en"/>
        </w:rPr>
        <w:tab/>
        <w:tab/>
        <w:tab/>
      </w:r>
      <w:r>
        <w:rPr>
          <w:color w:val="000000"/>
        </w:rPr>
        <w:t>were worth about eight percent more than</w:t>
      </w:r>
      <w:r>
        <w:rPr>
          <w:color w:val="000000"/>
          <w:lang w:eastAsia="ja-JP"/>
        </w:rPr>
        <w:t xml:space="preserve"> United States coins</w:t>
      </w:r>
      <w:r>
        <w:rPr>
          <w:color w:val="000000"/>
        </w:rPr>
        <w:t xml:space="preserve"> </w:t>
      </w:r>
      <w:r>
        <w:rPr>
          <w:color w:val="000000"/>
          <w:lang w:eastAsia="ja-JP"/>
        </w:rPr>
        <w:t xml:space="preserve">as they contained more g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r>
      <w:r>
        <w:rPr>
          <w:color w:val="000000"/>
          <w:lang w:eastAsia="ja-JP"/>
        </w:rPr>
        <w:t xml:space="preserve">most of the Oregon </w:t>
      </w:r>
      <w:hyperlink r:id="rId104">
        <w:r>
          <w:rPr>
            <w:rStyle w:val="InternetLink"/>
            <w:color w:val="000000"/>
            <w:lang w:val="en"/>
          </w:rPr>
          <w:t>Beaver Coins</w:t>
        </w:r>
      </w:hyperlink>
      <w:r>
        <w:rPr>
          <w:color w:val="000000"/>
          <w:lang w:val="en"/>
        </w:rPr>
        <w:t xml:space="preserve"> </w:t>
      </w:r>
      <w:r>
        <w:rPr>
          <w:color w:val="000000"/>
          <w:lang w:eastAsia="ja-JP"/>
        </w:rPr>
        <w:t xml:space="preserve">were melted down for prof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2" w:name="_Hlk18166309"/>
      <w:bookmarkEnd w:id="672"/>
      <w:r>
        <w:rPr>
          <w:color w:val="000000"/>
          <w:lang w:eastAsia="ja-JP"/>
        </w:rPr>
        <w:t>OREGON’S PROVISIONAL EXCLUSION LAW CONTINUES AS TERRITORI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3" w:name="_Hlk18166309"/>
      <w:bookmarkEnd w:id="673"/>
      <w:r>
        <w:rPr>
          <w:color w:val="000000"/>
          <w:lang w:eastAsia="ja-JP"/>
        </w:rPr>
        <w:tab/>
        <w:t xml:space="preserve">Newest version of this sad law originally passed by the Provisional Legisl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now passed the Territorial legislature and became the law of Or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racist legislation was once again seen as a cure for white anxie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preamble to the exclusion bill was introduced into the territorial legislature -- September 21,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stated in part: </w:t>
      </w:r>
      <w:r>
        <w:rPr>
          <w:b/>
          <w:color w:val="000000"/>
          <w:lang w:eastAsia="ja-JP"/>
        </w:rPr>
        <w:t>“…situated as the people of Oregon are, in the midst of an Indian population, it would be highly dangerous to allow free negroes and mulattoes to reside in the territory or to intermix with the Indians, instilling in their minds feelings of hostility against the white race . . . be it enacted . . . that it shall not be lawful for any negro or mulatto to come in or reside within the limits of this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b/>
          <w:color w:val="000000"/>
          <w:lang w:eastAsia="ja-JP"/>
        </w:rPr>
        <w:tab/>
      </w:r>
      <w:bookmarkStart w:id="674" w:name="_Hlk18863325"/>
      <w:r>
        <w:rPr>
          <w:color w:val="000000"/>
          <w:lang w:eastAsia="ja-JP"/>
        </w:rPr>
        <w:t>Exclusion Law permitted black settlers and their children who were already living in Oregon to st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but prohibited additional black people from moving to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End w:id="674"/>
      <w:r>
        <w:rPr>
          <w:color w:val="000000"/>
          <w:lang w:eastAsia="ja-JP"/>
        </w:rPr>
        <w:tab/>
        <w:tab/>
        <w:tab/>
        <w:t>it included provisions to prevent Blacks from coming to Oregon by 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ship owners were responsible for seeing that all black crew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left the territory with their 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 $500 fine was the penalty for any negligent ship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ny black person in violation of the law was to be arrested and ordered to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Oregon Territory’s Exclusion Law also restricted land grants only to whit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mmediate justification of the Exclusion Law was the fear of combined black-Indian host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 paranoia that found frequent expression in the documents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his arrangement was strongly supported by Oregon Delegate to Congress Samuel Thurs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ho announced in Congress that racial politics was a question of life and death in Ore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nd of money to the territorial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proposed Negroes were better acquainted with the customs, language and manners of whi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n were Ind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 </w:t>
      </w:r>
      <w:r>
        <w:rPr>
          <w:color w:val="000000"/>
          <w:lang w:eastAsia="ja-JP"/>
        </w:rPr>
        <w:tab/>
        <w:tab/>
        <w:tab/>
        <w:tab/>
        <w:t xml:space="preserve">he feared Blacks would associate with Indians and intermarry resulting mixed r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which would become much more formidable long and bloody wars would be the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lang w:val="en"/>
        </w:rPr>
        <w:t xml:space="preserve">(Oregon’s Exclusion Law was later repealed [1854], but a new version was passed in [185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nd was into the Oregon state Constitution [185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r>
      <w:r>
        <w:rPr>
          <w:color w:val="000000"/>
          <w:lang w:eastAsia="ja-JP"/>
        </w:rPr>
        <w:t xml:space="preserve">Exclusion Laws lasted long after Indian and black hostilities were a remote possibility </w:t>
        <w:tab/>
        <w:tab/>
        <w:tab/>
        <w:tab/>
        <w:tab/>
        <w:t xml:space="preserve">an exclusion clause remained on the books until [19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despite repeated efforts to have it rem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5" w:name="_Hlk18742110"/>
      <w:bookmarkEnd w:id="675"/>
      <w:r>
        <w:rPr>
          <w:color w:val="000000"/>
          <w:lang w:eastAsia="ja-JP"/>
        </w:rPr>
        <w:t>REGIMENT OF MOUNTED RIFLEMEN TRAVELS FROM THE DA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After a brief stop at The Dalles, Lieutenant-Colonel William Wing Loring 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half of the </w:t>
      </w:r>
      <w:r>
        <w:rPr>
          <w:color w:val="000000"/>
        </w:rPr>
        <w:t xml:space="preserve">Regiment of Mounted Riflemen </w:t>
      </w:r>
      <w:r>
        <w:rPr>
          <w:color w:val="000000"/>
          <w:lang w:eastAsia="ja-JP"/>
        </w:rPr>
        <w:t>to Oregon City --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 xml:space="preserve"> </w:t>
      </w:r>
      <w:r>
        <w:rPr>
          <w:color w:val="000000"/>
          <w:lang w:eastAsia="ja-JP"/>
        </w:rPr>
        <w:tab/>
        <w:tab/>
        <w:tab/>
        <w:t xml:space="preserve">some of the troops made </w:t>
      </w:r>
      <w:r>
        <w:rPr>
          <w:color w:val="000000"/>
        </w:rPr>
        <w:t xml:space="preserve">an ill-advised attempt to travel by boat </w:t>
      </w:r>
      <w:r>
        <w:rPr>
          <w:color w:val="000000"/>
          <w:lang w:eastAsia="ja-JP"/>
        </w:rPr>
        <w:t xml:space="preserve">down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ab/>
        <w:t>in the effort to run a raft load of supplies through the rapids at The Cascades Rapids</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ab/>
      </w:r>
      <w:r>
        <w:rPr>
          <w:color w:val="000000"/>
        </w:rPr>
        <w:t>six soldiers were drowned and five tons of goods were lost</w:t>
      </w:r>
      <w:r>
        <w:rPr>
          <w:color w:val="000000"/>
          <w:lang w:eastAsia="ja-JP"/>
        </w:rPr>
        <w:t xml:space="preserve"> when a raft was wrecked</w:t>
        <w:tab/>
        <w:tab/>
        <w:tab/>
        <w:t xml:space="preserve">other half of the command traveled over the Barlow Road </w:t>
      </w:r>
      <w:r>
        <w:rPr>
          <w:color w:val="000000"/>
        </w:rPr>
        <w:t xml:space="preserve">around Mount H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is effort resulted the </w:t>
      </w:r>
      <w:r>
        <w:rPr>
          <w:color w:val="000000"/>
          <w:lang w:eastAsia="ja-JP"/>
        </w:rPr>
        <w:t>loss two-thirds of their horses</w:t>
      </w:r>
      <w:r>
        <w:rPr>
          <w:color w:val="000000"/>
        </w:rPr>
        <w:t xml:space="preserve"> and heavy damage to the worn wag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6" w:name="_Hlk18742110"/>
      <w:bookmarkEnd w:id="676"/>
      <w:r>
        <w:rPr>
          <w:color w:val="000000"/>
          <w:lang w:eastAsia="ja-JP"/>
        </w:rPr>
        <w:t xml:space="preserve">CAPTAIN BENNETT HOSKINS HILL PURSUES CHIEF PATKAN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Captain Bennett H. Hill in command of First Regiment of the First U.S. Artillery Company 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ordered to capture Leander C. Wallace’s killers --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he sent word from Fort Steilacoom to Snoqualmie Chief Patkan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o surrender the killers of Leander C. Wallace or face de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J. Quinn Thornton, Provisional Governor George Abernathy’s pick to be Territorial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showed up at Fort Steilacoom with a warrant commissioning himself to negotiate with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ornton provided Patkanim with eighty blankets as a reward for turning over the kil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r>
      <w:r>
        <w:rPr>
          <w:color w:val="000000"/>
        </w:rPr>
        <w:t>Patkanim earned his bounty by turning over six of his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some may have been present when Leander C. Wallace was ki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OREGON TERRITORY LEGISLATURE ADJOURNS AS QUESTIONS REMAIN UNRES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Oregon Territory’s first meeting the legislature adjourned -- September 29,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addition to passing the Exclusion Laws, Oregon Territorial gover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ad surveyed the territory into townships and sections to provide for the orderly sale of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when that process was developed by Con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 xml:space="preserve">Territorial legislators had implemented </w:t>
      </w:r>
      <w:r>
        <w:rPr>
          <w:color w:val="000000"/>
        </w:rPr>
        <w:t>road construction</w:t>
      </w:r>
      <w:r>
        <w:rPr>
          <w:color w:val="000000"/>
          <w:lang w:eastAsia="ja-JP"/>
        </w:rPr>
        <w:t xml:space="preserve"> in the territory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wo important issues were not addr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question of which </w:t>
      </w:r>
      <w:r>
        <w:rPr>
          <w:i/>
          <w:color w:val="000000"/>
          <w:lang w:eastAsia="ja-JP"/>
        </w:rPr>
        <w:t xml:space="preserve">Blue Book </w:t>
      </w:r>
      <w:r>
        <w:rPr>
          <w:color w:val="000000"/>
          <w:lang w:eastAsia="ja-JP"/>
        </w:rPr>
        <w:t>of statute of Iowa territorial laws remained in effect unres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Beaver Coins, although unconstitutional under the United States Constitution, remained in use</w:t>
      </w:r>
      <w:bookmarkStart w:id="677" w:name="_Hlk18166328"/>
      <w:bookmarkStart w:id="678" w:name="_Hlk1874212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REGIMENT OF MOUNTED RIFLEMEN REACHES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bookmarkEnd w:id="677"/>
      <w:r>
        <w:rPr>
          <w:color w:val="000000"/>
          <w:lang w:eastAsia="ja-JP"/>
        </w:rPr>
        <w:tab/>
        <w:t xml:space="preserve">From The Dalles, Lieutenant-Colonel William Wing Loring’s </w:t>
      </w:r>
      <w:r>
        <w:rPr>
          <w:color w:val="000000"/>
        </w:rPr>
        <w:t xml:space="preserve">Regiment of Mounted Rifle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arrived in Oregon City in two separate detachments -- Sept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they were reduced in numbers and worn out as the arduous march over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from Fort Leavenworth to Oregon City was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 xml:space="preserve"> entire loss included: seventy men dead or deser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forty-five freight wagons and one ambulance l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ab/>
        <w:tab/>
        <w:tab/>
        <w:t xml:space="preserve">as well as 350 or more horses and m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bookmarkEnd w:id="678"/>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RST TEST OF LAWS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Territorial Legislature passed a Special Act attaching Puget Sound to the First Judicial Distr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so that six Snoqualmie Indians accused of killing </w:t>
      </w:r>
      <w:r>
        <w:rPr>
          <w:color w:val="000000"/>
        </w:rPr>
        <w:t>Leander C. Wallace</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could be tried at Fort Steilacoom to impress the natives there with white jus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val="en"/>
        </w:rPr>
        <w:tab/>
        <w:t xml:space="preserve">Territorial Chief Justice William P. Bryant traveled to the fort for a tr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is location was inconvenient -- population was scarce along Puget S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court officials including </w:t>
      </w:r>
      <w:r>
        <w:rPr>
          <w:color w:val="000000"/>
          <w:lang w:val="en"/>
        </w:rPr>
        <w:t>former Provisional Government Circuit Judge</w:t>
      </w:r>
      <w:r>
        <w:rPr>
          <w:color w:val="000000"/>
          <w:u w:val="single"/>
          <w:lang w:val="en"/>
        </w:rPr>
        <w:t xml:space="preserve"> </w:t>
      </w:r>
      <w:r>
        <w:rPr>
          <w:bCs/>
          <w:color w:val="000000"/>
          <w:lang w:val="en"/>
        </w:rPr>
        <w:t>Alonzo A. Skinner</w:t>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who acted as prosecutor and most of the jury had to be im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 xml:space="preserve">most traveled 200 miles by horse and canoe to reach Fort Steilaco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I</w:t>
      </w:r>
      <w:r>
        <w:rPr>
          <w:color w:val="000000"/>
        </w:rPr>
        <w:t xml:space="preserve">n the absence of a district court judge, Chief Justice </w:t>
      </w:r>
      <w:r>
        <w:rPr>
          <w:color w:val="000000"/>
          <w:lang w:eastAsia="ja-JP"/>
        </w:rPr>
        <w:t>William P. Bryan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gaveled the proceedings to order -- October 1,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grand jury promptly returned an indictment charging the six Indians with mu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Chief Justice Bryant appointed a lawyer to represent the defend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GIMENT OF MOUNTED RIFLEMEN REACHES FORT VANCOU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From Oregon City, </w:t>
      </w:r>
      <w:r>
        <w:rPr>
          <w:color w:val="000000"/>
        </w:rPr>
        <w:t>Brevit-</w:t>
      </w:r>
      <w:r>
        <w:rPr>
          <w:color w:val="000000"/>
          <w:lang w:eastAsia="ja-JP"/>
        </w:rPr>
        <w:t xml:space="preserve">Colonel Loring’s exhausted </w:t>
      </w:r>
      <w:r>
        <w:rPr>
          <w:color w:val="000000"/>
        </w:rPr>
        <w:t>Regiment of 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continued on to Fort Vancouver where they arrived -- October 1,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 xml:space="preserve">Regiment of Mounted Riflemen </w:t>
      </w:r>
      <w:r>
        <w:rPr>
          <w:color w:val="000000"/>
          <w:lang w:eastAsia="ja-JP"/>
        </w:rPr>
        <w:t xml:space="preserve">were the first United States military exp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o travel the full length of the Oregon Trail from Fort Leavenworth to Fort Vancou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a tremendous accomplishment for the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in fact, years later it was called “the greatest military feat on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r>
      <w:r>
        <w:rPr>
          <w:color w:val="000000"/>
          <w:lang w:eastAsia="ja-JP"/>
        </w:rPr>
        <w:t xml:space="preserve">For </w:t>
      </w:r>
      <w:r>
        <w:rPr>
          <w:color w:val="000000"/>
        </w:rPr>
        <w:t>Brevit</w:t>
      </w:r>
      <w:r>
        <w:rPr>
          <w:color w:val="000000"/>
          <w:lang w:eastAsia="ja-JP"/>
        </w:rPr>
        <w:t xml:space="preserve">-Colonel William Wing Loring’s newly arrived </w:t>
      </w:r>
      <w:r>
        <w:rPr>
          <w:color w:val="000000"/>
        </w:rPr>
        <w:t>Mounted Rifl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the first challenge was dealing with the housing shortage north of the Columbia R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RIAL CONVENED THE NEX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Chief Justice </w:t>
      </w:r>
      <w:r>
        <w:rPr>
          <w:color w:val="000000"/>
          <w:lang w:eastAsia="ja-JP"/>
        </w:rPr>
        <w:t>William P. Bryant</w:t>
      </w:r>
      <w:r>
        <w:rPr>
          <w:color w:val="000000"/>
        </w:rPr>
        <w:t xml:space="preserve"> convened Oregon Territory’s first criminal trial at Fort Steilac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six members of the Snoqualmie tribe were accused of the murder of Leander C. Wal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Two men, Kussus (Cussus) and Quallalwowt were convicted of murdering Wallace</w:t>
        <w:tab/>
        <w:tab/>
        <w:tab/>
        <w:tab/>
        <w:tab/>
        <w:t>jury of settlers found the other four accused Indians not guilty -- October 2,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one of the acquitted defendants was a slave who was not present (at the May 1 alter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but had been offered by Patkanim to appease the wh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r>
      <w:r>
        <w:rPr>
          <w:color w:val="000000"/>
          <w:lang w:eastAsia="ja-JP"/>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EXECUTION CARRIED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U.S. Marshal Joe Meek invoked the d</w:t>
      </w:r>
      <w:r>
        <w:rPr>
          <w:color w:val="000000"/>
          <w:lang w:eastAsia="ja-JP"/>
        </w:rPr>
        <w:t xml:space="preserve">eath penalty for the first time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ab/>
        <w:t>two prisoners were hanged a</w:t>
      </w:r>
      <w:r>
        <w:rPr>
          <w:color w:val="000000"/>
          <w:lang w:eastAsia="ja-JP"/>
        </w:rPr>
        <w:t>t Fort Steilacoom</w:t>
      </w:r>
      <w:r>
        <w:rPr>
          <w:color w:val="000000"/>
        </w:rPr>
        <w:t xml:space="preserve"> -- October 3,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ab/>
        <w:t>one, Kussus (Cussus)</w:t>
      </w:r>
      <w:r>
        <w:rPr>
          <w:color w:val="000000"/>
          <w:lang w:eastAsia="ja-JP"/>
        </w:rPr>
        <w:t>, was the brother of Chief Patkan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Swift justice was meant to impress the Ind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ut </w:t>
      </w:r>
      <w:r>
        <w:rPr>
          <w:color w:val="000000"/>
          <w:lang w:eastAsia="ja-JP"/>
        </w:rPr>
        <w:t>what really impressed the settlers was the cost of the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2,379 including $480 to Hudson’s Bay Company for the eighty blank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used as the ransom to assure delivery of the acc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However, the local natives had been pa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r>
        <w:rPr>
          <w:color w:val="000000"/>
        </w:rPr>
        <w:t>thus encouraged, the settlers began developing the South Puget Sound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rPr>
        <w:t xml:space="preserve">farms took root in timber-free valleys carved by glacial stre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lowing northwestward from Mount R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 xml:space="preserve">and even on Whidbey Island, a fishhook of prairie of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ab/>
        <w:tab/>
        <w:t>sprawling across the inland mouth of Juan de Fuca Str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however, even with all of the dispersing of the popu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ab/>
        <w:t>fewer than five hundred whites lived in the entir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 xml:space="preserve">REGIMENT OF MOUNTED RIFLEMEN ESTABLISHES THEIR QUAR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Since there were no quarters available at Fort Vancouver to house the troo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 xml:space="preserve">a few of the </w:t>
      </w:r>
      <w:r>
        <w:rPr>
          <w:color w:val="000000"/>
        </w:rPr>
        <w:t xml:space="preserve">Regiment of Mounted Riflemen </w:t>
      </w:r>
      <w:r>
        <w:rPr>
          <w:color w:val="000000"/>
          <w:lang w:eastAsia="ja-JP"/>
        </w:rPr>
        <w:t xml:space="preserve">stayed at Vancouver C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 xml:space="preserve">which Major John Hathaway’s First Regiment of the First U.S. Artillery Company 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ab/>
        <w:t>had deserted when they moved into Columbia Bar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 xml:space="preserve">Three hundred Riflemen returned south to the small, sleepy frontier town of Oregon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in search of a roof to put over their hea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Brevit-</w:t>
      </w:r>
      <w:r>
        <w:rPr>
          <w:color w:val="000000"/>
          <w:lang w:eastAsia="ja-JP"/>
        </w:rPr>
        <w:t xml:space="preserve">Colonel William Wing Loring rented space in Oregon City where the regiment was ho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there a portion of Loring’s troops spent their first (wi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nd there</w:t>
      </w:r>
      <w:r>
        <w:rPr>
          <w:color w:val="000000"/>
        </w:rPr>
        <w:t xml:space="preserve"> they made themselves obnoxious with drunkenness and irreverent superi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 xml:space="preserve">However, in California Colonel Persifer F. Smith, Commanding Officer of the Pacific Di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as impressed enough with Loring’s accomplishments to promote him to the rank of Colon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us removing his Brevit stat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ab/>
        <w:t xml:space="preserve">and named him </w:t>
      </w:r>
      <w:r>
        <w:rPr>
          <w:color w:val="000000"/>
          <w:lang w:eastAsia="ja-JP"/>
        </w:rPr>
        <w:t>Commandant of the 11</w:t>
      </w:r>
      <w:r>
        <w:rPr>
          <w:color w:val="000000"/>
          <w:vertAlign w:val="superscript"/>
          <w:lang w:eastAsia="ja-JP"/>
        </w:rPr>
        <w:t>th</w:t>
      </w:r>
      <w:r>
        <w:rPr>
          <w:color w:val="000000"/>
          <w:lang w:eastAsia="ja-JP"/>
        </w:rPr>
        <w:t xml:space="preserve"> Military District -- October 3, 1849</w:t>
      </w:r>
      <w:r>
        <w:rPr>
          <w:color w:val="000000"/>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w:t>
      </w:r>
      <w:r>
        <w:rPr>
          <w:color w:val="000000"/>
        </w:rPr>
        <w:t xml:space="preserve">Colonel </w:t>
      </w:r>
      <w:r>
        <w:rPr>
          <w:color w:val="000000"/>
          <w:lang w:eastAsia="ja-JP"/>
        </w:rPr>
        <w:t>Loring was in command of the Oregon Territory military for almost three year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by his vigilance and firmness he kept the Indians pacified during tha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RADE WITH CALIFORNIA MULTI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Instead of an occasional ship entering the Columbia River more than fifty pushed into the 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 xml:space="preserve">with twenty tied up at one time waiting for carg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ab/>
        <w:t xml:space="preserve">that could not be supplied fast enough to meet the demand -- October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PRESIDENT ZACHARY TAYLOR NAMES JOHN P. GAINS OREGON TERRITORIAL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With the refusal of Abraham Lincoln to serve as Governor of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 xml:space="preserve">President Taylor appointed General John P. Gaines to replace General Joe Lane -- October 184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eastAsia="ja-JP"/>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SLAVE ROSE JACKSON TRAVELS THE OREGON TR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 xml:space="preserve">Not all relationships between slave and master were antagonist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Rose Jackson willingly traveled the Oregon Trail as a slave to Dr. William Allen’s family --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 xml:space="preserve">Since the Allens knew of the Exclusion Laws in Oregon Territory they planned to leave her beh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 xml:space="preserve">but she begged to accompany the fami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with the support of the Allen daughters, Dr. Allen rel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 xml:space="preserve">Because it was illegal to bring slaves into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 xml:space="preserve">Dr. Allen was forced to smuggle Rose across the length of the Oregon Tr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in a box with air holes drilled i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 xml:space="preserve">this </w:t>
      </w:r>
      <w:r>
        <w:rPr>
          <w:color w:val="000000"/>
        </w:rPr>
        <w:t xml:space="preserve">was a sacrifice for the Allens since they would have to leave behind </w:t>
        <w:tab/>
        <w:tab/>
        <w:tab/>
        <w:tab/>
        <w:tab/>
        <w:tab/>
        <w:tab/>
        <w:tab/>
        <w:t>belongings and supplies that would have been carried in that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Rose came out only at night to stretch and get a breath of fresh air</w:t>
      </w:r>
    </w:p>
    <w:p>
      <w:pPr>
        <w:pStyle w:val="Normal"/>
        <w:tabs>
          <w:tab w:val="left" w:pos="360" w:leader="none"/>
          <w:tab w:val="left" w:pos="720" w:leader="none"/>
          <w:tab w:val="left" w:pos="1080" w:leader="none"/>
          <w:tab w:val="left" w:pos="1440" w:leader="none"/>
          <w:tab w:val="left" w:pos="1800" w:leader="none"/>
        </w:tabs>
        <w:spacing w:lineRule="atLeast" w:line="360"/>
        <w:rPr>
          <w:color w:val="000000"/>
          <w:lang w:eastAsia="ja-JP"/>
        </w:rPr>
      </w:pPr>
      <w:r>
        <w:rPr>
          <w:color w:val="000000"/>
          <w:lang w:eastAsia="ja-JP"/>
        </w:rPr>
        <w:tab/>
        <w:tab/>
        <w:t>Rose was given her freedom from slavery when the family entered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TERRITORIAL CHIEF JUSTICE WILLIAM P. BRYANT LEAVES OREGON R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r>
      <w:r>
        <w:rPr>
          <w:color w:val="000000"/>
        </w:rPr>
        <w:t>Chief Justice William P. Bryant was in Oregon Territory for only seven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ab/>
        <w:t xml:space="preserve">by has appearance </w:t>
      </w:r>
      <w:r>
        <w:rPr>
          <w:color w:val="000000"/>
          <w:lang w:eastAsia="ja-JP"/>
        </w:rPr>
        <w:t xml:space="preserve">Bryant was a poor man when he arrived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thanks to Dr. John McLoughlin’s land he left the territory a rich man -- Novemb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ab/>
        <w:t>he also continued to draw his judicial salary for eighteen more mon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79" w:name="_Hlk18166375"/>
      <w:bookmarkEnd w:id="679"/>
      <w:r>
        <w:rPr>
          <w:color w:val="000000"/>
          <w:lang w:eastAsia="ja-JP"/>
        </w:rPr>
        <w:t>ASSOCIATE JUSTICE ORVILLE C. PRATT IS THE ONLY JUSTICE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bookmarkStart w:id="680" w:name="_Hlk18166375"/>
      <w:bookmarkEnd w:id="680"/>
      <w:r>
        <w:rPr>
          <w:color w:val="000000"/>
          <w:lang w:eastAsia="ja-JP"/>
        </w:rPr>
        <w:tab/>
        <w:t>With the departure of Chief Justice William P. Bryant, Associate Justice Orville C. Pr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ab/>
        <w:tab/>
        <w:t>was the only justice remaining in Oregon Terri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lang w:eastAsia="ja-JP"/>
        </w:rPr>
        <w:tab/>
        <w:t xml:space="preserve">Justice Pratt </w:t>
      </w:r>
      <w:r>
        <w:rPr>
          <w:color w:val="000000"/>
        </w:rPr>
        <w:t>exercised all the powers of the judiciary</w:t>
      </w:r>
      <w:r>
        <w:rPr>
          <w:color w:val="000000"/>
          <w:lang w:eastAsia="ja-JP"/>
        </w:rPr>
        <w:t xml:space="preserve"> from April 1849 to [December 1853</w:t>
      </w:r>
      <w:r>
        <w:rPr>
          <w:color w:val="000000"/>
          <w:u w:val="single"/>
          <w:lang w:eastAsia="ja-JP"/>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tab/>
        <w:t>he held his own court and also heard cases which should have been held by the Chief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rPr>
        <w:tab/>
        <w:tab/>
        <w:tab/>
        <w:t>in the meantime he organized most of the judicial district and circuit courts in the coun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rPr>
      </w:pPr>
      <w:r>
        <w:rPr>
          <w:color w:val="000000"/>
        </w:rPr>
        <w:t>TERRITORIAL ASSOCIATE JUSTICE ORVILLE C. PRATT WAS A CONTROVERSIAL FIG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rPr>
        <w:tab/>
        <w:t xml:space="preserve">Justice Orville C. </w:t>
      </w:r>
      <w:r>
        <w:rPr>
          <w:color w:val="000000"/>
          <w:lang w:val="en"/>
        </w:rPr>
        <w:t xml:space="preserve">Pratt in addition to being an associate jus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lso was named judge of the Court of Admiralty in the Pacific North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 xml:space="preserve">he heard his first case of maritime law in Portland </w:t>
      </w:r>
      <w:r>
        <w:rPr>
          <w:color w:val="000000"/>
        </w:rPr>
        <w:t>-- wint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Justice Pratt was a controversial figure in Oregon Terri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he was known for traveling outside of the territory for personal gain</w:t>
      </w:r>
    </w:p>
    <w:p>
      <w:pPr>
        <w:pStyle w:val="Normal"/>
        <w:tabs>
          <w:tab w:val="left" w:pos="360" w:leader="none"/>
          <w:tab w:val="left" w:pos="720" w:leader="none"/>
          <w:tab w:val="left" w:pos="1080" w:leader="none"/>
          <w:tab w:val="left" w:pos="1440" w:leader="none"/>
          <w:tab w:val="left" w:pos="1780" w:leader="none"/>
        </w:tabs>
        <w:spacing w:lineRule="atLeast" w:line="360"/>
        <w:rPr/>
      </w:pPr>
      <w:r>
        <w:rPr>
          <w:color w:val="000000"/>
          <w:lang w:val="en"/>
        </w:rPr>
        <w:tab/>
        <w:tab/>
      </w:r>
      <w:r>
        <w:rPr>
          <w:color w:val="000000"/>
          <w:lang w:eastAsia="ja-JP"/>
        </w:rPr>
        <w:t>filled with ambition he left the territory frequently for personal and political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r>
      <w:r>
        <w:rPr>
          <w:color w:val="000000"/>
          <w:lang w:val="en"/>
        </w:rPr>
        <w:t>he was known for traveling outside of the territory for his own personal 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ab/>
        <w:tab/>
        <w:tab/>
        <w:t>and took every opportunity to advance his personal, business, and political go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tab/>
        <w:t xml:space="preserve">(After leaving the Oregon Territory Supreme Court Orville C. Pra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val="en"/>
        </w:rPr>
        <w:tab/>
        <w:tab/>
        <w:t xml:space="preserve">continued on as judge of Admiralty Court in </w:t>
      </w:r>
      <w:hyperlink r:id="rId105">
        <w:r>
          <w:rPr>
            <w:rStyle w:val="InternetLink"/>
            <w:color w:val="000000"/>
            <w:lang w:val="en"/>
          </w:rPr>
          <w:t>Portland, Oregon</w:t>
        </w:r>
      </w:hyperlink>
      <w:r>
        <w:rPr>
          <w:color w:val="000000"/>
          <w:lang w:val="en"/>
        </w:rPr>
        <w:t xml:space="preserve"> until [18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val="en"/>
        </w:rPr>
      </w:pPr>
      <w:r>
        <w:rPr>
          <w:color w:val="000000"/>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color w:val="000000"/>
          <w:lang w:eastAsia="ja-JP"/>
        </w:rPr>
      </w:pPr>
      <w:r>
        <w:rPr>
          <w:color w:val="000000"/>
          <w:lang w:eastAsia="ja-JP"/>
        </w:rPr>
        <w:t>FIRST WINTER WAS ALWAYS A DIFFICULT TIME FOR NEW ARRI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Dr. William Allen and his family were helped by their former slave Rose -- winter 1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Mrs. Allen found work as a seamstress and made $2 a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 xml:space="preserve">Rose worked as a laundress and could bring home as much as $12 a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rPr>
      </w:pPr>
      <w:r>
        <w:rPr>
          <w:color w:val="000000"/>
        </w:rPr>
        <w:tab/>
        <w:tab/>
        <w:tab/>
        <w:t xml:space="preserve">though she was freed when the family entered Oregon, all her earnings that first wi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rPr>
        <w:tab/>
        <w:tab/>
        <w:tab/>
        <w:tab/>
        <w:t>went to support the Allen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 xml:space="preserve">(Dr. Allen died the next year and Rose’s support was even more cru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 xml:space="preserve">Rose later married John Jackson, a groom for stagecoach hor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in Canemah [[now part of Oregon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560" w:leader="none"/>
        </w:tabs>
        <w:spacing w:lineRule="atLeast" w:line="360"/>
        <w:rPr>
          <w:color w:val="000000"/>
          <w:lang w:eastAsia="ja-JP"/>
        </w:rPr>
      </w:pPr>
      <w:r>
        <w:rPr>
          <w:color w:val="000000"/>
          <w:lang w:eastAsia="ja-JP"/>
        </w:rPr>
        <w:tab/>
        <w:tab/>
        <w:tab/>
        <w:tab/>
        <w:t>next the couple moved to Waldo Hills outside Sa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color w:val="000000"/>
          <w:lang w:eastAsia="ja-JP"/>
        </w:rPr>
        <w:tab/>
        <w:tab/>
        <w:tab/>
        <w:tab/>
        <w:t>together they raised two children: Rose and Charles)</w:t>
      </w:r>
      <w:r>
        <w:rPr>
          <w:color w:val="000000"/>
        </w:rPr>
        <w:t xml:space="preserve"> </w:t>
      </w:r>
    </w:p>
    <w:p>
      <w:pPr>
        <w:pStyle w:val="Normal"/>
        <w:rPr>
          <w:color w:val="000000"/>
        </w:rPr>
      </w:pPr>
      <w:r>
        <w:rPr>
          <w:color w:val="000000"/>
        </w:rPr>
      </w:r>
    </w:p>
    <w:p>
      <w:pPr>
        <w:pStyle w:val="Normal"/>
        <w:rPr>
          <w:color w:val="000000"/>
        </w:rPr>
      </w:pPr>
      <w:r>
        <w:rPr>
          <w:color w:val="000000"/>
        </w:rPr>
      </w:r>
      <w:bookmarkStart w:id="681" w:name="_Hlk532301738"/>
      <w:bookmarkStart w:id="682" w:name="_Hlk532301738"/>
      <w:bookmarkEnd w:id="682"/>
    </w:p>
    <w:p>
      <w:pPr>
        <w:pStyle w:val="Normal"/>
        <w:rPr>
          <w:color w:val="000000"/>
        </w:rPr>
      </w:pPr>
      <w:r>
        <w:rPr>
          <w:color w:val="000000"/>
        </w:rPr>
      </w:r>
    </w:p>
    <w:sectPr>
      <w:headerReference w:type="default" r:id="rId106"/>
      <w:footerReference w:type="default" r:id="rId107"/>
      <w:footnotePr>
        <w:numFmt w:val="decimal"/>
      </w:footnotePr>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jc w:val="center"/>
      <w:rPr>
        <w:lang w:eastAsia="ja-JP"/>
      </w:rPr>
    </w:pPr>
    <w:r>
      <w:rPr>
        <w:lang w:eastAsia="ja-JP"/>
      </w:rPr>
    </w:r>
  </w:p>
  <w:p>
    <w:pPr>
      <w:pStyle w:val="Normal"/>
      <w:tabs>
        <w:tab w:val="clear" w:pos="720"/>
        <w:tab w:val="left" w:pos="7200" w:leader="none"/>
      </w:tabs>
      <w:jc w:val="center"/>
      <w:rPr>
        <w:lang w:eastAsia="ja-JP"/>
      </w:rPr>
    </w:pPr>
    <w:r>
      <w:rPr>
        <w:lang w:eastAsia="ja-JP"/>
      </w:rPr>
      <w:t>SearchableHistory.com</w:t>
    </w:r>
  </w:p>
  <w:p>
    <w:pPr>
      <w:pStyle w:val="Normal"/>
      <w:tabs>
        <w:tab w:val="clear" w:pos="720"/>
        <w:tab w:val="left" w:pos="3600" w:leader="none"/>
        <w:tab w:val="left" w:pos="4140" w:leader="none"/>
        <w:tab w:val="left" w:pos="7200" w:leader="none"/>
      </w:tabs>
      <w:rPr>
        <w:lang w:eastAsia="ja-JP"/>
      </w:rPr>
    </w:pPr>
    <w:r>
      <w:rPr>
        <w:lang w:eastAsia="ja-JP"/>
      </w:rPr>
      <w:tab/>
    </w:r>
    <w:r>
      <w:rPr>
        <w:rFonts w:cs="Arial" w:ascii="Arial" w:hAnsi="Arial"/>
        <w:lang w:eastAsia="ja-JP"/>
      </w:rPr>
      <w:tab/>
      <w:t>1840-1849</w:t>
      <w:tab/>
      <w:tab/>
      <w:tab/>
      <w:t xml:space="preserve">P. </w:t>
    </w:r>
    <w:r>
      <w:rPr>
        <w:rFonts w:cs="Arial" w:ascii="Arial" w:hAnsi="Arial"/>
        <w:lang w:eastAsia="ja-JP"/>
      </w:rPr>
      <w:fldChar w:fldCharType="begin"/>
    </w:r>
    <w:r>
      <w:rPr>
        <w:rFonts w:cs="Arial" w:ascii="Arial" w:hAnsi="Arial"/>
        <w:lang w:eastAsia="ja-JP"/>
      </w:rPr>
      <w:instrText xml:space="preserve"> PAGE </w:instrText>
    </w:r>
    <w:r>
      <w:rPr>
        <w:rFonts w:cs="Arial" w:ascii="Arial" w:hAnsi="Arial"/>
        <w:lang w:eastAsia="ja-JP"/>
      </w:rPr>
      <w:fldChar w:fldCharType="separate"/>
    </w:r>
    <w:r>
      <w:rPr>
        <w:rFonts w:cs="Arial" w:ascii="Arial" w:hAnsi="Arial"/>
        <w:lang w:eastAsia="ja-JP"/>
      </w:rPr>
      <w:t>634</w:t>
    </w:r>
    <w:r>
      <w:rPr>
        <w:rFonts w:cs="Arial" w:ascii="Arial" w:hAnsi="Arial"/>
        <w:lang w:eastAsia="ja-JP"/>
      </w:rPr>
      <w:fldChar w:fldCharType="end"/>
    </w:r>
  </w:p>
  <w:p>
    <w:pPr>
      <w:pStyle w:val="Normal"/>
      <w:tabs>
        <w:tab w:val="clear" w:pos="720"/>
        <w:tab w:val="left" w:pos="3600" w:leader="none"/>
        <w:tab w:val="left" w:pos="7200" w:leader="none"/>
      </w:tabs>
      <w:rPr>
        <w:lang w:eastAsia="ja-JP"/>
      </w:rPr>
    </w:pPr>
    <w:r>
      <w:rPr>
        <w:lang w:eastAsia="ja-JP"/>
      </w:rPr>
      <w:tab/>
    </w:r>
  </w:p>
  <w:p>
    <w:pPr>
      <w:pStyle w:val="Normal"/>
      <w:tabs>
        <w:tab w:val="clear" w:pos="720"/>
        <w:tab w:val="left" w:pos="3600" w:leader="none"/>
        <w:tab w:val="left" w:pos="7200" w:leader="none"/>
      </w:tabs>
      <w:rPr>
        <w:rFonts w:ascii="Arial" w:hAnsi="Arial" w:cs="Arial"/>
        <w:lang w:eastAsia="ja-JP"/>
      </w:rPr>
    </w:pPr>
    <w:r>
      <w:rPr>
        <w:rFonts w:cs="Arial" w:ascii="Arial" w:hAnsi="Arial"/>
        <w:lang w:eastAsia="ja-JP"/>
      </w:rPr>
    </w:r>
  </w:p>
  <w:p>
    <w:pPr>
      <w:pStyle w:val="Normal"/>
      <w:tabs>
        <w:tab w:val="clear" w:pos="720"/>
        <w:tab w:val="left" w:pos="4300" w:leader="none"/>
        <w:tab w:val="left" w:pos="7200" w:leader="none"/>
      </w:tabs>
      <w:rPr>
        <w:rFonts w:ascii="Arial" w:hAnsi="Arial" w:eastAsia="Arial" w:cs="Arial"/>
        <w:lang w:eastAsia="ja-JP"/>
      </w:rPr>
    </w:pPr>
    <w:r>
      <w:rPr>
        <w:rFonts w:eastAsia="Arial" w:cs="Arial" w:ascii="Arial" w:hAnsi="Arial"/>
        <w:lang w:eastAsia="ja-JP"/>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Oregon pioneer association </w:t>
      </w:r>
      <w:r>
        <w:rPr>
          <w:rFonts w:cs="Arial" w:ascii="Arial" w:hAnsi="Arial"/>
          <w:i/>
          <w:color w:val="000000"/>
          <w:lang w:eastAsia="ja-JP"/>
        </w:rPr>
        <w:t>Transactions for 1891</w:t>
      </w:r>
      <w:r>
        <w:rPr>
          <w:rFonts w:cs="Arial" w:ascii="Arial" w:hAnsi="Arial"/>
          <w:color w:val="000000"/>
          <w:lang w:eastAsia="ja-JP"/>
        </w:rPr>
        <w:t xml:space="preserve">, P. 129. </w:t>
      </w:r>
    </w:p>
  </w:footnote>
  <w:footnote w:id="3">
    <w:p>
      <w:pPr>
        <w:pStyle w:val="Footnote"/>
        <w:rPr/>
      </w:pPr>
      <w:r>
        <w:rPr>
          <w:rStyle w:val="FootnoteCharacters"/>
        </w:rPr>
        <w:footnoteRef/>
      </w:r>
      <w:r>
        <w:rPr>
          <w:rFonts w:cs="Arial" w:ascii="Arial" w:hAnsi="Arial"/>
          <w:color w:val="000000"/>
          <w:lang w:eastAsia="ja-JP"/>
        </w:rPr>
        <w:t xml:space="preserve"> </w:t>
      </w:r>
      <w:r>
        <w:rPr>
          <w:rFonts w:cs="Arial" w:ascii="Arial" w:hAnsi="Arial"/>
          <w:color w:val="000000"/>
          <w:lang w:eastAsia="ja-JP"/>
        </w:rPr>
        <w:t xml:space="preserve">Clinton A. Snowden, </w:t>
      </w:r>
      <w:r>
        <w:rPr>
          <w:rFonts w:cs="Arial" w:ascii="Arial" w:hAnsi="Arial"/>
          <w:i/>
          <w:color w:val="000000"/>
          <w:lang w:eastAsia="ja-JP"/>
        </w:rPr>
        <w:t>History of Washington</w:t>
      </w:r>
      <w:r>
        <w:rPr>
          <w:rFonts w:cs="Arial" w:ascii="Arial" w:hAnsi="Arial"/>
          <w:color w:val="000000"/>
          <w:lang w:eastAsia="ja-JP"/>
        </w:rPr>
        <w:t xml:space="preserve">, P. 24. </w:t>
      </w:r>
    </w:p>
  </w:footnote>
  <w:footnote w:id="4">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shd w:fill="FFFFFF" w:val="clear"/>
        </w:rPr>
        <w:t xml:space="preserve">Kernan Turner, </w:t>
      </w:r>
      <w:r>
        <w:rPr>
          <w:rFonts w:cs="Arial" w:ascii="Arial" w:hAnsi="Arial"/>
          <w:bCs/>
          <w:i/>
          <w:color w:val="000000"/>
          <w:sz w:val="18"/>
          <w:szCs w:val="18"/>
          <w:shd w:fill="FFFFFF" w:val="clear"/>
        </w:rPr>
        <w:t>Moses "Black" Harris Leaves Mark in Oregon</w:t>
      </w:r>
      <w:r>
        <w:rPr>
          <w:rFonts w:cs="Arial" w:ascii="Arial" w:hAnsi="Arial"/>
          <w:b/>
          <w:bCs/>
          <w:color w:val="000000"/>
          <w:sz w:val="18"/>
          <w:szCs w:val="18"/>
          <w:shd w:fill="FFFFFF" w:val="clear"/>
        </w:rPr>
        <w:t xml:space="preserve">, </w:t>
      </w:r>
      <w:hyperlink r:id="rId1">
        <w:r>
          <w:rPr>
            <w:rStyle w:val="InternetLink"/>
            <w:rFonts w:cs="Arial" w:ascii="Arial" w:hAnsi="Arial"/>
            <w:bCs/>
            <w:color w:val="000000"/>
            <w:sz w:val="18"/>
            <w:szCs w:val="18"/>
            <w:shd w:fill="FFFFFF" w:val="clear"/>
          </w:rPr>
          <w:t>http://archive.ijpr.org/Feature,asp?FeatureID-14523</w:t>
        </w:r>
      </w:hyperlink>
      <w:r>
        <w:rPr>
          <w:rFonts w:cs="Arial" w:ascii="Arial" w:hAnsi="Arial"/>
          <w:b/>
          <w:bCs/>
          <w:color w:val="000000"/>
          <w:sz w:val="18"/>
          <w:szCs w:val="18"/>
          <w:shd w:fill="FFFFFF" w:val="clear"/>
        </w:rPr>
        <w:t xml:space="preserve">, </w:t>
      </w:r>
      <w:r>
        <w:rPr>
          <w:rFonts w:cs="Arial" w:ascii="Arial" w:hAnsi="Arial"/>
          <w:b/>
          <w:bCs/>
          <w:i/>
          <w:color w:val="000000"/>
          <w:sz w:val="18"/>
          <w:szCs w:val="18"/>
          <w:shd w:fill="FFFFFF" w:val="clear"/>
        </w:rPr>
        <w:t>J</w:t>
      </w:r>
      <w:r>
        <w:rPr>
          <w:rFonts w:cs="Arial" w:ascii="Arial" w:hAnsi="Arial"/>
          <w:b/>
          <w:bCs/>
          <w:i/>
          <w:iCs/>
          <w:color w:val="000000"/>
          <w:sz w:val="18"/>
          <w:szCs w:val="18"/>
          <w:shd w:fill="FFFFFF" w:val="clear"/>
        </w:rPr>
        <w:t>anuary 11, 2010.</w:t>
      </w:r>
    </w:p>
  </w:footnote>
  <w:footnote w:id="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Pierre-Jean De Smet, </w:t>
      </w:r>
      <w:r>
        <w:rPr>
          <w:rFonts w:cs="Arial" w:ascii="Arial" w:hAnsi="Arial"/>
          <w:i/>
          <w:color w:val="000000"/>
        </w:rPr>
        <w:t xml:space="preserve">Life, Letters and Travels of Father Pierre-Jean De Smet, </w:t>
      </w:r>
      <w:r>
        <w:rPr>
          <w:rFonts w:cs="Arial" w:ascii="Arial" w:hAnsi="Arial"/>
          <w:color w:val="000000"/>
        </w:rPr>
        <w:t>P. 203</w:t>
      </w:r>
    </w:p>
  </w:footnote>
  <w:footnote w:id="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val="en"/>
        </w:rPr>
        <w:t xml:space="preserve">William N. Bishcoff, S.J., </w:t>
      </w:r>
      <w:r>
        <w:rPr>
          <w:rFonts w:cs="Arial" w:ascii="Arial" w:hAnsi="Arial"/>
          <w:i/>
          <w:color w:val="000000"/>
          <w:lang w:val="en"/>
        </w:rPr>
        <w:t xml:space="preserve">The Jesuits in Old Oregon, </w:t>
      </w:r>
      <w:r>
        <w:rPr>
          <w:rFonts w:cs="Arial" w:ascii="Arial" w:hAnsi="Arial"/>
          <w:color w:val="000000"/>
          <w:lang w:val="en"/>
        </w:rPr>
        <w:t>P. 17.</w:t>
      </w:r>
    </w:p>
  </w:footnote>
  <w:footnote w:id="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Robert Utley, </w:t>
      </w:r>
      <w:r>
        <w:rPr>
          <w:rFonts w:cs="Arial" w:ascii="Arial" w:hAnsi="Arial"/>
          <w:i/>
          <w:sz w:val="20"/>
          <w:szCs w:val="20"/>
          <w:lang w:eastAsia="ja-JP"/>
        </w:rPr>
        <w:t xml:space="preserve">A Life Wind and Perilous, </w:t>
      </w:r>
      <w:r>
        <w:rPr>
          <w:rFonts w:cs="Arial" w:ascii="Arial" w:hAnsi="Arial"/>
          <w:sz w:val="20"/>
          <w:szCs w:val="20"/>
          <w:lang w:eastAsia="ja-JP"/>
        </w:rPr>
        <w:t>P 176.</w:t>
      </w:r>
    </w:p>
  </w:footnote>
  <w:footnote w:id="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val="en"/>
        </w:rPr>
        <w:t xml:space="preserve">William N. Bishcoff, S.J., </w:t>
      </w:r>
      <w:r>
        <w:rPr>
          <w:rFonts w:cs="Arial" w:ascii="Arial" w:hAnsi="Arial"/>
          <w:i/>
          <w:color w:val="000000"/>
          <w:sz w:val="18"/>
          <w:szCs w:val="18"/>
          <w:lang w:val="en"/>
        </w:rPr>
        <w:t xml:space="preserve">The Jesuits in Old Oregon. </w:t>
      </w:r>
      <w:r>
        <w:rPr>
          <w:rFonts w:cs="Arial" w:ascii="Arial" w:hAnsi="Arial"/>
          <w:color w:val="000000"/>
          <w:sz w:val="18"/>
          <w:szCs w:val="18"/>
          <w:lang w:val="en"/>
        </w:rPr>
        <w:t xml:space="preserve">P. 18. </w:t>
      </w:r>
    </w:p>
  </w:footnote>
  <w:footnote w:id="9">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Dryden, Cecil, </w:t>
      </w:r>
      <w:r>
        <w:rPr>
          <w:rFonts w:cs="Arial" w:ascii="Arial" w:hAnsi="Arial"/>
          <w:i/>
          <w:sz w:val="20"/>
          <w:szCs w:val="20"/>
          <w:lang w:eastAsia="ja-JP"/>
        </w:rPr>
        <w:t xml:space="preserve">History of Washington, </w:t>
      </w:r>
      <w:r>
        <w:rPr>
          <w:rFonts w:cs="Arial" w:ascii="Arial" w:hAnsi="Arial"/>
          <w:sz w:val="20"/>
          <w:szCs w:val="20"/>
          <w:lang w:eastAsia="ja-JP"/>
        </w:rPr>
        <w:t>P.89-90.</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Elwood Evans, </w:t>
      </w:r>
      <w:r>
        <w:rPr>
          <w:rFonts w:cs="Arial" w:ascii="Arial" w:hAnsi="Arial"/>
          <w:i/>
          <w:color w:val="000000"/>
        </w:rPr>
        <w:t xml:space="preserve">History of the Pacific Northwest: Oregon and Washington, Vol. 1, </w:t>
      </w:r>
      <w:r>
        <w:rPr>
          <w:rFonts w:cs="Arial" w:ascii="Arial" w:hAnsi="Arial"/>
          <w:color w:val="000000"/>
        </w:rPr>
        <w:t xml:space="preserve">P. 219. </w:t>
      </w:r>
    </w:p>
  </w:footnote>
  <w:footnote w:id="11">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John Terrill, </w:t>
      </w:r>
      <w:r>
        <w:rPr>
          <w:rFonts w:cs="Arial" w:ascii="Arial" w:hAnsi="Arial"/>
          <w:i/>
          <w:sz w:val="20"/>
          <w:szCs w:val="20"/>
          <w:lang w:eastAsia="ja-JP"/>
        </w:rPr>
        <w:t>Black Robe</w:t>
      </w:r>
      <w:r>
        <w:rPr>
          <w:rFonts w:cs="Arial" w:ascii="Arial" w:hAnsi="Arial"/>
          <w:sz w:val="20"/>
          <w:szCs w:val="20"/>
          <w:lang w:eastAsia="ja-JP"/>
        </w:rPr>
        <w:t>, P. 108.</w:t>
      </w:r>
    </w:p>
  </w:footnote>
  <w:footnote w:id="12">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Hubert Howard Bancroft, </w:t>
      </w:r>
      <w:r>
        <w:rPr>
          <w:rFonts w:cs="Arial" w:ascii="Arial" w:hAnsi="Arial"/>
          <w:i/>
          <w:color w:val="000000"/>
          <w:lang w:eastAsia="ja-JP"/>
        </w:rPr>
        <w:t xml:space="preserve">History of Washington, Idaho, and Montana, </w:t>
      </w:r>
      <w:r>
        <w:rPr>
          <w:rFonts w:cs="Arial" w:ascii="Arial" w:hAnsi="Arial"/>
          <w:color w:val="000000"/>
          <w:lang w:eastAsia="ja-JP"/>
        </w:rPr>
        <w:t>Volume XXIX, P. 204.</w:t>
      </w:r>
    </w:p>
  </w:footnote>
  <w:footnote w:id="13">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Hubert Howard Bancroft, </w:t>
      </w:r>
      <w:r>
        <w:rPr>
          <w:rFonts w:cs="Arial" w:ascii="Arial" w:hAnsi="Arial"/>
          <w:i/>
          <w:color w:val="000000"/>
          <w:lang w:eastAsia="ja-JP"/>
        </w:rPr>
        <w:t xml:space="preserve">History of Washington, Idaho, and Montana, </w:t>
      </w:r>
      <w:r>
        <w:rPr>
          <w:rFonts w:cs="Arial" w:ascii="Arial" w:hAnsi="Arial"/>
          <w:color w:val="000000"/>
          <w:lang w:eastAsia="ja-JP"/>
        </w:rPr>
        <w:t>Volume XXIX, P. 204.</w:t>
      </w:r>
    </w:p>
  </w:footnote>
  <w:footnote w:id="14">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Joseph Williams, </w:t>
      </w:r>
      <w:r>
        <w:rPr>
          <w:rFonts w:cs="Arial" w:ascii="Arial" w:hAnsi="Arial"/>
          <w:i/>
          <w:sz w:val="20"/>
          <w:szCs w:val="20"/>
          <w:lang w:eastAsia="ja-JP"/>
        </w:rPr>
        <w:t xml:space="preserve">Narrative of a Tour...to Oregon Territory, </w:t>
      </w:r>
      <w:r>
        <w:rPr>
          <w:rFonts w:cs="Arial" w:ascii="Arial" w:hAnsi="Arial"/>
          <w:sz w:val="20"/>
          <w:szCs w:val="20"/>
          <w:lang w:eastAsia="ja-JP"/>
        </w:rPr>
        <w:t>1841-2, P. 57.</w:t>
      </w:r>
    </w:p>
  </w:footnote>
  <w:footnote w:id="1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hn Terrill, </w:t>
      </w:r>
      <w:r>
        <w:rPr>
          <w:rFonts w:cs="Arial" w:ascii="Arial" w:hAnsi="Arial"/>
          <w:i/>
          <w:sz w:val="18"/>
          <w:szCs w:val="18"/>
          <w:lang w:eastAsia="ja-JP"/>
        </w:rPr>
        <w:t>Black Robe</w:t>
      </w:r>
      <w:r>
        <w:rPr>
          <w:rFonts w:cs="Arial" w:ascii="Arial" w:hAnsi="Arial"/>
          <w:sz w:val="18"/>
          <w:szCs w:val="18"/>
          <w:lang w:eastAsia="ja-JP"/>
        </w:rPr>
        <w:t xml:space="preserve">, P. 112-113. </w:t>
      </w:r>
    </w:p>
  </w:footnote>
  <w:footnote w:id="16">
    <w:p>
      <w:pPr>
        <w:pStyle w:val="Normal"/>
        <w:tabs>
          <w:tab w:val="clear" w:pos="720"/>
          <w:tab w:val="right" w:pos="1500" w:leader="none"/>
        </w:tabs>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H. Gray, </w:t>
      </w:r>
      <w:r>
        <w:rPr>
          <w:rFonts w:cs="Arial" w:ascii="Arial" w:hAnsi="Arial"/>
          <w:i/>
          <w:sz w:val="18"/>
          <w:szCs w:val="18"/>
          <w:lang w:eastAsia="ja-JP"/>
        </w:rPr>
        <w:t xml:space="preserve">History of Oregon, </w:t>
      </w:r>
      <w:r>
        <w:rPr>
          <w:rFonts w:cs="Arial" w:ascii="Arial" w:hAnsi="Arial"/>
          <w:sz w:val="18"/>
          <w:szCs w:val="18"/>
          <w:lang w:eastAsia="ja-JP"/>
        </w:rPr>
        <w:t>P. 194-196.</w:t>
      </w:r>
    </w:p>
  </w:footnote>
  <w:footnote w:id="1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Clinton A. Snowden,</w:t>
      </w:r>
      <w:r>
        <w:rPr>
          <w:rFonts w:cs="Arial" w:ascii="Arial" w:hAnsi="Arial"/>
          <w:color w:val="000000"/>
        </w:rPr>
        <w:t xml:space="preserve"> </w:t>
      </w:r>
      <w:r>
        <w:rPr>
          <w:rFonts w:cs="Arial" w:ascii="Arial" w:hAnsi="Arial"/>
          <w:i/>
          <w:color w:val="000000"/>
        </w:rPr>
        <w:t xml:space="preserve">History of Washington, </w:t>
      </w:r>
      <w:r>
        <w:rPr>
          <w:rFonts w:cs="Arial" w:ascii="Arial" w:hAnsi="Arial"/>
          <w:color w:val="000000"/>
        </w:rPr>
        <w:t xml:space="preserve">Vol. 2, P. 24. </w:t>
      </w:r>
    </w:p>
  </w:footnote>
  <w:footnote w:id="1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Clinton A. Snowden</w:t>
      </w:r>
      <w:r>
        <w:rPr>
          <w:rFonts w:cs="Arial" w:ascii="Arial" w:hAnsi="Arial"/>
          <w:color w:val="000000"/>
        </w:rPr>
        <w:t xml:space="preserve">, </w:t>
      </w:r>
      <w:r>
        <w:rPr>
          <w:rFonts w:cs="Arial" w:ascii="Arial" w:hAnsi="Arial"/>
          <w:i/>
          <w:color w:val="000000"/>
        </w:rPr>
        <w:t xml:space="preserve">History of Washington, </w:t>
      </w:r>
      <w:r>
        <w:rPr>
          <w:rFonts w:cs="Arial" w:ascii="Arial" w:hAnsi="Arial"/>
          <w:color w:val="000000"/>
        </w:rPr>
        <w:t>Vol. 2, P. 25.</w:t>
      </w:r>
    </w:p>
  </w:footnote>
  <w:footnote w:id="19">
    <w:p>
      <w:pPr>
        <w:pStyle w:val="Normal"/>
        <w:ind w:firstLine="9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164.</w:t>
      </w:r>
    </w:p>
  </w:footnote>
  <w:footnote w:id="2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142. </w:t>
      </w:r>
    </w:p>
  </w:footnote>
  <w:footnote w:id="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Loewen, </w:t>
      </w:r>
      <w:r>
        <w:rPr>
          <w:rFonts w:cs="Arial" w:ascii="Arial" w:hAnsi="Arial"/>
          <w:i/>
          <w:sz w:val="18"/>
          <w:szCs w:val="18"/>
          <w:lang w:eastAsia="ja-JP"/>
        </w:rPr>
        <w:t xml:space="preserve">Lies My Teacher Told Me, </w:t>
      </w:r>
      <w:r>
        <w:rPr>
          <w:rFonts w:cs="Arial" w:ascii="Arial" w:hAnsi="Arial"/>
          <w:sz w:val="18"/>
          <w:szCs w:val="18"/>
          <w:lang w:eastAsia="ja-JP"/>
        </w:rPr>
        <w:t>P. 100.</w:t>
      </w:r>
    </w:p>
  </w:footnote>
  <w:footnote w:id="22">
    <w:p>
      <w:pPr>
        <w:pStyle w:val="Normal"/>
        <w:tabs>
          <w:tab w:val="clear" w:pos="720"/>
          <w:tab w:val="left" w:pos="9270" w:leader="none"/>
        </w:tabs>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 xml:space="preserve">The Columbia River, </w:t>
      </w:r>
      <w:r>
        <w:rPr>
          <w:rFonts w:cs="Arial" w:ascii="Arial" w:hAnsi="Arial"/>
          <w:sz w:val="18"/>
          <w:szCs w:val="18"/>
          <w:lang w:eastAsia="ja-JP"/>
        </w:rPr>
        <w:t xml:space="preserve">P. 189. </w:t>
      </w:r>
    </w:p>
  </w:footnote>
  <w:footnote w:id="2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Robert M. Utley, </w:t>
      </w:r>
      <w:r>
        <w:rPr>
          <w:rFonts w:cs="Arial" w:ascii="Arial" w:hAnsi="Arial"/>
          <w:i/>
          <w:color w:val="000000"/>
          <w:sz w:val="18"/>
          <w:szCs w:val="18"/>
          <w:lang w:eastAsia="ja-JP"/>
        </w:rPr>
        <w:t>A Life Wild and Perilous,</w:t>
      </w:r>
      <w:r>
        <w:rPr>
          <w:rFonts w:cs="Arial" w:ascii="Arial" w:hAnsi="Arial"/>
          <w:color w:val="000000"/>
          <w:sz w:val="18"/>
          <w:szCs w:val="18"/>
          <w:lang w:eastAsia="ja-JP"/>
        </w:rPr>
        <w:t xml:space="preserve"> P. 212.</w:t>
      </w:r>
    </w:p>
  </w:footnote>
  <w:footnote w:id="24">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204</w:t>
      </w:r>
      <w:r>
        <w:rPr>
          <w:rFonts w:cs="Arial" w:ascii="Arial" w:hAnsi="Arial"/>
          <w:color w:val="000000"/>
          <w:lang w:eastAsia="ja-JP"/>
        </w:rPr>
        <w:t>.</w:t>
      </w:r>
    </w:p>
  </w:footnote>
  <w:footnote w:id="25">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168.</w:t>
      </w:r>
    </w:p>
  </w:footnote>
  <w:footnote w:id="26">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James A. Crutchfield, </w:t>
      </w:r>
      <w:r>
        <w:rPr>
          <w:rFonts w:cs="Arial" w:ascii="Arial" w:hAnsi="Arial"/>
          <w:i/>
          <w:sz w:val="20"/>
          <w:szCs w:val="20"/>
          <w:lang w:eastAsia="ja-JP"/>
        </w:rPr>
        <w:t xml:space="preserve">It Happened in Washington, </w:t>
      </w:r>
      <w:r>
        <w:rPr>
          <w:rFonts w:cs="Arial" w:ascii="Arial" w:hAnsi="Arial"/>
          <w:sz w:val="20"/>
          <w:szCs w:val="20"/>
          <w:lang w:eastAsia="ja-JP"/>
        </w:rPr>
        <w:t>P. 28.</w:t>
      </w:r>
    </w:p>
  </w:footnote>
  <w:footnote w:id="2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val="en"/>
        </w:rPr>
        <w:t>Charles Wilkes</w:t>
      </w:r>
      <w:r>
        <w:rPr>
          <w:rFonts w:cs="Arial" w:ascii="Arial" w:hAnsi="Arial"/>
          <w:b/>
          <w:color w:val="000000"/>
          <w:sz w:val="18"/>
          <w:szCs w:val="18"/>
          <w:lang w:val="en"/>
        </w:rPr>
        <w:t xml:space="preserve">, </w:t>
      </w:r>
      <w:r>
        <w:rPr>
          <w:rFonts w:cs="Arial" w:ascii="Arial" w:hAnsi="Arial"/>
          <w:i/>
          <w:color w:val="000000"/>
          <w:sz w:val="18"/>
        </w:rPr>
        <w:t xml:space="preserve">Narrative of the United States’ </w:t>
      </w:r>
      <w:r>
        <w:rPr>
          <w:rFonts w:cs="Arial" w:ascii="Arial" w:hAnsi="Arial"/>
          <w:i/>
          <w:color w:val="000000"/>
          <w:sz w:val="18"/>
          <w:szCs w:val="18"/>
        </w:rPr>
        <w:t>Exploring Expedition: During the ...,</w:t>
      </w:r>
      <w:r>
        <w:rPr>
          <w:rFonts w:cs="Arial" w:ascii="Arial" w:hAnsi="Arial"/>
          <w:color w:val="000000"/>
          <w:sz w:val="18"/>
          <w:szCs w:val="18"/>
        </w:rPr>
        <w:t xml:space="preserve"> Volume 1, P. 286.</w:t>
      </w:r>
    </w:p>
  </w:footnote>
  <w:footnote w:id="28">
    <w:p>
      <w:pPr>
        <w:pStyle w:val="Footnote"/>
        <w:rPr/>
      </w:pPr>
      <w:r>
        <w:rPr>
          <w:rStyle w:val="FootnoteCharacters"/>
        </w:rPr>
        <w:footnoteRef/>
      </w:r>
      <w:r>
        <w:rPr>
          <w:rFonts w:cs="Arial" w:ascii="Arial" w:hAnsi="Arial"/>
          <w:color w:val="000000"/>
          <w:sz w:val="24"/>
          <w:szCs w:val="24"/>
          <w:lang w:eastAsia="ja-JP"/>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168.</w:t>
      </w:r>
    </w:p>
  </w:footnote>
  <w:footnote w:id="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75.</w:t>
      </w:r>
    </w:p>
  </w:footnote>
  <w:footnote w:id="3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Howard McKinley Corning,</w:t>
      </w:r>
      <w:r>
        <w:rPr>
          <w:rFonts w:cs="Arial" w:ascii="Arial" w:hAnsi="Arial"/>
          <w:i/>
          <w:sz w:val="18"/>
          <w:szCs w:val="18"/>
          <w:lang w:eastAsia="ja-JP"/>
        </w:rPr>
        <w:t xml:space="preserve"> Dictionary of Oregon History,</w:t>
      </w:r>
      <w:r>
        <w:rPr>
          <w:rFonts w:cs="Arial" w:ascii="Arial" w:hAnsi="Arial"/>
          <w:sz w:val="18"/>
          <w:szCs w:val="18"/>
          <w:lang w:eastAsia="ja-JP"/>
        </w:rPr>
        <w:t xml:space="preserve"> P. 268.</w:t>
      </w:r>
    </w:p>
  </w:footnote>
  <w:footnote w:id="31">
    <w:p>
      <w:pPr>
        <w:pStyle w:val="Normal"/>
        <w:rPr/>
      </w:pPr>
      <w:r>
        <w:rPr>
          <w:rStyle w:val="FootnoteCharacters"/>
        </w:rPr>
        <w:footnoteRef/>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 xml:space="preserve">P. 205. </w:t>
      </w:r>
    </w:p>
  </w:footnote>
  <w:footnote w:id="3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A History of the Pacific Northwest,</w:t>
      </w:r>
      <w:r>
        <w:rPr>
          <w:rFonts w:cs="Arial" w:ascii="Arial" w:hAnsi="Arial"/>
          <w:sz w:val="18"/>
          <w:szCs w:val="18"/>
          <w:lang w:eastAsia="ja-JP"/>
        </w:rPr>
        <w:t xml:space="preserve"> P. 139.</w:t>
      </w:r>
    </w:p>
  </w:footnote>
  <w:footnote w:id="3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39.</w:t>
      </w:r>
    </w:p>
  </w:footnote>
  <w:footnote w:id="3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39.</w:t>
      </w:r>
    </w:p>
  </w:footnote>
  <w:footnote w:id="3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39.</w:t>
      </w:r>
    </w:p>
  </w:footnote>
  <w:footnote w:id="36">
    <w:p>
      <w:pPr>
        <w:pStyle w:val="Heading1"/>
        <w:shd w:fill="FFFFFF" w:val="clear"/>
        <w:spacing w:lineRule="atLeast" w:line="240" w:before="0" w:after="120"/>
        <w:rPr/>
      </w:pPr>
      <w:r>
        <w:rPr>
          <w:rStyle w:val="FootnoteCharacters"/>
        </w:rPr>
        <w:footnoteRef/>
      </w:r>
      <w:r>
        <w:rPr>
          <w:rFonts w:cs="Arial" w:ascii="Arial" w:hAnsi="Arial"/>
          <w:b w:val="false"/>
          <w:sz w:val="18"/>
          <w:szCs w:val="18"/>
        </w:rPr>
        <w:t xml:space="preserve"> </w:t>
      </w:r>
      <w:r>
        <w:rPr>
          <w:rFonts w:cs="Arial" w:ascii="Arial" w:hAnsi="Arial"/>
          <w:b w:val="false"/>
          <w:color w:val="333333"/>
          <w:sz w:val="18"/>
          <w:szCs w:val="18"/>
          <w:shd w:fill="FFFFFF" w:val="clear"/>
        </w:rPr>
        <w:t xml:space="preserve">Patricia Kohnen, </w:t>
      </w:r>
      <w:r>
        <w:rPr>
          <w:rFonts w:cs="Arial" w:ascii="Arial" w:hAnsi="Arial"/>
          <w:b w:val="false"/>
          <w:i/>
          <w:color w:val="333333"/>
          <w:sz w:val="18"/>
          <w:szCs w:val="18"/>
        </w:rPr>
        <w:t>Oregon Trail Timeline 1841-1843,</w:t>
      </w:r>
      <w:r>
        <w:rPr>
          <w:rFonts w:cs="Arial" w:ascii="Arial" w:hAnsi="Arial"/>
          <w:b w:val="false"/>
          <w:color w:val="333333"/>
          <w:sz w:val="18"/>
          <w:szCs w:val="18"/>
          <w:shd w:fill="FFFFFF" w:val="clear"/>
        </w:rPr>
        <w:t xml:space="preserve"> http://www.oregon.com/attractions/museumshistory</w:t>
      </w:r>
    </w:p>
  </w:footnote>
  <w:footnote w:id="3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 xml:space="preserve">P. 27. </w:t>
      </w:r>
    </w:p>
  </w:footnote>
  <w:footnote w:id="38">
    <w:p>
      <w:pPr>
        <w:pStyle w:val="Footnote"/>
        <w:rPr/>
      </w:pPr>
      <w:r>
        <w:rPr>
          <w:rStyle w:val="FootnoteCharacters"/>
        </w:rPr>
        <w:footnoteRef/>
      </w:r>
      <w:r>
        <w:rPr>
          <w:rFonts w:cs="Arial" w:ascii="Arial" w:hAnsi="Arial"/>
          <w:color w:val="000000"/>
          <w:sz w:val="24"/>
          <w:szCs w:val="24"/>
        </w:rPr>
        <w:t xml:space="preserve"> </w:t>
      </w:r>
      <w:r>
        <w:rPr>
          <w:rStyle w:val="Addmd"/>
          <w:rFonts w:cs="Arial" w:ascii="Arial" w:hAnsi="Arial"/>
          <w:color w:val="000000"/>
          <w:sz w:val="18"/>
          <w:szCs w:val="18"/>
          <w:shd w:fill="FFFFFF" w:val="clear"/>
        </w:rPr>
        <w:t>Elwood</w:t>
      </w:r>
      <w:r>
        <w:rPr>
          <w:rStyle w:val="Addmd"/>
          <w:rFonts w:cs="Arial" w:ascii="Arial" w:hAnsi="Arial"/>
          <w:color w:val="333333"/>
          <w:sz w:val="18"/>
          <w:szCs w:val="18"/>
          <w:shd w:fill="FFFFFF" w:val="clear"/>
        </w:rPr>
        <w:t xml:space="preserve"> Evans,</w:t>
      </w:r>
      <w:r>
        <w:rPr>
          <w:rStyle w:val="Addmd"/>
          <w:rFonts w:cs="Arial" w:ascii="Arial" w:hAnsi="Arial"/>
          <w:color w:val="333333"/>
          <w:sz w:val="13"/>
          <w:szCs w:val="13"/>
          <w:shd w:fill="FFFFFF" w:val="clear"/>
        </w:rPr>
        <w:t xml:space="preserve"> </w:t>
      </w:r>
      <w:r>
        <w:rPr>
          <w:rFonts w:cs="Arial" w:ascii="Arial" w:hAnsi="Arial"/>
          <w:i/>
          <w:color w:val="333333"/>
          <w:sz w:val="18"/>
          <w:szCs w:val="18"/>
        </w:rPr>
        <w:t>History of the Pacific Northwest: Oregon and Washington: Embracing</w:t>
      </w:r>
      <w:r>
        <w:rPr>
          <w:rFonts w:cs="Arial" w:ascii="Arial" w:hAnsi="Arial"/>
          <w:color w:val="333333"/>
          <w:sz w:val="18"/>
          <w:szCs w:val="18"/>
        </w:rPr>
        <w:t xml:space="preserve"> ..., Volume 1, P. 227.</w:t>
      </w:r>
    </w:p>
  </w:footnote>
  <w:footnote w:id="39">
    <w:p>
      <w:pPr>
        <w:pStyle w:val="Footnote"/>
        <w:rPr/>
      </w:pPr>
      <w:r>
        <w:rPr>
          <w:rStyle w:val="FootnoteCharacters"/>
        </w:rPr>
        <w:footnoteRef/>
      </w:r>
      <w:r>
        <w:rPr>
          <w:rFonts w:cs="Arial" w:ascii="Arial" w:hAnsi="Arial"/>
          <w:color w:val="000000"/>
        </w:rPr>
        <w:t xml:space="preserve"> </w:t>
      </w:r>
      <w:r>
        <w:rPr>
          <w:rStyle w:val="Addmd"/>
          <w:rFonts w:cs="Arial" w:ascii="Arial" w:hAnsi="Arial"/>
          <w:color w:val="333333"/>
          <w:sz w:val="18"/>
          <w:szCs w:val="18"/>
          <w:shd w:fill="FFFFFF" w:val="clear"/>
        </w:rPr>
        <w:t>Ezra Meeker</w:t>
      </w:r>
      <w:r>
        <w:rPr>
          <w:rFonts w:cs="Arial" w:ascii="Arial" w:hAnsi="Arial"/>
          <w:color w:val="333333"/>
          <w:sz w:val="18"/>
          <w:szCs w:val="18"/>
        </w:rPr>
        <w:t xml:space="preserve">, </w:t>
      </w:r>
      <w:r>
        <w:rPr>
          <w:rFonts w:cs="Arial" w:ascii="Arial" w:hAnsi="Arial"/>
          <w:i/>
          <w:color w:val="333333"/>
          <w:sz w:val="18"/>
          <w:szCs w:val="18"/>
        </w:rPr>
        <w:t>Pioneer Reminiscences of Puget Sound: The Tragedy of Leschi .</w:t>
      </w:r>
      <w:r>
        <w:rPr>
          <w:rFonts w:cs="Arial" w:ascii="Arial" w:hAnsi="Arial"/>
          <w:color w:val="333333"/>
          <w:sz w:val="18"/>
          <w:szCs w:val="18"/>
        </w:rPr>
        <w:t>.., P. 523</w:t>
      </w:r>
    </w:p>
  </w:footnote>
  <w:footnote w:id="40">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Lancaster Pollard, </w:t>
      </w:r>
      <w:r>
        <w:rPr>
          <w:rFonts w:cs="Arial" w:ascii="Arial" w:hAnsi="Arial"/>
          <w:i/>
          <w:color w:val="000000"/>
          <w:sz w:val="18"/>
          <w:szCs w:val="18"/>
          <w:lang w:eastAsia="ja-JP"/>
        </w:rPr>
        <w:t xml:space="preserve">A History of the State of Washington., </w:t>
      </w:r>
      <w:r>
        <w:rPr>
          <w:rFonts w:cs="Arial" w:ascii="Arial" w:hAnsi="Arial"/>
          <w:color w:val="000000"/>
          <w:sz w:val="18"/>
          <w:szCs w:val="18"/>
          <w:lang w:eastAsia="ja-JP"/>
        </w:rPr>
        <w:t>P. 67-68</w:t>
      </w:r>
    </w:p>
  </w:footnote>
  <w:footnote w:id="41">
    <w:p>
      <w:pPr>
        <w:pStyle w:val="Normal"/>
        <w:tabs>
          <w:tab w:val="left" w:pos="380" w:leader="none"/>
          <w:tab w:val="left" w:pos="720" w:leader="none"/>
          <w:tab w:val="left" w:pos="1080" w:leader="none"/>
          <w:tab w:val="left" w:pos="1440" w:leader="none"/>
          <w:tab w:val="left" w:pos="1800" w:leader="none"/>
        </w:tabs>
        <w:rPr/>
      </w:pPr>
      <w:r>
        <w:rPr>
          <w:rStyle w:val="FootnoteCharacters"/>
        </w:rPr>
        <w:footnoteRef/>
      </w:r>
      <w:r>
        <w:rPr>
          <w:rFonts w:cs="Arial" w:ascii="Arial" w:hAnsi="Arial"/>
          <w:color w:val="000000"/>
        </w:rPr>
        <w:t xml:space="preserve"> </w:t>
      </w:r>
      <w:r>
        <w:rPr>
          <w:rFonts w:cs="Arial" w:ascii="Arial" w:hAnsi="Arial"/>
          <w:color w:val="000000"/>
          <w:sz w:val="18"/>
          <w:szCs w:val="18"/>
        </w:rPr>
        <w:t xml:space="preserve">Murray C. Morgan, </w:t>
      </w:r>
      <w:r>
        <w:rPr>
          <w:rFonts w:cs="Arial" w:ascii="Arial" w:hAnsi="Arial"/>
          <w:i/>
          <w:color w:val="000000"/>
          <w:sz w:val="18"/>
          <w:szCs w:val="18"/>
        </w:rPr>
        <w:t>Murray’s People</w:t>
      </w:r>
      <w:r>
        <w:rPr>
          <w:rFonts w:cs="Arial" w:ascii="Arial" w:hAnsi="Arial"/>
          <w:color w:val="000000"/>
          <w:sz w:val="18"/>
          <w:szCs w:val="18"/>
        </w:rPr>
        <w:t xml:space="preserve">, a collection of essays: </w:t>
      </w:r>
      <w:r>
        <w:rPr>
          <w:rFonts w:cs="Arial" w:ascii="Arial" w:hAnsi="Arial"/>
          <w:i/>
          <w:color w:val="000000"/>
          <w:sz w:val="18"/>
          <w:szCs w:val="18"/>
        </w:rPr>
        <w:t>The Ms. Chief and the Big Trees.</w:t>
      </w:r>
    </w:p>
  </w:footnote>
  <w:footnote w:id="4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urray C. Morgan</w:t>
      </w:r>
      <w:r>
        <w:rPr>
          <w:rFonts w:cs="Arial" w:ascii="Arial" w:hAnsi="Arial"/>
          <w:i/>
          <w:color w:val="000000"/>
          <w:sz w:val="18"/>
          <w:szCs w:val="18"/>
        </w:rPr>
        <w:t>, Murray’s People</w:t>
      </w:r>
      <w:r>
        <w:rPr>
          <w:rFonts w:cs="Arial" w:ascii="Arial" w:hAnsi="Arial"/>
          <w:color w:val="000000"/>
          <w:sz w:val="18"/>
          <w:szCs w:val="18"/>
        </w:rPr>
        <w:t xml:space="preserve">, a collection of essays: </w:t>
      </w:r>
      <w:r>
        <w:rPr>
          <w:rFonts w:cs="Arial" w:ascii="Arial" w:hAnsi="Arial"/>
          <w:i/>
          <w:color w:val="000000"/>
          <w:sz w:val="18"/>
          <w:szCs w:val="18"/>
        </w:rPr>
        <w:t>The Ms. Chief and the Big Trees.</w:t>
      </w:r>
      <w:r>
        <w:rPr>
          <w:rFonts w:cs="Arial" w:ascii="Arial" w:hAnsi="Arial"/>
          <w:color w:val="000000"/>
        </w:rPr>
        <w:t xml:space="preserve"> </w:t>
      </w:r>
    </w:p>
  </w:footnote>
  <w:footnote w:id="4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Murray C. Morgan, </w:t>
      </w:r>
      <w:r>
        <w:rPr>
          <w:rFonts w:cs="Arial" w:ascii="Arial" w:hAnsi="Arial"/>
          <w:i/>
          <w:color w:val="000000"/>
          <w:sz w:val="18"/>
          <w:szCs w:val="18"/>
        </w:rPr>
        <w:t>Murray’s People</w:t>
      </w:r>
      <w:r>
        <w:rPr>
          <w:rFonts w:cs="Arial" w:ascii="Arial" w:hAnsi="Arial"/>
          <w:color w:val="000000"/>
          <w:sz w:val="18"/>
          <w:szCs w:val="18"/>
        </w:rPr>
        <w:t xml:space="preserve">, a collection of essays: </w:t>
      </w:r>
      <w:r>
        <w:rPr>
          <w:rFonts w:cs="Arial" w:ascii="Arial" w:hAnsi="Arial"/>
          <w:i/>
          <w:color w:val="000000"/>
          <w:sz w:val="18"/>
          <w:szCs w:val="18"/>
        </w:rPr>
        <w:t>The Ms. Chief and the Big Trees.</w:t>
      </w:r>
    </w:p>
  </w:footnote>
  <w:footnote w:id="4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Murray C. Morgan, Murray’s People, a collection of essays: The Ms. Chief and the Big Trees.</w:t>
      </w:r>
    </w:p>
  </w:footnote>
  <w:footnote w:id="4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Murray C. Morgan, Murray’s People, a collection of essays: The Ms. Chief and the Big Trees.</w:t>
      </w:r>
    </w:p>
  </w:footnote>
  <w:footnote w:id="46">
    <w:p>
      <w:pPr>
        <w:pStyle w:val="Normal"/>
        <w:rPr/>
      </w:pPr>
      <w:r>
        <w:rPr>
          <w:rStyle w:val="FootnoteCharacters"/>
        </w:rPr>
        <w:footnoteRef/>
      </w:r>
      <w:r>
        <w:rPr>
          <w:rFonts w:cs="Arial" w:ascii="Arial" w:hAnsi="Arial"/>
          <w:color w:val="000000"/>
          <w:sz w:val="20"/>
          <w:szCs w:val="20"/>
          <w:lang w:eastAsia="ja-JP"/>
        </w:rPr>
        <w:t xml:space="preserve"> </w:t>
      </w:r>
      <w:r>
        <w:rPr>
          <w:rFonts w:cs="Arial" w:ascii="Arial" w:hAnsi="Arial"/>
          <w:color w:val="000000"/>
          <w:sz w:val="20"/>
          <w:szCs w:val="20"/>
          <w:lang w:eastAsia="ja-JP"/>
        </w:rPr>
        <w:t xml:space="preserve">W. Storrs Lee, </w:t>
      </w:r>
      <w:r>
        <w:rPr>
          <w:rFonts w:cs="Arial" w:ascii="Arial" w:hAnsi="Arial"/>
          <w:i/>
          <w:color w:val="000000"/>
          <w:sz w:val="20"/>
          <w:szCs w:val="20"/>
          <w:lang w:eastAsia="ja-JP"/>
        </w:rPr>
        <w:t xml:space="preserve">Washington State, </w:t>
      </w:r>
      <w:r>
        <w:rPr>
          <w:rFonts w:cs="Arial" w:ascii="Arial" w:hAnsi="Arial"/>
          <w:color w:val="000000"/>
          <w:sz w:val="20"/>
          <w:szCs w:val="20"/>
          <w:lang w:eastAsia="ja-JP"/>
        </w:rPr>
        <w:t>P. 169.</w:t>
      </w:r>
    </w:p>
  </w:footnote>
  <w:footnote w:id="4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76.</w:t>
      </w:r>
    </w:p>
  </w:footnote>
  <w:footnote w:id="4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77.</w:t>
      </w:r>
    </w:p>
  </w:footnote>
  <w:footnote w:id="4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76.</w:t>
      </w:r>
    </w:p>
  </w:footnote>
  <w:footnote w:id="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78.</w:t>
      </w:r>
    </w:p>
  </w:footnote>
  <w:footnote w:id="5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ncaster Pollard, </w:t>
      </w:r>
      <w:r>
        <w:rPr>
          <w:rFonts w:cs="Arial" w:ascii="Arial" w:hAnsi="Arial"/>
          <w:i/>
          <w:sz w:val="18"/>
          <w:szCs w:val="18"/>
          <w:lang w:eastAsia="ja-JP"/>
        </w:rPr>
        <w:t xml:space="preserve">A History of the State of Washington, </w:t>
      </w:r>
      <w:r>
        <w:rPr>
          <w:rFonts w:cs="Arial" w:ascii="Arial" w:hAnsi="Arial"/>
          <w:sz w:val="18"/>
          <w:szCs w:val="18"/>
          <w:lang w:eastAsia="ja-JP"/>
        </w:rPr>
        <w:t xml:space="preserve">P. 61. </w:t>
      </w:r>
    </w:p>
  </w:footnote>
  <w:footnote w:id="5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78-179.</w:t>
      </w:r>
    </w:p>
  </w:footnote>
  <w:footnote w:id="5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80.</w:t>
      </w:r>
      <w:r>
        <w:rPr>
          <w:sz w:val="18"/>
          <w:szCs w:val="18"/>
          <w:lang w:eastAsia="ja-JP"/>
        </w:rPr>
        <w:t xml:space="preserve"> </w:t>
      </w:r>
    </w:p>
  </w:footnote>
  <w:footnote w:id="5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W. Storrs Lee, </w:t>
      </w:r>
      <w:r>
        <w:rPr>
          <w:rFonts w:cs="Arial" w:ascii="Arial" w:hAnsi="Arial"/>
          <w:i/>
          <w:color w:val="000000"/>
          <w:sz w:val="18"/>
          <w:szCs w:val="18"/>
          <w:lang w:eastAsia="ja-JP"/>
        </w:rPr>
        <w:t xml:space="preserve">Washington State, </w:t>
      </w:r>
      <w:r>
        <w:rPr>
          <w:rFonts w:cs="Arial" w:ascii="Arial" w:hAnsi="Arial"/>
          <w:color w:val="000000"/>
          <w:sz w:val="18"/>
          <w:szCs w:val="18"/>
          <w:lang w:eastAsia="ja-JP"/>
        </w:rPr>
        <w:t>P. 181</w:t>
      </w:r>
      <w:r>
        <w:rPr>
          <w:rFonts w:cs="Arial" w:ascii="Arial" w:hAnsi="Arial"/>
          <w:sz w:val="18"/>
          <w:szCs w:val="18"/>
          <w:lang w:eastAsia="ja-JP"/>
        </w:rPr>
        <w:t>.</w:t>
      </w:r>
    </w:p>
  </w:footnote>
  <w:footnote w:id="5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81.</w:t>
      </w:r>
    </w:p>
  </w:footnote>
  <w:footnote w:id="5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David Lavender, </w:t>
      </w:r>
      <w:r>
        <w:rPr>
          <w:rFonts w:cs="Arial" w:ascii="Arial" w:hAnsi="Arial"/>
          <w:i/>
          <w:color w:val="000000"/>
          <w:sz w:val="18"/>
          <w:szCs w:val="18"/>
        </w:rPr>
        <w:t xml:space="preserve">Land of Giants, </w:t>
      </w:r>
      <w:r>
        <w:rPr>
          <w:rFonts w:cs="Arial" w:ascii="Arial" w:hAnsi="Arial"/>
          <w:color w:val="000000"/>
          <w:sz w:val="18"/>
          <w:szCs w:val="18"/>
        </w:rPr>
        <w:t>P 213.</w:t>
      </w:r>
    </w:p>
  </w:footnote>
  <w:footnote w:id="5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William S. Hanable, </w:t>
      </w:r>
      <w:r>
        <w:rPr>
          <w:rFonts w:cs="Arial" w:ascii="Arial" w:hAnsi="Arial"/>
          <w:bCs/>
          <w:i/>
          <w:color w:val="000000"/>
          <w:sz w:val="18"/>
          <w:szCs w:val="18"/>
        </w:rPr>
        <w:t>United</w:t>
      </w:r>
      <w:r>
        <w:rPr>
          <w:rFonts w:cs="Arial" w:ascii="Arial" w:hAnsi="Arial"/>
          <w:bCs/>
          <w:color w:val="000000"/>
          <w:sz w:val="18"/>
          <w:szCs w:val="18"/>
        </w:rPr>
        <w:t xml:space="preserve"> </w:t>
      </w:r>
      <w:r>
        <w:rPr>
          <w:rFonts w:cs="Arial" w:ascii="Arial" w:hAnsi="Arial"/>
          <w:bCs/>
          <w:i/>
          <w:color w:val="000000"/>
          <w:sz w:val="18"/>
          <w:szCs w:val="18"/>
        </w:rPr>
        <w:t>States Exploring Expedition Surveys the Columbia River during August and September 1841</w:t>
      </w:r>
      <w:r>
        <w:rPr>
          <w:rFonts w:cs="Arial" w:ascii="Arial" w:hAnsi="Arial"/>
          <w:bCs/>
          <w:color w:val="000000"/>
          <w:sz w:val="18"/>
          <w:szCs w:val="18"/>
        </w:rPr>
        <w:t>,</w:t>
      </w:r>
      <w:r>
        <w:rPr>
          <w:rFonts w:cs="Arial" w:ascii="Arial" w:hAnsi="Arial"/>
          <w:b/>
          <w:bCs/>
          <w:color w:val="000000"/>
          <w:sz w:val="27"/>
          <w:szCs w:val="27"/>
        </w:rPr>
        <w:t xml:space="preserve"> </w:t>
      </w:r>
      <w:r>
        <w:rPr>
          <w:rFonts w:cs="Arial" w:ascii="Arial" w:hAnsi="Arial"/>
          <w:color w:val="000000"/>
        </w:rPr>
        <w:t>Essay 5625</w:t>
      </w:r>
      <w:r>
        <w:rPr>
          <w:rFonts w:cs="Arial" w:ascii="Arial" w:hAnsi="Arial"/>
          <w:i/>
          <w:color w:val="000000"/>
        </w:rPr>
        <w:t xml:space="preserve">, HistoryLink.org, </w:t>
      </w:r>
      <w:r>
        <w:rPr>
          <w:rFonts w:cs="Arial" w:ascii="Arial" w:hAnsi="Arial"/>
          <w:color w:val="000000"/>
        </w:rPr>
        <w:t>December 12, 2003</w:t>
      </w:r>
    </w:p>
  </w:footnote>
  <w:footnote w:id="58">
    <w:p>
      <w:pPr>
        <w:pStyle w:val="Normal"/>
        <w:tabs>
          <w:tab w:val="left" w:pos="360" w:leader="none"/>
          <w:tab w:val="left" w:pos="720" w:leader="none"/>
          <w:tab w:val="left" w:pos="1080" w:leader="none"/>
          <w:tab w:val="left" w:pos="1440" w:leader="none"/>
          <w:tab w:val="left" w:pos="1800" w:leader="none"/>
        </w:tabs>
        <w:rPr/>
      </w:pPr>
      <w:r>
        <w:rPr>
          <w:rStyle w:val="FootnoteCharacters"/>
        </w:rPr>
        <w:footnoteRef/>
      </w:r>
      <w:r>
        <w:rPr>
          <w:rFonts w:cs="Arial" w:ascii="Arial" w:hAnsi="Arial"/>
        </w:rPr>
        <w:t xml:space="preserve"> </w:t>
      </w:r>
      <w:r>
        <w:rPr>
          <w:rFonts w:cs="Arial" w:ascii="Arial" w:hAnsi="Arial"/>
          <w:color w:val="000000"/>
          <w:sz w:val="18"/>
          <w:szCs w:val="18"/>
        </w:rPr>
        <w:t xml:space="preserve">Herbert Hunt and Floyd C. Kaylor, </w:t>
      </w:r>
      <w:r>
        <w:rPr>
          <w:rFonts w:cs="Arial" w:ascii="Arial" w:hAnsi="Arial"/>
          <w:i/>
          <w:color w:val="000000"/>
          <w:sz w:val="18"/>
          <w:szCs w:val="18"/>
        </w:rPr>
        <w:t>Washington, West of the Cascades: Historical and Descriptive</w:t>
      </w:r>
      <w:r>
        <w:rPr>
          <w:rFonts w:cs="Arial" w:ascii="Arial" w:hAnsi="Arial"/>
          <w:color w:val="000000"/>
          <w:sz w:val="18"/>
          <w:szCs w:val="18"/>
        </w:rPr>
        <w:t>, P. 92-92.</w:t>
      </w:r>
    </w:p>
    <w:p>
      <w:pPr>
        <w:pStyle w:val="Normal"/>
        <w:tabs>
          <w:tab w:val="left" w:pos="360" w:leader="none"/>
          <w:tab w:val="left" w:pos="720" w:leader="none"/>
          <w:tab w:val="left" w:pos="1080" w:leader="none"/>
          <w:tab w:val="left" w:pos="1440" w:leader="none"/>
          <w:tab w:val="left" w:pos="1800" w:leader="none"/>
        </w:tabs>
        <w:rPr/>
      </w:pPr>
      <w:r>
        <w:rPr>
          <w:rFonts w:cs="Arial" w:ascii="Arial" w:hAnsi="Arial"/>
          <w:color w:val="000000"/>
          <w:sz w:val="18"/>
          <w:szCs w:val="18"/>
        </w:rPr>
        <w:t xml:space="preserve">58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188.</w:t>
      </w:r>
      <w:r>
        <w:rPr>
          <w:b/>
        </w:rPr>
        <w:t xml:space="preserve"> </w:t>
      </w:r>
    </w:p>
  </w:footnote>
  <w:footnote w:id="59">
    <w:p>
      <w:pPr>
        <w:pStyle w:val="Normal"/>
        <w:rPr>
          <w:sz w:val="18"/>
          <w:szCs w:val="18"/>
          <w:lang w:eastAsia="ja-JP"/>
        </w:rPr>
      </w:pPr>
      <w:r>
        <w:rPr>
          <w:rStyle w:val="FootnoteCharacters"/>
        </w:rPr>
        <w:footnoteRef/>
      </w:r>
      <w:r>
        <w:rPr>
          <w:sz w:val="18"/>
          <w:szCs w:val="18"/>
          <w:lang w:eastAsia="ja-JP"/>
        </w:rPr>
      </w:r>
    </w:p>
  </w:footnote>
  <w:footnote w:id="6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Transactions</w:t>
      </w:r>
      <w:r>
        <w:rPr>
          <w:rFonts w:cs="Arial" w:ascii="Arial" w:hAnsi="Arial"/>
          <w:color w:val="333333"/>
          <w:sz w:val="18"/>
          <w:szCs w:val="18"/>
        </w:rPr>
        <w:t xml:space="preserve"> of the Fifteenth Annual Reunion of the Oregon Pioneer Association for 1887, Portland Oregon, Volumes 15-19.</w:t>
      </w:r>
      <w:r>
        <w:rPr>
          <w:rFonts w:cs="Arial" w:ascii="Arial" w:hAnsi="Arial"/>
          <w:color w:val="333333"/>
          <w:sz w:val="22"/>
          <w:szCs w:val="22"/>
        </w:rPr>
        <w:t xml:space="preserve"> </w:t>
      </w:r>
    </w:p>
  </w:footnote>
  <w:footnote w:id="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ncaster Pollard, </w:t>
      </w:r>
      <w:r>
        <w:rPr>
          <w:rFonts w:cs="Arial" w:ascii="Arial" w:hAnsi="Arial"/>
          <w:i/>
          <w:sz w:val="18"/>
          <w:szCs w:val="18"/>
          <w:lang w:eastAsia="ja-JP"/>
        </w:rPr>
        <w:t xml:space="preserve">A History of the State of Washington, </w:t>
      </w:r>
      <w:r>
        <w:rPr>
          <w:rFonts w:cs="Arial" w:ascii="Arial" w:hAnsi="Arial"/>
          <w:sz w:val="18"/>
          <w:szCs w:val="18"/>
          <w:lang w:eastAsia="ja-JP"/>
        </w:rPr>
        <w:t>P. 61.</w:t>
      </w:r>
    </w:p>
  </w:footnote>
  <w:footnote w:id="6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Lavender, </w:t>
      </w:r>
      <w:r>
        <w:rPr>
          <w:rFonts w:cs="Arial" w:ascii="Arial" w:hAnsi="Arial"/>
          <w:i/>
          <w:color w:val="000000"/>
        </w:rPr>
        <w:t xml:space="preserve">Land of Giants, </w:t>
      </w:r>
      <w:r>
        <w:rPr>
          <w:rFonts w:cs="Arial" w:ascii="Arial" w:hAnsi="Arial"/>
          <w:color w:val="000000"/>
        </w:rPr>
        <w:t>P. 211.</w:t>
      </w:r>
    </w:p>
  </w:footnote>
  <w:footnote w:id="6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L.B. Palladino, S.J.,</w:t>
      </w:r>
      <w:r>
        <w:rPr>
          <w:rFonts w:cs="Arial" w:ascii="Arial" w:hAnsi="Arial"/>
          <w:i/>
          <w:sz w:val="18"/>
          <w:szCs w:val="18"/>
          <w:lang w:eastAsia="ja-JP"/>
        </w:rPr>
        <w:t xml:space="preserve"> Indians and Whites in Northwest, </w:t>
      </w:r>
      <w:r>
        <w:rPr>
          <w:rFonts w:cs="Arial" w:ascii="Arial" w:hAnsi="Arial"/>
          <w:sz w:val="18"/>
          <w:szCs w:val="18"/>
          <w:lang w:eastAsia="ja-JP"/>
        </w:rPr>
        <w:t xml:space="preserve">P. 46. </w:t>
      </w:r>
    </w:p>
  </w:footnote>
  <w:footnote w:id="6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xml:space="preserve"> P. 144.</w:t>
      </w:r>
    </w:p>
  </w:footnote>
  <w:footnote w:id="6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George Simpson, </w:t>
      </w:r>
      <w:r>
        <w:rPr>
          <w:rFonts w:cs="Arial" w:ascii="Arial" w:hAnsi="Arial"/>
          <w:i/>
          <w:color w:val="000000"/>
        </w:rPr>
        <w:t>An Overland Journey Round the World during the Years 1841 and 1842</w:t>
      </w:r>
      <w:r>
        <w:rPr>
          <w:rFonts w:cs="Arial" w:ascii="Arial" w:hAnsi="Arial"/>
          <w:color w:val="000000"/>
        </w:rPr>
        <w:t>. Vol. 1, P. 108.</w:t>
      </w:r>
    </w:p>
  </w:footnote>
  <w:footnote w:id="6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 Laveille, S.J., </w:t>
      </w:r>
      <w:r>
        <w:rPr>
          <w:rFonts w:cs="Arial" w:ascii="Arial" w:hAnsi="Arial"/>
          <w:i/>
          <w:color w:val="000000"/>
          <w:sz w:val="18"/>
          <w:szCs w:val="18"/>
        </w:rPr>
        <w:t xml:space="preserve">The Life of Father De Smet </w:t>
      </w:r>
      <w:r>
        <w:rPr>
          <w:rFonts w:cs="Arial" w:ascii="Arial" w:hAnsi="Arial"/>
          <w:i/>
          <w:iCs/>
          <w:color w:val="000000"/>
          <w:sz w:val="18"/>
          <w:szCs w:val="18"/>
        </w:rPr>
        <w:t xml:space="preserve">1801-1873, </w:t>
      </w:r>
      <w:r>
        <w:rPr>
          <w:rFonts w:cs="Arial" w:ascii="Arial" w:hAnsi="Arial"/>
          <w:color w:val="000000"/>
          <w:sz w:val="18"/>
          <w:szCs w:val="18"/>
        </w:rPr>
        <w:t>P. 144.</w:t>
      </w:r>
    </w:p>
  </w:footnote>
  <w:footnote w:id="6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 xml:space="preserve">P. 213. </w:t>
      </w:r>
    </w:p>
  </w:footnote>
  <w:footnote w:id="6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Utley, </w:t>
      </w:r>
      <w:r>
        <w:rPr>
          <w:rFonts w:cs="Arial" w:ascii="Arial" w:hAnsi="Arial"/>
          <w:i/>
          <w:sz w:val="18"/>
          <w:szCs w:val="18"/>
          <w:lang w:eastAsia="ja-JP"/>
        </w:rPr>
        <w:t xml:space="preserve">A Life Wind and Perilous, </w:t>
      </w:r>
      <w:r>
        <w:rPr>
          <w:rFonts w:cs="Arial" w:ascii="Arial" w:hAnsi="Arial"/>
          <w:sz w:val="18"/>
          <w:szCs w:val="18"/>
          <w:lang w:eastAsia="ja-JP"/>
        </w:rPr>
        <w:t xml:space="preserve">P. 187. </w:t>
      </w:r>
    </w:p>
  </w:footnote>
  <w:footnote w:id="69">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On to Oregon: The Diaries of Mary Walker and Myra Eells</w:t>
      </w:r>
      <w:r>
        <w:rPr>
          <w:rFonts w:cs="Arial" w:ascii="Arial" w:hAnsi="Arial"/>
          <w:color w:val="000000"/>
          <w:sz w:val="18"/>
          <w:szCs w:val="18"/>
        </w:rPr>
        <w:t>, P. 231.</w:t>
      </w:r>
    </w:p>
  </w:footnote>
  <w:footnote w:id="7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09.</w:t>
      </w:r>
    </w:p>
  </w:footnote>
  <w:footnote w:id="71">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rPr>
        <w:t xml:space="preserve">The United Services A Monthly Review of Military and Naval Affairs, </w:t>
      </w:r>
      <w:r>
        <w:rPr>
          <w:rFonts w:cs="Arial" w:ascii="Arial" w:hAnsi="Arial"/>
          <w:color w:val="000000"/>
        </w:rPr>
        <w:t>Vol. 1, P. 53.</w:t>
      </w:r>
    </w:p>
  </w:footnote>
  <w:footnote w:id="7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Utley, </w:t>
      </w:r>
      <w:r>
        <w:rPr>
          <w:rFonts w:cs="Arial" w:ascii="Arial" w:hAnsi="Arial"/>
          <w:i/>
          <w:sz w:val="18"/>
          <w:szCs w:val="18"/>
          <w:lang w:eastAsia="ja-JP"/>
        </w:rPr>
        <w:t xml:space="preserve">A Life Wind and Perilous, </w:t>
      </w:r>
      <w:r>
        <w:rPr>
          <w:rFonts w:cs="Arial" w:ascii="Arial" w:hAnsi="Arial"/>
          <w:sz w:val="18"/>
          <w:szCs w:val="18"/>
          <w:lang w:eastAsia="ja-JP"/>
        </w:rPr>
        <w:t xml:space="preserve">P 181. </w:t>
      </w:r>
    </w:p>
  </w:footnote>
  <w:footnote w:id="73">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Edward Gaylord Bourne, </w:t>
      </w:r>
      <w:r>
        <w:rPr>
          <w:rFonts w:cs="Arial" w:ascii="Arial" w:hAnsi="Arial"/>
          <w:i/>
          <w:color w:val="000000"/>
          <w:lang w:eastAsia="ja-JP"/>
        </w:rPr>
        <w:t xml:space="preserve">Essays in Historical Criticism, </w:t>
      </w:r>
      <w:r>
        <w:rPr>
          <w:rFonts w:cs="Arial" w:ascii="Arial" w:hAnsi="Arial"/>
          <w:color w:val="000000"/>
          <w:lang w:eastAsia="ja-JP"/>
        </w:rPr>
        <w:t>P. 57.</w:t>
      </w:r>
    </w:p>
  </w:footnote>
  <w:footnote w:id="7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B. Dodds, </w:t>
      </w:r>
      <w:r>
        <w:rPr>
          <w:rFonts w:cs="Arial" w:ascii="Arial" w:hAnsi="Arial"/>
          <w:i/>
          <w:sz w:val="18"/>
          <w:szCs w:val="18"/>
          <w:lang w:eastAsia="ja-JP"/>
        </w:rPr>
        <w:t>The American Northwest,</w:t>
      </w:r>
      <w:r>
        <w:rPr>
          <w:rFonts w:cs="Arial" w:ascii="Arial" w:hAnsi="Arial"/>
          <w:sz w:val="18"/>
          <w:szCs w:val="18"/>
          <w:lang w:eastAsia="ja-JP"/>
        </w:rPr>
        <w:t xml:space="preserve"> P. 60.</w:t>
      </w:r>
      <w:r>
        <w:rPr>
          <w:rFonts w:cs="Arial" w:ascii="Arial" w:hAnsi="Arial"/>
          <w:i/>
          <w:sz w:val="18"/>
          <w:szCs w:val="18"/>
          <w:lang w:eastAsia="ja-JP"/>
        </w:rPr>
        <w:t xml:space="preserve"> </w:t>
      </w:r>
    </w:p>
  </w:footnote>
  <w:footnote w:id="7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ordon B. Dodds, </w:t>
      </w:r>
      <w:r>
        <w:rPr>
          <w:rFonts w:cs="Arial" w:ascii="Arial" w:hAnsi="Arial"/>
          <w:i/>
          <w:sz w:val="18"/>
          <w:szCs w:val="18"/>
          <w:lang w:eastAsia="ja-JP"/>
        </w:rPr>
        <w:t>The American Northwest,</w:t>
      </w:r>
      <w:r>
        <w:rPr>
          <w:rFonts w:cs="Arial" w:ascii="Arial" w:hAnsi="Arial"/>
          <w:sz w:val="18"/>
          <w:szCs w:val="18"/>
          <w:lang w:eastAsia="ja-JP"/>
        </w:rPr>
        <w:t xml:space="preserve"> P. 60.</w:t>
      </w:r>
    </w:p>
  </w:footnote>
  <w:footnote w:id="7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ura B. Downey Bartlett. </w:t>
      </w:r>
      <w:r>
        <w:rPr>
          <w:rFonts w:cs="Arial" w:ascii="Arial" w:hAnsi="Arial"/>
          <w:i/>
          <w:sz w:val="18"/>
          <w:szCs w:val="18"/>
          <w:lang w:eastAsia="ja-JP"/>
        </w:rPr>
        <w:t xml:space="preserve">Student’s History of the Northwest. </w:t>
      </w:r>
      <w:r>
        <w:rPr>
          <w:rFonts w:cs="Arial" w:ascii="Arial" w:hAnsi="Arial"/>
          <w:sz w:val="18"/>
          <w:szCs w:val="18"/>
          <w:lang w:eastAsia="ja-JP"/>
        </w:rPr>
        <w:t>P, 140.</w:t>
      </w:r>
    </w:p>
  </w:footnote>
  <w:footnote w:id="77">
    <w:p>
      <w:pPr>
        <w:pStyle w:val="Footnote"/>
        <w:rPr/>
      </w:pPr>
      <w:r>
        <w:rPr>
          <w:rStyle w:val="FootnoteCharacters"/>
        </w:rPr>
        <w:footnoteRef/>
      </w:r>
      <w:r>
        <w:rPr>
          <w:rFonts w:cs="Arial" w:ascii="Arial" w:hAnsi="Arial"/>
          <w:color w:val="000000"/>
          <w:sz w:val="24"/>
          <w:szCs w:val="24"/>
        </w:rPr>
        <w:t xml:space="preserve"> </w:t>
      </w:r>
      <w:r>
        <w:rPr>
          <w:rStyle w:val="Addmd"/>
          <w:rFonts w:cs="Arial" w:ascii="Arial" w:hAnsi="Arial"/>
          <w:color w:val="000000"/>
          <w:sz w:val="18"/>
          <w:szCs w:val="18"/>
          <w:shd w:fill="FFFFFF" w:val="clear"/>
        </w:rPr>
        <w:t>Charles</w:t>
      </w:r>
      <w:r>
        <w:rPr>
          <w:rStyle w:val="Addmd"/>
          <w:rFonts w:cs="Arial" w:ascii="Arial" w:hAnsi="Arial"/>
          <w:color w:val="333333"/>
          <w:sz w:val="18"/>
          <w:szCs w:val="18"/>
          <w:shd w:fill="FFFFFF" w:val="clear"/>
        </w:rPr>
        <w:t xml:space="preserve"> Henry Carey, </w:t>
      </w:r>
      <w:r>
        <w:rPr>
          <w:rFonts w:cs="Arial" w:ascii="Arial" w:hAnsi="Arial"/>
          <w:i/>
          <w:color w:val="333333"/>
          <w:sz w:val="18"/>
          <w:szCs w:val="18"/>
        </w:rPr>
        <w:t xml:space="preserve">History of Oregon, </w:t>
      </w:r>
      <w:r>
        <w:rPr>
          <w:rFonts w:cs="Arial" w:ascii="Arial" w:hAnsi="Arial"/>
          <w:color w:val="333333"/>
          <w:sz w:val="18"/>
          <w:szCs w:val="18"/>
        </w:rPr>
        <w:t>P.543.</w:t>
      </w:r>
    </w:p>
  </w:footnote>
  <w:footnote w:id="7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lang w:eastAsia="ja-JP"/>
        </w:rPr>
        <w:t>Derek Hays,</w:t>
      </w:r>
      <w:r>
        <w:rPr>
          <w:rFonts w:cs="Arial" w:ascii="Arial" w:hAnsi="Arial"/>
          <w:i/>
          <w:sz w:val="18"/>
          <w:lang w:eastAsia="ja-JP"/>
        </w:rPr>
        <w:t xml:space="preserve"> Historical Atlas of British Columbia and the Pacific Northwest</w:t>
      </w:r>
      <w:r>
        <w:rPr>
          <w:rFonts w:cs="Arial" w:ascii="Arial" w:hAnsi="Arial"/>
          <w:sz w:val="18"/>
          <w:lang w:eastAsia="ja-JP"/>
        </w:rPr>
        <w:t>, P. 132.</w:t>
      </w:r>
    </w:p>
  </w:footnote>
  <w:footnote w:id="7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William Denison Lyman, </w:t>
      </w:r>
      <w:r>
        <w:rPr>
          <w:rFonts w:cs="Arial" w:ascii="Arial" w:hAnsi="Arial"/>
          <w:i/>
          <w:color w:val="000000"/>
          <w:lang w:eastAsia="ja-JP"/>
        </w:rPr>
        <w:t xml:space="preserve">The Columbia River, </w:t>
      </w:r>
      <w:r>
        <w:rPr>
          <w:rFonts w:cs="Arial" w:ascii="Arial" w:hAnsi="Arial"/>
          <w:color w:val="000000"/>
          <w:lang w:eastAsia="ja-JP"/>
        </w:rPr>
        <w:t xml:space="preserve">P. 191. </w:t>
      </w:r>
    </w:p>
  </w:footnote>
  <w:footnote w:id="8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J. Quinn Thornton, </w:t>
      </w:r>
      <w:r>
        <w:rPr>
          <w:rFonts w:cs="Arial" w:ascii="Arial" w:hAnsi="Arial"/>
          <w:i/>
          <w:color w:val="000000"/>
        </w:rPr>
        <w:t xml:space="preserve">Oregon Pioneer Association Transactions for 1875, </w:t>
      </w:r>
      <w:r>
        <w:rPr>
          <w:rFonts w:cs="Arial" w:ascii="Arial" w:hAnsi="Arial"/>
          <w:color w:val="000000"/>
        </w:rPr>
        <w:t>P. 61.</w:t>
      </w:r>
    </w:p>
  </w:footnote>
  <w:footnote w:id="8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val="en"/>
        </w:rPr>
        <w:t xml:space="preserve">Charles Henry Carey, </w:t>
      </w:r>
      <w:r>
        <w:rPr>
          <w:rFonts w:cs="Arial" w:ascii="Arial" w:hAnsi="Arial"/>
          <w:i/>
          <w:color w:val="000000"/>
          <w:lang w:val="en"/>
        </w:rPr>
        <w:t xml:space="preserve">History of Oregon, </w:t>
      </w:r>
      <w:r>
        <w:rPr>
          <w:rFonts w:cs="Arial" w:ascii="Arial" w:hAnsi="Arial"/>
          <w:color w:val="000000"/>
          <w:lang w:val="en"/>
        </w:rPr>
        <w:t>P. 378.</w:t>
      </w:r>
    </w:p>
  </w:footnote>
  <w:footnote w:id="8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Public Documents Printed by Order of The Senate of the United States, First Session of the Twenty-eighth Congress, December 4, 1843.</w:t>
      </w:r>
    </w:p>
  </w:footnote>
  <w:footnote w:id="8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val="en"/>
        </w:rPr>
        <w:t xml:space="preserve">Charles Henry Carey, </w:t>
      </w:r>
      <w:r>
        <w:rPr>
          <w:rFonts w:cs="Arial" w:ascii="Arial" w:hAnsi="Arial"/>
          <w:i/>
          <w:color w:val="000000"/>
          <w:lang w:val="en"/>
        </w:rPr>
        <w:t xml:space="preserve">History of Oregon, </w:t>
      </w:r>
      <w:r>
        <w:rPr>
          <w:rFonts w:cs="Arial" w:ascii="Arial" w:hAnsi="Arial"/>
          <w:color w:val="000000"/>
          <w:lang w:val="en"/>
        </w:rPr>
        <w:t>P. 378.</w:t>
      </w:r>
    </w:p>
  </w:footnote>
  <w:footnote w:id="8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William Denison Lyman, </w:t>
      </w:r>
      <w:r>
        <w:rPr>
          <w:rFonts w:cs="Arial" w:ascii="Arial" w:hAnsi="Arial"/>
          <w:i/>
          <w:color w:val="000000"/>
          <w:lang w:eastAsia="ja-JP"/>
        </w:rPr>
        <w:t xml:space="preserve">The Columbia River, </w:t>
      </w:r>
      <w:r>
        <w:rPr>
          <w:rFonts w:cs="Arial" w:ascii="Arial" w:hAnsi="Arial"/>
          <w:color w:val="000000"/>
          <w:lang w:eastAsia="ja-JP"/>
        </w:rPr>
        <w:t>P. 192</w:t>
      </w:r>
    </w:p>
  </w:footnote>
  <w:footnote w:id="85">
    <w:p>
      <w:pPr>
        <w:pStyle w:val="Footnote"/>
        <w:rPr/>
      </w:pPr>
      <w:r>
        <w:rPr>
          <w:rStyle w:val="FootnoteCharacters"/>
        </w:rPr>
        <w:footnoteRef/>
      </w:r>
      <w:r>
        <w:rPr>
          <w:rFonts w:cs="Arial" w:ascii="Arial" w:hAnsi="Arial"/>
          <w:color w:val="000000"/>
          <w:lang w:eastAsia="ja-JP"/>
        </w:rPr>
        <w:t xml:space="preserve"> </w:t>
      </w:r>
      <w:r>
        <w:rPr>
          <w:rFonts w:cs="Arial" w:ascii="Arial" w:hAnsi="Arial"/>
          <w:color w:val="000000"/>
          <w:lang w:eastAsia="ja-JP"/>
        </w:rPr>
        <w:t>William Denison</w:t>
      </w:r>
      <w:r>
        <w:rPr>
          <w:rFonts w:cs="Arial" w:ascii="Arial" w:hAnsi="Arial"/>
          <w:color w:val="000000"/>
          <w:sz w:val="24"/>
          <w:szCs w:val="24"/>
        </w:rPr>
        <w:t xml:space="preserve"> </w:t>
      </w:r>
      <w:r>
        <w:rPr>
          <w:rFonts w:cs="Arial" w:ascii="Arial" w:hAnsi="Arial"/>
          <w:color w:val="000000"/>
          <w:lang w:eastAsia="ja-JP"/>
        </w:rPr>
        <w:t xml:space="preserve">Lyman, </w:t>
      </w:r>
      <w:r>
        <w:rPr>
          <w:rFonts w:cs="Arial" w:ascii="Arial" w:hAnsi="Arial"/>
          <w:i/>
          <w:color w:val="000000"/>
          <w:lang w:eastAsia="ja-JP"/>
        </w:rPr>
        <w:t xml:space="preserve">The Columbia River, </w:t>
      </w:r>
      <w:r>
        <w:rPr>
          <w:rFonts w:cs="Arial" w:ascii="Arial" w:hAnsi="Arial"/>
          <w:color w:val="000000"/>
          <w:lang w:eastAsia="ja-JP"/>
        </w:rPr>
        <w:t>P. 192</w:t>
      </w:r>
    </w:p>
  </w:footnote>
  <w:footnote w:id="8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William Denison Lyman, </w:t>
      </w:r>
      <w:r>
        <w:rPr>
          <w:rFonts w:cs="Arial" w:ascii="Arial" w:hAnsi="Arial"/>
          <w:i/>
          <w:color w:val="000000"/>
          <w:lang w:eastAsia="ja-JP"/>
        </w:rPr>
        <w:t>The Columbia River,</w:t>
      </w:r>
      <w:r>
        <w:rPr>
          <w:rFonts w:cs="Arial" w:ascii="Arial" w:hAnsi="Arial"/>
          <w:color w:val="000000"/>
          <w:lang w:eastAsia="ja-JP"/>
        </w:rPr>
        <w:t xml:space="preserve"> P. 192 </w:t>
      </w:r>
    </w:p>
  </w:footnote>
  <w:footnote w:id="87">
    <w:p>
      <w:pPr>
        <w:pStyle w:val="Footnote"/>
        <w:rPr/>
      </w:pPr>
      <w:r>
        <w:rPr>
          <w:rStyle w:val="FootnoteCharacters"/>
        </w:rPr>
        <w:footnoteRef/>
      </w:r>
      <w:r>
        <w:rPr>
          <w:rFonts w:cs="Arial" w:ascii="Arial" w:hAnsi="Arial"/>
          <w:b/>
          <w:color w:val="000000"/>
          <w:lang w:eastAsia="ja-JP"/>
        </w:rPr>
        <w:t xml:space="preserve"> </w:t>
      </w:r>
      <w:r>
        <w:rPr>
          <w:rFonts w:cs="Arial" w:ascii="Arial" w:hAnsi="Arial"/>
          <w:i/>
          <w:color w:val="000000"/>
          <w:lang w:eastAsia="ja-JP"/>
        </w:rPr>
        <w:t xml:space="preserve">History of the Pacific Northwest: Oregon and Washington, </w:t>
      </w:r>
      <w:r>
        <w:rPr>
          <w:rFonts w:cs="Arial" w:ascii="Arial" w:hAnsi="Arial"/>
          <w:color w:val="000000"/>
          <w:lang w:eastAsia="ja-JP"/>
        </w:rPr>
        <w:t>Vol. 1, Compiled and Published by the North Pacific History Company of Portland, Oregon, P. 238.</w:t>
      </w:r>
    </w:p>
  </w:footnote>
  <w:footnote w:id="88">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David Lavender, </w:t>
      </w:r>
      <w:r>
        <w:rPr>
          <w:rFonts w:cs="Arial" w:ascii="Arial" w:hAnsi="Arial"/>
          <w:i/>
          <w:color w:val="000000"/>
        </w:rPr>
        <w:t xml:space="preserve">Land of Giants, </w:t>
      </w:r>
      <w:r>
        <w:rPr>
          <w:rFonts w:cs="Arial" w:ascii="Arial" w:hAnsi="Arial"/>
          <w:color w:val="000000"/>
        </w:rPr>
        <w:t>P. 242.</w:t>
      </w:r>
    </w:p>
  </w:footnote>
  <w:footnote w:id="8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David Lavender, </w:t>
      </w:r>
      <w:r>
        <w:rPr>
          <w:rFonts w:cs="Arial" w:ascii="Arial" w:hAnsi="Arial"/>
          <w:i/>
          <w:color w:val="000000"/>
          <w:sz w:val="18"/>
          <w:szCs w:val="18"/>
          <w:lang w:eastAsia="ja-JP"/>
        </w:rPr>
        <w:t xml:space="preserve">Land of Giants, </w:t>
      </w:r>
      <w:r>
        <w:rPr>
          <w:rFonts w:cs="Arial" w:ascii="Arial" w:hAnsi="Arial"/>
          <w:color w:val="000000"/>
          <w:sz w:val="18"/>
          <w:szCs w:val="18"/>
          <w:lang w:eastAsia="ja-JP"/>
        </w:rPr>
        <w:t>P. 226.</w:t>
      </w:r>
    </w:p>
  </w:footnote>
  <w:footnote w:id="9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Howard McKinley Corning, </w:t>
      </w:r>
      <w:r>
        <w:rPr>
          <w:rFonts w:cs="Arial" w:ascii="Arial" w:hAnsi="Arial"/>
          <w:i/>
          <w:sz w:val="18"/>
          <w:szCs w:val="18"/>
          <w:lang w:eastAsia="ja-JP"/>
        </w:rPr>
        <w:t xml:space="preserve">Dictionary of Oregon History, </w:t>
      </w:r>
      <w:r>
        <w:rPr>
          <w:rFonts w:cs="Arial" w:ascii="Arial" w:hAnsi="Arial"/>
          <w:sz w:val="18"/>
          <w:szCs w:val="18"/>
          <w:lang w:eastAsia="ja-JP"/>
        </w:rPr>
        <w:t>P. 30.</w:t>
      </w:r>
    </w:p>
  </w:footnote>
  <w:footnote w:id="9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62.</w:t>
      </w:r>
    </w:p>
  </w:footnote>
  <w:footnote w:id="9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27.</w:t>
      </w:r>
    </w:p>
  </w:footnote>
  <w:footnote w:id="9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William Denison Lyman, </w:t>
      </w:r>
      <w:r>
        <w:rPr>
          <w:rFonts w:cs="Arial" w:ascii="Arial" w:hAnsi="Arial"/>
          <w:i/>
          <w:color w:val="000000"/>
          <w:lang w:eastAsia="ja-JP"/>
        </w:rPr>
        <w:t xml:space="preserve">The Columbia River, </w:t>
      </w:r>
      <w:r>
        <w:rPr>
          <w:rFonts w:cs="Arial" w:ascii="Arial" w:hAnsi="Arial"/>
          <w:color w:val="000000"/>
          <w:lang w:eastAsia="ja-JP"/>
        </w:rPr>
        <w:t xml:space="preserve">P. 169. </w:t>
      </w:r>
    </w:p>
  </w:footnote>
  <w:footnote w:id="94">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Joseph</w:t>
      </w:r>
      <w:r>
        <w:rPr>
          <w:rFonts w:cs="Arial" w:ascii="Arial" w:hAnsi="Arial"/>
          <w:color w:val="000000"/>
          <w:sz w:val="24"/>
          <w:szCs w:val="24"/>
        </w:rPr>
        <w:t xml:space="preserve"> </w:t>
      </w:r>
      <w:r>
        <w:rPr>
          <w:rFonts w:cs="Arial" w:ascii="Arial" w:hAnsi="Arial"/>
          <w:color w:val="000000"/>
          <w:lang w:eastAsia="ja-JP"/>
        </w:rPr>
        <w:t xml:space="preserve">Schafer, </w:t>
      </w:r>
      <w:r>
        <w:rPr>
          <w:rFonts w:cs="Arial" w:ascii="Arial" w:hAnsi="Arial"/>
          <w:i/>
          <w:color w:val="000000"/>
          <w:lang w:eastAsia="ja-JP"/>
        </w:rPr>
        <w:t xml:space="preserve">A History of the Pacific Northwest. </w:t>
      </w:r>
      <w:r>
        <w:rPr>
          <w:rFonts w:cs="Arial" w:ascii="Arial" w:hAnsi="Arial"/>
          <w:color w:val="000000"/>
          <w:lang w:eastAsia="ja-JP"/>
        </w:rPr>
        <w:t xml:space="preserve">P. 233. </w:t>
      </w:r>
    </w:p>
  </w:footnote>
  <w:footnote w:id="95">
    <w:p>
      <w:pPr>
        <w:pStyle w:val="Heading1"/>
        <w:shd w:fill="FFFFFF" w:val="clear"/>
        <w:tabs>
          <w:tab w:val="clear" w:pos="720"/>
          <w:tab w:val="left" w:pos="2250" w:leader="none"/>
        </w:tabs>
        <w:spacing w:lineRule="atLeast" w:line="288" w:before="0" w:after="0"/>
        <w:rPr>
          <w:rFonts w:ascii="Arial" w:hAnsi="Arial" w:cs="Arial"/>
          <w:color w:val="333333"/>
          <w:sz w:val="18"/>
          <w:szCs w:val="18"/>
        </w:rPr>
      </w:pPr>
      <w:r>
        <w:rPr>
          <w:rStyle w:val="FootnoteCharacters"/>
        </w:rPr>
        <w:footnoteRef/>
      </w:r>
      <w:r>
        <w:rPr>
          <w:rFonts w:cs="Arial" w:ascii="Arial" w:hAnsi="Arial"/>
          <w:b w:val="false"/>
          <w:sz w:val="24"/>
          <w:szCs w:val="24"/>
        </w:rPr>
        <w:t xml:space="preserve"> </w:t>
      </w:r>
      <w:r>
        <w:rPr>
          <w:rFonts w:cs="Arial" w:ascii="Arial" w:hAnsi="Arial"/>
          <w:b w:val="false"/>
          <w:sz w:val="18"/>
          <w:szCs w:val="18"/>
        </w:rPr>
        <w:t xml:space="preserve">Jesse Applegate, </w:t>
      </w:r>
      <w:r>
        <w:rPr>
          <w:rFonts w:cs="Arial" w:ascii="Arial" w:hAnsi="Arial"/>
          <w:b w:val="false"/>
          <w:i/>
          <w:sz w:val="18"/>
          <w:szCs w:val="18"/>
        </w:rPr>
        <w:t>A Day on the Oregon Trail,</w:t>
      </w:r>
      <w:r>
        <w:rPr>
          <w:rFonts w:cs="Arial" w:ascii="Arial" w:hAnsi="Arial"/>
          <w:i/>
          <w:sz w:val="18"/>
          <w:szCs w:val="18"/>
        </w:rPr>
        <w:t xml:space="preserve"> </w:t>
      </w:r>
      <w:r>
        <w:rPr>
          <w:rFonts w:cs="Arial" w:ascii="Arial" w:hAnsi="Arial"/>
          <w:b w:val="false"/>
          <w:color w:val="333333"/>
          <w:sz w:val="18"/>
          <w:szCs w:val="18"/>
        </w:rPr>
        <w:t>Transactions of the Oregon Pioneer Association.</w:t>
      </w:r>
    </w:p>
    <w:p>
      <w:pPr>
        <w:pStyle w:val="Footnote"/>
        <w:rPr>
          <w:rFonts w:ascii="Arial" w:hAnsi="Arial" w:cs="Arial"/>
          <w:i/>
          <w:i/>
          <w:color w:val="000000"/>
          <w:sz w:val="18"/>
          <w:szCs w:val="18"/>
        </w:rPr>
      </w:pPr>
      <w:r>
        <w:rPr>
          <w:rFonts w:cs="Arial" w:ascii="Arial" w:hAnsi="Arial"/>
          <w:i/>
          <w:color w:val="000000"/>
          <w:sz w:val="18"/>
          <w:szCs w:val="18"/>
        </w:rPr>
      </w:r>
    </w:p>
  </w:footnote>
  <w:footnote w:id="96">
    <w:p>
      <w:pPr>
        <w:pStyle w:val="Footnote"/>
        <w:rPr/>
      </w:pPr>
      <w:r>
        <w:rPr>
          <w:rStyle w:val="FootnoteCharacters"/>
        </w:rPr>
        <w:footnoteRef/>
      </w:r>
      <w:r>
        <w:rPr>
          <w:rFonts w:cs="Century Schoolbook" w:ascii="Century Schoolbook" w:hAnsi="Century Schoolbook"/>
          <w:color w:val="000000"/>
          <w:sz w:val="24"/>
          <w:szCs w:val="24"/>
        </w:rPr>
        <w:t xml:space="preserve"> </w:t>
      </w:r>
      <w:r>
        <w:rPr>
          <w:rFonts w:cs="Century Schoolbook" w:ascii="Century Schoolbook" w:hAnsi="Century Schoolbook"/>
          <w:color w:val="000000"/>
        </w:rPr>
        <w:t xml:space="preserve">Jesse Applegate, </w:t>
      </w:r>
      <w:r>
        <w:rPr>
          <w:rStyle w:val="HTMLCite"/>
          <w:rFonts w:cs="Century Schoolbook" w:ascii="Century Schoolbook" w:hAnsi="Century Schoolbook"/>
          <w:color w:val="000000"/>
          <w:lang w:val="en"/>
        </w:rPr>
        <w:t>The Quarterly of the Oregon</w:t>
      </w:r>
      <w:r>
        <w:rPr>
          <w:rStyle w:val="HTMLCite"/>
          <w:rFonts w:cs="Century Schoolbook" w:ascii="Century Schoolbook" w:hAnsi="Century Schoolbook"/>
          <w:color w:val="222222"/>
          <w:lang w:val="en"/>
        </w:rPr>
        <w:t xml:space="preserve"> Historical Society</w:t>
      </w:r>
      <w:r>
        <w:rPr>
          <w:rFonts w:cs="Century Schoolbook" w:ascii="Century Schoolbook" w:hAnsi="Century Schoolbook"/>
          <w:color w:val="222222"/>
          <w:lang w:val="en"/>
        </w:rPr>
        <w:t xml:space="preserve"> Vol. 1, No. 4 (Dec., 1900), P. 371-383.</w:t>
      </w:r>
    </w:p>
  </w:footnote>
  <w:footnote w:id="9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ncaster Pollard, </w:t>
      </w:r>
      <w:r>
        <w:rPr>
          <w:rFonts w:cs="Arial" w:ascii="Arial" w:hAnsi="Arial"/>
          <w:i/>
          <w:sz w:val="18"/>
          <w:szCs w:val="18"/>
          <w:lang w:eastAsia="ja-JP"/>
        </w:rPr>
        <w:t>A History of the State of Washington</w:t>
      </w:r>
      <w:r>
        <w:rPr>
          <w:rFonts w:cs="Arial" w:ascii="Arial" w:hAnsi="Arial"/>
          <w:sz w:val="18"/>
          <w:szCs w:val="18"/>
          <w:lang w:eastAsia="ja-JP"/>
        </w:rPr>
        <w:t>, P. 100.</w:t>
      </w:r>
    </w:p>
  </w:footnote>
  <w:footnote w:id="98">
    <w:p>
      <w:pPr>
        <w:pStyle w:val="Footnote"/>
        <w:rPr/>
      </w:pPr>
      <w:r>
        <w:rPr>
          <w:rStyle w:val="FootnoteCharacters"/>
        </w:rPr>
        <w:footnoteRef/>
      </w:r>
      <w:r>
        <w:rPr>
          <w:rFonts w:cs="Arial" w:ascii="Arial" w:hAnsi="Arial"/>
          <w:color w:val="000000"/>
          <w:sz w:val="24"/>
          <w:szCs w:val="24"/>
        </w:rPr>
        <w:t xml:space="preserve"> </w:t>
      </w:r>
      <w:r>
        <w:rPr>
          <w:rStyle w:val="Referencetext"/>
          <w:rFonts w:cs="Arial" w:ascii="Arial" w:hAnsi="Arial"/>
          <w:color w:val="000000"/>
          <w:lang w:val="en"/>
        </w:rPr>
        <w:t xml:space="preserve">Charles Carey, </w:t>
      </w:r>
      <w:hyperlink r:id="rId2">
        <w:r>
          <w:rPr>
            <w:rStyle w:val="InternetLink"/>
            <w:rFonts w:cs="Arial" w:ascii="Arial" w:hAnsi="Arial"/>
            <w:i/>
            <w:iCs/>
            <w:color w:val="000000"/>
            <w:lang w:val="en"/>
          </w:rPr>
          <w:t>“Methodist Annual Reports."</w:t>
        </w:r>
      </w:hyperlink>
      <w:r>
        <w:rPr>
          <w:rStyle w:val="Referencetext"/>
          <w:rFonts w:cs="Arial" w:ascii="Arial" w:hAnsi="Arial"/>
          <w:color w:val="000000"/>
          <w:lang w:val="en"/>
        </w:rPr>
        <w:t xml:space="preserve"> The Quarterly of the Oregon Historical Society </w:t>
      </w:r>
      <w:r>
        <w:rPr>
          <w:rStyle w:val="Referencetext"/>
          <w:rFonts w:cs="Arial" w:ascii="Arial" w:hAnsi="Arial"/>
          <w:i/>
          <w:iCs/>
          <w:color w:val="000000"/>
          <w:lang w:val="en"/>
        </w:rPr>
        <w:t>23, no. 4, 303-364.</w:t>
      </w:r>
    </w:p>
  </w:footnote>
  <w:footnote w:id="9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Utley, </w:t>
      </w:r>
      <w:r>
        <w:rPr>
          <w:rFonts w:cs="Arial" w:ascii="Arial" w:hAnsi="Arial"/>
          <w:i/>
          <w:sz w:val="18"/>
          <w:szCs w:val="18"/>
          <w:lang w:eastAsia="ja-JP"/>
        </w:rPr>
        <w:t xml:space="preserve">A Life Wind and Perilous, </w:t>
      </w:r>
      <w:r>
        <w:rPr>
          <w:rFonts w:cs="Arial" w:ascii="Arial" w:hAnsi="Arial"/>
          <w:sz w:val="18"/>
          <w:szCs w:val="18"/>
          <w:lang w:eastAsia="ja-JP"/>
        </w:rPr>
        <w:t>P 152-153.</w:t>
      </w:r>
    </w:p>
  </w:footnote>
  <w:footnote w:id="10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33.</w:t>
      </w:r>
    </w:p>
  </w:footnote>
  <w:footnote w:id="101">
    <w:p>
      <w:pPr>
        <w:pStyle w:val="Footnote"/>
        <w:rPr/>
      </w:pPr>
      <w:r>
        <w:rPr>
          <w:rStyle w:val="FootnoteCharacters"/>
        </w:rPr>
        <w:footnoteRef/>
      </w:r>
      <w:r>
        <w:rPr>
          <w:rFonts w:cs="Arial" w:ascii="Arial" w:hAnsi="Arial"/>
          <w:color w:val="000000"/>
          <w:sz w:val="24"/>
          <w:szCs w:val="24"/>
        </w:rPr>
        <w:t xml:space="preserve"> </w:t>
      </w:r>
      <w:r>
        <w:rPr>
          <w:rStyle w:val="Referencetext"/>
          <w:rFonts w:cs="Arial" w:ascii="Arial" w:hAnsi="Arial"/>
          <w:color w:val="000000"/>
          <w:sz w:val="18"/>
          <w:szCs w:val="18"/>
          <w:lang w:val="en"/>
        </w:rPr>
        <w:t xml:space="preserve">Nellie B. Pipes, </w:t>
      </w:r>
      <w:r>
        <w:rPr>
          <w:rStyle w:val="Referencetext"/>
          <w:rFonts w:cs="Arial" w:ascii="Arial" w:hAnsi="Arial"/>
          <w:i/>
          <w:iCs/>
          <w:color w:val="000000"/>
          <w:sz w:val="18"/>
          <w:szCs w:val="18"/>
          <w:lang w:val="en"/>
        </w:rPr>
        <w:t>"Journal of John H. Frost, 1840-43."</w:t>
      </w:r>
      <w:r>
        <w:rPr>
          <w:rStyle w:val="Referencetext"/>
          <w:rFonts w:cs="Arial" w:ascii="Arial" w:hAnsi="Arial"/>
          <w:color w:val="000000"/>
          <w:sz w:val="18"/>
          <w:szCs w:val="18"/>
          <w:lang w:val="en"/>
        </w:rPr>
        <w:t xml:space="preserve"> Oregon Historical Quarterly 35, No. 2 (1934), 139-167.</w:t>
      </w:r>
    </w:p>
  </w:footnote>
  <w:footnote w:id="10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77.</w:t>
      </w:r>
    </w:p>
  </w:footnote>
  <w:footnote w:id="10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31.</w:t>
      </w:r>
    </w:p>
  </w:footnote>
  <w:footnote w:id="104">
    <w:p>
      <w:pPr>
        <w:pStyle w:val="Normal"/>
        <w:rPr/>
      </w:pPr>
      <w:r>
        <w:rPr>
          <w:rStyle w:val="FootnoteCharacters"/>
        </w:rPr>
        <w:footnoteRef/>
      </w:r>
      <w:r>
        <w:rPr>
          <w:rFonts w:cs="Arial" w:ascii="Arial" w:hAnsi="Arial"/>
          <w:sz w:val="16"/>
          <w:szCs w:val="16"/>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It Happened in Washington,</w:t>
      </w:r>
      <w:r>
        <w:rPr>
          <w:rFonts w:cs="Arial" w:ascii="Arial" w:hAnsi="Arial"/>
          <w:sz w:val="18"/>
          <w:szCs w:val="18"/>
          <w:lang w:eastAsia="ja-JP"/>
        </w:rPr>
        <w:t xml:space="preserve"> P. 32.</w:t>
      </w:r>
    </w:p>
  </w:footnote>
  <w:footnote w:id="10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Derek Hayes, </w:t>
      </w:r>
      <w:r>
        <w:rPr>
          <w:rFonts w:cs="Arial" w:ascii="Arial" w:hAnsi="Arial"/>
          <w:i/>
          <w:color w:val="000000"/>
          <w:sz w:val="18"/>
          <w:szCs w:val="18"/>
          <w:lang w:eastAsia="ja-JP"/>
        </w:rPr>
        <w:t xml:space="preserve">Historical Atlas of British Columbia and the Pacific Northwest. </w:t>
      </w:r>
      <w:r>
        <w:rPr>
          <w:rFonts w:cs="Arial" w:ascii="Arial" w:hAnsi="Arial"/>
          <w:color w:val="000000"/>
          <w:sz w:val="18"/>
          <w:szCs w:val="18"/>
          <w:lang w:eastAsia="ja-JP"/>
        </w:rPr>
        <w:t>P. 121.</w:t>
      </w:r>
    </w:p>
  </w:footnote>
  <w:footnote w:id="10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 xml:space="preserve">P. 32. </w:t>
      </w:r>
    </w:p>
  </w:footnote>
  <w:footnote w:id="10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32.</w:t>
      </w:r>
    </w:p>
  </w:footnote>
  <w:footnote w:id="10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James A. Crutchfield, </w:t>
      </w:r>
      <w:r>
        <w:rPr>
          <w:rFonts w:cs="Arial" w:ascii="Arial" w:hAnsi="Arial"/>
          <w:i/>
          <w:color w:val="000000"/>
          <w:sz w:val="18"/>
          <w:szCs w:val="18"/>
          <w:lang w:eastAsia="ja-JP"/>
        </w:rPr>
        <w:t xml:space="preserve">It Happened in Washington, </w:t>
      </w:r>
      <w:r>
        <w:rPr>
          <w:rFonts w:cs="Arial" w:ascii="Arial" w:hAnsi="Arial"/>
          <w:color w:val="000000"/>
          <w:sz w:val="18"/>
          <w:szCs w:val="18"/>
          <w:lang w:eastAsia="ja-JP"/>
        </w:rPr>
        <w:t>P. 34,</w:t>
      </w:r>
    </w:p>
  </w:footnote>
  <w:footnote w:id="10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Utley, </w:t>
      </w:r>
      <w:r>
        <w:rPr>
          <w:rFonts w:cs="Arial" w:ascii="Arial" w:hAnsi="Arial"/>
          <w:i/>
          <w:sz w:val="18"/>
          <w:szCs w:val="18"/>
          <w:lang w:eastAsia="ja-JP"/>
        </w:rPr>
        <w:t xml:space="preserve">A Life Wind and Perilous, </w:t>
      </w:r>
      <w:r>
        <w:rPr>
          <w:rFonts w:cs="Arial" w:ascii="Arial" w:hAnsi="Arial"/>
          <w:sz w:val="18"/>
          <w:szCs w:val="18"/>
          <w:lang w:eastAsia="ja-JP"/>
        </w:rPr>
        <w:t>P 197.</w:t>
      </w:r>
    </w:p>
  </w:footnote>
  <w:footnote w:id="110">
    <w:p>
      <w:pPr>
        <w:pStyle w:val="Footnote"/>
        <w:rPr/>
      </w:pPr>
      <w:r>
        <w:rPr>
          <w:rStyle w:val="FootnoteCharacters"/>
        </w:rPr>
        <w:footnoteRef/>
      </w:r>
      <w:r>
        <w:rPr>
          <w:rFonts w:cs="Arial" w:ascii="Arial" w:hAnsi="Arial"/>
          <w:color w:val="000000"/>
        </w:rPr>
        <w:t xml:space="preserve"> </w:t>
      </w:r>
      <w:r>
        <w:rPr>
          <w:rFonts w:cs="Arial" w:ascii="Arial" w:hAnsi="Arial"/>
          <w:color w:val="000000"/>
          <w:lang w:eastAsia="ja-JP"/>
        </w:rPr>
        <w:t xml:space="preserve">Joseph Schafer. </w:t>
      </w:r>
      <w:r>
        <w:rPr>
          <w:rFonts w:cs="Arial" w:ascii="Arial" w:hAnsi="Arial"/>
          <w:i/>
          <w:color w:val="000000"/>
          <w:lang w:eastAsia="ja-JP"/>
        </w:rPr>
        <w:t xml:space="preserve">A History of the Pacific Northwest, </w:t>
      </w:r>
      <w:r>
        <w:rPr>
          <w:rFonts w:cs="Arial" w:ascii="Arial" w:hAnsi="Arial"/>
          <w:color w:val="000000"/>
          <w:lang w:eastAsia="ja-JP"/>
        </w:rPr>
        <w:t xml:space="preserve">P. 167. </w:t>
      </w:r>
    </w:p>
  </w:footnote>
  <w:footnote w:id="111">
    <w:p>
      <w:pPr>
        <w:pStyle w:val="Footnote"/>
        <w:rPr/>
      </w:pPr>
      <w:r>
        <w:rPr>
          <w:rStyle w:val="FootnoteCharacters"/>
        </w:rPr>
        <w:footnoteRef/>
      </w:r>
      <w:r>
        <w:rPr>
          <w:rFonts w:cs="Arial" w:ascii="Arial" w:hAnsi="Arial"/>
          <w:color w:val="000000"/>
          <w:lang w:eastAsia="ja-JP"/>
        </w:rPr>
        <w:t>Joseph</w:t>
      </w:r>
      <w:r>
        <w:rPr>
          <w:rFonts w:cs="Arial" w:ascii="Arial" w:hAnsi="Arial"/>
          <w:color w:val="000000"/>
          <w:sz w:val="24"/>
          <w:szCs w:val="24"/>
        </w:rPr>
        <w:t xml:space="preserve"> </w:t>
      </w:r>
      <w:r>
        <w:rPr>
          <w:rFonts w:cs="Arial" w:ascii="Arial" w:hAnsi="Arial"/>
          <w:color w:val="000000"/>
          <w:lang w:eastAsia="ja-JP"/>
        </w:rPr>
        <w:t xml:space="preserve">Schafer, </w:t>
      </w:r>
      <w:r>
        <w:rPr>
          <w:rFonts w:cs="Arial" w:ascii="Arial" w:hAnsi="Arial"/>
          <w:i/>
          <w:color w:val="000000"/>
          <w:lang w:eastAsia="ja-JP"/>
        </w:rPr>
        <w:t xml:space="preserve">A History of the Pacific Northwest, </w:t>
      </w:r>
      <w:r>
        <w:rPr>
          <w:rFonts w:cs="Arial" w:ascii="Arial" w:hAnsi="Arial"/>
          <w:color w:val="000000"/>
          <w:lang w:eastAsia="ja-JP"/>
        </w:rPr>
        <w:t>P. 148.</w:t>
      </w:r>
    </w:p>
  </w:footnote>
  <w:footnote w:id="112">
    <w:p>
      <w:pPr>
        <w:pStyle w:val="Footnote"/>
        <w:rPr/>
      </w:pPr>
      <w:r>
        <w:rPr>
          <w:rStyle w:val="FootnoteCharacters"/>
        </w:rPr>
        <w:footnoteRef/>
      </w:r>
      <w:r>
        <w:rPr>
          <w:rFonts w:cs="Arial" w:ascii="Arial" w:hAnsi="Arial"/>
          <w:color w:val="000000"/>
          <w:lang w:eastAsia="ja-JP"/>
        </w:rPr>
        <w:t xml:space="preserve"> </w:t>
      </w:r>
      <w:r>
        <w:rPr>
          <w:rFonts w:cs="Arial" w:ascii="Arial" w:hAnsi="Arial"/>
          <w:color w:val="000000"/>
          <w:lang w:eastAsia="ja-JP"/>
        </w:rPr>
        <w:t>William Denison</w:t>
      </w:r>
      <w:r>
        <w:rPr>
          <w:rFonts w:cs="Arial" w:ascii="Arial" w:hAnsi="Arial"/>
          <w:color w:val="000000"/>
          <w:sz w:val="24"/>
          <w:szCs w:val="24"/>
        </w:rPr>
        <w:t xml:space="preserve"> </w:t>
      </w:r>
      <w:r>
        <w:rPr>
          <w:rFonts w:cs="Arial" w:ascii="Arial" w:hAnsi="Arial"/>
          <w:color w:val="000000"/>
          <w:lang w:eastAsia="ja-JP"/>
        </w:rPr>
        <w:t xml:space="preserve">Lyman, </w:t>
      </w:r>
      <w:r>
        <w:rPr>
          <w:rFonts w:cs="Arial" w:ascii="Arial" w:hAnsi="Arial"/>
          <w:i/>
          <w:color w:val="000000"/>
          <w:lang w:eastAsia="ja-JP"/>
        </w:rPr>
        <w:t>The Columbia River,</w:t>
      </w:r>
      <w:r>
        <w:rPr>
          <w:rFonts w:cs="Arial" w:ascii="Arial" w:hAnsi="Arial"/>
          <w:color w:val="000000"/>
          <w:lang w:eastAsia="ja-JP"/>
        </w:rPr>
        <w:t xml:space="preserve"> P. 178 </w:t>
      </w:r>
    </w:p>
  </w:footnote>
  <w:footnote w:id="11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Lancaster </w:t>
      </w:r>
      <w:r>
        <w:rPr>
          <w:rFonts w:cs="Arial" w:ascii="Arial" w:hAnsi="Arial"/>
          <w:color w:val="000000"/>
          <w:lang w:eastAsia="ja-JP"/>
        </w:rPr>
        <w:t xml:space="preserve">Pollard, </w:t>
      </w:r>
      <w:r>
        <w:rPr>
          <w:rFonts w:cs="Arial" w:ascii="Arial" w:hAnsi="Arial"/>
          <w:i/>
          <w:color w:val="000000"/>
          <w:lang w:eastAsia="ja-JP"/>
        </w:rPr>
        <w:t xml:space="preserve">A History of the State of Washington, </w:t>
      </w:r>
      <w:r>
        <w:rPr>
          <w:rFonts w:cs="Arial" w:ascii="Arial" w:hAnsi="Arial"/>
          <w:color w:val="000000"/>
          <w:lang w:eastAsia="ja-JP"/>
        </w:rPr>
        <w:t xml:space="preserve">P. 102. </w:t>
      </w:r>
    </w:p>
  </w:footnote>
  <w:footnote w:id="11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Robert Utley, </w:t>
      </w:r>
      <w:r>
        <w:rPr>
          <w:rFonts w:cs="Arial" w:ascii="Arial" w:hAnsi="Arial"/>
          <w:i/>
          <w:sz w:val="18"/>
          <w:szCs w:val="18"/>
          <w:lang w:eastAsia="ja-JP"/>
        </w:rPr>
        <w:t xml:space="preserve">A Life Wind and Perilous, </w:t>
      </w:r>
      <w:r>
        <w:rPr>
          <w:rFonts w:cs="Arial" w:ascii="Arial" w:hAnsi="Arial"/>
          <w:sz w:val="18"/>
          <w:szCs w:val="18"/>
          <w:lang w:eastAsia="ja-JP"/>
        </w:rPr>
        <w:t>P 198.</w:t>
      </w:r>
    </w:p>
  </w:footnote>
  <w:footnote w:id="11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Francis P. Farquhar, </w:t>
      </w:r>
      <w:r>
        <w:rPr>
          <w:rFonts w:cs="Arial" w:ascii="Arial" w:hAnsi="Arial"/>
          <w:i/>
          <w:color w:val="000000"/>
          <w:sz w:val="18"/>
          <w:szCs w:val="18"/>
        </w:rPr>
        <w:t>History of the Sierra Nevada</w:t>
      </w:r>
      <w:r>
        <w:rPr>
          <w:rFonts w:cs="Arial" w:ascii="Arial" w:hAnsi="Arial"/>
          <w:color w:val="000000"/>
          <w:sz w:val="18"/>
          <w:szCs w:val="18"/>
        </w:rPr>
        <w:t>, P. 56.</w:t>
      </w:r>
    </w:p>
  </w:footnote>
  <w:footnote w:id="11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Francis P. Farquhar, </w:t>
      </w:r>
      <w:r>
        <w:rPr>
          <w:rFonts w:cs="Arial" w:ascii="Arial" w:hAnsi="Arial"/>
          <w:i/>
          <w:color w:val="000000"/>
          <w:sz w:val="18"/>
          <w:szCs w:val="18"/>
        </w:rPr>
        <w:t>History of the Sierra Nevada,</w:t>
      </w:r>
      <w:r>
        <w:rPr>
          <w:rFonts w:cs="Arial" w:ascii="Arial" w:hAnsi="Arial"/>
          <w:color w:val="000000"/>
          <w:sz w:val="18"/>
          <w:szCs w:val="18"/>
        </w:rPr>
        <w:t xml:space="preserve"> P. 56.</w:t>
      </w:r>
    </w:p>
  </w:footnote>
  <w:footnote w:id="11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198.</w:t>
      </w:r>
    </w:p>
  </w:footnote>
  <w:footnote w:id="118">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28"/>
          <w:szCs w:val="28"/>
          <w:vertAlign w:val="superscript"/>
          <w:lang w:eastAsia="ja-JP"/>
        </w:rPr>
        <w:t xml:space="preserve">Dr. Elijah White, </w:t>
      </w:r>
      <w:r>
        <w:rPr>
          <w:rFonts w:cs="Arial" w:ascii="Arial" w:hAnsi="Arial"/>
          <w:i/>
          <w:sz w:val="28"/>
          <w:szCs w:val="28"/>
          <w:vertAlign w:val="superscript"/>
          <w:lang w:eastAsia="ja-JP"/>
        </w:rPr>
        <w:t xml:space="preserve">Concise View of Oregon Territory, </w:t>
      </w:r>
      <w:r>
        <w:rPr>
          <w:rFonts w:cs="Arial" w:ascii="Arial" w:hAnsi="Arial"/>
          <w:sz w:val="28"/>
          <w:szCs w:val="28"/>
          <w:vertAlign w:val="superscript"/>
          <w:lang w:eastAsia="ja-JP"/>
        </w:rPr>
        <w:t>P. 36.</w:t>
      </w:r>
    </w:p>
  </w:footnote>
  <w:footnote w:id="11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David Lavender, </w:t>
      </w:r>
      <w:r>
        <w:rPr>
          <w:rFonts w:cs="Arial" w:ascii="Arial" w:hAnsi="Arial"/>
          <w:i/>
          <w:color w:val="000000"/>
          <w:sz w:val="18"/>
          <w:szCs w:val="18"/>
        </w:rPr>
        <w:t>Land of the Giants,</w:t>
      </w:r>
      <w:r>
        <w:rPr>
          <w:rFonts w:cs="Arial" w:ascii="Arial" w:hAnsi="Arial"/>
          <w:color w:val="000000"/>
          <w:sz w:val="18"/>
          <w:szCs w:val="18"/>
        </w:rPr>
        <w:t xml:space="preserve"> P. 234.</w:t>
      </w:r>
    </w:p>
  </w:footnote>
  <w:footnote w:id="12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45.</w:t>
      </w:r>
    </w:p>
  </w:footnote>
  <w:footnote w:id="1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3-504.</w:t>
      </w:r>
    </w:p>
  </w:footnote>
  <w:footnote w:id="12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hansen and Gates, </w:t>
      </w:r>
      <w:r>
        <w:rPr>
          <w:rFonts w:cs="Arial" w:ascii="Arial" w:hAnsi="Arial"/>
          <w:i/>
          <w:sz w:val="18"/>
          <w:szCs w:val="18"/>
          <w:lang w:eastAsia="ja-JP"/>
        </w:rPr>
        <w:t xml:space="preserve">Empire of the Columbia, </w:t>
      </w:r>
      <w:r>
        <w:rPr>
          <w:rFonts w:cs="Arial" w:ascii="Arial" w:hAnsi="Arial"/>
          <w:sz w:val="18"/>
          <w:szCs w:val="18"/>
          <w:lang w:eastAsia="ja-JP"/>
        </w:rPr>
        <w:t>P. 244.</w:t>
      </w:r>
    </w:p>
  </w:footnote>
  <w:footnote w:id="12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hansen and Gates, </w:t>
      </w:r>
      <w:r>
        <w:rPr>
          <w:rFonts w:cs="Arial" w:ascii="Arial" w:hAnsi="Arial"/>
          <w:i/>
          <w:sz w:val="18"/>
          <w:szCs w:val="18"/>
          <w:lang w:eastAsia="ja-JP"/>
        </w:rPr>
        <w:t>Empire of the Columbia,</w:t>
      </w:r>
      <w:r>
        <w:rPr>
          <w:rFonts w:cs="Arial" w:ascii="Arial" w:hAnsi="Arial"/>
          <w:sz w:val="18"/>
          <w:szCs w:val="18"/>
          <w:lang w:eastAsia="ja-JP"/>
        </w:rPr>
        <w:t xml:space="preserve"> P. 244.</w:t>
      </w:r>
    </w:p>
  </w:footnote>
  <w:footnote w:id="1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Howard McKinley Corning, </w:t>
      </w:r>
      <w:r>
        <w:rPr>
          <w:rFonts w:cs="Arial" w:ascii="Arial" w:hAnsi="Arial"/>
          <w:i/>
          <w:sz w:val="18"/>
          <w:szCs w:val="18"/>
          <w:lang w:eastAsia="ja-JP"/>
        </w:rPr>
        <w:t xml:space="preserve">Dictionary of Oregon History, </w:t>
      </w:r>
      <w:r>
        <w:rPr>
          <w:rFonts w:cs="Arial" w:ascii="Arial" w:hAnsi="Arial"/>
          <w:sz w:val="18"/>
          <w:szCs w:val="18"/>
          <w:lang w:eastAsia="ja-JP"/>
        </w:rPr>
        <w:t>P. 73.</w:t>
      </w:r>
    </w:p>
  </w:footnote>
  <w:footnote w:id="12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yman, William Denison, </w:t>
      </w:r>
      <w:r>
        <w:rPr>
          <w:rFonts w:cs="Arial" w:ascii="Arial" w:hAnsi="Arial"/>
          <w:i/>
          <w:sz w:val="18"/>
          <w:szCs w:val="18"/>
          <w:lang w:eastAsia="ja-JP"/>
        </w:rPr>
        <w:t>The Columbia River,</w:t>
      </w:r>
      <w:r>
        <w:rPr>
          <w:rFonts w:cs="Arial" w:ascii="Arial" w:hAnsi="Arial"/>
          <w:sz w:val="18"/>
          <w:szCs w:val="18"/>
          <w:lang w:eastAsia="ja-JP"/>
        </w:rPr>
        <w:t xml:space="preserve"> P. 194.</w:t>
      </w:r>
    </w:p>
  </w:footnote>
  <w:footnote w:id="1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4.</w:t>
      </w:r>
    </w:p>
  </w:footnote>
  <w:footnote w:id="1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4.</w:t>
      </w:r>
    </w:p>
  </w:footnote>
  <w:footnote w:id="12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Elwood Evans, History</w:t>
      </w:r>
      <w:r>
        <w:rPr>
          <w:rFonts w:cs="Arial" w:ascii="Arial" w:hAnsi="Arial"/>
          <w:i/>
          <w:color w:val="000000"/>
          <w:lang w:eastAsia="ja-JP"/>
        </w:rPr>
        <w:t xml:space="preserve"> of the Pacific Northwest: Oregon and Washington, Vol. I</w:t>
      </w:r>
      <w:r>
        <w:rPr>
          <w:rFonts w:cs="Arial" w:ascii="Arial" w:hAnsi="Arial"/>
          <w:color w:val="000000"/>
          <w:lang w:eastAsia="ja-JP"/>
        </w:rPr>
        <w:t>., P. 253</w:t>
      </w:r>
      <w:r>
        <w:rPr>
          <w:rFonts w:cs="Arial" w:ascii="Arial" w:hAnsi="Arial"/>
          <w:color w:val="339966"/>
          <w:lang w:eastAsia="ja-JP"/>
        </w:rPr>
        <w:t xml:space="preserve">. </w:t>
      </w:r>
    </w:p>
  </w:footnote>
  <w:footnote w:id="1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4-505.</w:t>
      </w:r>
    </w:p>
  </w:footnote>
  <w:footnote w:id="13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5.</w:t>
      </w:r>
    </w:p>
  </w:footnote>
  <w:footnote w:id="13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Clarence B. Bagley, </w:t>
      </w:r>
      <w:r>
        <w:rPr>
          <w:rFonts w:cs="Arial" w:ascii="Arial" w:hAnsi="Arial"/>
          <w:i/>
          <w:color w:val="000000"/>
          <w:sz w:val="18"/>
          <w:szCs w:val="18"/>
        </w:rPr>
        <w:t xml:space="preserve">Early Catholic Missions in Old Oregon, </w:t>
      </w:r>
      <w:r>
        <w:rPr>
          <w:rFonts w:cs="Arial" w:ascii="Arial" w:hAnsi="Arial"/>
          <w:color w:val="000000"/>
          <w:sz w:val="18"/>
          <w:szCs w:val="18"/>
        </w:rPr>
        <w:t>P. 84.</w:t>
      </w:r>
    </w:p>
  </w:footnote>
  <w:footnote w:id="13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5-506.</w:t>
      </w:r>
    </w:p>
  </w:footnote>
  <w:footnote w:id="13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 xml:space="preserve">P. 506-507. </w:t>
      </w:r>
    </w:p>
  </w:footnote>
  <w:footnote w:id="13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7.</w:t>
      </w:r>
    </w:p>
  </w:footnote>
  <w:footnote w:id="13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42-143.</w:t>
      </w:r>
    </w:p>
  </w:footnote>
  <w:footnote w:id="13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7.</w:t>
      </w:r>
    </w:p>
  </w:footnote>
  <w:footnote w:id="13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07-508.</w:t>
      </w:r>
    </w:p>
  </w:footnote>
  <w:footnote w:id="13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 xml:space="preserve">P. </w:t>
      </w:r>
      <w:r>
        <w:rPr>
          <w:rFonts w:cs="Arial" w:ascii="Arial" w:hAnsi="Arial"/>
          <w:color w:val="000000"/>
          <w:sz w:val="18"/>
          <w:szCs w:val="18"/>
        </w:rPr>
        <w:t>508-510.</w:t>
      </w:r>
    </w:p>
  </w:footnote>
  <w:footnote w:id="13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 xml:space="preserve">P. 520-523. </w:t>
      </w:r>
    </w:p>
  </w:footnote>
  <w:footnote w:id="140">
    <w:p>
      <w:pPr>
        <w:pStyle w:val="Normal"/>
        <w:tabs>
          <w:tab w:val="clear" w:pos="720"/>
          <w:tab w:val="left" w:pos="380" w:leader="none"/>
        </w:tabs>
        <w:spacing w:lineRule="atLeast" w:line="36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John Dawson Gilmary Shea</w:t>
      </w:r>
      <w:r>
        <w:rPr>
          <w:rFonts w:cs="Arial" w:ascii="Arial" w:hAnsi="Arial"/>
          <w:i/>
          <w:sz w:val="18"/>
          <w:szCs w:val="18"/>
          <w:lang w:eastAsia="ja-JP"/>
        </w:rPr>
        <w:t>, History of Catholic Missions Among the Indian</w:t>
      </w:r>
      <w:r>
        <w:rPr>
          <w:rFonts w:cs="Arial" w:ascii="Arial" w:hAnsi="Arial"/>
          <w:sz w:val="18"/>
          <w:szCs w:val="18"/>
          <w:lang w:eastAsia="ja-JP"/>
        </w:rPr>
        <w:t xml:space="preserve"> </w:t>
      </w:r>
      <w:r>
        <w:rPr>
          <w:rFonts w:cs="Arial" w:ascii="Arial" w:hAnsi="Arial"/>
          <w:i/>
          <w:sz w:val="18"/>
          <w:szCs w:val="18"/>
          <w:lang w:eastAsia="ja-JP"/>
        </w:rPr>
        <w:t>Tribes</w:t>
      </w:r>
      <w:r>
        <w:rPr>
          <w:rFonts w:cs="Arial" w:ascii="Arial" w:hAnsi="Arial"/>
          <w:i/>
          <w:lang w:eastAsia="ja-JP"/>
        </w:rPr>
        <w:t xml:space="preserve"> </w:t>
      </w:r>
      <w:r>
        <w:rPr>
          <w:rFonts w:cs="Arial" w:ascii="Arial" w:hAnsi="Arial"/>
          <w:i/>
          <w:sz w:val="18"/>
          <w:szCs w:val="18"/>
          <w:lang w:eastAsia="ja-JP"/>
        </w:rPr>
        <w:t>of the United States</w:t>
      </w:r>
      <w:r>
        <w:rPr>
          <w:rFonts w:cs="Arial" w:ascii="Arial" w:hAnsi="Arial"/>
          <w:sz w:val="18"/>
          <w:szCs w:val="18"/>
          <w:lang w:eastAsia="ja-JP"/>
        </w:rPr>
        <w:t xml:space="preserve"> P. 474-475.</w:t>
      </w:r>
    </w:p>
  </w:footnote>
  <w:footnote w:id="14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Lancaster Pollard, </w:t>
      </w:r>
      <w:r>
        <w:rPr>
          <w:rFonts w:cs="Arial" w:ascii="Arial" w:hAnsi="Arial"/>
          <w:i/>
          <w:sz w:val="18"/>
          <w:szCs w:val="18"/>
          <w:lang w:eastAsia="ja-JP"/>
        </w:rPr>
        <w:t xml:space="preserve">A History of the State of Washington, </w:t>
      </w:r>
      <w:r>
        <w:rPr>
          <w:rFonts w:cs="Arial" w:ascii="Arial" w:hAnsi="Arial"/>
          <w:sz w:val="18"/>
          <w:szCs w:val="18"/>
          <w:lang w:eastAsia="ja-JP"/>
        </w:rPr>
        <w:t>P. 102.</w:t>
      </w:r>
    </w:p>
  </w:footnote>
  <w:footnote w:id="14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Letter of Osborne Russell and P.G. Stewart, Executive Committee, to John McLoughlin, March 21, 1845.</w:t>
      </w:r>
    </w:p>
  </w:footnote>
  <w:footnote w:id="143">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07.</w:t>
      </w:r>
    </w:p>
  </w:footnote>
  <w:footnote w:id="144">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08.</w:t>
      </w:r>
    </w:p>
  </w:footnote>
  <w:footnote w:id="145">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12.</w:t>
      </w:r>
    </w:p>
  </w:footnote>
  <w:footnote w:id="14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178.</w:t>
      </w:r>
    </w:p>
  </w:footnote>
  <w:footnote w:id="147">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Oscar Osburn Winther, </w:t>
      </w:r>
      <w:r>
        <w:rPr>
          <w:rFonts w:cs="Arial" w:ascii="Arial" w:hAnsi="Arial"/>
          <w:i/>
          <w:sz w:val="20"/>
          <w:szCs w:val="20"/>
          <w:lang w:eastAsia="ja-JP"/>
        </w:rPr>
        <w:t>The Great Northwest</w:t>
      </w:r>
      <w:r>
        <w:rPr>
          <w:rFonts w:cs="Arial" w:ascii="Arial" w:hAnsi="Arial"/>
          <w:sz w:val="20"/>
          <w:szCs w:val="20"/>
          <w:lang w:eastAsia="ja-JP"/>
        </w:rPr>
        <w:t>, P. 145.</w:t>
      </w:r>
    </w:p>
  </w:footnote>
  <w:footnote w:id="14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45.</w:t>
      </w:r>
    </w:p>
  </w:footnote>
  <w:footnote w:id="14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47.</w:t>
      </w:r>
    </w:p>
  </w:footnote>
  <w:footnote w:id="1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47.</w:t>
      </w:r>
    </w:p>
  </w:footnote>
  <w:footnote w:id="15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47.</w:t>
      </w:r>
    </w:p>
  </w:footnote>
  <w:footnote w:id="15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Lavender, </w:t>
      </w:r>
      <w:r>
        <w:rPr>
          <w:rFonts w:cs="Arial" w:ascii="Arial" w:hAnsi="Arial"/>
          <w:i/>
          <w:color w:val="000000"/>
        </w:rPr>
        <w:t>Land of the Giants,</w:t>
      </w:r>
      <w:r>
        <w:rPr>
          <w:rFonts w:cs="Arial" w:ascii="Arial" w:hAnsi="Arial"/>
          <w:color w:val="000000"/>
        </w:rPr>
        <w:t xml:space="preserve"> P. 250.</w:t>
      </w:r>
    </w:p>
  </w:footnote>
  <w:footnote w:id="15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Pierre-Jean De Smet, </w:t>
      </w:r>
      <w:r>
        <w:rPr>
          <w:rStyle w:val="Emphasis"/>
          <w:rFonts w:cs="Arial" w:ascii="Arial" w:hAnsi="Arial"/>
          <w:color w:val="000000"/>
          <w:sz w:val="18"/>
          <w:szCs w:val="18"/>
        </w:rPr>
        <w:t>Oregon Missions</w:t>
      </w:r>
      <w:r>
        <w:rPr>
          <w:rFonts w:cs="Arial" w:ascii="Arial" w:hAnsi="Arial"/>
          <w:color w:val="000000"/>
          <w:sz w:val="18"/>
          <w:szCs w:val="18"/>
        </w:rPr>
        <w:t>, P. 95-96.</w:t>
      </w:r>
    </w:p>
  </w:footnote>
  <w:footnote w:id="15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 xml:space="preserve">P. </w:t>
      </w:r>
      <w:r>
        <w:rPr>
          <w:rFonts w:cs="Arial" w:ascii="Arial" w:hAnsi="Arial"/>
          <w:color w:val="000000"/>
          <w:lang w:eastAsia="ja-JP"/>
        </w:rPr>
        <w:t>523-524.</w:t>
      </w:r>
    </w:p>
  </w:footnote>
  <w:footnote w:id="155">
    <w:p>
      <w:pPr>
        <w:pStyle w:val="Normal"/>
        <w:rPr/>
      </w:pPr>
      <w:r>
        <w:rPr>
          <w:rStyle w:val="FootnoteCharacters"/>
        </w:rPr>
        <w:footnoteRef/>
      </w:r>
      <w:r>
        <w:rPr>
          <w:rFonts w:cs="Arial" w:ascii="Arial" w:hAnsi="Arial"/>
          <w:sz w:val="20"/>
          <w:szCs w:val="20"/>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4.</w:t>
      </w:r>
    </w:p>
  </w:footnote>
  <w:footnote w:id="15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David Lavender, </w:t>
      </w:r>
      <w:r>
        <w:rPr>
          <w:rFonts w:cs="Arial" w:ascii="Arial" w:hAnsi="Arial"/>
          <w:i/>
          <w:color w:val="000000"/>
        </w:rPr>
        <w:t xml:space="preserve">Land of the Giants, </w:t>
      </w:r>
      <w:r>
        <w:rPr>
          <w:rFonts w:cs="Arial" w:ascii="Arial" w:hAnsi="Arial"/>
          <w:color w:val="000000"/>
        </w:rPr>
        <w:t>P. 252.</w:t>
      </w:r>
    </w:p>
  </w:footnote>
  <w:footnote w:id="15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eorge W. Fuller, </w:t>
      </w:r>
      <w:r>
        <w:rPr>
          <w:rFonts w:cs="Arial" w:ascii="Arial" w:hAnsi="Arial"/>
          <w:i/>
          <w:sz w:val="18"/>
          <w:szCs w:val="18"/>
          <w:lang w:eastAsia="ja-JP"/>
        </w:rPr>
        <w:t>A History of the Pacific Northwest,</w:t>
      </w:r>
      <w:r>
        <w:rPr>
          <w:rFonts w:cs="Arial" w:ascii="Arial" w:hAnsi="Arial"/>
          <w:sz w:val="18"/>
          <w:szCs w:val="18"/>
          <w:lang w:eastAsia="ja-JP"/>
        </w:rPr>
        <w:t xml:space="preserve"> P.189.</w:t>
      </w:r>
    </w:p>
  </w:footnote>
  <w:footnote w:id="15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eorge W. Fuller, </w:t>
      </w:r>
      <w:r>
        <w:rPr>
          <w:rFonts w:cs="Arial" w:ascii="Arial" w:hAnsi="Arial"/>
          <w:i/>
          <w:sz w:val="18"/>
          <w:szCs w:val="18"/>
          <w:lang w:eastAsia="ja-JP"/>
        </w:rPr>
        <w:t>A History of the Pacific Northwest</w:t>
      </w:r>
      <w:r>
        <w:rPr>
          <w:rFonts w:cs="Arial" w:ascii="Arial" w:hAnsi="Arial"/>
          <w:sz w:val="18"/>
          <w:szCs w:val="18"/>
          <w:lang w:eastAsia="ja-JP"/>
        </w:rPr>
        <w:t>, P. 189.</w:t>
      </w:r>
    </w:p>
  </w:footnote>
  <w:footnote w:id="159">
    <w:p>
      <w:pPr>
        <w:pStyle w:val="Footnote"/>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The Transcribed Diary of Eli Casey Cooley as he came across the Oregon Train and Meek Cutoff in 1845</w:t>
      </w:r>
      <w:r>
        <w:rPr>
          <w:rFonts w:cs="Arial" w:ascii="Arial" w:hAnsi="Arial"/>
          <w:color w:val="000000"/>
          <w:sz w:val="18"/>
          <w:szCs w:val="18"/>
        </w:rPr>
        <w:t xml:space="preserve">. Michael F. and Mary Lou Cooley for the Officer-Cooley Family Association. Published electronically November 2004. </w:t>
      </w:r>
    </w:p>
  </w:footnote>
  <w:footnote w:id="160">
    <w:p>
      <w:pPr>
        <w:pStyle w:val="Normal"/>
        <w:rPr/>
      </w:pPr>
      <w:r>
        <w:rPr>
          <w:rStyle w:val="FootnoteCharacters"/>
        </w:rPr>
        <w:footnoteRef/>
      </w:r>
      <w:r>
        <w:rPr>
          <w:rFonts w:cs="Arial" w:ascii="Arial" w:hAnsi="Arial"/>
          <w:sz w:val="20"/>
          <w:szCs w:val="20"/>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5.</w:t>
      </w:r>
    </w:p>
  </w:footnote>
  <w:footnote w:id="161">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David Lavender, </w:t>
      </w:r>
      <w:r>
        <w:rPr>
          <w:rFonts w:cs="Arial" w:ascii="Arial" w:hAnsi="Arial"/>
          <w:i/>
          <w:color w:val="000000"/>
        </w:rPr>
        <w:t>Land of Giants,</w:t>
      </w:r>
      <w:r>
        <w:rPr>
          <w:rFonts w:cs="Arial" w:ascii="Arial" w:hAnsi="Arial"/>
          <w:color w:val="000000"/>
        </w:rPr>
        <w:t xml:space="preserve"> P. 257.</w:t>
      </w:r>
    </w:p>
  </w:footnote>
  <w:footnote w:id="162">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Yvonne Mearns Klan, “Kanaka William,” </w:t>
      </w:r>
      <w:r>
        <w:rPr>
          <w:rFonts w:cs="Arial" w:ascii="Arial" w:hAnsi="Arial"/>
          <w:i/>
          <w:sz w:val="20"/>
          <w:szCs w:val="20"/>
          <w:lang w:eastAsia="ja-JP"/>
        </w:rPr>
        <w:t xml:space="preserve">Beaver </w:t>
      </w:r>
      <w:r>
        <w:rPr>
          <w:rFonts w:cs="Arial" w:ascii="Arial" w:hAnsi="Arial"/>
          <w:sz w:val="20"/>
          <w:szCs w:val="20"/>
          <w:lang w:eastAsia="ja-JP"/>
        </w:rPr>
        <w:t>Magazine, P. 40-41.</w:t>
      </w:r>
    </w:p>
  </w:footnote>
  <w:footnote w:id="163">
    <w:p>
      <w:pPr>
        <w:pStyle w:val="Footnote"/>
        <w:rPr/>
      </w:pPr>
      <w:r>
        <w:rPr>
          <w:rStyle w:val="FootnoteCharacters"/>
        </w:rPr>
        <w:footnoteRef/>
      </w:r>
      <w:r>
        <w:rPr>
          <w:rFonts w:cs="Arial" w:ascii="Arial" w:hAnsi="Arial"/>
          <w:color w:val="000000"/>
          <w:sz w:val="24"/>
          <w:szCs w:val="24"/>
        </w:rPr>
        <w:t xml:space="preserve"> </w:t>
      </w:r>
      <w:r>
        <w:rPr>
          <w:rStyle w:val="Addmd"/>
          <w:rFonts w:cs="Arial" w:ascii="Arial" w:hAnsi="Arial"/>
          <w:color w:val="000000"/>
          <w:sz w:val="18"/>
          <w:szCs w:val="18"/>
          <w:shd w:fill="FFFFFF" w:val="clear"/>
        </w:rPr>
        <w:t>Elwood Evans</w:t>
      </w:r>
      <w:r>
        <w:rPr>
          <w:rFonts w:cs="Arial" w:ascii="Arial" w:hAnsi="Arial"/>
          <w:color w:val="000000"/>
          <w:sz w:val="18"/>
          <w:szCs w:val="18"/>
        </w:rPr>
        <w:t xml:space="preserve">, </w:t>
      </w:r>
      <w:r>
        <w:rPr>
          <w:rFonts w:cs="Arial" w:ascii="Arial" w:hAnsi="Arial"/>
          <w:i/>
          <w:color w:val="000000"/>
          <w:sz w:val="18"/>
          <w:szCs w:val="18"/>
        </w:rPr>
        <w:t>History of the Pacific Northwest: Oregon and Washington: Embracing ...,</w:t>
      </w:r>
      <w:r>
        <w:rPr>
          <w:rFonts w:cs="Arial" w:ascii="Arial" w:hAnsi="Arial"/>
          <w:color w:val="000000"/>
          <w:sz w:val="18"/>
          <w:szCs w:val="18"/>
        </w:rPr>
        <w:t xml:space="preserve"> Volume 1, P. 268</w:t>
      </w:r>
    </w:p>
  </w:footnote>
  <w:footnote w:id="164">
    <w:p>
      <w:pPr>
        <w:pStyle w:val="Normal"/>
        <w:tabs>
          <w:tab w:val="clear" w:pos="720"/>
          <w:tab w:val="left" w:pos="380" w:leader="none"/>
        </w:tabs>
        <w:spacing w:lineRule="atLeast" w:line="36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Clinton A. Snowden, </w:t>
      </w:r>
      <w:r>
        <w:rPr>
          <w:rFonts w:cs="Arial" w:ascii="Arial" w:hAnsi="Arial"/>
          <w:i/>
          <w:sz w:val="18"/>
          <w:szCs w:val="18"/>
          <w:lang w:eastAsia="ja-JP"/>
        </w:rPr>
        <w:t>History of Washington</w:t>
      </w:r>
      <w:r>
        <w:rPr>
          <w:rFonts w:cs="Arial" w:ascii="Arial" w:hAnsi="Arial"/>
          <w:sz w:val="18"/>
          <w:szCs w:val="18"/>
          <w:lang w:eastAsia="ja-JP"/>
        </w:rPr>
        <w:t>, Vol. 2, P. 430.</w:t>
      </w:r>
    </w:p>
    <w:p>
      <w:pPr>
        <w:pStyle w:val="Footnote"/>
        <w:rPr>
          <w:rFonts w:ascii="Arial" w:hAnsi="Arial" w:cs="Arial"/>
          <w:sz w:val="18"/>
          <w:szCs w:val="18"/>
          <w:lang w:eastAsia="ja-JP"/>
        </w:rPr>
      </w:pPr>
      <w:r>
        <w:rPr>
          <w:rFonts w:cs="Arial" w:ascii="Arial" w:hAnsi="Arial"/>
          <w:sz w:val="18"/>
          <w:szCs w:val="18"/>
          <w:lang w:eastAsia="ja-JP"/>
        </w:rPr>
      </w:r>
    </w:p>
  </w:footnote>
  <w:footnote w:id="165">
    <w:p>
      <w:pPr>
        <w:pStyle w:val="Footnote"/>
        <w:rPr/>
      </w:pPr>
      <w:r>
        <w:rPr>
          <w:rStyle w:val="FootnoteCharacters"/>
        </w:rPr>
        <w:footnoteRef/>
      </w:r>
      <w:r>
        <w:rPr>
          <w:rFonts w:cs="Arial" w:ascii="Arial" w:hAnsi="Arial"/>
          <w:color w:val="000000"/>
          <w:sz w:val="24"/>
          <w:szCs w:val="24"/>
        </w:rPr>
        <w:t xml:space="preserve"> </w:t>
      </w:r>
      <w:r>
        <w:rPr>
          <w:rStyle w:val="Addmd"/>
          <w:rFonts w:cs="Arial" w:ascii="Arial" w:hAnsi="Arial"/>
          <w:color w:val="000000"/>
          <w:sz w:val="18"/>
          <w:szCs w:val="18"/>
          <w:shd w:fill="FFFFFF" w:val="clear"/>
        </w:rPr>
        <w:t>Elwood</w:t>
      </w:r>
      <w:r>
        <w:rPr>
          <w:rStyle w:val="Addmd"/>
          <w:rFonts w:cs="Arial" w:ascii="Arial" w:hAnsi="Arial"/>
          <w:color w:val="333333"/>
          <w:sz w:val="18"/>
          <w:szCs w:val="18"/>
          <w:shd w:fill="FFFFFF" w:val="clear"/>
        </w:rPr>
        <w:t xml:space="preserve"> Evans</w:t>
      </w:r>
      <w:r>
        <w:rPr>
          <w:rFonts w:cs="Arial" w:ascii="Arial" w:hAnsi="Arial"/>
          <w:color w:val="333333"/>
          <w:sz w:val="18"/>
          <w:szCs w:val="18"/>
        </w:rPr>
        <w:t xml:space="preserve">, </w:t>
      </w:r>
      <w:r>
        <w:rPr>
          <w:rFonts w:cs="Arial" w:ascii="Arial" w:hAnsi="Arial"/>
          <w:i/>
          <w:color w:val="333333"/>
          <w:sz w:val="18"/>
          <w:szCs w:val="18"/>
        </w:rPr>
        <w:t>History of the Pacific Northwest: Oregon and Washington: Embracing ...,</w:t>
      </w:r>
      <w:r>
        <w:rPr>
          <w:rFonts w:cs="Arial" w:ascii="Arial" w:hAnsi="Arial"/>
          <w:color w:val="333333"/>
          <w:sz w:val="18"/>
          <w:szCs w:val="18"/>
        </w:rPr>
        <w:t xml:space="preserve"> Volume 1, P. 270.</w:t>
      </w:r>
    </w:p>
  </w:footnote>
  <w:footnote w:id="166">
    <w:p>
      <w:pPr>
        <w:pStyle w:val="Heading1"/>
        <w:shd w:fill="FFFFFF" w:val="clear"/>
        <w:spacing w:lineRule="atLeast" w:line="288" w:before="0" w:after="0"/>
        <w:rPr>
          <w:rFonts w:ascii="Arial" w:hAnsi="Arial" w:cs="Arial"/>
          <w:color w:val="333333"/>
          <w:sz w:val="18"/>
          <w:szCs w:val="18"/>
        </w:rPr>
      </w:pPr>
      <w:r>
        <w:rPr>
          <w:rStyle w:val="FootnoteCharacters"/>
        </w:rPr>
        <w:footnoteRef/>
      </w:r>
      <w:r>
        <w:rPr>
          <w:rFonts w:cs="Arial" w:ascii="Arial" w:hAnsi="Arial"/>
          <w:sz w:val="24"/>
          <w:szCs w:val="24"/>
        </w:rPr>
        <w:t xml:space="preserve"> </w:t>
      </w:r>
      <w:r>
        <w:rPr>
          <w:rStyle w:val="Addmd"/>
          <w:rFonts w:cs="Arial" w:ascii="Arial" w:hAnsi="Arial"/>
          <w:b/>
          <w:color w:val="333333"/>
          <w:sz w:val="18"/>
          <w:szCs w:val="18"/>
          <w:shd w:fill="FFFFFF" w:val="clear"/>
        </w:rPr>
        <w:t>Hubert Howe Bancroft</w:t>
      </w:r>
      <w:r>
        <w:rPr>
          <w:rFonts w:cs="Arial" w:ascii="Arial" w:hAnsi="Arial"/>
          <w:b w:val="false"/>
          <w:color w:val="333333"/>
          <w:sz w:val="18"/>
          <w:szCs w:val="18"/>
        </w:rPr>
        <w:t xml:space="preserve">, </w:t>
      </w:r>
      <w:r>
        <w:rPr>
          <w:rFonts w:cs="Arial" w:ascii="Arial" w:hAnsi="Arial"/>
          <w:b w:val="false"/>
          <w:i/>
          <w:color w:val="333333"/>
          <w:sz w:val="18"/>
          <w:szCs w:val="18"/>
        </w:rPr>
        <w:t>History of Oregon</w:t>
      </w:r>
      <w:r>
        <w:rPr>
          <w:rFonts w:cs="Arial" w:ascii="Arial" w:hAnsi="Arial"/>
          <w:b w:val="false"/>
          <w:color w:val="333333"/>
          <w:sz w:val="18"/>
          <w:szCs w:val="18"/>
        </w:rPr>
        <w:t xml:space="preserve">, </w:t>
      </w:r>
      <w:r>
        <w:rPr>
          <w:rFonts w:cs="Arial" w:ascii="Arial" w:hAnsi="Arial"/>
          <w:b w:val="false"/>
          <w:i/>
          <w:color w:val="333333"/>
          <w:sz w:val="18"/>
          <w:szCs w:val="18"/>
        </w:rPr>
        <w:t>1886-88</w:t>
      </w:r>
      <w:r>
        <w:rPr>
          <w:rFonts w:cs="Arial" w:ascii="Arial" w:hAnsi="Arial"/>
          <w:b w:val="false"/>
          <w:color w:val="333333"/>
          <w:sz w:val="18"/>
          <w:szCs w:val="18"/>
        </w:rPr>
        <w:t>, P. 495.</w:t>
      </w:r>
    </w:p>
    <w:p>
      <w:pPr>
        <w:pStyle w:val="Footnote"/>
        <w:rPr>
          <w:rFonts w:ascii="Arial" w:hAnsi="Arial" w:cs="Arial"/>
          <w:color w:val="333333"/>
          <w:sz w:val="18"/>
          <w:szCs w:val="18"/>
        </w:rPr>
      </w:pPr>
      <w:r>
        <w:rPr>
          <w:rFonts w:cs="Arial" w:ascii="Arial" w:hAnsi="Arial"/>
          <w:color w:val="333333"/>
          <w:sz w:val="18"/>
          <w:szCs w:val="18"/>
        </w:rPr>
      </w:r>
    </w:p>
  </w:footnote>
  <w:footnote w:id="16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Elwood Evans, </w:t>
      </w:r>
      <w:r>
        <w:rPr>
          <w:rFonts w:cs="Arial" w:ascii="Arial" w:hAnsi="Arial"/>
          <w:i/>
          <w:sz w:val="18"/>
          <w:szCs w:val="18"/>
          <w:lang w:eastAsia="ja-JP"/>
        </w:rPr>
        <w:t xml:space="preserve">History of the Pacific Northwest: Oregon and Washington </w:t>
      </w:r>
      <w:r>
        <w:rPr>
          <w:rFonts w:cs="Arial" w:ascii="Arial" w:hAnsi="Arial"/>
          <w:sz w:val="18"/>
          <w:szCs w:val="18"/>
          <w:lang w:eastAsia="ja-JP"/>
        </w:rPr>
        <w:t>Vol. 1., P. 269</w:t>
      </w:r>
    </w:p>
  </w:footnote>
  <w:footnote w:id="16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NOTE: References to the Cooley diary are from </w:t>
      </w:r>
      <w:r>
        <w:rPr>
          <w:rFonts w:cs="Arial" w:ascii="Arial" w:hAnsi="Arial"/>
          <w:color w:val="000000"/>
          <w:sz w:val="18"/>
          <w:szCs w:val="18"/>
        </w:rPr>
        <w:t xml:space="preserve">Michael F. and Mary Lou Cooley for the Officer-Cooley Family Association, </w:t>
      </w:r>
      <w:r>
        <w:rPr>
          <w:rFonts w:cs="Arial" w:ascii="Arial" w:hAnsi="Arial"/>
          <w:i/>
          <w:color w:val="000000"/>
          <w:sz w:val="18"/>
          <w:szCs w:val="18"/>
        </w:rPr>
        <w:t>The Transcribed Diary of Eli Casey Cooley</w:t>
      </w:r>
      <w:r>
        <w:rPr>
          <w:rFonts w:cs="Arial" w:ascii="Arial" w:hAnsi="Arial"/>
          <w:i/>
          <w:sz w:val="18"/>
          <w:szCs w:val="18"/>
          <w:lang w:eastAsia="ja-JP"/>
        </w:rPr>
        <w:t xml:space="preserve"> </w:t>
      </w:r>
      <w:r>
        <w:rPr>
          <w:rFonts w:cs="Arial" w:ascii="Arial" w:hAnsi="Arial"/>
          <w:i/>
          <w:color w:val="000000"/>
          <w:sz w:val="18"/>
          <w:szCs w:val="18"/>
        </w:rPr>
        <w:t>as he came across the Oregon Trail and the Meek Cutoff</w:t>
      </w:r>
      <w:r>
        <w:rPr>
          <w:rFonts w:cs="Arial" w:ascii="Arial" w:hAnsi="Arial"/>
          <w:i/>
          <w:color w:val="000000"/>
          <w:sz w:val="18"/>
          <w:szCs w:val="18"/>
          <w:lang w:eastAsia="ja-JP"/>
        </w:rPr>
        <w:t xml:space="preserve"> </w:t>
      </w:r>
      <w:r>
        <w:rPr>
          <w:rFonts w:cs="Arial" w:ascii="Arial" w:hAnsi="Arial"/>
          <w:i/>
          <w:color w:val="000000"/>
          <w:sz w:val="18"/>
          <w:szCs w:val="18"/>
        </w:rPr>
        <w:t>in 1845</w:t>
      </w:r>
      <w:r>
        <w:rPr>
          <w:rFonts w:cs="Arial" w:ascii="Arial" w:hAnsi="Arial"/>
          <w:color w:val="000000"/>
          <w:sz w:val="18"/>
          <w:szCs w:val="18"/>
        </w:rPr>
        <w:t>.</w:t>
      </w:r>
    </w:p>
  </w:footnote>
  <w:footnote w:id="16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rPr>
        <w:t xml:space="preserve">NOTE: References to the Ownbey-Parker wagon train are from </w:t>
      </w:r>
      <w:r>
        <w:rPr>
          <w:rFonts w:cs="Arial" w:ascii="Arial" w:hAnsi="Arial"/>
          <w:color w:val="000000"/>
          <w:sz w:val="18"/>
          <w:szCs w:val="18"/>
        </w:rPr>
        <w:t xml:space="preserve">Michael F. and Mary Lou Cooley for the Officer-Cooley Family Association, </w:t>
      </w:r>
      <w:r>
        <w:rPr>
          <w:rFonts w:cs="Arial" w:ascii="Arial" w:hAnsi="Arial"/>
          <w:i/>
          <w:color w:val="000000"/>
          <w:sz w:val="18"/>
          <w:szCs w:val="18"/>
        </w:rPr>
        <w:t>The Transcribed Diary of Eli Casey Cooley</w:t>
      </w:r>
      <w:r>
        <w:rPr>
          <w:rFonts w:cs="Arial" w:ascii="Arial" w:hAnsi="Arial"/>
          <w:i/>
          <w:sz w:val="18"/>
          <w:szCs w:val="18"/>
          <w:lang w:eastAsia="ja-JP"/>
        </w:rPr>
        <w:t xml:space="preserve"> </w:t>
      </w:r>
      <w:r>
        <w:rPr>
          <w:rFonts w:cs="Arial" w:ascii="Arial" w:hAnsi="Arial"/>
          <w:i/>
          <w:color w:val="000000"/>
          <w:sz w:val="18"/>
          <w:szCs w:val="18"/>
        </w:rPr>
        <w:t>as he came across the Oregon Trail and the Meek Cutoff</w:t>
      </w:r>
      <w:r>
        <w:rPr>
          <w:rFonts w:cs="Arial" w:ascii="Arial" w:hAnsi="Arial"/>
          <w:i/>
          <w:sz w:val="18"/>
          <w:szCs w:val="18"/>
          <w:lang w:eastAsia="ja-JP"/>
        </w:rPr>
        <w:t xml:space="preserve"> </w:t>
      </w:r>
      <w:r>
        <w:rPr>
          <w:rFonts w:cs="Arial" w:ascii="Arial" w:hAnsi="Arial"/>
          <w:i/>
          <w:color w:val="000000"/>
          <w:sz w:val="18"/>
          <w:szCs w:val="18"/>
        </w:rPr>
        <w:t>in 1845</w:t>
      </w:r>
      <w:r>
        <w:rPr>
          <w:rFonts w:cs="Arial" w:ascii="Arial" w:hAnsi="Arial"/>
          <w:color w:val="000000"/>
          <w:sz w:val="18"/>
          <w:szCs w:val="18"/>
        </w:rPr>
        <w:t>.</w:t>
      </w:r>
    </w:p>
  </w:footnote>
  <w:footnote w:id="170">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71">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Joseph Schafer, </w:t>
      </w:r>
      <w:r>
        <w:rPr>
          <w:rFonts w:cs="Arial" w:ascii="Arial" w:hAnsi="Arial"/>
          <w:i/>
          <w:sz w:val="20"/>
          <w:szCs w:val="20"/>
          <w:lang w:eastAsia="ja-JP"/>
        </w:rPr>
        <w:t>A History of the Pacific Northwest,</w:t>
      </w:r>
      <w:r>
        <w:rPr>
          <w:rFonts w:cs="Arial" w:ascii="Arial" w:hAnsi="Arial"/>
          <w:sz w:val="20"/>
          <w:szCs w:val="20"/>
          <w:lang w:eastAsia="ja-JP"/>
        </w:rPr>
        <w:t xml:space="preserve"> P. 183.</w:t>
      </w:r>
    </w:p>
  </w:footnote>
  <w:footnote w:id="172">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7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 xml:space="preserve">P. 524-525. </w:t>
      </w:r>
    </w:p>
  </w:footnote>
  <w:footnote w:id="174">
    <w:p>
      <w:pPr>
        <w:pStyle w:val="Normal"/>
        <w:tabs>
          <w:tab w:val="left" w:pos="380" w:leader="none"/>
          <w:tab w:val="left" w:pos="720" w:leader="none"/>
          <w:tab w:val="left" w:pos="1080" w:leader="none"/>
          <w:tab w:val="left" w:pos="1440" w:leader="none"/>
          <w:tab w:val="left" w:pos="1800" w:leader="none"/>
          <w:tab w:val="left" w:pos="2160" w:leader="none"/>
        </w:tabs>
        <w:rPr/>
      </w:pPr>
      <w:r>
        <w:rPr>
          <w:rStyle w:val="FootnoteCharacters"/>
        </w:rPr>
        <w:footnoteRef/>
      </w:r>
      <w:r>
        <w:rPr>
          <w:rFonts w:cs="Arial" w:ascii="Arial" w:hAnsi="Arial"/>
        </w:rPr>
        <w:t xml:space="preserve"> </w:t>
      </w:r>
      <w:r>
        <w:rPr>
          <w:rFonts w:cs="Arial" w:ascii="Arial" w:hAnsi="Arial"/>
          <w:sz w:val="18"/>
          <w:szCs w:val="18"/>
          <w:lang w:eastAsia="ja-JP"/>
        </w:rPr>
        <w:t xml:space="preserve">Henry Laurenz Wells, </w:t>
      </w:r>
      <w:r>
        <w:rPr>
          <w:rFonts w:cs="Arial" w:ascii="Arial" w:hAnsi="Arial"/>
          <w:i/>
          <w:sz w:val="18"/>
          <w:szCs w:val="18"/>
          <w:lang w:eastAsia="ja-JP"/>
        </w:rPr>
        <w:t>A Popular History of Oregon from the Discovery of America to the Admission of the States into the Union</w:t>
      </w:r>
      <w:r>
        <w:rPr>
          <w:rFonts w:cs="Arial" w:ascii="Arial" w:hAnsi="Arial"/>
          <w:sz w:val="18"/>
          <w:szCs w:val="18"/>
          <w:lang w:eastAsia="ja-JP"/>
        </w:rPr>
        <w:t>, P. 239.</w:t>
      </w:r>
    </w:p>
    <w:p>
      <w:pPr>
        <w:pStyle w:val="Footnote"/>
        <w:rPr>
          <w:rFonts w:ascii="Arial" w:hAnsi="Arial" w:cs="Arial"/>
          <w:sz w:val="24"/>
          <w:szCs w:val="24"/>
          <w:lang w:eastAsia="ja-JP"/>
        </w:rPr>
      </w:pPr>
      <w:r>
        <w:rPr>
          <w:rFonts w:cs="Arial" w:ascii="Arial" w:hAnsi="Arial"/>
          <w:sz w:val="24"/>
          <w:szCs w:val="24"/>
          <w:lang w:eastAsia="ja-JP"/>
        </w:rPr>
      </w:r>
    </w:p>
  </w:footnote>
  <w:footnote w:id="175">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xml:space="preserve">, Compiled by Karen Bassett, Jim Renner, and Joyce White, Published electronically, 1998. </w:t>
      </w:r>
    </w:p>
  </w:footnote>
  <w:footnote w:id="176">
    <w:p>
      <w:pPr>
        <w:pStyle w:val="Footnote"/>
        <w:rPr/>
      </w:pPr>
      <w:r>
        <w:rPr>
          <w:rStyle w:val="FootnoteCharacters"/>
        </w:rPr>
        <w:footnoteRef/>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77">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78">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7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Joel Palmer, </w:t>
      </w:r>
      <w:r>
        <w:rPr>
          <w:rFonts w:cs="Arial" w:ascii="Arial" w:hAnsi="Arial"/>
          <w:i/>
          <w:color w:val="000000"/>
        </w:rPr>
        <w:t>Journal of travels over the Rocky Mountains, to the Mouth of the Columbia River</w:t>
      </w:r>
      <w:r>
        <w:rPr>
          <w:rFonts w:cs="Arial" w:ascii="Arial" w:hAnsi="Arial"/>
          <w:i/>
          <w:color w:val="000000"/>
          <w:sz w:val="18"/>
          <w:szCs w:val="18"/>
        </w:rPr>
        <w:t xml:space="preserve">, </w:t>
      </w:r>
      <w:r>
        <w:rPr>
          <w:rFonts w:cs="Arial" w:ascii="Arial" w:hAnsi="Arial"/>
          <w:color w:val="000000"/>
          <w:sz w:val="18"/>
          <w:szCs w:val="18"/>
        </w:rPr>
        <w:t>P. 60</w:t>
      </w:r>
    </w:p>
  </w:footnote>
  <w:footnote w:id="18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Joel Palmer, </w:t>
      </w:r>
      <w:r>
        <w:rPr>
          <w:rFonts w:cs="Arial" w:ascii="Arial" w:hAnsi="Arial"/>
          <w:i/>
          <w:color w:val="000000"/>
        </w:rPr>
        <w:t>Journal of travels over the Rocky Mountains, to the Mouth of the Columbia River</w:t>
      </w:r>
      <w:r>
        <w:rPr>
          <w:rFonts w:cs="Arial" w:ascii="Arial" w:hAnsi="Arial"/>
          <w:i/>
          <w:color w:val="000000"/>
          <w:sz w:val="18"/>
          <w:szCs w:val="18"/>
        </w:rPr>
        <w:t xml:space="preserve">, </w:t>
      </w:r>
      <w:r>
        <w:rPr>
          <w:rFonts w:cs="Arial" w:ascii="Arial" w:hAnsi="Arial"/>
          <w:color w:val="000000"/>
          <w:sz w:val="18"/>
          <w:szCs w:val="18"/>
        </w:rPr>
        <w:t>P. 61.</w:t>
      </w:r>
      <w:r>
        <w:rPr>
          <w:color w:val="000000"/>
          <w:sz w:val="18"/>
          <w:szCs w:val="18"/>
        </w:rPr>
        <w:t xml:space="preserve"> </w:t>
      </w:r>
    </w:p>
  </w:footnote>
  <w:footnote w:id="181">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82">
    <w:p>
      <w:pPr>
        <w:pStyle w:val="Footnote"/>
        <w:rPr/>
      </w:pPr>
      <w:r>
        <w:rPr>
          <w:rStyle w:val="FootnoteCharacters"/>
        </w:rPr>
        <w:footnoteRef/>
      </w:r>
      <w:r>
        <w:rPr>
          <w:rFonts w:cs="Arial" w:ascii="Arial" w:hAnsi="Arial"/>
          <w:color w:val="000000"/>
          <w:sz w:val="24"/>
          <w:szCs w:val="24"/>
        </w:rPr>
        <w:t xml:space="preserve"> </w:t>
      </w:r>
      <w:r>
        <w:rPr>
          <w:rFonts w:cs="Arial" w:ascii="Arial" w:hAnsi="Arial"/>
          <w:i/>
          <w:color w:val="000000"/>
          <w:sz w:val="18"/>
          <w:szCs w:val="18"/>
        </w:rPr>
        <w:t>Meek Cutoff 1845</w:t>
      </w:r>
      <w:r>
        <w:rPr>
          <w:rFonts w:cs="Arial" w:ascii="Arial" w:hAnsi="Arial"/>
          <w:color w:val="000000"/>
          <w:sz w:val="18"/>
          <w:szCs w:val="18"/>
        </w:rPr>
        <w:t>, Compiled by Karen Bassett, Jim Renner, and Joyce White, Published electronically, 1998.</w:t>
      </w:r>
    </w:p>
  </w:footnote>
  <w:footnote w:id="18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199.</w:t>
      </w:r>
    </w:p>
  </w:footnote>
  <w:footnote w:id="184">
    <w:p>
      <w:pPr>
        <w:pStyle w:val="Footnote"/>
        <w:rPr/>
      </w:pPr>
      <w:r>
        <w:rPr>
          <w:rStyle w:val="FootnoteCharacters"/>
        </w:rPr>
        <w:footnoteRef/>
      </w:r>
      <w:r>
        <w:rPr>
          <w:rFonts w:cs="Arial" w:ascii="Arial" w:hAnsi="Arial"/>
          <w:color w:val="000000"/>
        </w:rPr>
        <w:t xml:space="preserve"> </w:t>
      </w:r>
      <w:r>
        <w:rPr>
          <w:rStyle w:val="Addmd"/>
          <w:rFonts w:cs="Arial" w:ascii="Arial" w:hAnsi="Arial"/>
          <w:color w:val="000000"/>
          <w:sz w:val="18"/>
          <w:szCs w:val="18"/>
          <w:shd w:fill="FFFFFF" w:val="clear"/>
        </w:rPr>
        <w:t>Elwood Evans</w:t>
      </w:r>
      <w:r>
        <w:rPr>
          <w:rFonts w:cs="Arial" w:ascii="Arial" w:hAnsi="Arial"/>
          <w:color w:val="000000"/>
          <w:sz w:val="18"/>
          <w:szCs w:val="18"/>
        </w:rPr>
        <w:t xml:space="preserve">, </w:t>
      </w:r>
      <w:r>
        <w:rPr>
          <w:rFonts w:cs="Arial" w:ascii="Arial" w:hAnsi="Arial"/>
          <w:i/>
          <w:color w:val="000000"/>
          <w:sz w:val="18"/>
          <w:szCs w:val="18"/>
        </w:rPr>
        <w:t>History of the Pacific Northwest: Oregon and Washington: Embracing ...,</w:t>
      </w:r>
      <w:r>
        <w:rPr>
          <w:rFonts w:cs="Arial" w:ascii="Arial" w:hAnsi="Arial"/>
          <w:color w:val="000000"/>
          <w:sz w:val="18"/>
          <w:szCs w:val="18"/>
        </w:rPr>
        <w:t xml:space="preserve"> Volume 1, </w:t>
      </w:r>
      <w:r>
        <w:rPr>
          <w:rFonts w:cs="Arial" w:ascii="Arial" w:hAnsi="Arial"/>
          <w:color w:val="000000"/>
        </w:rPr>
        <w:t>P. 271.</w:t>
      </w:r>
    </w:p>
  </w:footnote>
  <w:footnote w:id="185">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rPr>
        <w:t>“</w:t>
      </w:r>
      <w:r>
        <w:rPr>
          <w:rFonts w:cs="Arial" w:ascii="Arial" w:hAnsi="Arial"/>
          <w:sz w:val="18"/>
          <w:szCs w:val="18"/>
        </w:rPr>
        <w:t>Congressional Globe,” Vol. XV, page 24, first session twenty-ninth Congress, 1845-6.</w:t>
      </w:r>
    </w:p>
  </w:footnote>
  <w:footnote w:id="18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Congressional Globe,” Vol. XV, page 24, first session twenty-ninth Congress, 1845-6.</w:t>
      </w:r>
    </w:p>
  </w:footnote>
  <w:footnote w:id="18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Vancouver County was renamed Clark County on September 3, 1949 to honor George Clark of the Lewis and Clark Expedition. From 1854 until 1925, it was actually spelled “Clarke County” as the result of a spelling error.</w:t>
      </w:r>
    </w:p>
  </w:footnote>
  <w:footnote w:id="18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Yvonne Mearns Klan, “Kanaka William,” </w:t>
      </w:r>
      <w:r>
        <w:rPr>
          <w:rFonts w:cs="Arial" w:ascii="Arial" w:hAnsi="Arial"/>
          <w:i/>
          <w:sz w:val="20"/>
          <w:szCs w:val="20"/>
          <w:lang w:eastAsia="ja-JP"/>
        </w:rPr>
        <w:t xml:space="preserve">Beaver </w:t>
      </w:r>
      <w:r>
        <w:rPr>
          <w:rFonts w:cs="Arial" w:ascii="Arial" w:hAnsi="Arial"/>
          <w:sz w:val="20"/>
          <w:szCs w:val="20"/>
          <w:lang w:eastAsia="ja-JP"/>
        </w:rPr>
        <w:t>Magazine. P. 42.</w:t>
      </w:r>
    </w:p>
  </w:footnote>
  <w:footnote w:id="18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36.</w:t>
      </w:r>
    </w:p>
  </w:footnote>
  <w:footnote w:id="19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P. 257.</w:t>
      </w:r>
    </w:p>
  </w:footnote>
  <w:footnote w:id="191">
    <w:p>
      <w:pPr>
        <w:pStyle w:val="Footnote"/>
        <w:rPr/>
      </w:pPr>
      <w:r>
        <w:rPr>
          <w:rStyle w:val="FootnoteCharacters"/>
        </w:rPr>
        <w:footnoteRef/>
      </w:r>
      <w:r>
        <w:rPr>
          <w:rFonts w:cs="Arial" w:ascii="Arial" w:hAnsi="Arial"/>
          <w:color w:val="000000"/>
        </w:rPr>
        <w:t xml:space="preserve"> </w:t>
      </w:r>
      <w:r>
        <w:rPr>
          <w:rStyle w:val="Addmd"/>
          <w:rFonts w:cs="Arial" w:ascii="Arial" w:hAnsi="Arial"/>
          <w:color w:val="000000"/>
          <w:sz w:val="18"/>
          <w:szCs w:val="18"/>
          <w:shd w:fill="FFFFFF" w:val="clear"/>
        </w:rPr>
        <w:t>Elwood Evans</w:t>
      </w:r>
      <w:r>
        <w:rPr>
          <w:rFonts w:cs="Arial" w:ascii="Arial" w:hAnsi="Arial"/>
          <w:color w:val="000000"/>
          <w:sz w:val="18"/>
          <w:szCs w:val="18"/>
        </w:rPr>
        <w:t xml:space="preserve">, </w:t>
      </w:r>
      <w:r>
        <w:rPr>
          <w:rFonts w:cs="Arial" w:ascii="Arial" w:hAnsi="Arial"/>
          <w:i/>
          <w:color w:val="000000"/>
          <w:sz w:val="18"/>
          <w:szCs w:val="18"/>
        </w:rPr>
        <w:t>History of the Pacific Northwest: Oregon and Washington: Embracing ...,</w:t>
      </w:r>
      <w:r>
        <w:rPr>
          <w:rFonts w:cs="Arial" w:ascii="Arial" w:hAnsi="Arial"/>
          <w:color w:val="000000"/>
          <w:sz w:val="18"/>
          <w:szCs w:val="18"/>
        </w:rPr>
        <w:t xml:space="preserve"> Volume 1, P.</w:t>
      </w:r>
      <w:r>
        <w:rPr>
          <w:rFonts w:cs="Arial" w:ascii="Arial" w:hAnsi="Arial"/>
          <w:color w:val="000000"/>
        </w:rPr>
        <w:t xml:space="preserve"> 273.</w:t>
      </w:r>
    </w:p>
  </w:footnote>
  <w:footnote w:id="192">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6.</w:t>
      </w:r>
    </w:p>
    <w:p>
      <w:pPr>
        <w:pStyle w:val="Normal"/>
        <w:rPr>
          <w:rFonts w:ascii="Arial" w:hAnsi="Arial" w:cs="Arial"/>
          <w:sz w:val="18"/>
          <w:szCs w:val="18"/>
          <w:lang w:eastAsia="ja-JP"/>
        </w:rPr>
      </w:pPr>
      <w:r>
        <w:rPr>
          <w:rFonts w:cs="Arial" w:ascii="Arial" w:hAnsi="Arial"/>
          <w:sz w:val="18"/>
          <w:szCs w:val="18"/>
          <w:lang w:eastAsia="ja-JP"/>
        </w:rPr>
      </w:r>
    </w:p>
  </w:footnote>
  <w:footnote w:id="19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Report of Lieutenant Howison, U.S. Navy, House of Representatives, thirtieth Congress, first session. Miscellaneous Documents No, 29.</w:t>
      </w:r>
    </w:p>
  </w:footnote>
  <w:footnote w:id="194">
    <w:p>
      <w:pPr>
        <w:pStyle w:val="Footnote"/>
        <w:rPr/>
      </w:pPr>
      <w:r>
        <w:rPr>
          <w:rStyle w:val="FootnoteCharacters"/>
        </w:rPr>
        <w:footnoteRef/>
      </w:r>
      <w:r>
        <w:rPr>
          <w:rFonts w:cs="Arial" w:ascii="Arial" w:hAnsi="Arial"/>
          <w:color w:val="000000"/>
        </w:rPr>
        <w:t xml:space="preserve"> </w:t>
      </w:r>
      <w:r>
        <w:rPr>
          <w:rStyle w:val="Addmd"/>
          <w:rFonts w:cs="Arial" w:ascii="Arial" w:hAnsi="Arial"/>
          <w:color w:val="000000"/>
          <w:sz w:val="18"/>
          <w:szCs w:val="18"/>
          <w:shd w:fill="FFFFFF" w:val="clear"/>
        </w:rPr>
        <w:t>Elwood Evans</w:t>
      </w:r>
      <w:r>
        <w:rPr>
          <w:rFonts w:cs="Arial" w:ascii="Arial" w:hAnsi="Arial"/>
          <w:color w:val="000000"/>
          <w:sz w:val="18"/>
          <w:szCs w:val="18"/>
        </w:rPr>
        <w:t xml:space="preserve">, </w:t>
      </w:r>
      <w:r>
        <w:rPr>
          <w:rFonts w:cs="Arial" w:ascii="Arial" w:hAnsi="Arial"/>
          <w:i/>
          <w:color w:val="000000"/>
          <w:sz w:val="18"/>
          <w:szCs w:val="18"/>
        </w:rPr>
        <w:t>History of the Pacific Northwest: Oregon and Washington: Embracing ...,</w:t>
      </w:r>
      <w:r>
        <w:rPr>
          <w:rFonts w:cs="Arial" w:ascii="Arial" w:hAnsi="Arial"/>
          <w:color w:val="000000"/>
          <w:sz w:val="18"/>
          <w:szCs w:val="18"/>
        </w:rPr>
        <w:t xml:space="preserve"> Volume 1, P. </w:t>
      </w:r>
      <w:r>
        <w:rPr>
          <w:rFonts w:cs="Arial" w:ascii="Arial" w:hAnsi="Arial"/>
          <w:color w:val="000000"/>
        </w:rPr>
        <w:t>274.</w:t>
      </w:r>
    </w:p>
  </w:footnote>
  <w:footnote w:id="19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Report of Lieutenant Howison, U.S. Navy, House of Representatives, thirtieth Congress, first session. Miscellaneous Documents No, 29.</w:t>
      </w:r>
    </w:p>
  </w:footnote>
  <w:footnote w:id="19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6-527.</w:t>
      </w:r>
    </w:p>
  </w:footnote>
  <w:footnote w:id="19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Adrietta Applegate Hixon, </w:t>
      </w:r>
      <w:r>
        <w:rPr>
          <w:rFonts w:cs="Arial" w:ascii="Arial" w:hAnsi="Arial"/>
          <w:i/>
          <w:color w:val="000000"/>
          <w:lang w:eastAsia="ja-JP"/>
        </w:rPr>
        <w:t>On to Oregon.</w:t>
      </w:r>
    </w:p>
  </w:footnote>
  <w:footnote w:id="19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The Great Northwest</w:t>
      </w:r>
      <w:r>
        <w:rPr>
          <w:rFonts w:cs="Arial" w:ascii="Arial" w:hAnsi="Arial"/>
          <w:sz w:val="18"/>
          <w:szCs w:val="18"/>
          <w:lang w:eastAsia="ja-JP"/>
        </w:rPr>
        <w:t>, P. 121.</w:t>
      </w:r>
    </w:p>
  </w:footnote>
  <w:footnote w:id="19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10.</w:t>
      </w:r>
    </w:p>
  </w:footnote>
  <w:footnote w:id="20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187.</w:t>
      </w:r>
    </w:p>
  </w:footnote>
  <w:footnote w:id="20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Oscar Osburn Winther, </w:t>
      </w:r>
      <w:r>
        <w:rPr>
          <w:rFonts w:cs="Arial" w:ascii="Arial" w:hAnsi="Arial"/>
          <w:i/>
          <w:sz w:val="18"/>
          <w:szCs w:val="18"/>
          <w:lang w:eastAsia="ja-JP"/>
        </w:rPr>
        <w:t xml:space="preserve">The Great Northwest, </w:t>
      </w:r>
      <w:r>
        <w:rPr>
          <w:rFonts w:cs="Arial" w:ascii="Arial" w:hAnsi="Arial"/>
          <w:sz w:val="18"/>
          <w:szCs w:val="18"/>
          <w:lang w:eastAsia="ja-JP"/>
        </w:rPr>
        <w:t>P. 202.</w:t>
      </w:r>
    </w:p>
  </w:footnote>
  <w:footnote w:id="20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nther, Oscar Osburn, </w:t>
      </w:r>
      <w:r>
        <w:rPr>
          <w:rFonts w:cs="Arial" w:ascii="Arial" w:hAnsi="Arial"/>
          <w:i/>
          <w:sz w:val="18"/>
          <w:szCs w:val="18"/>
          <w:lang w:eastAsia="ja-JP"/>
        </w:rPr>
        <w:t>The Great Northwest</w:t>
      </w:r>
      <w:r>
        <w:rPr>
          <w:rFonts w:cs="Arial" w:ascii="Arial" w:hAnsi="Arial"/>
          <w:sz w:val="18"/>
          <w:szCs w:val="18"/>
          <w:lang w:eastAsia="ja-JP"/>
        </w:rPr>
        <w:t>, P. 112.</w:t>
      </w:r>
    </w:p>
  </w:footnote>
  <w:footnote w:id="20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PhD., </w:t>
      </w:r>
      <w:r>
        <w:rPr>
          <w:rFonts w:cs="Arial" w:ascii="Arial" w:hAnsi="Arial"/>
          <w:i/>
          <w:sz w:val="18"/>
          <w:szCs w:val="18"/>
          <w:lang w:eastAsia="ja-JP"/>
        </w:rPr>
        <w:t xml:space="preserve">A History of the Pacific Northwest, </w:t>
      </w:r>
      <w:r>
        <w:rPr>
          <w:rFonts w:cs="Arial" w:ascii="Arial" w:hAnsi="Arial"/>
          <w:sz w:val="18"/>
          <w:szCs w:val="18"/>
          <w:lang w:eastAsia="ja-JP"/>
        </w:rPr>
        <w:t>P. 187.</w:t>
      </w:r>
    </w:p>
  </w:footnote>
  <w:footnote w:id="20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6.</w:t>
      </w:r>
      <w:r>
        <w:rPr>
          <w:sz w:val="18"/>
          <w:szCs w:val="18"/>
          <w:lang w:eastAsia="ja-JP"/>
        </w:rPr>
        <w:t xml:space="preserve"> </w:t>
      </w:r>
    </w:p>
  </w:footnote>
  <w:footnote w:id="20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Oregon Historical Quarterly, Volume 11, P. 346.</w:t>
      </w:r>
      <w:r>
        <w:rPr>
          <w:rFonts w:cs="Arial" w:ascii="Arial" w:hAnsi="Arial"/>
          <w:color w:val="000000"/>
          <w:sz w:val="24"/>
          <w:szCs w:val="24"/>
        </w:rPr>
        <w:t xml:space="preserve"> </w:t>
      </w:r>
    </w:p>
  </w:footnote>
  <w:footnote w:id="20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George W. Fuller, </w:t>
      </w:r>
      <w:r>
        <w:rPr>
          <w:rFonts w:cs="Arial" w:ascii="Arial" w:hAnsi="Arial"/>
          <w:i/>
          <w:sz w:val="18"/>
          <w:szCs w:val="18"/>
          <w:lang w:eastAsia="ja-JP"/>
        </w:rPr>
        <w:t xml:space="preserve">A History of the Pacific Northwest, </w:t>
      </w:r>
      <w:r>
        <w:rPr>
          <w:rFonts w:cs="Arial" w:ascii="Arial" w:hAnsi="Arial"/>
          <w:sz w:val="18"/>
          <w:szCs w:val="18"/>
          <w:lang w:eastAsia="ja-JP"/>
        </w:rPr>
        <w:t>P.145.</w:t>
      </w:r>
    </w:p>
  </w:footnote>
  <w:footnote w:id="207">
    <w:p>
      <w:pPr>
        <w:pStyle w:val="Footnote"/>
        <w:rPr/>
      </w:pPr>
      <w:r>
        <w:rPr>
          <w:rStyle w:val="FootnoteCharacters"/>
        </w:rPr>
        <w:footnoteRef/>
      </w:r>
      <w:r>
        <w:rPr>
          <w:rFonts w:cs="Arial" w:ascii="Arial" w:hAnsi="Arial"/>
          <w:color w:val="000000"/>
        </w:rPr>
        <w:t xml:space="preserve"> </w:t>
      </w:r>
      <w:r>
        <w:rPr>
          <w:rStyle w:val="Addmd"/>
          <w:rFonts w:cs="Arial" w:ascii="Arial" w:hAnsi="Arial"/>
          <w:color w:val="000000"/>
          <w:sz w:val="18"/>
          <w:szCs w:val="18"/>
          <w:shd w:fill="FFFFFF" w:val="clear"/>
        </w:rPr>
        <w:t>Elwood Evans</w:t>
      </w:r>
      <w:r>
        <w:rPr>
          <w:rFonts w:cs="Arial" w:ascii="Arial" w:hAnsi="Arial"/>
          <w:color w:val="333333"/>
          <w:sz w:val="18"/>
          <w:szCs w:val="18"/>
        </w:rPr>
        <w:t xml:space="preserve">, </w:t>
      </w:r>
      <w:r>
        <w:rPr>
          <w:rFonts w:cs="Arial" w:ascii="Arial" w:hAnsi="Arial"/>
          <w:i/>
          <w:color w:val="333333"/>
          <w:sz w:val="18"/>
          <w:szCs w:val="18"/>
        </w:rPr>
        <w:t>History of the Pacific Northwest: Oregon and Washington: Embracing ...,</w:t>
      </w:r>
      <w:r>
        <w:rPr>
          <w:rFonts w:cs="Arial" w:ascii="Arial" w:hAnsi="Arial"/>
          <w:color w:val="333333"/>
          <w:sz w:val="18"/>
          <w:szCs w:val="18"/>
        </w:rPr>
        <w:t xml:space="preserve"> Volume 1, P. 275.</w:t>
      </w:r>
    </w:p>
  </w:footnote>
  <w:footnote w:id="208">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ind w:right="-65" w:hanging="0"/>
        <w:rPr/>
      </w:pPr>
      <w:r>
        <w:rPr>
          <w:rStyle w:val="FootnoteCharacters"/>
        </w:rPr>
        <w:footnoteRef/>
      </w:r>
      <w:r>
        <w:rPr>
          <w:rFonts w:cs="Century Schoolbook" w:ascii="Century Schoolbook" w:hAnsi="Century Schoolbook"/>
        </w:rPr>
        <w:t xml:space="preserve"> </w:t>
      </w:r>
      <w:r>
        <w:rPr>
          <w:rFonts w:cs="Century Schoolbook" w:ascii="Century Schoolbook" w:hAnsi="Century Schoolbook"/>
          <w:sz w:val="18"/>
        </w:rPr>
        <w:t xml:space="preserve">Paula </w:t>
      </w:r>
      <w:r>
        <w:rPr>
          <w:rFonts w:cs="Century Schoolbook" w:ascii="Century Schoolbook" w:hAnsi="Century Schoolbook"/>
          <w:color w:val="000000"/>
          <w:sz w:val="18"/>
        </w:rPr>
        <w:t xml:space="preserve">Becker, </w:t>
      </w:r>
      <w:r>
        <w:rPr>
          <w:rFonts w:cs="Century Schoolbook" w:ascii="Century Schoolbook" w:hAnsi="Century Schoolbook"/>
          <w:sz w:val="18"/>
          <w:szCs w:val="18"/>
        </w:rPr>
        <w:t>Essay 7496,</w:t>
      </w:r>
      <w:r>
        <w:rPr>
          <w:rFonts w:cs="Century Schoolbook" w:ascii="Century Schoolbook" w:hAnsi="Century Schoolbook"/>
        </w:rPr>
        <w:t xml:space="preserve"> </w:t>
      </w:r>
      <w:r>
        <w:rPr>
          <w:rFonts w:cs="Century Schoolbook" w:ascii="Century Schoolbook" w:hAnsi="Century Schoolbook"/>
          <w:color w:val="000000"/>
          <w:sz w:val="18"/>
        </w:rPr>
        <w:t>Historylink.org, October 12, 2005.</w:t>
      </w:r>
    </w:p>
  </w:footnote>
  <w:footnote w:id="20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8.-529</w:t>
      </w:r>
    </w:p>
  </w:footnote>
  <w:footnote w:id="210">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360"/>
        <w:rPr/>
      </w:pPr>
      <w:r>
        <w:rPr>
          <w:rStyle w:val="FootnoteCharacters"/>
        </w:rPr>
        <w:footnoteRef/>
      </w:r>
      <w:r>
        <w:rPr>
          <w:rFonts w:cs="Arial" w:ascii="Arial" w:hAnsi="Arial"/>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9.</w:t>
      </w:r>
    </w:p>
  </w:footnote>
  <w:footnote w:id="211">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P. 529.</w:t>
      </w:r>
    </w:p>
  </w:footnote>
  <w:footnote w:id="21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29.</w:t>
      </w:r>
    </w:p>
  </w:footnote>
  <w:footnote w:id="213">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P. 529</w:t>
      </w:r>
    </w:p>
  </w:footnote>
  <w:footnote w:id="21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Pioneer Days of Oregon History, Volume II,</w:t>
      </w:r>
      <w:r>
        <w:rPr>
          <w:rFonts w:cs="Arial" w:ascii="Arial" w:hAnsi="Arial"/>
          <w:sz w:val="18"/>
          <w:szCs w:val="18"/>
          <w:lang w:eastAsia="ja-JP"/>
        </w:rPr>
        <w:t xml:space="preserve"> P. 529.</w:t>
      </w:r>
    </w:p>
  </w:footnote>
  <w:footnote w:id="21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Pioneer Days of Oregon History, Volume II,</w:t>
      </w:r>
      <w:r>
        <w:rPr>
          <w:rFonts w:cs="Arial" w:ascii="Arial" w:hAnsi="Arial"/>
          <w:sz w:val="18"/>
          <w:szCs w:val="18"/>
          <w:lang w:eastAsia="ja-JP"/>
        </w:rPr>
        <w:t xml:space="preserve"> P. 529-230.</w:t>
      </w:r>
    </w:p>
  </w:footnote>
  <w:footnote w:id="21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P. 530.</w:t>
      </w:r>
    </w:p>
  </w:footnote>
  <w:footnote w:id="217">
    <w:p>
      <w:pPr>
        <w:pStyle w:val="Footnote"/>
        <w:rPr/>
      </w:pPr>
      <w:r>
        <w:rPr>
          <w:rStyle w:val="FootnoteCharacters"/>
        </w:rPr>
        <w:footnoteRef/>
      </w:r>
      <w:r>
        <w:rPr>
          <w:rFonts w:cs="Arial" w:ascii="Arial" w:hAnsi="Arial"/>
          <w:sz w:val="24"/>
          <w:szCs w:val="24"/>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P. 531.</w:t>
      </w:r>
      <w:r>
        <w:rPr>
          <w:sz w:val="18"/>
          <w:szCs w:val="18"/>
          <w:lang w:eastAsia="ja-JP"/>
        </w:rPr>
        <w:t xml:space="preserve"> </w:t>
      </w:r>
    </w:p>
  </w:footnote>
  <w:footnote w:id="21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225.</w:t>
      </w:r>
    </w:p>
  </w:footnote>
  <w:footnote w:id="21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Samuel A. Clarke, </w:t>
      </w:r>
      <w:r>
        <w:rPr>
          <w:rFonts w:cs="Arial" w:ascii="Arial" w:hAnsi="Arial"/>
          <w:i/>
          <w:color w:val="000000"/>
          <w:sz w:val="18"/>
          <w:szCs w:val="18"/>
          <w:lang w:eastAsia="ja-JP"/>
        </w:rPr>
        <w:t xml:space="preserve">Pioneer Days of Oregon History, Volume II, </w:t>
      </w:r>
      <w:r>
        <w:rPr>
          <w:rFonts w:cs="Arial" w:ascii="Arial" w:hAnsi="Arial"/>
          <w:color w:val="000000"/>
          <w:sz w:val="18"/>
          <w:szCs w:val="18"/>
          <w:lang w:eastAsia="ja-JP"/>
        </w:rPr>
        <w:t>P. 531.</w:t>
      </w:r>
    </w:p>
  </w:footnote>
  <w:footnote w:id="22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1-532.</w:t>
      </w:r>
    </w:p>
  </w:footnote>
  <w:footnote w:id="22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2.</w:t>
      </w:r>
    </w:p>
  </w:footnote>
  <w:footnote w:id="22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2.</w:t>
      </w:r>
    </w:p>
  </w:footnote>
  <w:footnote w:id="22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2.</w:t>
      </w:r>
    </w:p>
  </w:footnote>
  <w:footnote w:id="22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2-533.</w:t>
      </w:r>
    </w:p>
  </w:footnote>
  <w:footnote w:id="22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3.</w:t>
      </w:r>
    </w:p>
  </w:footnote>
  <w:footnote w:id="22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3.</w:t>
      </w:r>
    </w:p>
  </w:footnote>
  <w:footnote w:id="22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Washington State,</w:t>
      </w:r>
      <w:r>
        <w:rPr>
          <w:rFonts w:cs="Arial" w:ascii="Arial" w:hAnsi="Arial"/>
          <w:i/>
          <w:sz w:val="18"/>
          <w:szCs w:val="18"/>
          <w:lang w:eastAsia="ja-JP"/>
        </w:rPr>
        <w:t xml:space="preserve"> </w:t>
      </w:r>
      <w:r>
        <w:rPr>
          <w:rFonts w:cs="Arial" w:ascii="Arial" w:hAnsi="Arial"/>
          <w:sz w:val="18"/>
          <w:szCs w:val="18"/>
          <w:lang w:eastAsia="ja-JP"/>
        </w:rPr>
        <w:t>P. 225.</w:t>
      </w:r>
    </w:p>
  </w:footnote>
  <w:footnote w:id="22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3.</w:t>
      </w:r>
    </w:p>
  </w:footnote>
  <w:footnote w:id="22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3.</w:t>
      </w:r>
    </w:p>
  </w:footnote>
  <w:footnote w:id="23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A Literary Chronicle, </w:t>
      </w:r>
      <w:r>
        <w:rPr>
          <w:rFonts w:cs="Arial" w:ascii="Arial" w:hAnsi="Arial"/>
          <w:sz w:val="18"/>
          <w:szCs w:val="18"/>
          <w:lang w:eastAsia="ja-JP"/>
        </w:rPr>
        <w:t>P. 225-226.</w:t>
      </w:r>
    </w:p>
  </w:footnote>
  <w:footnote w:id="23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Samuel Asahel Clarke, </w:t>
      </w:r>
      <w:r>
        <w:rPr>
          <w:rFonts w:cs="Arial" w:ascii="Arial" w:hAnsi="Arial"/>
          <w:i/>
          <w:color w:val="000000"/>
          <w:lang w:eastAsia="ja-JP"/>
        </w:rPr>
        <w:t xml:space="preserve">Pioneer Days of Oregon, </w:t>
      </w:r>
      <w:r>
        <w:rPr>
          <w:rFonts w:cs="Arial" w:ascii="Arial" w:hAnsi="Arial"/>
          <w:color w:val="000000"/>
          <w:lang w:eastAsia="ja-JP"/>
        </w:rPr>
        <w:t>P. 533-534.</w:t>
      </w:r>
      <w:r>
        <w:rPr>
          <w:rFonts w:cs="Arial" w:ascii="Arial" w:hAnsi="Arial"/>
          <w:color w:val="000000"/>
        </w:rPr>
        <w:t xml:space="preserve"> </w:t>
      </w:r>
    </w:p>
  </w:footnote>
  <w:footnote w:id="232">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lang w:eastAsia="ja-JP"/>
        </w:rPr>
        <w:t xml:space="preserve">William Denison Lyman, </w:t>
      </w:r>
      <w:r>
        <w:rPr>
          <w:rFonts w:cs="Arial" w:ascii="Arial" w:hAnsi="Arial"/>
          <w:i/>
          <w:color w:val="000000"/>
          <w:sz w:val="18"/>
          <w:szCs w:val="18"/>
          <w:lang w:eastAsia="ja-JP"/>
        </w:rPr>
        <w:t xml:space="preserve">The Columbia River, </w:t>
      </w:r>
      <w:r>
        <w:rPr>
          <w:rFonts w:cs="Arial" w:ascii="Arial" w:hAnsi="Arial"/>
          <w:color w:val="000000"/>
          <w:sz w:val="18"/>
          <w:szCs w:val="18"/>
          <w:lang w:eastAsia="ja-JP"/>
        </w:rPr>
        <w:t>P. 207-208.</w:t>
      </w:r>
      <w:r>
        <w:rPr>
          <w:color w:val="000000"/>
          <w:sz w:val="18"/>
          <w:szCs w:val="18"/>
          <w:lang w:eastAsia="ja-JP"/>
        </w:rPr>
        <w:t xml:space="preserve"> </w:t>
      </w:r>
    </w:p>
  </w:footnote>
  <w:footnote w:id="233">
    <w:p>
      <w:pPr>
        <w:pStyle w:val="Normal"/>
        <w:rPr/>
      </w:pPr>
      <w:r>
        <w:rPr>
          <w:rStyle w:val="FootnoteCharacters"/>
        </w:rPr>
        <w:footnoteRef/>
      </w:r>
      <w:r>
        <w:rPr>
          <w:rFonts w:cs="Century Schoolbook" w:ascii="Century Schoolbook" w:hAnsi="Century Schoolbook"/>
          <w:sz w:val="18"/>
          <w:szCs w:val="18"/>
          <w:lang w:eastAsia="ja-JP"/>
        </w:rPr>
        <w:t xml:space="preserve"> </w:t>
      </w:r>
      <w:r>
        <w:rPr>
          <w:rFonts w:cs="Century Schoolbook" w:ascii="Century Schoolbook" w:hAnsi="Century Schoolbook"/>
          <w:sz w:val="20"/>
          <w:szCs w:val="20"/>
          <w:lang w:eastAsia="ja-JP"/>
        </w:rPr>
        <w:t xml:space="preserve">Samuel Asahel Clarke, </w:t>
      </w:r>
      <w:r>
        <w:rPr>
          <w:rFonts w:cs="Century Schoolbook" w:ascii="Century Schoolbook" w:hAnsi="Century Schoolbook"/>
          <w:i/>
          <w:sz w:val="20"/>
          <w:szCs w:val="20"/>
          <w:lang w:eastAsia="ja-JP"/>
        </w:rPr>
        <w:t xml:space="preserve">Pioneer Days of Oregon, </w:t>
      </w:r>
      <w:r>
        <w:rPr>
          <w:rFonts w:cs="Century Schoolbook" w:ascii="Century Schoolbook" w:hAnsi="Century Schoolbook"/>
          <w:sz w:val="20"/>
          <w:szCs w:val="20"/>
          <w:lang w:eastAsia="ja-JP"/>
        </w:rPr>
        <w:t>P. 534.</w:t>
      </w:r>
    </w:p>
  </w:footnote>
  <w:footnote w:id="23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36-538.</w:t>
      </w:r>
    </w:p>
  </w:footnote>
  <w:footnote w:id="23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9.</w:t>
      </w:r>
    </w:p>
  </w:footnote>
  <w:footnote w:id="23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enison Lyman William, </w:t>
      </w:r>
      <w:r>
        <w:rPr>
          <w:rFonts w:cs="Arial" w:ascii="Arial" w:hAnsi="Arial"/>
          <w:i/>
          <w:sz w:val="18"/>
          <w:szCs w:val="18"/>
          <w:lang w:eastAsia="ja-JP"/>
        </w:rPr>
        <w:t xml:space="preserve">The Columbia River, </w:t>
      </w:r>
      <w:r>
        <w:rPr>
          <w:rFonts w:cs="Arial" w:ascii="Arial" w:hAnsi="Arial"/>
          <w:sz w:val="18"/>
          <w:szCs w:val="18"/>
          <w:lang w:eastAsia="ja-JP"/>
        </w:rPr>
        <w:t>P. 208-209.</w:t>
      </w:r>
    </w:p>
  </w:footnote>
  <w:footnote w:id="23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38-539.</w:t>
      </w:r>
    </w:p>
  </w:footnote>
  <w:footnote w:id="238">
    <w:p>
      <w:pPr>
        <w:pStyle w:val="Footnote"/>
        <w:rPr/>
      </w:pPr>
      <w:r>
        <w:rPr>
          <w:rStyle w:val="FootnoteCharacters"/>
        </w:rPr>
        <w:footnoteRef/>
      </w:r>
      <w:r>
        <w:rPr>
          <w:rFonts w:cs="Century Schoolbook" w:ascii="Century Schoolbook" w:hAnsi="Century Schoolbook"/>
          <w:color w:val="000000"/>
          <w:sz w:val="24"/>
          <w:szCs w:val="24"/>
        </w:rPr>
        <w:t xml:space="preserve"> </w:t>
      </w:r>
      <w:r>
        <w:rPr>
          <w:rFonts w:cs="Century Schoolbook" w:ascii="Century Schoolbook" w:hAnsi="Century Schoolbook"/>
          <w:color w:val="000000"/>
          <w:lang w:eastAsia="ja-JP"/>
        </w:rPr>
        <w:t xml:space="preserve">Samuel Asahel Clarke, </w:t>
      </w:r>
      <w:r>
        <w:rPr>
          <w:rFonts w:cs="Century Schoolbook" w:ascii="Century Schoolbook" w:hAnsi="Century Schoolbook"/>
          <w:i/>
          <w:color w:val="000000"/>
          <w:lang w:eastAsia="ja-JP"/>
        </w:rPr>
        <w:t xml:space="preserve">Pioneer Days of Oregon, </w:t>
      </w:r>
      <w:r>
        <w:rPr>
          <w:rFonts w:cs="Century Schoolbook" w:ascii="Century Schoolbook" w:hAnsi="Century Schoolbook"/>
          <w:color w:val="000000"/>
          <w:sz w:val="18"/>
          <w:szCs w:val="18"/>
          <w:lang w:eastAsia="ja-JP"/>
        </w:rPr>
        <w:t>P. 539.</w:t>
      </w:r>
    </w:p>
  </w:footnote>
  <w:footnote w:id="239">
    <w:p>
      <w:pPr>
        <w:pStyle w:val="Normal"/>
        <w:rPr/>
      </w:pPr>
      <w:r>
        <w:rPr>
          <w:rStyle w:val="FootnoteCharacters"/>
        </w:rPr>
        <w:footnoteRef/>
      </w:r>
      <w:r>
        <w:rPr>
          <w:rFonts w:cs="Century Schoolbook" w:ascii="Century Schoolbook" w:hAnsi="Century Schoolbook"/>
          <w:sz w:val="18"/>
          <w:szCs w:val="18"/>
          <w:lang w:eastAsia="ja-JP"/>
        </w:rPr>
        <w:t xml:space="preserve"> </w:t>
      </w:r>
      <w:r>
        <w:rPr>
          <w:rFonts w:cs="Century Schoolbook" w:ascii="Century Schoolbook" w:hAnsi="Century Schoolbook"/>
          <w:sz w:val="18"/>
          <w:szCs w:val="18"/>
          <w:lang w:eastAsia="ja-JP"/>
        </w:rPr>
        <w:t xml:space="preserve">William Denison Lyman, </w:t>
      </w:r>
      <w:r>
        <w:rPr>
          <w:rFonts w:cs="Century Schoolbook" w:ascii="Century Schoolbook" w:hAnsi="Century Schoolbook"/>
          <w:i/>
          <w:sz w:val="18"/>
          <w:szCs w:val="18"/>
          <w:lang w:eastAsia="ja-JP"/>
        </w:rPr>
        <w:t>The Columbia River,</w:t>
      </w:r>
      <w:r>
        <w:rPr>
          <w:rFonts w:cs="Century Schoolbook" w:ascii="Century Schoolbook" w:hAnsi="Century Schoolbook"/>
          <w:sz w:val="18"/>
          <w:szCs w:val="18"/>
          <w:lang w:eastAsia="ja-JP"/>
        </w:rPr>
        <w:t xml:space="preserve"> P. 209.</w:t>
      </w:r>
    </w:p>
  </w:footnote>
  <w:footnote w:id="240">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Samuel Asahel Clarke, </w:t>
      </w:r>
      <w:r>
        <w:rPr>
          <w:rFonts w:cs="Arial" w:ascii="Arial" w:hAnsi="Arial"/>
          <w:i/>
          <w:color w:val="000000"/>
          <w:lang w:eastAsia="ja-JP"/>
        </w:rPr>
        <w:t xml:space="preserve">Pioneer Days of Oregon, </w:t>
      </w:r>
      <w:r>
        <w:rPr>
          <w:rFonts w:cs="Arial" w:ascii="Arial" w:hAnsi="Arial"/>
          <w:color w:val="000000"/>
          <w:sz w:val="18"/>
          <w:szCs w:val="18"/>
          <w:lang w:eastAsia="ja-JP"/>
        </w:rPr>
        <w:t>P. 534</w:t>
      </w:r>
    </w:p>
  </w:footnote>
  <w:footnote w:id="241">
    <w:p>
      <w:pPr>
        <w:pStyle w:val="Normal"/>
        <w:rPr/>
      </w:pPr>
      <w:r>
        <w:rPr>
          <w:rStyle w:val="FootnoteCharacters"/>
        </w:rPr>
        <w:footnoteRef/>
      </w:r>
      <w:r>
        <w:rPr>
          <w:rFonts w:cs="Arial" w:ascii="Arial" w:hAnsi="Arial"/>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35.</w:t>
      </w:r>
      <w:r>
        <w:rPr>
          <w:sz w:val="18"/>
          <w:szCs w:val="18"/>
          <w:lang w:eastAsia="ja-JP"/>
        </w:rPr>
        <w:t xml:space="preserve"> </w:t>
      </w:r>
    </w:p>
  </w:footnote>
  <w:footnote w:id="24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209.</w:t>
      </w:r>
    </w:p>
  </w:footnote>
  <w:footnote w:id="243">
    <w:p>
      <w:pPr>
        <w:pStyle w:val="Normal"/>
        <w:rPr/>
      </w:pPr>
      <w:r>
        <w:rPr>
          <w:rStyle w:val="FootnoteCharacters"/>
        </w:rPr>
        <w:footnoteRef/>
      </w:r>
      <w:r>
        <w:rPr>
          <w:rFonts w:cs="Century Schoolbook" w:ascii="Century Schoolbook" w:hAnsi="Century Schoolbook"/>
          <w:sz w:val="18"/>
          <w:szCs w:val="18"/>
          <w:lang w:eastAsia="ja-JP"/>
        </w:rPr>
        <w:t xml:space="preserve"> </w:t>
      </w:r>
      <w:r>
        <w:rPr>
          <w:rFonts w:cs="Century Schoolbook" w:ascii="Century Schoolbook" w:hAnsi="Century Schoolbook"/>
          <w:sz w:val="18"/>
          <w:szCs w:val="18"/>
          <w:lang w:eastAsia="ja-JP"/>
        </w:rPr>
        <w:t xml:space="preserve">W. Storrs Lee, </w:t>
      </w:r>
      <w:r>
        <w:rPr>
          <w:rFonts w:cs="Century Schoolbook" w:ascii="Century Schoolbook" w:hAnsi="Century Schoolbook"/>
          <w:i/>
          <w:sz w:val="18"/>
          <w:szCs w:val="18"/>
          <w:lang w:eastAsia="ja-JP"/>
        </w:rPr>
        <w:t xml:space="preserve">Washington State, </w:t>
      </w:r>
      <w:r>
        <w:rPr>
          <w:rFonts w:cs="Century Schoolbook" w:ascii="Century Schoolbook" w:hAnsi="Century Schoolbook"/>
          <w:sz w:val="18"/>
          <w:szCs w:val="18"/>
          <w:lang w:eastAsia="ja-JP"/>
        </w:rPr>
        <w:t>P. 228.</w:t>
      </w:r>
    </w:p>
  </w:footnote>
  <w:footnote w:id="24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 xml:space="preserve">The Columbia River, </w:t>
      </w:r>
      <w:r>
        <w:rPr>
          <w:rFonts w:cs="Arial" w:ascii="Arial" w:hAnsi="Arial"/>
          <w:sz w:val="18"/>
          <w:szCs w:val="18"/>
          <w:lang w:eastAsia="ja-JP"/>
        </w:rPr>
        <w:t>P. 209-210.</w:t>
      </w:r>
    </w:p>
  </w:footnote>
  <w:footnote w:id="245">
    <w:p>
      <w:pPr>
        <w:pStyle w:val="Normal"/>
        <w:rPr/>
      </w:pPr>
      <w:r>
        <w:rPr>
          <w:rStyle w:val="FootnoteCharacters"/>
        </w:rPr>
        <w:footnoteRef/>
      </w:r>
      <w:r>
        <w:rPr>
          <w:rFonts w:cs="Arial" w:ascii="Arial" w:hAnsi="Arial"/>
          <w:sz w:val="18"/>
          <w:szCs w:val="18"/>
          <w:vertAlign w:val="superscript"/>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 xml:space="preserve">The Columbia River, </w:t>
      </w:r>
      <w:r>
        <w:rPr>
          <w:rFonts w:cs="Arial" w:ascii="Arial" w:hAnsi="Arial"/>
          <w:sz w:val="18"/>
          <w:szCs w:val="18"/>
          <w:lang w:eastAsia="ja-JP"/>
        </w:rPr>
        <w:t>P. 210.</w:t>
      </w:r>
    </w:p>
  </w:footnote>
  <w:footnote w:id="24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26.</w:t>
      </w:r>
    </w:p>
  </w:footnote>
  <w:footnote w:id="247">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illiam Denison Lyman, </w:t>
      </w:r>
      <w:r>
        <w:rPr>
          <w:rFonts w:cs="Arial" w:ascii="Arial" w:hAnsi="Arial"/>
          <w:i/>
          <w:sz w:val="18"/>
          <w:szCs w:val="18"/>
          <w:lang w:eastAsia="ja-JP"/>
        </w:rPr>
        <w:t>The Columbia River.</w:t>
      </w:r>
      <w:r>
        <w:rPr>
          <w:rFonts w:cs="Arial" w:ascii="Arial" w:hAnsi="Arial"/>
          <w:sz w:val="18"/>
          <w:szCs w:val="18"/>
          <w:lang w:eastAsia="ja-JP"/>
        </w:rPr>
        <w:t xml:space="preserve"> P. 210.</w:t>
      </w:r>
    </w:p>
  </w:footnote>
  <w:footnote w:id="248">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W. Storrs Lee. </w:t>
      </w:r>
      <w:r>
        <w:rPr>
          <w:rFonts w:cs="Arial" w:ascii="Arial" w:hAnsi="Arial"/>
          <w:i/>
          <w:sz w:val="20"/>
          <w:szCs w:val="20"/>
          <w:lang w:eastAsia="ja-JP"/>
        </w:rPr>
        <w:t xml:space="preserve">Washington State, </w:t>
      </w:r>
      <w:r>
        <w:rPr>
          <w:rFonts w:cs="Arial" w:ascii="Arial" w:hAnsi="Arial"/>
          <w:sz w:val="20"/>
          <w:szCs w:val="20"/>
          <w:lang w:eastAsia="ja-JP"/>
        </w:rPr>
        <w:t>P. 226.</w:t>
      </w:r>
    </w:p>
  </w:footnote>
  <w:footnote w:id="249">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 xml:space="preserve">P. 539. </w:t>
      </w:r>
    </w:p>
  </w:footnote>
  <w:footnote w:id="25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9.</w:t>
      </w:r>
      <w:r>
        <w:rPr>
          <w:sz w:val="20"/>
          <w:szCs w:val="20"/>
          <w:lang w:eastAsia="ja-JP"/>
        </w:rPr>
        <w:t xml:space="preserve"> </w:t>
      </w:r>
    </w:p>
  </w:footnote>
  <w:footnote w:id="25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20"/>
          <w:szCs w:val="20"/>
          <w:lang w:eastAsia="ja-JP"/>
        </w:rPr>
        <w:t>P. 534.</w:t>
      </w:r>
    </w:p>
  </w:footnote>
  <w:footnote w:id="25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226-227.</w:t>
      </w:r>
    </w:p>
  </w:footnote>
  <w:footnote w:id="25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40-541.</w:t>
      </w:r>
    </w:p>
  </w:footnote>
  <w:footnote w:id="25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41-543.</w:t>
      </w:r>
    </w:p>
  </w:footnote>
  <w:footnote w:id="255">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w:t>
      </w:r>
      <w:r>
        <w:rPr>
          <w:rFonts w:cs="Arial" w:ascii="Arial" w:hAnsi="Arial"/>
          <w:sz w:val="18"/>
          <w:szCs w:val="18"/>
          <w:lang w:eastAsia="ja-JP"/>
        </w:rPr>
        <w:t>P. 224.</w:t>
      </w:r>
    </w:p>
  </w:footnote>
  <w:footnote w:id="256">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Samuel A. Clarke, </w:t>
      </w:r>
      <w:r>
        <w:rPr>
          <w:rFonts w:cs="Arial" w:ascii="Arial" w:hAnsi="Arial"/>
          <w:i/>
          <w:sz w:val="18"/>
          <w:szCs w:val="18"/>
          <w:lang w:eastAsia="ja-JP"/>
        </w:rPr>
        <w:t xml:space="preserve">Pioneer Days of Oregon History, Volume II, </w:t>
      </w:r>
      <w:r>
        <w:rPr>
          <w:rFonts w:cs="Arial" w:ascii="Arial" w:hAnsi="Arial"/>
          <w:sz w:val="18"/>
          <w:szCs w:val="18"/>
          <w:lang w:eastAsia="ja-JP"/>
        </w:rPr>
        <w:t xml:space="preserve">P. 539. </w:t>
      </w:r>
    </w:p>
  </w:footnote>
  <w:footnote w:id="257">
    <w:p>
      <w:pPr>
        <w:pStyle w:val="Heading1"/>
        <w:shd w:fill="FFFFFF" w:val="clear"/>
        <w:spacing w:lineRule="atLeast" w:line="288" w:before="0" w:after="0"/>
        <w:rPr/>
      </w:pPr>
      <w:r>
        <w:rPr>
          <w:rStyle w:val="FootnoteCharacters"/>
        </w:rPr>
        <w:footnoteRef/>
      </w:r>
      <w:r>
        <w:rPr>
          <w:rFonts w:cs="Arial" w:ascii="Arial" w:hAnsi="Arial"/>
          <w:sz w:val="24"/>
          <w:szCs w:val="24"/>
        </w:rPr>
        <w:t xml:space="preserve"> </w:t>
      </w:r>
      <w:r>
        <w:rPr>
          <w:rStyle w:val="Addmd"/>
          <w:rFonts w:cs="Arial" w:ascii="Arial" w:hAnsi="Arial"/>
          <w:b/>
          <w:color w:val="333333"/>
          <w:sz w:val="18"/>
          <w:szCs w:val="18"/>
          <w:shd w:fill="FFFFFF" w:val="clear"/>
        </w:rPr>
        <w:t>Joseph Schafer</w:t>
      </w:r>
      <w:r>
        <w:rPr>
          <w:rFonts w:cs="Arial" w:ascii="Arial" w:hAnsi="Arial"/>
          <w:b w:val="false"/>
          <w:color w:val="333333"/>
          <w:sz w:val="18"/>
          <w:szCs w:val="18"/>
        </w:rPr>
        <w:t xml:space="preserve"> </w:t>
      </w:r>
      <w:r>
        <w:rPr>
          <w:rFonts w:cs="Arial" w:ascii="Arial" w:hAnsi="Arial"/>
          <w:b w:val="false"/>
          <w:i/>
          <w:color w:val="333333"/>
          <w:sz w:val="18"/>
          <w:szCs w:val="18"/>
        </w:rPr>
        <w:t xml:space="preserve">A History of the Pacific Northwest, </w:t>
      </w:r>
      <w:r>
        <w:rPr>
          <w:rFonts w:cs="Arial" w:ascii="Arial" w:hAnsi="Arial"/>
          <w:b w:val="false"/>
          <w:sz w:val="18"/>
          <w:szCs w:val="18"/>
        </w:rPr>
        <w:t>P. 195.</w:t>
      </w:r>
    </w:p>
  </w:footnote>
  <w:footnote w:id="25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l. 1, </w:t>
      </w:r>
      <w:r>
        <w:rPr>
          <w:rFonts w:cs="Arial" w:ascii="Arial" w:hAnsi="Arial"/>
          <w:color w:val="000000"/>
          <w:sz w:val="18"/>
          <w:szCs w:val="18"/>
        </w:rPr>
        <w:t>P. 278</w:t>
      </w:r>
    </w:p>
  </w:footnote>
  <w:footnote w:id="25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l. 1, </w:t>
      </w:r>
      <w:r>
        <w:rPr>
          <w:rFonts w:cs="Arial" w:ascii="Arial" w:hAnsi="Arial"/>
          <w:color w:val="000000"/>
          <w:sz w:val="18"/>
          <w:szCs w:val="18"/>
        </w:rPr>
        <w:t>P. 278</w:t>
      </w:r>
    </w:p>
  </w:footnote>
  <w:footnote w:id="26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43.</w:t>
      </w:r>
    </w:p>
  </w:footnote>
  <w:footnote w:id="261">
    <w:p>
      <w:pPr>
        <w:pStyle w:val="Normal"/>
        <w:rPr/>
      </w:pPr>
      <w:r>
        <w:rPr>
          <w:rStyle w:val="FootnoteCharacters"/>
        </w:rPr>
        <w:footnoteRef/>
      </w:r>
      <w:r>
        <w:rPr>
          <w:rFonts w:cs="Arial" w:ascii="Arial" w:hAnsi="Arial"/>
          <w:sz w:val="18"/>
          <w:szCs w:val="18"/>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43-544.</w:t>
      </w:r>
    </w:p>
  </w:footnote>
  <w:footnote w:id="26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W. Storrs Lee, </w:t>
      </w:r>
      <w:r>
        <w:rPr>
          <w:rFonts w:cs="Arial" w:ascii="Arial" w:hAnsi="Arial"/>
          <w:i/>
          <w:sz w:val="18"/>
          <w:szCs w:val="18"/>
          <w:lang w:eastAsia="ja-JP"/>
        </w:rPr>
        <w:t xml:space="preserve">Washington State: A Literary Chronicle, </w:t>
      </w:r>
      <w:r>
        <w:rPr>
          <w:rFonts w:cs="Arial" w:ascii="Arial" w:hAnsi="Arial"/>
          <w:sz w:val="18"/>
          <w:szCs w:val="18"/>
          <w:lang w:eastAsia="ja-JP"/>
        </w:rPr>
        <w:t>P. 227.</w:t>
      </w:r>
    </w:p>
  </w:footnote>
  <w:footnote w:id="263">
    <w:p>
      <w:pPr>
        <w:pStyle w:val="Normal"/>
        <w:rPr/>
      </w:pPr>
      <w:r>
        <w:rPr>
          <w:rStyle w:val="FootnoteCharacters"/>
        </w:rPr>
        <w:footnoteRef/>
      </w:r>
      <w:r>
        <w:rPr>
          <w:rFonts w:cs="Arial" w:ascii="Arial" w:hAnsi="Arial"/>
          <w:sz w:val="20"/>
          <w:szCs w:val="20"/>
          <w:lang w:eastAsia="ja-JP"/>
        </w:rPr>
        <w:t xml:space="preserve"> </w:t>
      </w:r>
      <w:r>
        <w:rPr>
          <w:rFonts w:cs="Arial" w:ascii="Arial" w:hAnsi="Arial"/>
          <w:sz w:val="20"/>
          <w:szCs w:val="20"/>
          <w:lang w:eastAsia="ja-JP"/>
        </w:rPr>
        <w:t xml:space="preserve">Samuel Asahel Clarke, </w:t>
      </w:r>
      <w:r>
        <w:rPr>
          <w:rFonts w:cs="Arial" w:ascii="Arial" w:hAnsi="Arial"/>
          <w:i/>
          <w:sz w:val="20"/>
          <w:szCs w:val="20"/>
          <w:lang w:eastAsia="ja-JP"/>
        </w:rPr>
        <w:t xml:space="preserve">Pioneer Days of Oregon, </w:t>
      </w:r>
      <w:r>
        <w:rPr>
          <w:rFonts w:cs="Arial" w:ascii="Arial" w:hAnsi="Arial"/>
          <w:sz w:val="18"/>
          <w:szCs w:val="18"/>
          <w:lang w:eastAsia="ja-JP"/>
        </w:rPr>
        <w:t>P. 535.</w:t>
      </w:r>
    </w:p>
  </w:footnote>
  <w:footnote w:id="264">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39.</w:t>
      </w:r>
    </w:p>
  </w:footnote>
  <w:footnote w:id="265">
    <w:p>
      <w:pPr>
        <w:pStyle w:val="Footnote"/>
        <w:rPr/>
      </w:pPr>
      <w:r>
        <w:rPr>
          <w:rStyle w:val="FootnoteCharacters"/>
        </w:rPr>
        <w:footnoteRef/>
      </w:r>
      <w:r>
        <w:rPr>
          <w:rFonts w:cs="Arial" w:ascii="Arial" w:hAnsi="Arial"/>
          <w:color w:val="000000"/>
        </w:rPr>
        <w:t xml:space="preserve"> </w:t>
      </w:r>
      <w:r>
        <w:rPr>
          <w:rFonts w:cs="Arial" w:ascii="Arial" w:hAnsi="Arial"/>
          <w:color w:val="000000"/>
          <w:sz w:val="18"/>
          <w:szCs w:val="18"/>
        </w:rPr>
        <w:t>Margaret Riddle, Essay 9033, Historylink.org, June 5, 2009.</w:t>
      </w:r>
      <w:r>
        <w:rPr>
          <w:color w:val="000000"/>
          <w:sz w:val="18"/>
        </w:rPr>
        <w:t xml:space="preserve"> </w:t>
      </w:r>
    </w:p>
  </w:footnote>
  <w:footnote w:id="26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Frances Fuller Victor, </w:t>
      </w:r>
      <w:r>
        <w:rPr>
          <w:rFonts w:cs="Arial" w:ascii="Arial" w:hAnsi="Arial"/>
          <w:i/>
          <w:color w:val="000000"/>
          <w:sz w:val="18"/>
          <w:szCs w:val="18"/>
        </w:rPr>
        <w:t xml:space="preserve">The Early Indian Wars of Oregon, </w:t>
      </w:r>
      <w:r>
        <w:rPr>
          <w:rFonts w:cs="Arial" w:ascii="Arial" w:hAnsi="Arial"/>
          <w:color w:val="000000"/>
          <w:sz w:val="18"/>
          <w:szCs w:val="18"/>
        </w:rPr>
        <w:t>P. 168.</w:t>
      </w:r>
    </w:p>
  </w:footnote>
  <w:footnote w:id="267">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l. I1, </w:t>
      </w:r>
      <w:r>
        <w:rPr>
          <w:rFonts w:cs="Arial" w:ascii="Arial" w:hAnsi="Arial"/>
          <w:color w:val="000000"/>
        </w:rPr>
        <w:t>P. 279.</w:t>
      </w:r>
    </w:p>
  </w:footnote>
  <w:footnote w:id="268">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 II, </w:t>
      </w:r>
      <w:r>
        <w:rPr>
          <w:rFonts w:cs="Arial" w:ascii="Arial" w:hAnsi="Arial"/>
          <w:color w:val="000000"/>
          <w:sz w:val="18"/>
          <w:szCs w:val="18"/>
        </w:rPr>
        <w:t>P. 337.</w:t>
      </w:r>
    </w:p>
  </w:footnote>
  <w:footnote w:id="269">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 II, </w:t>
      </w:r>
      <w:r>
        <w:rPr>
          <w:rFonts w:cs="Arial" w:ascii="Arial" w:hAnsi="Arial"/>
          <w:color w:val="000000"/>
          <w:sz w:val="18"/>
          <w:szCs w:val="18"/>
        </w:rPr>
        <w:t>P. 338.</w:t>
      </w:r>
    </w:p>
  </w:footnote>
  <w:footnote w:id="270">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ames A. Crutchfield, </w:t>
      </w:r>
      <w:r>
        <w:rPr>
          <w:rFonts w:cs="Arial" w:ascii="Arial" w:hAnsi="Arial"/>
          <w:i/>
          <w:sz w:val="18"/>
          <w:szCs w:val="18"/>
          <w:lang w:eastAsia="ja-JP"/>
        </w:rPr>
        <w:t xml:space="preserve">It Happened in Washington, </w:t>
      </w:r>
      <w:r>
        <w:rPr>
          <w:rFonts w:cs="Arial" w:ascii="Arial" w:hAnsi="Arial"/>
          <w:sz w:val="18"/>
          <w:szCs w:val="18"/>
          <w:lang w:eastAsia="ja-JP"/>
        </w:rPr>
        <w:t>P. 39.</w:t>
      </w:r>
    </w:p>
  </w:footnote>
  <w:footnote w:id="271">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sz w:val="18"/>
          <w:szCs w:val="18"/>
        </w:rPr>
        <w:t xml:space="preserve">Elwood Evans </w:t>
      </w:r>
      <w:r>
        <w:rPr>
          <w:rFonts w:cs="Arial" w:ascii="Arial" w:hAnsi="Arial"/>
          <w:i/>
          <w:color w:val="000000"/>
          <w:sz w:val="18"/>
          <w:szCs w:val="18"/>
        </w:rPr>
        <w:t xml:space="preserve">History of the Pacific Northwest: Oregon and Washington... Vo/. II, </w:t>
      </w:r>
      <w:r>
        <w:rPr>
          <w:rFonts w:cs="Arial" w:ascii="Arial" w:hAnsi="Arial"/>
          <w:color w:val="000000"/>
          <w:sz w:val="18"/>
          <w:szCs w:val="18"/>
        </w:rPr>
        <w:t>P.</w:t>
      </w:r>
      <w:r>
        <w:rPr>
          <w:rFonts w:cs="Arial" w:ascii="Arial" w:hAnsi="Arial"/>
          <w:color w:val="000000"/>
          <w:sz w:val="24"/>
          <w:szCs w:val="24"/>
        </w:rPr>
        <w:t xml:space="preserve"> </w:t>
      </w:r>
      <w:r>
        <w:rPr>
          <w:rFonts w:cs="Arial" w:ascii="Arial" w:hAnsi="Arial"/>
          <w:color w:val="000000"/>
          <w:sz w:val="18"/>
          <w:szCs w:val="18"/>
        </w:rPr>
        <w:t>283.</w:t>
      </w:r>
    </w:p>
  </w:footnote>
  <w:footnote w:id="272">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David Lavender, </w:t>
      </w:r>
      <w:r>
        <w:rPr>
          <w:rFonts w:cs="Arial" w:ascii="Arial" w:hAnsi="Arial"/>
          <w:i/>
          <w:sz w:val="18"/>
          <w:szCs w:val="18"/>
          <w:lang w:eastAsia="ja-JP"/>
        </w:rPr>
        <w:t xml:space="preserve">Land of Giants, </w:t>
      </w:r>
      <w:r>
        <w:rPr>
          <w:rFonts w:cs="Arial" w:ascii="Arial" w:hAnsi="Arial"/>
          <w:sz w:val="18"/>
          <w:szCs w:val="18"/>
          <w:lang w:eastAsia="ja-JP"/>
        </w:rPr>
        <w:t xml:space="preserve">P. 267. </w:t>
      </w:r>
    </w:p>
  </w:footnote>
  <w:footnote w:id="273">
    <w:p>
      <w:pPr>
        <w:pStyle w:val="Normal"/>
        <w:rPr/>
      </w:pPr>
      <w:r>
        <w:rPr>
          <w:rStyle w:val="FootnoteCharacters"/>
        </w:rPr>
        <w:footnoteRef/>
      </w:r>
      <w:r>
        <w:rPr>
          <w:rFonts w:cs="Arial" w:ascii="Arial" w:hAnsi="Arial"/>
          <w:sz w:val="18"/>
          <w:szCs w:val="18"/>
          <w:lang w:eastAsia="ja-JP"/>
        </w:rPr>
        <w:t xml:space="preserve"> </w:t>
      </w:r>
      <w:r>
        <w:rPr>
          <w:rFonts w:cs="Arial" w:ascii="Arial" w:hAnsi="Arial"/>
          <w:sz w:val="18"/>
          <w:szCs w:val="18"/>
          <w:lang w:eastAsia="ja-JP"/>
        </w:rPr>
        <w:t xml:space="preserve">Joseph Schafer, </w:t>
      </w:r>
      <w:r>
        <w:rPr>
          <w:rFonts w:cs="Arial" w:ascii="Arial" w:hAnsi="Arial"/>
          <w:i/>
          <w:sz w:val="18"/>
          <w:szCs w:val="18"/>
          <w:lang w:eastAsia="ja-JP"/>
        </w:rPr>
        <w:t xml:space="preserve">A History of the Pacific Northwest, </w:t>
      </w:r>
      <w:r>
        <w:rPr>
          <w:rFonts w:cs="Arial" w:ascii="Arial" w:hAnsi="Arial"/>
          <w:sz w:val="18"/>
          <w:szCs w:val="18"/>
          <w:lang w:eastAsia="ja-JP"/>
        </w:rPr>
        <w:t>P. 205</w:t>
      </w:r>
    </w:p>
  </w:footnote>
  <w:footnote w:id="274">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W. Storrs Lee, </w:t>
      </w:r>
      <w:r>
        <w:rPr>
          <w:rFonts w:cs="Arial" w:ascii="Arial" w:hAnsi="Arial"/>
          <w:i/>
          <w:color w:val="000000"/>
          <w:lang w:eastAsia="ja-JP"/>
        </w:rPr>
        <w:t>Washington State, P.</w:t>
      </w:r>
      <w:r>
        <w:rPr>
          <w:rFonts w:cs="Arial" w:ascii="Arial" w:hAnsi="Arial"/>
          <w:color w:val="000000"/>
          <w:lang w:eastAsia="ja-JP"/>
        </w:rPr>
        <w:t xml:space="preserve"> 232</w:t>
      </w:r>
    </w:p>
  </w:footnote>
  <w:footnote w:id="275">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000000"/>
          <w:lang w:eastAsia="ja-JP"/>
        </w:rPr>
        <w:t xml:space="preserve">Yvonne Mearns Klan, “Kanaka William,” </w:t>
      </w:r>
      <w:r>
        <w:rPr>
          <w:rFonts w:cs="Arial" w:ascii="Arial" w:hAnsi="Arial"/>
          <w:i/>
          <w:color w:val="000000"/>
          <w:lang w:eastAsia="ja-JP"/>
        </w:rPr>
        <w:t xml:space="preserve">Beaver </w:t>
      </w:r>
      <w:r>
        <w:rPr>
          <w:rFonts w:cs="Arial" w:ascii="Arial" w:hAnsi="Arial"/>
          <w:color w:val="000000"/>
          <w:lang w:eastAsia="ja-JP"/>
        </w:rPr>
        <w:t>Magazine, P. 42.</w:t>
      </w:r>
    </w:p>
  </w:footnote>
  <w:footnote w:id="276">
    <w:p>
      <w:pPr>
        <w:pStyle w:val="Footnote"/>
        <w:rPr/>
      </w:pPr>
      <w:r>
        <w:rPr>
          <w:rStyle w:val="FootnoteCharacters"/>
        </w:rPr>
        <w:footnoteRef/>
      </w:r>
      <w:r>
        <w:rPr>
          <w:rFonts w:cs="Arial" w:ascii="Arial" w:hAnsi="Arial"/>
          <w:color w:val="000000"/>
          <w:sz w:val="24"/>
          <w:szCs w:val="24"/>
        </w:rPr>
        <w:t xml:space="preserve"> </w:t>
      </w:r>
      <w:r>
        <w:rPr>
          <w:rFonts w:cs="Arial" w:ascii="Arial" w:hAnsi="Arial"/>
          <w:color w:val="333333"/>
          <w:sz w:val="18"/>
          <w:szCs w:val="18"/>
        </w:rPr>
        <w:t xml:space="preserve">Victor J. Farrar, </w:t>
      </w:r>
      <w:r>
        <w:rPr>
          <w:rFonts w:cs="Arial" w:ascii="Arial" w:hAnsi="Arial"/>
          <w:i/>
          <w:color w:val="333333"/>
          <w:sz w:val="18"/>
          <w:szCs w:val="18"/>
        </w:rPr>
        <w:t xml:space="preserve">The Nisqually Journal, </w:t>
      </w:r>
      <w:r>
        <w:rPr>
          <w:rFonts w:cs="Arial" w:ascii="Arial" w:hAnsi="Arial"/>
          <w:color w:val="333333"/>
          <w:sz w:val="18"/>
          <w:szCs w:val="18"/>
        </w:rPr>
        <w:t>The Washington Historical Quarterly for July, 1915-April, 1916,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ormalcc31">
    <w:name w:val="normal-c-c31"/>
    <w:qFormat/>
    <w:rPr>
      <w:rFonts w:ascii="Comic Sans MS" w:hAnsi="Comic Sans MS" w:cs="Comic Sans MS"/>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1">
    <w:name w:val="st1"/>
    <w:basedOn w:val="DefaultParagraphFont"/>
    <w:qFormat/>
    <w:rPr/>
  </w:style>
  <w:style w:type="character" w:styleId="InternetLink">
    <w:name w:val="Hyperlink"/>
    <w:rPr>
      <w:strike w:val="false"/>
      <w:dstrike w:val="false"/>
      <w:color w:val="0066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color w:val="FF0000"/>
      <w:lang w:val="en-US" w:bidi="ar-SA"/>
    </w:rPr>
  </w:style>
  <w:style w:type="character" w:styleId="Ft">
    <w:name w:val="ft"/>
    <w:basedOn w:val="DefaultParagraphFont"/>
    <w:qFormat/>
    <w:rPr/>
  </w:style>
  <w:style w:type="character" w:styleId="Txt11">
    <w:name w:val="txt11"/>
    <w:qFormat/>
    <w:rPr>
      <w:rFonts w:ascii="Arial" w:hAnsi="Arial" w:cs="Arial"/>
      <w:sz w:val="32"/>
      <w:szCs w:val="32"/>
    </w:rPr>
  </w:style>
  <w:style w:type="character" w:styleId="Xarchivemetatitle">
    <w:name w:val="x-archive-meta-title"/>
    <w:basedOn w:val="DefaultParagraphFont"/>
    <w:qFormat/>
    <w:rPr/>
  </w:style>
  <w:style w:type="character" w:styleId="Value">
    <w:name w:val="value"/>
    <w:basedOn w:val="DefaultParagraphFont"/>
    <w:qFormat/>
    <w:rPr/>
  </w:style>
  <w:style w:type="character" w:styleId="Gstxthlt">
    <w:name w:val="gstxt_hlt"/>
    <w:basedOn w:val="DefaultParagraphFont"/>
    <w:qFormat/>
    <w:rPr/>
  </w:style>
  <w:style w:type="character" w:styleId="Gstxtsup">
    <w:name w:val="gstxt_sup"/>
    <w:basedOn w:val="DefaultParagraphFont"/>
    <w:qFormat/>
    <w:rPr/>
  </w:style>
  <w:style w:type="character" w:styleId="Smallcaps2">
    <w:name w:val="smallcaps2"/>
    <w:qFormat/>
    <w:rPr>
      <w:smallCaps/>
    </w:rPr>
  </w:style>
  <w:style w:type="character" w:styleId="Pagenum1">
    <w:name w:val="pagenum1"/>
    <w:qFormat/>
    <w:rPr>
      <w:b w:val="false"/>
      <w:bCs w:val="false"/>
      <w:i w:val="false"/>
      <w:iCs w:val="false"/>
      <w:caps w:val="false"/>
      <w:smallCaps w:val="false"/>
      <w:sz w:val="23"/>
      <w:szCs w:val="23"/>
    </w:rPr>
  </w:style>
  <w:style w:type="character" w:styleId="Googqstidbit0">
    <w:name w:val="goog_qs-tidbit-0"/>
    <w:basedOn w:val="DefaultParagraphFont"/>
    <w:qFormat/>
    <w:rPr/>
  </w:style>
  <w:style w:type="character" w:styleId="Heading11">
    <w:name w:val="heading1"/>
    <w:qFormat/>
    <w:rPr>
      <w:b/>
      <w:bCs/>
      <w:sz w:val="24"/>
      <w:szCs w:val="24"/>
    </w:rPr>
  </w:style>
  <w:style w:type="character" w:styleId="PageNumber">
    <w:name w:val="Page Number"/>
    <w:basedOn w:val="DefaultParagraphFont"/>
    <w:rPr/>
  </w:style>
  <w:style w:type="character" w:styleId="Referencetext">
    <w:name w:val="reference-text"/>
    <w:basedOn w:val="DefaultParagraphFont"/>
    <w:qFormat/>
    <w:rPr/>
  </w:style>
  <w:style w:type="character" w:styleId="Smallcaps1">
    <w:name w:val="smallcaps1"/>
    <w:qFormat/>
    <w:rPr>
      <w:rFonts w:ascii="Verdana" w:hAnsi="Verdana" w:cs="Verdana"/>
      <w:smallCaps/>
    </w:rPr>
  </w:style>
  <w:style w:type="character" w:styleId="Mwheadline">
    <w:name w:val="mw-headline"/>
    <w:basedOn w:val="DefaultParagraphFont"/>
    <w:qFormat/>
    <w:rPr/>
  </w:style>
  <w:style w:type="character" w:styleId="Navoff1">
    <w:name w:val="nav-off1"/>
    <w:qFormat/>
    <w:rPr>
      <w:rFonts w:ascii="Arial" w:hAnsi="Arial" w:cs="Arial"/>
      <w:b/>
      <w:bCs/>
      <w:strike w:val="false"/>
      <w:dstrike w:val="false"/>
      <w:color w:val="8C8C8C"/>
      <w:sz w:val="24"/>
      <w:szCs w:val="24"/>
      <w:u w:val="none"/>
    </w:rPr>
  </w:style>
  <w:style w:type="character" w:styleId="EndnoteCharacters">
    <w:name w:val="Endnote Characters"/>
    <w:qFormat/>
    <w:rPr>
      <w:vertAlign w:val="superscript"/>
    </w:rPr>
  </w:style>
  <w:style w:type="character" w:styleId="Mweditsection">
    <w:name w:val="mw-editsection"/>
    <w:basedOn w:val="DefaultParagraphFont"/>
    <w:qFormat/>
    <w:rPr/>
  </w:style>
  <w:style w:type="character" w:styleId="Citationbook">
    <w:name w:val="citation book"/>
    <w:basedOn w:val="DefaultParagraphFont"/>
    <w:qFormat/>
    <w:rPr/>
  </w:style>
  <w:style w:type="character" w:styleId="Bold">
    <w:name w:val="bold"/>
    <w:qFormat/>
    <w:rPr>
      <w:rFonts w:ascii="Verdana" w:hAnsi="Verdana" w:cs="Verdana"/>
    </w:rPr>
  </w:style>
  <w:style w:type="character" w:styleId="Smallcaps">
    <w:name w:val="smallcaps"/>
    <w:basedOn w:val="DefaultParagraphFont"/>
    <w:qFormat/>
    <w:rPr/>
  </w:style>
  <w:style w:type="character" w:styleId="Dirsegtext">
    <w:name w:val="dirsegtext"/>
    <w:basedOn w:val="DefaultParagraphFont"/>
    <w:qFormat/>
    <w:rPr/>
  </w:style>
  <w:style w:type="character" w:styleId="Num3">
    <w:name w:val="num3"/>
    <w:basedOn w:val="DefaultParagraphFont"/>
    <w:qFormat/>
    <w:rPr/>
  </w:style>
  <w:style w:type="character" w:styleId="HTMLCite">
    <w:name w:val="HTML Cite"/>
    <w:qFormat/>
    <w:rPr>
      <w:i/>
      <w:iCs/>
    </w:rPr>
  </w:style>
  <w:style w:type="character" w:styleId="Unicode1">
    <w:name w:val="unicode1"/>
    <w:qFormat/>
    <w:rPr>
      <w:rFonts w:ascii="Arial Unicode MS" w:hAnsi="Arial Unicode MS" w:eastAsia="Arial Unicode MS" w:cs="Arial Unicode MS"/>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mweditsectionexpanded">
    <w:name w:val="mw-editsection mw-editsection-expanded"/>
    <w:basedOn w:val="DefaultParagraphFont"/>
    <w:qFormat/>
    <w:rPr/>
  </w:style>
  <w:style w:type="character" w:styleId="Mweditsectiondivider1">
    <w:name w:val="mw-editsection-divider1"/>
    <w:qFormat/>
    <w:rPr>
      <w:color w:val="555555"/>
    </w:rPr>
  </w:style>
  <w:style w:type="character" w:styleId="Vetabmessageappendix1">
    <w:name w:val="ve-tabmessage-appendix1"/>
    <w:qFormat/>
    <w:rPr>
      <w:vanish w:val="false"/>
      <w:sz w:val="17"/>
      <w:szCs w:val="17"/>
    </w:rPr>
  </w:style>
  <w:style w:type="character" w:styleId="Authornotfaded">
    <w:name w:val="author notfaded"/>
    <w:basedOn w:val="DefaultParagraphFont"/>
    <w:qFormat/>
    <w:rPr/>
  </w:style>
  <w:style w:type="character" w:styleId="Default1">
    <w:name w:val="default1"/>
    <w:qFormat/>
    <w:rPr>
      <w:rFonts w:ascii="Georgia" w:hAnsi="Georgia" w:cs="Georgia"/>
      <w:color w:val="575136"/>
      <w:spacing w:val="5"/>
      <w:sz w:val="18"/>
      <w:szCs w:val="18"/>
    </w:rPr>
  </w:style>
  <w:style w:type="character" w:styleId="CharChar3">
    <w:name w:val=" Char Char3"/>
    <w:qFormat/>
    <w:rPr>
      <w:lang w:val="en-US" w:bidi="ar-SA"/>
    </w:rPr>
  </w:style>
  <w:style w:type="character" w:styleId="Name2">
    <w:name w:val="name2"/>
    <w:qFormat/>
    <w:rPr>
      <w:sz w:val="34"/>
      <w:szCs w:val="34"/>
    </w:rPr>
  </w:style>
  <w:style w:type="character" w:styleId="Textunitandchapter1">
    <w:name w:val="textunitandchapter1"/>
    <w:qFormat/>
    <w:rPr>
      <w:rFonts w:ascii="Arial" w:hAnsi="Arial" w:cs="Arial"/>
      <w:sz w:val="20"/>
      <w:szCs w:val="20"/>
    </w:rPr>
  </w:style>
  <w:style w:type="character" w:styleId="NavigtorsChar">
    <w:name w:val="navigtors Char"/>
    <w:qFormat/>
    <w:rPr>
      <w:color w:val="800080"/>
      <w:sz w:val="24"/>
      <w:szCs w:val="24"/>
      <w:lang w:val="en-US" w:bidi="ar-SA"/>
    </w:rPr>
  </w:style>
  <w:style w:type="character" w:styleId="Tgc">
    <w:name w:val="_tgc"/>
    <w:basedOn w:val="DefaultParagraphFont"/>
    <w:qFormat/>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ing1Char">
    <w:name w:val="Heading 1 Char"/>
    <w:qFormat/>
    <w:rPr>
      <w:b/>
      <w:bCs/>
      <w:kern w:val="2"/>
      <w:sz w:val="48"/>
      <w:szCs w:val="48"/>
    </w:rPr>
  </w:style>
  <w:style w:type="character" w:styleId="Title2">
    <w:name w:val="title2"/>
    <w:basedOn w:val="DefaultParagraphFont"/>
    <w:qFormat/>
    <w:rPr/>
  </w:style>
  <w:style w:type="character" w:styleId="Dbcontent">
    <w:name w:val="db-content"/>
    <w:basedOn w:val="DefaultParagraphFont"/>
    <w:qFormat/>
    <w:rPr/>
  </w:style>
  <w:style w:type="character" w:styleId="Ilad">
    <w:name w:val="il_ad"/>
    <w:basedOn w:val="DefaultParagraph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Artcopy3">
    <w:name w:val="artcopy3"/>
    <w:qFormat/>
    <w:rPr>
      <w:strike w:val="false"/>
      <w:dstrike w:val="false"/>
      <w:color w:val="333333"/>
      <w:sz w:val="24"/>
      <w:szCs w:val="24"/>
      <w:u w:val="none"/>
    </w:rPr>
  </w:style>
  <w:style w:type="character" w:styleId="HTMLSample">
    <w:name w:val="HTML Sample"/>
    <w:qFormat/>
    <w:rPr>
      <w:rFonts w:ascii="Courier New" w:hAnsi="Courier New" w:eastAsia="Times New Roman" w:cs="Courier New"/>
    </w:rPr>
  </w:style>
  <w:style w:type="character" w:styleId="Addmd1">
    <w:name w:val="addmd1"/>
    <w:qFormat/>
    <w:rPr>
      <w:rFonts w:ascii="Arial" w:hAnsi="Arial" w:cs="Arial"/>
      <w:color w:val="777777"/>
      <w:sz w:val="20"/>
      <w:szCs w:val="20"/>
    </w:rPr>
  </w:style>
  <w:style w:type="character" w:styleId="Addmd">
    <w:name w:val="addmd"/>
    <w:basedOn w:val="DefaultParagraphFont"/>
    <w:qFormat/>
    <w:rPr/>
  </w:style>
  <w:style w:type="character" w:styleId="CharChar31">
    <w:name w:val="Char Char3"/>
    <w:qFormat/>
    <w:rPr>
      <w:lang w:val="en-US" w:bidi="ar-SA"/>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otnote">
    <w:name w:val="Footnote Text"/>
    <w:basedOn w:val="Normal"/>
    <w:pPr/>
    <w:rPr>
      <w:color w:val="FF0000"/>
      <w:sz w:val="20"/>
      <w:szCs w:val="20"/>
    </w:rPr>
  </w:style>
  <w:style w:type="paragraph" w:styleId="Essaynumberdb">
    <w:name w:val="essaynumber_db"/>
    <w:basedOn w:val="Normal"/>
    <w:qFormat/>
    <w:pPr>
      <w:spacing w:lineRule="atLeast" w:line="240" w:before="30" w:after="100"/>
    </w:pPr>
    <w:rPr>
      <w:rFonts w:ascii="Arial" w:hAnsi="Arial" w:cs="Arial"/>
      <w:color w:val="000000"/>
      <w:sz w:val="20"/>
      <w:szCs w:val="20"/>
    </w:rPr>
  </w:style>
  <w:style w:type="paragraph" w:styleId="Sources">
    <w:name w:val="sources"/>
    <w:basedOn w:val="Normal"/>
    <w:qFormat/>
    <w:pPr>
      <w:pBdr>
        <w:top w:val="single" w:sz="6" w:space="0" w:color="000000"/>
      </w:pBdr>
      <w:spacing w:lineRule="atLeast" w:line="210" w:before="150" w:after="100"/>
    </w:pPr>
    <w:rPr>
      <w:rFonts w:ascii="Arial" w:hAnsi="Arial" w:cs="Arial"/>
      <w:sz w:val="17"/>
      <w:szCs w:val="17"/>
    </w:rPr>
  </w:style>
  <w:style w:type="paragraph" w:styleId="Byline">
    <w:name w:val="byline"/>
    <w:basedOn w:val="Normal"/>
    <w:qFormat/>
    <w:pPr>
      <w:spacing w:lineRule="atLeast" w:line="210" w:before="100" w:after="100"/>
      <w:jc w:val="righ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4">
    <w:name w:val="style24"/>
    <w:basedOn w:val="Normal"/>
    <w:qFormat/>
    <w:pPr>
      <w:spacing w:before="100" w:after="100"/>
    </w:pPr>
    <w:rPr>
      <w:rFonts w:ascii="Verdana" w:hAnsi="Verdana" w:cs="Verdana"/>
      <w:sz w:val="20"/>
      <w:szCs w:val="20"/>
    </w:rPr>
  </w:style>
  <w:style w:type="paragraph" w:styleId="Style25">
    <w:name w:val="style25"/>
    <w:basedOn w:val="Normal"/>
    <w:qFormat/>
    <w:pPr>
      <w:spacing w:before="100" w:after="100"/>
      <w:jc w:val="center"/>
    </w:pPr>
    <w:rPr>
      <w:rFonts w:ascii="Verdana" w:hAnsi="Verdana" w:cs="Verdana"/>
      <w:sz w:val="20"/>
      <w:szCs w:val="20"/>
    </w:rPr>
  </w:style>
  <w:style w:type="paragraph" w:styleId="Style22">
    <w:name w:val="style22"/>
    <w:basedOn w:val="Normal"/>
    <w:qFormat/>
    <w:pPr>
      <w:spacing w:before="100" w:after="100"/>
    </w:pPr>
    <w:rPr/>
  </w:style>
  <w:style w:type="paragraph" w:styleId="Dcbinsidepara">
    <w:name w:val="dcb_insidepara"/>
    <w:basedOn w:val="Normal"/>
    <w:qFormat/>
    <w:pPr>
      <w:spacing w:before="100" w:after="100"/>
    </w:pPr>
    <w:rPr>
      <w:color w:val="000000"/>
    </w:rPr>
  </w:style>
  <w:style w:type="paragraph" w:styleId="Paragraphformat">
    <w:name w:val="paragraphformat"/>
    <w:basedOn w:val="Normal"/>
    <w:qFormat/>
    <w:pPr>
      <w:spacing w:before="100" w:after="100"/>
    </w:pPr>
    <w:rPr>
      <w:rFonts w:ascii="Verdana" w:hAnsi="Verdana" w:cs="Verdana"/>
      <w:color w:val="000000"/>
    </w:rPr>
  </w:style>
  <w:style w:type="paragraph" w:styleId="Style81">
    <w:name w:val="style8"/>
    <w:basedOn w:val="Normal"/>
    <w:qFormat/>
    <w:pPr>
      <w:spacing w:before="100" w:after="100"/>
    </w:pPr>
    <w:rPr>
      <w:rFonts w:ascii="Verdana" w:hAnsi="Verdana" w:cs="Verdana"/>
      <w:color w:val="000000"/>
      <w:sz w:val="18"/>
      <w:szCs w:val="18"/>
    </w:rPr>
  </w:style>
  <w:style w:type="paragraph" w:styleId="Ssp">
    <w:name w:val="ssp"/>
    <w:basedOn w:val="Normal"/>
    <w:qFormat/>
    <w:pPr>
      <w:spacing w:before="79" w:after="255"/>
    </w:pPr>
    <w:rPr>
      <w:color w:val="000000"/>
    </w:rPr>
  </w:style>
  <w:style w:type="paragraph" w:styleId="Style11">
    <w:name w:val="style1"/>
    <w:basedOn w:val="Normal"/>
    <w:qFormat/>
    <w:pPr>
      <w:spacing w:before="100" w:after="100"/>
    </w:pPr>
    <w:rPr>
      <w:rFonts w:ascii="Arial" w:hAnsi="Arial" w:cs="Arial"/>
      <w:sz w:val="20"/>
      <w:szCs w:val="20"/>
    </w:rPr>
  </w:style>
  <w:style w:type="paragraph" w:styleId="Style23">
    <w:name w:val="style23"/>
    <w:basedOn w:val="Normal"/>
    <w:qFormat/>
    <w:pPr>
      <w:spacing w:before="100" w:after="100"/>
    </w:pPr>
    <w:rPr>
      <w:color w:val="CCCCCC"/>
    </w:rPr>
  </w:style>
  <w:style w:type="paragraph" w:styleId="Texte">
    <w:name w:val="texte"/>
    <w:basedOn w:val="Normal"/>
    <w:qFormat/>
    <w:pPr>
      <w:spacing w:before="100" w:after="100"/>
    </w:pPr>
    <w:rPr/>
  </w:style>
  <w:style w:type="paragraph" w:styleId="Normalparagraph">
    <w:name w:val="normalparagraph"/>
    <w:basedOn w:val="Normal"/>
    <w:qFormat/>
    <w:pPr>
      <w:spacing w:lineRule="atLeast" w:line="360" w:before="100" w:after="180"/>
      <w:ind w:firstLine="240"/>
    </w:pPr>
    <w:rPr>
      <w:rFonts w:ascii="Georgia" w:hAnsi="Georgia" w:cs="Georgia"/>
      <w:color w:val="333333"/>
      <w:sz w:val="25"/>
      <w:szCs w:val="25"/>
    </w:rPr>
  </w:style>
  <w:style w:type="paragraph" w:styleId="Firstparagraph">
    <w:name w:val="firstparagraph"/>
    <w:basedOn w:val="Normal"/>
    <w:qFormat/>
    <w:pPr>
      <w:spacing w:lineRule="atLeast" w:line="360" w:before="100" w:after="180"/>
    </w:pPr>
    <w:rPr>
      <w:rFonts w:ascii="Georgia" w:hAnsi="Georgia" w:cs="Georgia"/>
      <w:color w:val="333333"/>
      <w:sz w:val="25"/>
      <w:szCs w:val="25"/>
    </w:rPr>
  </w:style>
  <w:style w:type="paragraph" w:styleId="Remember3">
    <w:name w:val="remember3"/>
    <w:basedOn w:val="Normal"/>
    <w:qFormat/>
    <w:pPr>
      <w:spacing w:before="120" w:after="120"/>
    </w:pPr>
    <w:rPr/>
  </w:style>
  <w:style w:type="paragraph" w:styleId="Normalpp1">
    <w:name w:val="normal-p-p1"/>
    <w:basedOn w:val="Normal"/>
    <w:qFormat/>
    <w:pPr>
      <w:spacing w:before="0" w:after="285"/>
    </w:pPr>
    <w:rPr>
      <w:color w:val="000000"/>
    </w:rPr>
  </w:style>
  <w:style w:type="paragraph" w:styleId="Navigtors">
    <w:name w:val="navigtors"/>
    <w:basedOn w:val="Normal"/>
    <w:qFormat/>
    <w:pPr/>
    <w:rPr>
      <w:color w:val="800080"/>
    </w:rPr>
  </w:style>
  <w:style w:type="paragraph" w:styleId="CM39">
    <w:name w:val="CM39"/>
    <w:basedOn w:val="Default"/>
    <w:next w:val="Default"/>
    <w:qFormat/>
    <w:pPr>
      <w:spacing w:lineRule="atLeast" w:line="486"/>
    </w:pPr>
    <w:rPr>
      <w:color w:val="000000"/>
    </w:rPr>
  </w:style>
  <w:style w:type="paragraph" w:styleId="Sjarticlecopy">
    <w:name w:val="sjarticle-copy"/>
    <w:basedOn w:val="Normal"/>
    <w:qFormat/>
    <w:pPr>
      <w:overflowPunct w:val="false"/>
      <w:autoSpaceDE w:val="false"/>
      <w:spacing w:lineRule="atLeast" w:line="285" w:before="0" w:after="251"/>
      <w:textAlignment w:val="baseline"/>
    </w:pPr>
    <w:rPr>
      <w:rFonts w:ascii="Arial" w:hAnsi="Arial" w:cs="Arial"/>
      <w:color w:val="000000"/>
      <w:sz w:val="27"/>
      <w:szCs w:val="27"/>
    </w:rPr>
  </w:style>
  <w:style w:type="paragraph" w:styleId="Msonormal">
    <w:name w:val="msonormal"/>
    <w:basedOn w:val="Normal"/>
    <w:qFormat/>
    <w:pPr>
      <w:spacing w:before="100" w:after="100"/>
    </w:pPr>
    <w:rPr/>
  </w:style>
  <w:style w:type="paragraph" w:styleId="Bodytext">
    <w:name w:val="bodytext"/>
    <w:basedOn w:val="Normal"/>
    <w:qFormat/>
    <w:pPr>
      <w:spacing w:lineRule="atLeast" w:line="240" w:before="100" w:after="100"/>
    </w:pPr>
    <w:rPr>
      <w:rFonts w:ascii="Verdana" w:hAnsi="Verdana"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lvet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en.wikipedia.org/wiki/Great_Salt_Lake" TargetMode="External"/><Relationship Id="rId6" Type="http://schemas.openxmlformats.org/officeDocument/2006/relationships/hyperlink" Target="https://en.wikipedia.org/wiki/Walker_River" TargetMode="External"/><Relationship Id="rId7" Type="http://schemas.openxmlformats.org/officeDocument/2006/relationships/hyperlink" Target="https://en.wikipedia.org/wiki/Sierra_Nevada_(U.S.)" TargetMode="External"/><Relationship Id="rId8" Type="http://schemas.openxmlformats.org/officeDocument/2006/relationships/hyperlink" Target="https://en.wikipedia.org/wiki/Jedediah_Smith" TargetMode="External"/><Relationship Id="rId9" Type="http://schemas.openxmlformats.org/officeDocument/2006/relationships/hyperlink" Target="http://en.wikipedia.org/wiki/William_L._Hudson" TargetMode="External"/><Relationship Id="rId10" Type="http://schemas.openxmlformats.org/officeDocument/2006/relationships/hyperlink" Target="http://en.wikipedia.org/wiki/Charles_Pickering_(naturalist)" TargetMode="External"/><Relationship Id="rId11" Type="http://schemas.openxmlformats.org/officeDocument/2006/relationships/hyperlink" Target="http://en.wikipedia.org/wiki/James_Dwight_Dana" TargetMode="External"/><Relationship Id="rId12" Type="http://schemas.openxmlformats.org/officeDocument/2006/relationships/hyperlink" Target="http://en.wikipedia.org/wiki/William_Dunlop_Brackenridge" TargetMode="External"/><Relationship Id="rId13" Type="http://schemas.openxmlformats.org/officeDocument/2006/relationships/hyperlink" Target="http://en.wikipedia.org/wiki/William_Rich" TargetMode="External"/><Relationship Id="rId14" Type="http://schemas.openxmlformats.org/officeDocument/2006/relationships/hyperlink" Target="http://en.wikipedia.org/wiki/Titian_Peale" TargetMode="External"/><Relationship Id="rId15" Type="http://schemas.openxmlformats.org/officeDocument/2006/relationships/hyperlink" Target="http://en.wikipedia.org/wiki/Mineralogist" TargetMode="External"/><Relationship Id="rId16" Type="http://schemas.openxmlformats.org/officeDocument/2006/relationships/hyperlink" Target="http://en.wikipedia.org/wiki/James_Dwight_Dana" TargetMode="External"/><Relationship Id="rId17" Type="http://schemas.openxmlformats.org/officeDocument/2006/relationships/hyperlink" Target="http://en.wikipedia.org/wiki/Titian_Peale" TargetMode="External"/><Relationship Id="rId18" Type="http://schemas.openxmlformats.org/officeDocument/2006/relationships/hyperlink" Target="http://en.wikipedia.org/wiki/William_Dunlop_Brackenridge" TargetMode="External"/><Relationship Id="rId19" Type="http://schemas.openxmlformats.org/officeDocument/2006/relationships/hyperlink" Target="http://en.wikipedia.org/wiki/Titian_Peale" TargetMode="External"/><Relationship Id="rId20" Type="http://schemas.openxmlformats.org/officeDocument/2006/relationships/hyperlink" Target="http://en.wikipedia.org/wiki/James_Dwight_Dana" TargetMode="External"/><Relationship Id="rId21" Type="http://schemas.openxmlformats.org/officeDocument/2006/relationships/hyperlink" Target="http://en.wikipedia.org/wiki/Oregon" TargetMode="External"/><Relationship Id="rId22" Type="http://schemas.openxmlformats.org/officeDocument/2006/relationships/hyperlink" Target="http://en.wikipedia.org/wiki/Harvey_L._Clark" TargetMode="External"/><Relationship Id="rId23" Type="http://schemas.openxmlformats.org/officeDocument/2006/relationships/hyperlink" Target="http://en.wikipedia.org/wiki/Missouri" TargetMode="External"/><Relationship Id="rId24" Type="http://schemas.openxmlformats.org/officeDocument/2006/relationships/hyperlink" Target="http://en.wikipedia.org/wiki/Campbell_Island_(British_Columbia)" TargetMode="External"/><Relationship Id="rId25" Type="http://schemas.openxmlformats.org/officeDocument/2006/relationships/hyperlink" Target="http://en.wikipedia.org/wiki/British_Columbia" TargetMode="External"/><Relationship Id="rId26" Type="http://schemas.openxmlformats.org/officeDocument/2006/relationships/hyperlink" Target="http://en.wikipedia.org/w/index.php?title=William_Overton_(Portland_founder)&amp;action=edit" TargetMode="External"/><Relationship Id="rId27" Type="http://schemas.openxmlformats.org/officeDocument/2006/relationships/hyperlink" Target="http://en.wikipedia.org/wiki/1843" TargetMode="External"/><Relationship Id="rId28" Type="http://schemas.openxmlformats.org/officeDocument/2006/relationships/hyperlink" Target="http://www.pbs.org/wgbh/amex/tcrr/sfeature/sf_interview.html" TargetMode="External"/><Relationship Id="rId29" Type="http://schemas.openxmlformats.org/officeDocument/2006/relationships/hyperlink" Target="http://en.wikipedia.org/wiki/Northwest_Ordinance" TargetMode="External"/><Relationship Id="rId30" Type="http://schemas.openxmlformats.org/officeDocument/2006/relationships/hyperlink" Target="http://en.wikipedia.org/w/index.php?title=Executive_Committee_of_Oregon&amp;action=edit&amp;redlink=1" TargetMode="External"/><Relationship Id="rId31" Type="http://schemas.openxmlformats.org/officeDocument/2006/relationships/hyperlink" Target="http://en.wikipedia.org/wiki/Treasurer_of_Oregon" TargetMode="External"/><Relationship Id="rId32" Type="http://schemas.openxmlformats.org/officeDocument/2006/relationships/hyperlink" Target="http://en.wikipedia.org/wiki/Cow_dung" TargetMode="External"/><Relationship Id="rId33" Type="http://schemas.openxmlformats.org/officeDocument/2006/relationships/hyperlink" Target="http://en.wikipedia.org/wiki/Windlass_Hill" TargetMode="External"/><Relationship Id="rId34" Type="http://schemas.openxmlformats.org/officeDocument/2006/relationships/hyperlink" Target="http://en.wikipedia.org/wiki/Portneuf_River_(Idaho)" TargetMode="External"/><Relationship Id="rId35" Type="http://schemas.openxmlformats.org/officeDocument/2006/relationships/hyperlink" Target="http://en.wikipedia.org/wiki/Glenns_Ferry,_Idaho" TargetMode="External"/><Relationship Id="rId36" Type="http://schemas.openxmlformats.org/officeDocument/2006/relationships/hyperlink" Target="http://en.wikipedia.org/wiki/French-Canadian" TargetMode="External"/><Relationship Id="rId37" Type="http://schemas.openxmlformats.org/officeDocument/2006/relationships/hyperlink" Target="http://en.wikipedia.org/wiki/Francois_Payette" TargetMode="External"/><Relationship Id="rId38" Type="http://schemas.openxmlformats.org/officeDocument/2006/relationships/hyperlink" Target="http://en.wikipedia.org/wiki/La_Grande,_Oregon" TargetMode="External"/><Relationship Id="rId39" Type="http://schemas.openxmlformats.org/officeDocument/2006/relationships/hyperlink" Target="http://en.wikipedia.org/wiki/Newspaper_editor" TargetMode="External"/><Relationship Id="rId40" Type="http://schemas.openxmlformats.org/officeDocument/2006/relationships/hyperlink" Target="http://en.wikipedia.org/wiki/New-York_Tribune" TargetMode="External"/><Relationship Id="rId41" Type="http://schemas.openxmlformats.org/officeDocument/2006/relationships/hyperlink" Target="http://en.wikipedia.org/wiki/Edward_Everett" TargetMode="External"/><Relationship Id="rId42" Type="http://schemas.openxmlformats.org/officeDocument/2006/relationships/hyperlink" Target="http://en.wikipedia.org/wiki/Edward_Everett" TargetMode="External"/><Relationship Id="rId43" Type="http://schemas.openxmlformats.org/officeDocument/2006/relationships/hyperlink" Target="http://en.wikipedia.org/wiki/Robert_Peel" TargetMode="External"/><Relationship Id="rId44" Type="http://schemas.openxmlformats.org/officeDocument/2006/relationships/hyperlink" Target="http://en.wikipedia.org/wiki/Secretary_of_State_for_Foreign_Affairs" TargetMode="External"/><Relationship Id="rId45" Type="http://schemas.openxmlformats.org/officeDocument/2006/relationships/hyperlink" Target="http://en.wikipedia.org/wiki/George_Hamilton-Gordon,_4th_Earl_of_Aberdeen" TargetMode="External"/><Relationship Id="rId46" Type="http://schemas.openxmlformats.org/officeDocument/2006/relationships/hyperlink" Target="http://en.wikipedia.org/wiki/George_Hamilton-Gordon,_4th_Earl_of_Aberdeen" TargetMode="External"/><Relationship Id="rId47" Type="http://schemas.openxmlformats.org/officeDocument/2006/relationships/hyperlink" Target="http://en.wikipedia.org/wiki/John_Tyler" TargetMode="External"/><Relationship Id="rId48" Type="http://schemas.openxmlformats.org/officeDocument/2006/relationships/hyperlink" Target="http://en.wikipedia.org/wiki/Edward_Everett" TargetMode="External"/><Relationship Id="rId49" Type="http://schemas.openxmlformats.org/officeDocument/2006/relationships/hyperlink" Target="http://en.wikipedia.org/wiki/State_of_the_Union" TargetMode="External"/><Relationship Id="rId50" Type="http://schemas.openxmlformats.org/officeDocument/2006/relationships/hyperlink" Target="http://en.wikipedia.org/wiki/Ira_Babcock" TargetMode="External"/><Relationship Id="rId51" Type="http://schemas.openxmlformats.org/officeDocument/2006/relationships/hyperlink" Target="http://en.wikipedia.org/wiki/Peter_H._Burnett" TargetMode="External"/><Relationship Id="rId52" Type="http://schemas.openxmlformats.org/officeDocument/2006/relationships/hyperlink" Target="http://en.wikipedia.org/wiki/Asa_L._Lovejoy" TargetMode="External"/><Relationship Id="rId53" Type="http://schemas.openxmlformats.org/officeDocument/2006/relationships/hyperlink" Target="http://en.wikipedia.org/w/index.php?title=Thomas_D._Keizer&amp;action=edit" TargetMode="External"/><Relationship Id="rId54" Type="http://schemas.openxmlformats.org/officeDocument/2006/relationships/hyperlink" Target="http://en.wikipedia.org/wiki/Daniel_Waldo_(Oregon_pioneer)" TargetMode="External"/><Relationship Id="rId55" Type="http://schemas.openxmlformats.org/officeDocument/2006/relationships/hyperlink" Target="http://en.wikipedia.org/w/index.php?title=William_Overton_(Portland_founder)&amp;action=edit" TargetMode="External"/><Relationship Id="rId56" Type="http://schemas.openxmlformats.org/officeDocument/2006/relationships/hyperlink" Target="http://en.wikipedia.org/wiki/Asa_Lovejoy" TargetMode="External"/><Relationship Id="rId57" Type="http://schemas.openxmlformats.org/officeDocument/2006/relationships/hyperlink" Target="http://en.wikipedia.org/wiki/Boston%2C_Massachusetts" TargetMode="External"/><Relationship Id="rId58" Type="http://schemas.openxmlformats.org/officeDocument/2006/relationships/hyperlink" Target="http://en.wikipedia.org/wiki/Quarter_(U.S._coin)" TargetMode="External"/><Relationship Id="rId59" Type="http://schemas.openxmlformats.org/officeDocument/2006/relationships/hyperlink" Target="http://en.wikipedia.org/wiki/Francis_W._Pettygrove" TargetMode="External"/><Relationship Id="rId60" Type="http://schemas.openxmlformats.org/officeDocument/2006/relationships/hyperlink" Target="http://en.wikipedia.org/wiki/Portland%2C_Maine" TargetMode="External"/><Relationship Id="rId61" Type="http://schemas.openxmlformats.org/officeDocument/2006/relationships/hyperlink" Target="http://en.wikipedia.org/wiki/Marcus_Whitman" TargetMode="External"/><Relationship Id="rId62" Type="http://schemas.openxmlformats.org/officeDocument/2006/relationships/hyperlink" Target="http://en.wikipedia.org/wiki/Whitman_Massacre" TargetMode="External"/><Relationship Id="rId63" Type="http://schemas.openxmlformats.org/officeDocument/2006/relationships/hyperlink" Target="http://en.wikipedia.org/wiki/Osborne_Russell" TargetMode="External"/><Relationship Id="rId64" Type="http://schemas.openxmlformats.org/officeDocument/2006/relationships/hyperlink" Target="http://en.wikipedia.org/wiki/Twality_District" TargetMode="External"/><Relationship Id="rId65" Type="http://schemas.openxmlformats.org/officeDocument/2006/relationships/hyperlink" Target="http://en.wikipedia.org/w/index.php?title=Thomas_D._Keizer&amp;action=edit" TargetMode="External"/><Relationship Id="rId66" Type="http://schemas.openxmlformats.org/officeDocument/2006/relationships/hyperlink" Target="http://en.wikipedia.org/wiki/British_Ambassador_to_the_United_States" TargetMode="External"/><Relationship Id="rId67" Type="http://schemas.openxmlformats.org/officeDocument/2006/relationships/hyperlink" Target="http://en.wikipedia.org/wiki/Richard_Pakenham" TargetMode="External"/><Relationship Id="rId68" Type="http://schemas.openxmlformats.org/officeDocument/2006/relationships/hyperlink" Target="http://www.oregonencyclopedia.org/articles/french_prairie/" TargetMode="External"/><Relationship Id="rId69" Type="http://schemas.openxmlformats.org/officeDocument/2006/relationships/hyperlink" Target="http://en.wikipedia.org/wiki/Blacks_Fork" TargetMode="External"/><Relationship Id="rId70" Type="http://schemas.openxmlformats.org/officeDocument/2006/relationships/hyperlink" Target="http://en.wikipedia.org/w/index.php?title=Adrian_Hoeck&amp;action=edit&amp;redlink=1" TargetMode="External"/><Relationship Id="rId71" Type="http://schemas.openxmlformats.org/officeDocument/2006/relationships/hyperlink" Target="http://en.wikipedia.org/wiki/Kalispel" TargetMode="External"/><Relationship Id="rId72" Type="http://schemas.openxmlformats.org/officeDocument/2006/relationships/hyperlink" Target="http://en.wikipedia.org/wiki/Bitterroot_River" TargetMode="External"/><Relationship Id="rId73" Type="http://schemas.openxmlformats.org/officeDocument/2006/relationships/hyperlink" Target="http://en.wikipedia.org/wiki/Montana" TargetMode="External"/><Relationship Id="rId74" Type="http://schemas.openxmlformats.org/officeDocument/2006/relationships/hyperlink" Target="http://en.wikipedia.org/wiki/Blackfoot_Indians" TargetMode="External"/><Relationship Id="rId75" Type="http://schemas.openxmlformats.org/officeDocument/2006/relationships/hyperlink" Target="http://en.wikipedia.org/wiki/Eagle_Creek,_Oregon" TargetMode="External"/><Relationship Id="rId76" Type="http://schemas.openxmlformats.org/officeDocument/2006/relationships/hyperlink" Target="http://en.wikipedia.org/wiki/Clackamas,_Oregon" TargetMode="External"/><Relationship Id="rId77" Type="http://schemas.openxmlformats.org/officeDocument/2006/relationships/hyperlink" Target="http://www.columbian.com/history/esthershort.cfm" TargetMode="External"/><Relationship Id="rId78" Type="http://schemas.openxmlformats.org/officeDocument/2006/relationships/hyperlink" Target="http://en.wikipedia.org/wiki/Clackamas,_Oregon" TargetMode="External"/><Relationship Id="rId79" Type="http://schemas.openxmlformats.org/officeDocument/2006/relationships/hyperlink" Target="http://en.wikipedia.org/wiki/Francisco_de_Haro" TargetMode="External"/><Relationship Id="rId80" Type="http://schemas.openxmlformats.org/officeDocument/2006/relationships/hyperlink" Target="http://en.wikipedia.org/wiki/1st_Regiment_of_New_York_Volunteers" TargetMode="External"/><Relationship Id="rId81" Type="http://schemas.openxmlformats.org/officeDocument/2006/relationships/hyperlink" Target="http://en.wikipedia.org/wiki/Frigate" TargetMode="External"/><Relationship Id="rId82" Type="http://schemas.openxmlformats.org/officeDocument/2006/relationships/hyperlink" Target="http://en.wikipedia.org/wiki/USS_Savannah_(1842)" TargetMode="External"/><Relationship Id="rId83" Type="http://schemas.openxmlformats.org/officeDocument/2006/relationships/hyperlink" Target="http://en.wikipedia.org/wiki/USS_Cyane_(1837)" TargetMode="External"/><Relationship Id="rId84" Type="http://schemas.openxmlformats.org/officeDocument/2006/relationships/hyperlink" Target="http://en.wikipedia.org/wiki/USS_Levant_(1837)" TargetMode="External"/><Relationship Id="rId85" Type="http://schemas.openxmlformats.org/officeDocument/2006/relationships/hyperlink" Target="http://en.wikipedia.org/wiki/William_Mervine" TargetMode="External"/><Relationship Id="rId86" Type="http://schemas.openxmlformats.org/officeDocument/2006/relationships/hyperlink" Target="http://en.wikipedia.org/wiki/USS_Cyane_(1837)" TargetMode="External"/><Relationship Id="rId87" Type="http://schemas.openxmlformats.org/officeDocument/2006/relationships/hyperlink" Target="http://en.wikipedia.org/wiki/California_Battalion" TargetMode="External"/><Relationship Id="rId88" Type="http://schemas.openxmlformats.org/officeDocument/2006/relationships/hyperlink" Target="http://en.wikipedia.org/wiki/United_States_Department_of_War" TargetMode="External"/><Relationship Id="rId89" Type="http://schemas.openxmlformats.org/officeDocument/2006/relationships/hyperlink" Target="http://www.oregonencyclopedia.org/articles/oregon_trail/" TargetMode="External"/><Relationship Id="rId90" Type="http://schemas.openxmlformats.org/officeDocument/2006/relationships/hyperlink" Target="http://en.wikipedia.org/wiki/Oregon_Territory" TargetMode="External"/><Relationship Id="rId91" Type="http://schemas.openxmlformats.org/officeDocument/2006/relationships/hyperlink" Target="https://en.wikipedia.org/wiki/Oregon_Territory" TargetMode="External"/><Relationship Id="rId92" Type="http://schemas.openxmlformats.org/officeDocument/2006/relationships/hyperlink" Target="http://www.fortwiki.com/Fort_Langley" TargetMode="External"/><Relationship Id="rId93" Type="http://schemas.openxmlformats.org/officeDocument/2006/relationships/hyperlink" Target="http://www.fortwiki.com/Fort_Langley" TargetMode="External"/><Relationship Id="rId94" Type="http://schemas.openxmlformats.org/officeDocument/2006/relationships/hyperlink" Target="http://www.fortwiki.com/Fort_Kamloops" TargetMode="External"/><Relationship Id="rId95" Type="http://schemas.openxmlformats.org/officeDocument/2006/relationships/hyperlink" Target="http://en.wikipedia.org/wiki/California_Gold_Rush" TargetMode="External"/><Relationship Id="rId96" Type="http://schemas.openxmlformats.org/officeDocument/2006/relationships/hyperlink" Target="http://en.wikipedia.org/wiki/Clackamas_County%2C_Oregon" TargetMode="External"/><Relationship Id="rId97" Type="http://schemas.openxmlformats.org/officeDocument/2006/relationships/hyperlink" Target="http://en.wikipedia.org/wiki/United_States_Constitution" TargetMode="External"/><Relationship Id="rId98" Type="http://schemas.openxmlformats.org/officeDocument/2006/relationships/hyperlink" Target="http://en.wikipedia.org/wiki/Yamhill_County%2C_Oregon" TargetMode="External"/><Relationship Id="rId99" Type="http://schemas.openxmlformats.org/officeDocument/2006/relationships/hyperlink" Target="http://en.wikipedia.org/wiki/James_W._Nesmith" TargetMode="External"/><Relationship Id="rId100" Type="http://schemas.openxmlformats.org/officeDocument/2006/relationships/hyperlink" Target="http://en.wikipedia.org/wiki/Asahel_Bush" TargetMode="External"/><Relationship Id="rId101" Type="http://schemas.openxmlformats.org/officeDocument/2006/relationships/hyperlink" Target="http://en.wikipedia.org/wiki/Oregon_Territory" TargetMode="External"/><Relationship Id="rId102" Type="http://schemas.openxmlformats.org/officeDocument/2006/relationships/hyperlink" Target="http://en.wikipedia.org/w/index.php?title=Edward_D._Hamilton&amp;action=edit&amp;redlink=1" TargetMode="External"/><Relationship Id="rId103" Type="http://schemas.openxmlformats.org/officeDocument/2006/relationships/hyperlink" Target="http://en.wikipedia.org/wiki/Beaver_Coins" TargetMode="External"/><Relationship Id="rId104" Type="http://schemas.openxmlformats.org/officeDocument/2006/relationships/hyperlink" Target="http://en.wikipedia.org/wiki/Beaver_Coins" TargetMode="External"/><Relationship Id="rId105" Type="http://schemas.openxmlformats.org/officeDocument/2006/relationships/hyperlink" Target="http://en.wikipedia.org/wiki/Portland,_Oregon"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ijpr.org/Feature,asp?FeatureID-14523" TargetMode="External"/><Relationship Id="rId2" Type="http://schemas.openxmlformats.org/officeDocument/2006/relationships/hyperlink" Target="https://archive.org/details/jstor-20610225" TargetMode="External"/>
</Relationships>
</file>

<file path=docProps/app.xml><?xml version="1.0" encoding="utf-8"?>
<Properties xmlns="http://schemas.openxmlformats.org/officeDocument/2006/extended-properties" xmlns:vt="http://schemas.openxmlformats.org/officeDocument/2006/docPropsVTypes">
  <Template>Normal.dotm</Template>
  <TotalTime>1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26:00Z</dcterms:created>
  <dc:creator>admin</dc:creator>
  <dc:description/>
  <cp:keywords/>
  <dc:language>en-US</dc:language>
  <cp:lastModifiedBy>John Ohlson</cp:lastModifiedBy>
  <dcterms:modified xsi:type="dcterms:W3CDTF">2019-09-18T21:11:00Z</dcterms:modified>
  <cp:revision>693</cp:revision>
  <dc:subject/>
  <dc:title>NORTH WEST COMPANY TRAPPERS ARE ASSIGNED TO THE SNAKE RIVER REGION</dc:title>
</cp:coreProperties>
</file>